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rPr>
      </w:pPr>
      <w:r>
        <w:rPr>
          <w:b/>
          <w:sz w:val="28"/>
        </w:rPr>
        <w:tab/>
        <w:tab/>
        <w:tab/>
        <w:tab/>
        <w:tab/>
        <w:tab/>
        <w:tab/>
        <w:t>к.ю.н. А.В.Мелехин</w:t>
      </w:r>
    </w:p>
    <w:p>
      <w:pPr>
        <w:pStyle w:val="Normal"/>
        <w:spacing w:lineRule="auto" w:line="360"/>
        <w:ind w:firstLine="709"/>
        <w:jc w:val="both"/>
        <w:rPr>
          <w:b/>
          <w:b/>
          <w:sz w:val="28"/>
        </w:rPr>
      </w:pPr>
      <w:r>
        <w:rPr>
          <w:b/>
          <w:sz w:val="28"/>
        </w:rPr>
        <w:tab/>
        <w:tab/>
        <w:tab/>
        <w:tab/>
        <w:t xml:space="preserve">                           (ВНИИ МВД РОССИИ)</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ЧРЕЗВЫЧАЙНОЕ ЗАКОНОДАТЕЛЬСТВО ВОЕННОГО ВРЕМЕНИ.</w:t>
      </w:r>
    </w:p>
    <w:p>
      <w:pPr>
        <w:pStyle w:val="Normal"/>
        <w:spacing w:lineRule="auto" w:line="360"/>
        <w:ind w:firstLine="709"/>
        <w:jc w:val="center"/>
        <w:rPr>
          <w:b/>
          <w:b/>
          <w:sz w:val="28"/>
        </w:rPr>
      </w:pPr>
      <w:r>
        <w:rPr>
          <w:b/>
          <w:sz w:val="28"/>
        </w:rPr>
      </w:r>
    </w:p>
    <w:p>
      <w:pPr>
        <w:pStyle w:val="Normal"/>
        <w:spacing w:lineRule="auto" w:line="360"/>
        <w:ind w:firstLine="709"/>
        <w:jc w:val="both"/>
        <w:rPr/>
      </w:pPr>
      <w:r>
        <w:rPr>
          <w:sz w:val="28"/>
        </w:rPr>
        <w:t xml:space="preserve">Государство одновременно имеет как бы две системы законодательства. Первое - основное, предназначено регулировать общественные отношения в повседневных условиях функционирования общества. Второе - резервное, начинает действовать только при наступлении чрезвычайных ситуаций мирного или военного времени. По содержанию оно является наиболее жестким и содержит ряд особенностей:   ужесточение юридической ответственности за совершаемые в это время правонарушения;  ограничение неотъемлемых прав и свобод, принадлежащих личности; создание новых органов власти; изменение полномочий между прежними и вновь созданными органами власти и т.д. </w:t>
      </w:r>
    </w:p>
    <w:p>
      <w:pPr>
        <w:pStyle w:val="Normal"/>
        <w:spacing w:lineRule="auto" w:line="360"/>
        <w:ind w:firstLine="709"/>
        <w:jc w:val="both"/>
        <w:rPr/>
      </w:pPr>
      <w:r>
        <w:rPr>
          <w:sz w:val="28"/>
        </w:rPr>
        <w:t>Действия государства в этом случае могут быть сравнимы, конечно с определенной долей условности,  с действиями лиц, находящихся в состоянии крайней необходимости. С одной стороны, посредством введения в действие специально принимаемых для рассматриваемых ситуаций нормативных актов вводятся определенные ограничения ряда конституционных полномочий гарантированных в обычных условиях субъектам права . В тоже время эти действия вынужденные, носят временный характер и направлены на сохранение самого государства. Уместно вспомнить, что под крайней необходимостью понимается состояние, когда субъект права причиняя вред общественным отношениям в тоже время предотвращает больший ущерб.</w:t>
      </w:r>
    </w:p>
    <w:p>
      <w:pPr>
        <w:pStyle w:val="Normal"/>
        <w:spacing w:lineRule="auto" w:line="360"/>
        <w:ind w:firstLine="709"/>
        <w:jc w:val="both"/>
        <w:rPr/>
      </w:pPr>
      <w:r>
        <w:rPr>
          <w:sz w:val="28"/>
        </w:rPr>
        <w:t xml:space="preserve"> </w:t>
      </w:r>
      <w:r>
        <w:rPr>
          <w:sz w:val="28"/>
        </w:rPr>
        <w:t>Чрезвычайное законодательство является разновидностью, а если быть более точным, частью обычного законодательства.  Оно вводится в действие либо для предотвращения чрезвычайных ситуаций, либо для ликвидации вредных последствий, наносимых личности, обществу и государству, вызванных в конечном счете прямо или косвенно этими ситуациями.</w:t>
      </w:r>
    </w:p>
    <w:p>
      <w:pPr>
        <w:pStyle w:val="Normal"/>
        <w:spacing w:lineRule="auto" w:line="360"/>
        <w:ind w:firstLine="709"/>
        <w:jc w:val="both"/>
        <w:rPr/>
      </w:pPr>
      <w:r>
        <w:rPr>
          <w:sz w:val="28"/>
        </w:rPr>
        <w:t xml:space="preserve">Нормы чрезвычайного законодательства в отличие от обычного не имеют систематизированной формы. Как правило, они группируются  в виде отдельных нормативных правовых актов (законы, указы), но в основном  разбросаны по отраслям законодательства. Например, административное и уголовное  законодательство определяют факт совершения правонарушений в условиях чрезвычайных ситуаций как отягчающее вину обстоятельство. Гражданское законодательство также содержит статьи, которые в определенном законом порядке при ведении боевых действий или других форс-мажорных обстоятельствах могут признать гражданина безвестно отсутствующим или умершим. Кроме того, считает справедливым признать невозможность выполнения в этих условиях некоторых видов договорных обязательств. Кодекс законов о труде в виде исключения допускает сверхурочное привлечение работников к продолжению трудовых обязанностей  в целях ликвидации последствий стихийных бедствий. </w:t>
      </w:r>
    </w:p>
    <w:p>
      <w:pPr>
        <w:pStyle w:val="Normal"/>
        <w:spacing w:lineRule="auto" w:line="360"/>
        <w:ind w:firstLine="709"/>
        <w:jc w:val="both"/>
        <w:rPr/>
      </w:pPr>
      <w:r>
        <w:rPr>
          <w:sz w:val="28"/>
        </w:rPr>
        <w:t>Как административное так и  чрезвычайное законодательство в силу объема и многообразия регулируемых общественных отношений, по мнению ученых и практиков, не поддается кодификации. Неоднократные попытки опровергнуть это оказывались неудачными. Как точно отметил Ю.П.Соловей “ в Общеправовом классификаторе отраслей законодательства... “административное законодательство” как самостоятельная отрасль отсутствует, будучи “разбросанным” по иным классификационным группам”</w:t>
      </w:r>
      <w:r>
        <w:rPr>
          <w:rStyle w:val="FootnoteCharacters"/>
          <w:rStyle w:val="FootnoteAnchor"/>
          <w:sz w:val="28"/>
        </w:rPr>
        <w:footnoteReference w:id="2"/>
      </w:r>
      <w:r>
        <w:rPr>
          <w:sz w:val="28"/>
        </w:rPr>
        <w:t>.</w:t>
      </w:r>
    </w:p>
    <w:p>
      <w:pPr>
        <w:pStyle w:val="Normal"/>
        <w:spacing w:lineRule="auto" w:line="360"/>
        <w:ind w:firstLine="709"/>
        <w:jc w:val="both"/>
        <w:rPr/>
      </w:pPr>
      <w:r>
        <w:rPr>
          <w:sz w:val="28"/>
        </w:rPr>
        <w:t>Схожесть административного и чрезвычайного законодательства проявляется еще и в том, что их следует считать не отраслью, а комплексом законодательства. Исследователи (Ю.А.Тихомиров, И.Л.Бачило) отмечают применительно к административному праву, что оно выступает “правоформирующей отраслью”, оказывающей самое непосредственное влияние на развитие ряда отраслевых законодательтсв - финансовое, налоговое, муниципальное, земельное, экономическое, информационное и другие.</w:t>
      </w:r>
    </w:p>
    <w:p>
      <w:pPr>
        <w:pStyle w:val="Normal"/>
        <w:widowControl w:val="false"/>
        <w:spacing w:lineRule="auto" w:line="360"/>
        <w:ind w:firstLine="709"/>
        <w:jc w:val="both"/>
        <w:rPr/>
      </w:pPr>
      <w:r>
        <w:rPr>
          <w:sz w:val="28"/>
        </w:rPr>
        <w:t>Наиболее активно процесс формирования чрезвычайного законодательства СССР осуществлялся в годы второй мировой войны ( 1941 - 1945 г.г.).  Он носил последовательный, комплексный и мобилизующий характер. Фактически все законодательство СССР рассматриваемого периода носило чрезвычайный характер.Оно формировалось на соответствующем времени идеологическом фоне, который в этот период времени рассматривался в  качестве  одного из важнейших средств  в решении стоящих перед государством задач. В нынешнем понимании ценностей гражданского общества  можно отметить, что в  ущерб демократии, но  было достигнуто идеологическое единство народа, позволившее государству без помощи извне в кратчайшие по историческим меркам сроки решить сложнейшие задачи, среди которых следует выделить модернизацию промышленности, ликвидацию в значительной степени технического отставания от стран Запада,  строительство крупнейших объектов народного хозяйства, перевооружение армии и т.д</w:t>
      </w:r>
    </w:p>
    <w:p>
      <w:pPr>
        <w:pStyle w:val="Normal"/>
        <w:widowControl w:val="false"/>
        <w:spacing w:lineRule="auto" w:line="360"/>
        <w:ind w:firstLine="709"/>
        <w:jc w:val="both"/>
        <w:rPr/>
      </w:pPr>
      <w:r>
        <w:rPr>
          <w:sz w:val="28"/>
        </w:rPr>
        <w:t>Говоря об оценке действий государства в той или иной сфере общественной жизни  автор считает необходимым отметить, что они могут быть корректными лишь в том случае, если в основу такой  характеристики будут положены  конкретные исторические факты, события и условия, соответствующие  рассматриваемым явлениям. В этой связи уместно напомнить, что в сегодняшнем понимании правовыми государствами с определенными оговорками, по мнению специалистов, можно считать около 20 из примерно 220 государств - членов ООН. О завершении первого этапа построения правовых государств можно вести речь только применительно к середине ХХ века.</w:t>
      </w:r>
    </w:p>
    <w:p>
      <w:pPr>
        <w:pStyle w:val="Normal"/>
        <w:widowControl w:val="false"/>
        <w:spacing w:lineRule="auto" w:line="360"/>
        <w:ind w:firstLine="709"/>
        <w:jc w:val="both"/>
        <w:rPr/>
      </w:pPr>
      <w:r>
        <w:rPr>
          <w:sz w:val="28"/>
        </w:rPr>
        <w:t>Одна  из важнейших ролей отводилась публичным выступлениям руководителей государства, носящих не только эмоционально-зажигательный, но и программный характер. Содержащиеся в них выводы и заключения не подлежали обсуждению и служили “неуклонным руководством к действию.” Своевременность и  полнота их выполнения  жестко контролировалась. К нарушителям применялись  меры юридического воздействия.</w:t>
      </w:r>
    </w:p>
    <w:p>
      <w:pPr>
        <w:pStyle w:val="Normal"/>
        <w:widowControl w:val="false"/>
        <w:spacing w:lineRule="auto" w:line="360"/>
        <w:ind w:firstLine="709"/>
        <w:jc w:val="both"/>
        <w:rPr/>
      </w:pPr>
      <w:r>
        <w:rPr>
          <w:sz w:val="28"/>
        </w:rPr>
        <w:t>Подобные обращения к населению рассматривались руководством страны как обязательное условие, позволяющее государству более уверенно принимать в последующем непопулярные, но в подобной ситуации возможно единственно необходимые нормотворческие и организационные меры, направленные на создание механизма реализации чрезвычайного законодательства военного времени.</w:t>
      </w:r>
    </w:p>
    <w:p>
      <w:pPr>
        <w:pStyle w:val="Normal"/>
        <w:widowControl w:val="false"/>
        <w:spacing w:lineRule="auto" w:line="360"/>
        <w:ind w:firstLine="709"/>
        <w:jc w:val="both"/>
        <w:rPr/>
      </w:pPr>
      <w:r>
        <w:rPr>
          <w:sz w:val="28"/>
        </w:rPr>
        <w:t>На примере  нормотворческого процесса рассматриваемого времени можно проследить процесс накопления соответствующего опыта, который впоследствии был использован при формировании норм международного права, регламентирующих в настоящее время  основные  права человека в различных сферах деятельности.</w:t>
      </w:r>
    </w:p>
    <w:p>
      <w:pPr>
        <w:pStyle w:val="Normal"/>
        <w:widowControl w:val="false"/>
        <w:spacing w:lineRule="auto" w:line="360"/>
        <w:ind w:firstLine="709"/>
        <w:jc w:val="both"/>
        <w:rPr/>
      </w:pPr>
      <w:r>
        <w:rPr>
          <w:sz w:val="28"/>
        </w:rPr>
        <w:t xml:space="preserve">В политической сфере  “ввиду обстоятельств военного времени” Указом Президиума Верховного Совета СССР от 9 декабря 1942г. </w:t>
      </w:r>
      <w:r>
        <w:rPr>
          <w:rStyle w:val="FootnoteCharacters"/>
          <w:rStyle w:val="FootnoteAnchor"/>
          <w:sz w:val="28"/>
        </w:rPr>
        <w:footnoteReference w:id="3"/>
      </w:r>
      <w:r>
        <w:rPr>
          <w:sz w:val="28"/>
        </w:rPr>
        <w:t xml:space="preserve">  были отложены выборы в Верховный Совет СССР до декабря 1943 года с продлением срока полномочий на этот срок Верховного Совета СССР первого созыва.</w:t>
      </w:r>
    </w:p>
    <w:p>
      <w:pPr>
        <w:pStyle w:val="Normal"/>
        <w:widowControl w:val="false"/>
        <w:spacing w:lineRule="auto" w:line="360"/>
        <w:ind w:firstLine="709"/>
        <w:jc w:val="both"/>
        <w:rPr/>
      </w:pPr>
      <w:r>
        <w:rPr>
          <w:sz w:val="28"/>
        </w:rPr>
        <w:t>Отражая федеративный характер формы территориального устройства СССР по тем же основаниям были приняты указы Президиума Верховного Совета РСФСР об отсрочке на год: выборы в Верховный Совет РСФСР</w:t>
      </w:r>
      <w:r>
        <w:rPr>
          <w:rStyle w:val="FootnoteCharacters"/>
          <w:rStyle w:val="FootnoteAnchor"/>
          <w:sz w:val="28"/>
        </w:rPr>
        <w:footnoteReference w:id="4"/>
      </w:r>
      <w:r>
        <w:rPr>
          <w:sz w:val="28"/>
        </w:rPr>
        <w:t>;  выборы в краевые, областные, окружные, районные, городские, сельские и поселковые Советы депутатов трудящихся РСФСР</w:t>
      </w:r>
      <w:r>
        <w:rPr>
          <w:rStyle w:val="FootnoteCharacters"/>
          <w:rStyle w:val="FootnoteAnchor"/>
          <w:sz w:val="28"/>
        </w:rPr>
        <w:footnoteReference w:id="5"/>
      </w:r>
      <w:r>
        <w:rPr>
          <w:sz w:val="28"/>
        </w:rPr>
        <w:t>.</w:t>
      </w:r>
    </w:p>
    <w:p>
      <w:pPr>
        <w:pStyle w:val="Normal"/>
        <w:widowControl w:val="false"/>
        <w:spacing w:lineRule="auto" w:line="360"/>
        <w:ind w:firstLine="709"/>
        <w:jc w:val="both"/>
        <w:rPr/>
      </w:pPr>
      <w:r>
        <w:rPr>
          <w:sz w:val="28"/>
        </w:rPr>
        <w:t xml:space="preserve">Помимо “конституционных актов” ( так назывались нормативные акты, принятие которых в определенной степени ограничивало действие Конституции СССР) принимались “акты военно-административного характера” ( они также содержали нормы  ограничительного, но более конкретного характера;  по сфере действия были ближе к ведомственным нормативным актам.). </w:t>
      </w:r>
    </w:p>
    <w:p>
      <w:pPr>
        <w:pStyle w:val="Normal"/>
        <w:widowControl w:val="false"/>
        <w:spacing w:lineRule="auto" w:line="360"/>
        <w:ind w:firstLine="709"/>
        <w:jc w:val="both"/>
        <w:rPr/>
      </w:pPr>
      <w:r>
        <w:rPr>
          <w:sz w:val="28"/>
        </w:rPr>
        <w:t xml:space="preserve">22 июня 1941 года Указом Президиума Верховного Совета ССР было утверждено Положение о военных трибуналах в местностях, объявленных на военном положении и в районах военных действий </w:t>
      </w:r>
      <w:r>
        <w:rPr>
          <w:rStyle w:val="FootnoteCharacters"/>
          <w:rStyle w:val="FootnoteAnchor"/>
          <w:sz w:val="28"/>
        </w:rPr>
        <w:footnoteReference w:id="6"/>
      </w:r>
      <w:r>
        <w:rPr>
          <w:sz w:val="28"/>
        </w:rPr>
        <w:t>. С учетом рассматриваемых обстоятельств  Положение определяло упрощенный, менее демократичный процесс рассмотрения военными трибуналами поступающих дел - по истечении 24 часов после получения обвинительного заключения.  Вынесенные ими приговоры не подлежали кассационному обжалованию. Они могли быть отменены или изменены только в порядке надзора, то есть после вступления их в законную силу.</w:t>
      </w:r>
    </w:p>
    <w:p>
      <w:pPr>
        <w:pStyle w:val="Normal"/>
        <w:spacing w:lineRule="auto" w:line="360"/>
        <w:ind w:firstLine="709"/>
        <w:jc w:val="both"/>
        <w:rPr/>
      </w:pPr>
      <w:r>
        <w:rPr>
          <w:sz w:val="28"/>
        </w:rPr>
        <w:t>В районах ведения боевых действий постановлениями Военных ок</w:t>
        <w:softHyphen/>
        <w:t>ругов фронтов (армий) предусматривалось введение прифронтового режима. Он являлся разновидностью военного положения и вводился с целью очищения тыловой полосы Действующей Армии от дезертиров,  паникеров, распространителей ложных слухов,  враждебно настроенных лиц, а также создания благоприятных условий для борьбыс диверсионно-разведывательной Они наделялись  полномочиями по обеспечению режима воен</w:t>
        <w:softHyphen/>
        <w:t xml:space="preserve">ного положения. </w:t>
      </w:r>
    </w:p>
    <w:p>
      <w:pPr>
        <w:pStyle w:val="Normal"/>
        <w:spacing w:lineRule="auto" w:line="360"/>
        <w:ind w:firstLine="709"/>
        <w:jc w:val="both"/>
        <w:rPr/>
      </w:pPr>
      <w:r>
        <w:rPr>
          <w:sz w:val="28"/>
        </w:rPr>
        <w:t>За распространение  в военное время ложных слухов, “возбуждающих тревогу среди населения” виновные могли привлекаться к уголовной ответственности по приговору военного трибунала к тюремному заключению на срок от 2 до 5 лет.  Такие действия могли повлечь за собой по закону применение и более тяжкого наказания</w:t>
      </w:r>
      <w:r>
        <w:rPr>
          <w:rStyle w:val="FootnoteCharacters"/>
          <w:rStyle w:val="FootnoteAnchor"/>
          <w:sz w:val="28"/>
        </w:rPr>
        <w:footnoteReference w:id="7"/>
      </w:r>
      <w:r>
        <w:rPr>
          <w:sz w:val="28"/>
        </w:rPr>
        <w:t>.</w:t>
      </w:r>
    </w:p>
    <w:p>
      <w:pPr>
        <w:pStyle w:val="Normal"/>
        <w:spacing w:lineRule="auto" w:line="360"/>
        <w:ind w:firstLine="709"/>
        <w:jc w:val="both"/>
        <w:rPr>
          <w:sz w:val="28"/>
        </w:rPr>
      </w:pPr>
      <w:r>
        <w:rPr>
          <w:sz w:val="28"/>
        </w:rPr>
        <w:t>Военные советы фронтов, армий, округов, а при их отсутствии</w:t>
        <w:softHyphen/>
        <w:t>командование войсковых соединений в местностях, объявленных на во</w:t>
        <w:softHyphen/>
        <w:t>енном положении, наделялись всеми функциями органов государствен</w:t>
        <w:softHyphen/>
        <w:t>ном власти в области обороны, обеспечения общественного порядка и государственной безопасности. Им предоставлялось право применять все чрезвычайные меры, перечисленные в Указе "О военном положе</w:t>
        <w:softHyphen/>
        <w:t>нии".</w:t>
      </w:r>
    </w:p>
    <w:p>
      <w:pPr>
        <w:pStyle w:val="Normal"/>
        <w:spacing w:lineRule="auto" w:line="360"/>
        <w:ind w:firstLine="709"/>
        <w:jc w:val="both"/>
        <w:rPr/>
      </w:pPr>
      <w:r>
        <w:rPr>
          <w:sz w:val="28"/>
        </w:rPr>
        <w:t>Для осуществления мер по поддержанию режима военного положе</w:t>
        <w:softHyphen/>
        <w:t>ния военные власти имели право принимать обязательные для всего населения постановления и распоряжения, отдавать распоряжения местным органам власти, государственным и общественным организаци</w:t>
        <w:softHyphen/>
        <w:t>ях, учреждениям, а также требовать от них безусловного и немедлен</w:t>
        <w:softHyphen/>
        <w:t>ного исполнения этих нормативных актов.</w:t>
      </w:r>
    </w:p>
    <w:p>
      <w:pPr>
        <w:pStyle w:val="Normal"/>
        <w:spacing w:lineRule="auto" w:line="360"/>
        <w:ind w:firstLine="709"/>
        <w:jc w:val="both"/>
        <w:rPr>
          <w:sz w:val="28"/>
        </w:rPr>
      </w:pPr>
      <w:r>
        <w:rPr>
          <w:sz w:val="28"/>
        </w:rPr>
        <w:t>Указами Президиума Верховного Совета СССР от 15 апреля 1943 года "О введении военного положения на всех железных дорогах" и от 9 мая 1943 года "О введении военного положения на морском и речном транспорте" военное положение было распространено и на транспорт.</w:t>
      </w:r>
    </w:p>
    <w:p>
      <w:pPr>
        <w:pStyle w:val="Normal"/>
        <w:widowControl w:val="false"/>
        <w:spacing w:lineRule="auto" w:line="360"/>
        <w:ind w:firstLine="709"/>
        <w:jc w:val="both"/>
        <w:rPr/>
      </w:pPr>
      <w:r>
        <w:rPr>
          <w:sz w:val="28"/>
        </w:rPr>
        <w:t>Помимо введения режима военного положения на отдельных территориях Указом Президиума Верховного Совета СССР от 15 апреля 1943 года</w:t>
      </w:r>
      <w:r>
        <w:rPr>
          <w:rStyle w:val="FootnoteCharacters"/>
          <w:rStyle w:val="FootnoteAnchor"/>
          <w:sz w:val="28"/>
        </w:rPr>
        <w:footnoteReference w:id="8"/>
      </w:r>
      <w:r>
        <w:rPr>
          <w:sz w:val="28"/>
        </w:rPr>
        <w:t xml:space="preserve"> на период войны было введено военное положение на всех железных дорогах.Это было вызвано необходимостью обеспечения бесперебойного снабжения фронта, ликвидации элементов дезорганизованности, “наведения строгого порядка” и “обуздания недисциплинированных” работников.</w:t>
      </w:r>
    </w:p>
    <w:p>
      <w:pPr>
        <w:pStyle w:val="Normal"/>
        <w:widowControl w:val="false"/>
        <w:spacing w:lineRule="auto" w:line="360"/>
        <w:ind w:firstLine="709"/>
        <w:jc w:val="both"/>
        <w:rPr/>
      </w:pPr>
      <w:r>
        <w:rPr>
          <w:sz w:val="28"/>
        </w:rPr>
        <w:t>Для более оперативного решения задач  в условиях военного времени в Красной Армии и Военно-Морском Флоте указами Президиума Верховного Совета СССР от 9 октября 1942 года было установлено  единоначалие с одновременным упразднением института военных комиссаров</w:t>
      </w:r>
      <w:r>
        <w:rPr>
          <w:rStyle w:val="FootnoteCharacters"/>
          <w:rStyle w:val="FootnoteAnchor"/>
          <w:sz w:val="28"/>
        </w:rPr>
        <w:footnoteReference w:id="9"/>
      </w:r>
      <w:r>
        <w:rPr>
          <w:sz w:val="28"/>
        </w:rPr>
        <w:t>. На командиров возлагалась полная ответственность за “все стороны боевой и политической жизни  частей, соединений и учреждений”. В тоже время  вводился институт заместителей командиров по политической части.</w:t>
      </w:r>
    </w:p>
    <w:p>
      <w:pPr>
        <w:pStyle w:val="Normal"/>
        <w:widowControl w:val="false"/>
        <w:spacing w:lineRule="auto" w:line="360"/>
        <w:ind w:firstLine="709"/>
        <w:jc w:val="both"/>
        <w:rPr/>
      </w:pPr>
      <w:r>
        <w:rPr>
          <w:sz w:val="28"/>
        </w:rPr>
        <w:t>Руководством государства принимается ряд нормативных актов, регламентирующих трудовые правоотношения с учетом условий военного времени. По своему содержанию они носят мобилизующий характер. Излагаемые в них  правоустановки императивны. В отличие от трудового законодательства мирного времени нормы трудового  права рассматриваемого периода времени в абсолютном большинстве своем являются правоохранительными. За их нарушение, как правило, предусматривалась юридическая ответственность, вплоть до уголовной.</w:t>
      </w:r>
    </w:p>
    <w:p>
      <w:pPr>
        <w:pStyle w:val="Normal"/>
        <w:widowControl w:val="false"/>
        <w:spacing w:lineRule="auto" w:line="360"/>
        <w:ind w:firstLine="709"/>
        <w:jc w:val="both"/>
        <w:rPr/>
      </w:pPr>
      <w:r>
        <w:rPr>
          <w:sz w:val="28"/>
        </w:rPr>
        <w:t>За отдельные противоправные деяния в качестве одной их возможных санкций нередко использовалось выражение “по закону военного времени.” Это не только эмоциональная, но и юридическая оценка правонарушения, предусматривающая назначение максимальной санкции.  Если же  речь шла о ситуации, когда преступник был застигнут на месте совершения умышленного преступления (кража, грабеж, разбой...) в местностях, находящихся на осадном положении, то допускалась возможность и внесудебного вынесения решения - расстрела на месте.</w:t>
      </w:r>
    </w:p>
    <w:p>
      <w:pPr>
        <w:pStyle w:val="Normal"/>
        <w:widowControl w:val="false"/>
        <w:spacing w:lineRule="auto" w:line="360"/>
        <w:ind w:firstLine="709"/>
        <w:jc w:val="both"/>
        <w:rPr/>
      </w:pPr>
      <w:r>
        <w:rPr>
          <w:sz w:val="28"/>
        </w:rPr>
        <w:t>Уже в первые дни войны принимается Постановление  СНК СССР от 23 июля 1941 г., в котором совнаркомам республик и крайоблисполкомам предоставлялось  право перевода рабочих и служащих на другую работу волевым порядком, независимо от их ведомственной принадлежности и территориального расположения. За отказ  от перехода  на другую работу виновные подлежали судебной ответственности как за самовольный уход.</w:t>
      </w:r>
    </w:p>
    <w:p>
      <w:pPr>
        <w:pStyle w:val="Normal"/>
        <w:widowControl w:val="false"/>
        <w:spacing w:lineRule="auto" w:line="480"/>
        <w:ind w:firstLine="709"/>
        <w:jc w:val="both"/>
        <w:rPr/>
      </w:pPr>
      <w:r>
        <w:rPr>
          <w:sz w:val="28"/>
        </w:rPr>
        <w:t>Указом Президиума Верховного Совета СССР от 29 сентября 1942 года</w:t>
      </w:r>
      <w:r>
        <w:rPr>
          <w:rStyle w:val="FootnoteCharacters"/>
          <w:rStyle w:val="FootnoteAnchor"/>
          <w:sz w:val="28"/>
        </w:rPr>
        <w:footnoteReference w:id="10"/>
      </w:r>
      <w:r>
        <w:rPr>
          <w:sz w:val="28"/>
        </w:rPr>
        <w:t xml:space="preserve"> устанавливался порядок перевода на положение мобилизованных рабочих, служащих и инженерно-технических работников  в близких к фронту районах. Перечень таких районов определялся Государственным Комитетом Обороны. Статус “мобилизованных” означал их закрепление за теми предприятиями и учреждениями, в которых они работают. В необходимых случаях они подлежали по решению Правительства обязательной эвакуации вместе с семьями в  районы, в которые переводятся предприятия и учреждения.</w:t>
      </w:r>
    </w:p>
    <w:p>
      <w:pPr>
        <w:pStyle w:val="Normal"/>
        <w:widowControl w:val="false"/>
        <w:spacing w:lineRule="auto" w:line="480"/>
        <w:ind w:firstLine="709"/>
        <w:jc w:val="both"/>
        <w:rPr/>
      </w:pPr>
      <w:r>
        <w:rPr>
          <w:sz w:val="28"/>
        </w:rPr>
        <w:t>В соответствии со статьей 3 Указа  Президиума Верховного Совета СССР от 22 июня 1941 года “О военном положении” Постановлением СНК СССР №1353 от 10 августа 1942 года был определен порядок привлечения граждан к трудовой повинности в военное время. Трудовая повинность должна была  вводиться каждый раз по постановлению СНК СССР. Если в местности действовал режим  военного положения, то введение трудовой повинности осуществлялось  “военными властями”.</w:t>
      </w:r>
    </w:p>
    <w:p>
      <w:pPr>
        <w:pStyle w:val="Normal"/>
        <w:widowControl w:val="false"/>
        <w:spacing w:lineRule="auto" w:line="480"/>
        <w:ind w:firstLine="709"/>
        <w:jc w:val="both"/>
        <w:rPr>
          <w:sz w:val="28"/>
        </w:rPr>
      </w:pPr>
      <w:r>
        <w:rPr>
          <w:sz w:val="28"/>
        </w:rPr>
        <w:t>Порядок привлечения граждан к трудовой повинности для  борьбы с  эпидемиями и стихийными бедствиями (пожары, наводнения, снежные заносы и т.д.) определялся другим нормативным актом -  Постановлением ВЦИК и СНК РСФСР от 18 июля 1927 года.</w:t>
      </w:r>
    </w:p>
    <w:p>
      <w:pPr>
        <w:pStyle w:val="Normal"/>
        <w:widowControl w:val="false"/>
        <w:spacing w:lineRule="auto" w:line="480"/>
        <w:ind w:firstLine="709"/>
        <w:jc w:val="both"/>
        <w:rPr/>
      </w:pPr>
      <w:r>
        <w:rPr>
          <w:sz w:val="28"/>
        </w:rPr>
        <w:t xml:space="preserve">Отражая характер переживаемого советским обществом времени Постановление определило, что виновные в отказе или уклонении от трудовой повинности, а также в задержке лиц, работающих “в предприятиях и учреждениях и привлекаемых к трудовой повинности, подлежат уголовной ответственности по законам военного времени.”  </w:t>
      </w:r>
    </w:p>
    <w:p>
      <w:pPr>
        <w:pStyle w:val="Normal"/>
        <w:widowControl w:val="false"/>
        <w:spacing w:lineRule="auto" w:line="480"/>
        <w:ind w:firstLine="709"/>
        <w:jc w:val="both"/>
        <w:rPr/>
      </w:pPr>
      <w:r>
        <w:rPr>
          <w:sz w:val="28"/>
        </w:rPr>
        <w:t>Разновидностью трудовой повинности следует рассматривать и привлечение “на время войны”  на работу по месту жительства в предприятия и учреждения инвалидов третьей группы, получающих пенсию по государственному социальному страхованию. Под эту категорию подпадали мужчины в возрасте до 55 лет и женщины в возрасте до 45 лет.</w:t>
      </w:r>
    </w:p>
    <w:p>
      <w:pPr>
        <w:pStyle w:val="Normal"/>
        <w:widowControl w:val="false"/>
        <w:spacing w:lineRule="auto" w:line="360"/>
        <w:ind w:firstLine="709"/>
        <w:jc w:val="both"/>
        <w:rPr/>
      </w:pPr>
      <w:r>
        <w:rPr>
          <w:sz w:val="28"/>
        </w:rPr>
        <w:t>Порядок совершения ряда гражданско-правовых сделок, требующих нотариального оформления возник в годы войны и продолжает действовать до настоящего времени. Постановлением СНК СССР от 15 сентября 1942 года</w:t>
      </w:r>
      <w:r>
        <w:rPr>
          <w:rStyle w:val="FootnoteCharacters"/>
          <w:rStyle w:val="FootnoteAnchor"/>
          <w:sz w:val="28"/>
        </w:rPr>
        <w:footnoteReference w:id="11"/>
      </w:r>
      <w:r>
        <w:rPr>
          <w:sz w:val="28"/>
        </w:rPr>
        <w:t xml:space="preserve"> был установлен порядок удостоверения доверенностей и завещаний военнослужащих и лиц, состоящих в рядах Красной Армии и Военно-Морского Флота в военное время. Помимо нотариальных органов они могли быть удостоверены “командованием отдельных воинских частей (полков, эскадрилий, кораблей 1-го, 2-го, 3-го ранга, соединений кораблей 4-го ранга, отдельных батальонов, дивизионов, рот, батарей, отрядов и других соответствующих им воинских частей), а доверенности и завещания военнослужащих, находящихся на излечении в госпиталях, начальниками госпиталей”.          </w:t>
      </w:r>
    </w:p>
    <w:p>
      <w:pPr>
        <w:pStyle w:val="Normal"/>
        <w:widowControl w:val="false"/>
        <w:spacing w:lineRule="auto" w:line="360"/>
        <w:ind w:firstLine="709"/>
        <w:jc w:val="both"/>
        <w:rPr/>
      </w:pPr>
      <w:r>
        <w:rPr>
          <w:sz w:val="28"/>
        </w:rPr>
        <w:t>Государство, принимающее меры по выходу из чрезвычайных ситуаций и ликвидации их последствий, в первую очередь решает возникающие проблемы за счет своих граждан.  Оно применяет при этом широкую палитру средств, среди которых не последнее место принадлежит  мерам финансового воздействия. Взимание налогов с физических и юридических лиц - это право любого государства.Особенно активно и в жесткой форме  советское государство пользовалось этим правом в годы войны с фашизмом. Был расширен круг объектов налогообложения,увеличен размер налогов, его использование носило строго адресный характер.</w:t>
      </w:r>
    </w:p>
    <w:p>
      <w:pPr>
        <w:pStyle w:val="Normal"/>
        <w:widowControl w:val="false"/>
        <w:spacing w:lineRule="auto" w:line="360"/>
        <w:ind w:firstLine="709"/>
        <w:jc w:val="both"/>
        <w:rPr>
          <w:sz w:val="28"/>
        </w:rPr>
      </w:pPr>
      <w:r>
        <w:rPr>
          <w:sz w:val="28"/>
        </w:rPr>
        <w:t>Плательщики имели право на подачу жалобы в финансовые органы по поводу неправильного взимания местных налогов и сборов. Подача жалобы не являлась основанием приостановлении уплаты.</w:t>
      </w:r>
    </w:p>
    <w:p>
      <w:pPr>
        <w:pStyle w:val="Normal"/>
        <w:widowControl w:val="false"/>
        <w:spacing w:lineRule="auto" w:line="360"/>
        <w:ind w:firstLine="709"/>
        <w:jc w:val="both"/>
        <w:rPr/>
      </w:pPr>
      <w:r>
        <w:rPr>
          <w:sz w:val="28"/>
        </w:rPr>
        <w:t>Для привлечения дополнительных средств на финансирование мероприятий, связанных с ведением военных действий было принято решение о выпуске государственного военного займа двух выпусков (выигрышный и процентный) на сумму 10 миллиардов рублей со сроком погашения на 20 лет</w:t>
      </w:r>
      <w:r>
        <w:rPr>
          <w:rStyle w:val="FootnoteCharacters"/>
          <w:rStyle w:val="FootnoteAnchor"/>
          <w:sz w:val="28"/>
        </w:rPr>
        <w:footnoteReference w:id="12"/>
      </w:r>
      <w:r>
        <w:rPr>
          <w:sz w:val="28"/>
        </w:rPr>
        <w:t>. В последующем советское руководство к подобной практике будет вынуждено обращаться неоднократно. Несмотря на отсутствие в текстах нормативных документов  указаний на обязательность их приобретения населением на практике  распределение носило принудительно-властный  характер.</w:t>
      </w:r>
    </w:p>
    <w:p>
      <w:pPr>
        <w:pStyle w:val="Normal"/>
        <w:widowControl w:val="false"/>
        <w:spacing w:lineRule="auto" w:line="360"/>
        <w:ind w:firstLine="709"/>
        <w:jc w:val="both"/>
        <w:rPr/>
      </w:pPr>
      <w:r>
        <w:rPr>
          <w:sz w:val="28"/>
        </w:rPr>
        <w:t>Указом Президиума Верховного Совета СССР  от 29 декабря 1941 года “в городских поселениях и в сельских местностях” был введен военный налог.</w:t>
      </w:r>
    </w:p>
    <w:p>
      <w:pPr>
        <w:pStyle w:val="Normal"/>
        <w:widowControl w:val="false"/>
        <w:spacing w:lineRule="auto" w:line="360"/>
        <w:ind w:firstLine="709"/>
        <w:jc w:val="both"/>
        <w:rPr/>
      </w:pPr>
      <w:r>
        <w:rPr>
          <w:sz w:val="28"/>
        </w:rPr>
        <w:t>Государство всячески поощряет инициативу граждан, проявляющих желание внести посильную, добровольную помощь  в созданный фонд обороны страны. В тоже время  правовыми мерами оно стремится придать этому движению упорядочный характер.</w:t>
      </w:r>
    </w:p>
    <w:p>
      <w:pPr>
        <w:pStyle w:val="Normal"/>
        <w:widowControl w:val="false"/>
        <w:spacing w:lineRule="auto" w:line="360"/>
        <w:ind w:firstLine="709"/>
        <w:jc w:val="both"/>
        <w:rPr/>
      </w:pPr>
      <w:r>
        <w:rPr>
          <w:sz w:val="28"/>
        </w:rPr>
        <w:t>Содержание  нормативных актов, относящихся к   сфере уголовного законодательства, отражая военное время носило двоякий характер. С одной стороны, они ужесточали меры юридической ответственности, применяемые к виновным. Это позволяет сделать обоснованный  вывод о том, что  в годы войны в системе советского права уголовное право занимало одно из доминирующих положений.</w:t>
      </w:r>
    </w:p>
    <w:p>
      <w:pPr>
        <w:pStyle w:val="Normal"/>
        <w:widowControl w:val="false"/>
        <w:spacing w:lineRule="auto" w:line="360"/>
        <w:ind w:firstLine="709"/>
        <w:jc w:val="both"/>
        <w:rPr/>
      </w:pPr>
      <w:r>
        <w:rPr>
          <w:sz w:val="28"/>
        </w:rPr>
        <w:t>С другой стороны, определенные категории осужденных к лишению свободы могли освобождаться от отбывания наказания на определенных условиях.  Например, работники железнодорожного и водного транспорта, осужденные к лишению свободы без  поражения в избирательных правах по определению суда могли быть направлены либо в действующую армию (лица призывного возраста), либо на предприятия с ипользованием их в должностях по усмотрению руководителя предприятия</w:t>
      </w:r>
      <w:r>
        <w:rPr>
          <w:rStyle w:val="FootnoteCharacters"/>
          <w:rStyle w:val="FootnoteAnchor"/>
          <w:sz w:val="28"/>
        </w:rPr>
        <w:footnoteReference w:id="13"/>
      </w:r>
      <w:r>
        <w:rPr>
          <w:sz w:val="28"/>
        </w:rPr>
        <w:t>.</w:t>
      </w:r>
    </w:p>
    <w:p>
      <w:pPr>
        <w:pStyle w:val="Normal"/>
        <w:widowControl w:val="false"/>
        <w:spacing w:lineRule="auto" w:line="360"/>
        <w:ind w:firstLine="709"/>
        <w:jc w:val="both"/>
        <w:rPr/>
      </w:pPr>
      <w:r>
        <w:rPr>
          <w:sz w:val="28"/>
        </w:rPr>
        <w:t>Поражение в правах как один из видов уголовной ответственности в СССР был предусмотрен в начале двадцатых годов двадцатого столетия и отражался в уголовных кодексах вплоть до пятидесятых годов. Его содержание заключалось в том, что  решением суда применялось лишение следующих прав, принадлежащих по действующей Конституции СССР  виновному лицу на срок до 5 лет: активного и пассивного избирательного права; права на занятие определенных  государственных должностей или выборных должностей в общественных организациях; права носить почетные звания; родительских прав (при установлении судом злоупотребления этими правами со стороны осужденного); права на пенсии (за совершение государственных, корыстных и воинских преступлений), выдаваемые в порядке социального страхования и государственного обеспечения, а также на пособие по безработице - эта мера действовала до момента ликвидации в стране безработицы, которая была официально объявлена в начале тридцатых годов. В сороковых годах поражение в “политических и отдельных гражданских правах”могло назначаться в качестве как дополнительной, так и самостоятельной меры “социальной защиты”. В начале двадцатых годов - только как дополнительная мера</w:t>
      </w:r>
      <w:r>
        <w:rPr>
          <w:rStyle w:val="FootnoteCharacters"/>
          <w:rStyle w:val="FootnoteAnchor"/>
          <w:sz w:val="28"/>
        </w:rPr>
        <w:footnoteReference w:id="14"/>
      </w:r>
      <w:r>
        <w:rPr>
          <w:sz w:val="28"/>
        </w:rPr>
        <w:t>.</w:t>
      </w:r>
    </w:p>
    <w:p>
      <w:pPr>
        <w:pStyle w:val="Normal"/>
        <w:widowControl w:val="false"/>
        <w:spacing w:lineRule="auto" w:line="360"/>
        <w:ind w:firstLine="709"/>
        <w:jc w:val="both"/>
        <w:rPr/>
      </w:pPr>
      <w:r>
        <w:rPr>
          <w:sz w:val="28"/>
        </w:rPr>
        <w:t>Лица, осужденные за тяжкие преступления , могли быть также направлены на фронт по личному заявлению в штрафные батальоны. После “искупления кровью” они могли направляться для дальнейшего прохождения службы в обычные  воинские подразделения.</w:t>
      </w:r>
    </w:p>
    <w:p>
      <w:pPr>
        <w:pStyle w:val="Normal"/>
        <w:widowControl w:val="false"/>
        <w:spacing w:lineRule="auto" w:line="360"/>
        <w:ind w:firstLine="709"/>
        <w:jc w:val="both"/>
        <w:rPr/>
      </w:pPr>
      <w:r>
        <w:rPr>
          <w:sz w:val="28"/>
        </w:rPr>
        <w:t xml:space="preserve">В связи с ужесточением мер юридической  ответственности и введением новых составов правонарушений увеличился объем работы судей. В тоже время складывающаяся обстановка требовала необходимости срочного рассмотрения дел. Для активизации этого процесса принимается ряд правительственных постановлений.   Постановлением СНК СССР от 25 апреля 1942 года были определены  следующие сроки направления в народные суды материалов: </w:t>
      </w:r>
    </w:p>
    <w:p>
      <w:pPr>
        <w:pStyle w:val="Normal"/>
        <w:widowControl w:val="false"/>
        <w:spacing w:lineRule="auto" w:line="360"/>
        <w:ind w:firstLine="709"/>
        <w:jc w:val="both"/>
        <w:rPr/>
      </w:pPr>
      <w:r>
        <w:rPr>
          <w:sz w:val="28"/>
        </w:rPr>
        <w:t>о  лицах, уклоняющихся от мобизации на сельскохозяйственные работы - председатели(или их заместители) соответствующего совета депутатов трудящихся не позднее чем на следующий день после установления факта уклонения от мобилизации;</w:t>
      </w:r>
    </w:p>
    <w:p>
      <w:pPr>
        <w:pStyle w:val="Normal"/>
        <w:widowControl w:val="false"/>
        <w:spacing w:lineRule="auto" w:line="360"/>
        <w:ind w:firstLine="709"/>
        <w:jc w:val="both"/>
        <w:rPr/>
      </w:pPr>
      <w:r>
        <w:rPr>
          <w:sz w:val="28"/>
        </w:rPr>
        <w:t xml:space="preserve">о колхозниках, не выработавших без уважительных причин обязательного минимума трудодней по периодам сельскохозяйственных работ - председатели колхоза не позднее пяти дней после окончания указанного периода.   </w:t>
      </w:r>
    </w:p>
    <w:p>
      <w:pPr>
        <w:pStyle w:val="Normal"/>
        <w:widowControl w:val="false"/>
        <w:spacing w:lineRule="auto" w:line="360"/>
        <w:ind w:firstLine="709"/>
        <w:jc w:val="both"/>
        <w:rPr/>
      </w:pPr>
      <w:r>
        <w:rPr>
          <w:sz w:val="28"/>
        </w:rPr>
        <w:t xml:space="preserve">Принимаемые в годы войны постановления Пленумов Верховного  суда СССР по различным вопросам судопроизводства  помимо обобщения судебной практики давали обязательные указания нижестоящим судам по вопросам квалификации конкретных правонарушений с учетом их совершения в условиях военного времени. Чаще всего использовались выражения “дать судам следующие указания” или близкое к нему “указать судам”. Как правило, такие выражения , содержащие для исполнителей императивный характер, применялись  со ссылкой на факты, излагавшиеся в констатирующей части постановления. </w:t>
      </w:r>
    </w:p>
    <w:p>
      <w:pPr>
        <w:pStyle w:val="Normal"/>
        <w:widowControl w:val="false"/>
        <w:spacing w:lineRule="auto" w:line="360"/>
        <w:ind w:firstLine="709"/>
        <w:jc w:val="both"/>
        <w:rPr/>
      </w:pPr>
      <w:r>
        <w:rPr>
          <w:sz w:val="28"/>
        </w:rPr>
        <w:t xml:space="preserve">В ряде случаев применялась иная, носящая более откровенно административный, нежели правовой характер конструкция указаний, излагаемых в текстах постановлений Пленумов Верховного суда СССР .В руководящих документах самих судебных органов четко просматривается приверженность к применению на практике принципа целесообразности. </w:t>
      </w:r>
    </w:p>
    <w:p>
      <w:pPr>
        <w:pStyle w:val="Normal"/>
        <w:widowControl w:val="false"/>
        <w:spacing w:lineRule="auto" w:line="360"/>
        <w:ind w:firstLine="709"/>
        <w:jc w:val="both"/>
        <w:rPr/>
      </w:pPr>
      <w:r>
        <w:rPr>
          <w:sz w:val="28"/>
        </w:rPr>
        <w:t xml:space="preserve">Обязательный для исполнения нижестоящими судами характер указаний, содержащихся  в постановлениях  пленумов Верховного суда СССР (РСФСР, РФ), а с созданием системы арбитражных судов и постановлений пленумов Высшего арбитражного суда РФ сохранялся вплоть до 1998 года.  </w:t>
      </w:r>
    </w:p>
    <w:p>
      <w:pPr>
        <w:pStyle w:val="Normal"/>
        <w:widowControl w:val="false"/>
        <w:spacing w:lineRule="auto" w:line="360"/>
        <w:ind w:firstLine="709"/>
        <w:jc w:val="both"/>
        <w:rPr/>
      </w:pPr>
      <w:r>
        <w:rPr>
          <w:sz w:val="28"/>
        </w:rPr>
        <w:t xml:space="preserve">  </w:t>
      </w:r>
      <w:r>
        <w:rPr>
          <w:sz w:val="28"/>
        </w:rPr>
        <w:t>Конституционный Суд РФ своим постановлением признал, что такое положение не соответствует Конституции России. Постановления пленумов по характеру содержащихся в них юридических предписаний являются одной из разновидностей ведомственных нормативных  актов. По своей юридической силе они могут быть отнесены к системе подзаконных нормативных актов, где занимают далеко не ведущее место.  По  юридическим характеристикам они  не могут считаться обязательными для исполнения нижестоящими судами. Содержащиеся в них указания должны носить лишь рекомендательный характер.</w:t>
      </w:r>
    </w:p>
    <w:p>
      <w:pPr>
        <w:pStyle w:val="Normal"/>
        <w:widowControl w:val="false"/>
        <w:spacing w:lineRule="auto" w:line="360"/>
        <w:ind w:firstLine="709"/>
        <w:jc w:val="both"/>
        <w:rPr>
          <w:sz w:val="28"/>
        </w:rPr>
      </w:pPr>
      <w:r>
        <w:rPr>
          <w:sz w:val="28"/>
        </w:rPr>
        <w:t>Подведем некоторые итоги.Чрезвычайное законодательство военного времени по сфере действия носит универсальный характер, распространяя свое действие на все сферы общественных отношений. Продолжительность его действия обуславливается сроком ведения боевых действий или фактом окончания войны.Основные положения его содержания могут быть использованы при разработке нового военного законодательства России.</w:t>
      </w:r>
    </w:p>
    <w:p>
      <w:pPr>
        <w:pStyle w:val="Normal"/>
        <w:ind w:right="-851" w:firstLine="709"/>
        <w:jc w:val="both"/>
        <w:rPr>
          <w:sz w:val="28"/>
        </w:rPr>
      </w:pPr>
      <w:r>
        <w:rPr>
          <w:sz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rPr>
        <w:t>ж-л “Государство и право”, 1999 г., № 5, стр.84\-</w:t>
      </w:r>
    </w:p>
  </w:footnote>
  <w:footnote w:id="3">
    <w:p>
      <w:pPr>
        <w:pStyle w:val="Footnote"/>
        <w:rPr/>
      </w:pPr>
      <w:r>
        <w:rPr>
          <w:rStyle w:val="FootnoteCharacters"/>
        </w:rPr>
        <w:footnoteRef/>
      </w:r>
      <w:r>
        <w:rPr/>
        <w:t xml:space="preserve"> </w:t>
      </w:r>
      <w:r>
        <w:rPr>
          <w:sz w:val="28"/>
        </w:rPr>
        <w:t>“</w:t>
      </w:r>
      <w:r>
        <w:rPr>
          <w:sz w:val="28"/>
        </w:rPr>
        <w:t>Ведомости Верховного Совета СССР” 1942г.,№45.</w:t>
      </w:r>
    </w:p>
  </w:footnote>
  <w:footnote w:id="4">
    <w:p>
      <w:pPr>
        <w:pStyle w:val="Footnote"/>
        <w:rPr/>
      </w:pPr>
      <w:r>
        <w:rPr>
          <w:rStyle w:val="FootnoteCharacters"/>
        </w:rPr>
        <w:footnoteRef/>
      </w:r>
      <w:r>
        <w:rPr/>
        <w:t xml:space="preserve"> </w:t>
      </w:r>
      <w:r>
        <w:rPr>
          <w:sz w:val="28"/>
        </w:rPr>
        <w:t>Указ Президиума Верховного Совета РСФСР от 26 июня 1942 года. “Известия Советов Депутатов Трудящихся СССР”, 1942г.,№151</w:t>
      </w:r>
    </w:p>
  </w:footnote>
  <w:footnote w:id="5">
    <w:p>
      <w:pPr>
        <w:pStyle w:val="Footnote"/>
        <w:rPr/>
      </w:pPr>
      <w:r>
        <w:rPr>
          <w:rStyle w:val="FootnoteCharacters"/>
        </w:rPr>
        <w:footnoteRef/>
      </w:r>
      <w:r>
        <w:rPr/>
        <w:t xml:space="preserve"> </w:t>
      </w:r>
      <w:r>
        <w:rPr>
          <w:sz w:val="28"/>
        </w:rPr>
        <w:t>Указ Президиума Верховного Совета РСФСР от 13  января 1943 года. “Известия Советов Депутатов Трудящихся СССР”, 1943г., №11</w:t>
      </w:r>
    </w:p>
  </w:footnote>
  <w:footnote w:id="6">
    <w:p>
      <w:pPr>
        <w:pStyle w:val="Footnote"/>
        <w:rPr/>
      </w:pPr>
      <w:r>
        <w:rPr>
          <w:rStyle w:val="FootnoteCharacters"/>
        </w:rPr>
        <w:footnoteRef/>
      </w:r>
      <w:r>
        <w:rPr/>
        <w:t xml:space="preserve"> </w:t>
      </w:r>
      <w:r>
        <w:rPr>
          <w:sz w:val="28"/>
        </w:rPr>
        <w:t>“</w:t>
      </w:r>
      <w:r>
        <w:rPr>
          <w:sz w:val="28"/>
        </w:rPr>
        <w:t>Ведомости”, 1941г.,№29.</w:t>
      </w:r>
    </w:p>
  </w:footnote>
  <w:footnote w:id="7">
    <w:p>
      <w:pPr>
        <w:pStyle w:val="Footnote"/>
        <w:rPr/>
      </w:pPr>
      <w:r>
        <w:rPr>
          <w:rStyle w:val="FootnoteCharacters"/>
        </w:rPr>
        <w:footnoteRef/>
      </w:r>
      <w:r>
        <w:rPr/>
        <w:t xml:space="preserve"> </w:t>
      </w:r>
      <w:r>
        <w:rPr>
          <w:sz w:val="28"/>
        </w:rPr>
        <w:t>Указ Президиума Верховного Совета СССР от 6 июля 1941 года. “Ведомости”, 1941г.,№32</w:t>
      </w:r>
    </w:p>
  </w:footnote>
  <w:footnote w:id="8">
    <w:p>
      <w:pPr>
        <w:pStyle w:val="Footnote"/>
        <w:rPr/>
      </w:pPr>
      <w:r>
        <w:rPr>
          <w:rStyle w:val="FootnoteCharacters"/>
        </w:rPr>
        <w:footnoteRef/>
      </w:r>
      <w:r>
        <w:rPr/>
        <w:t xml:space="preserve"> </w:t>
      </w:r>
      <w:r>
        <w:rPr>
          <w:sz w:val="28"/>
        </w:rPr>
        <w:t>“</w:t>
      </w:r>
      <w:r>
        <w:rPr>
          <w:sz w:val="28"/>
        </w:rPr>
        <w:t>Ведомости Верховного Совета СССР”,1943г..№15.</w:t>
      </w:r>
    </w:p>
  </w:footnote>
  <w:footnote w:id="9">
    <w:p>
      <w:pPr>
        <w:pStyle w:val="Footnote"/>
        <w:rPr/>
      </w:pPr>
      <w:r>
        <w:rPr>
          <w:rStyle w:val="FootnoteCharacters"/>
        </w:rPr>
        <w:footnoteRef/>
      </w:r>
      <w:r>
        <w:rPr/>
        <w:t xml:space="preserve"> </w:t>
      </w:r>
      <w:r>
        <w:rPr>
          <w:sz w:val="28"/>
        </w:rPr>
        <w:t>“</w:t>
      </w:r>
      <w:r>
        <w:rPr>
          <w:sz w:val="28"/>
        </w:rPr>
        <w:t>Ведомости Верховного Совета СССР”, 1942г., №№38-39.</w:t>
      </w:r>
    </w:p>
  </w:footnote>
  <w:footnote w:id="10">
    <w:p>
      <w:pPr>
        <w:pStyle w:val="Footnote"/>
        <w:rPr/>
      </w:pPr>
      <w:r>
        <w:rPr>
          <w:rStyle w:val="FootnoteCharacters"/>
        </w:rPr>
        <w:footnoteRef/>
      </w:r>
      <w:r>
        <w:rPr/>
        <w:t xml:space="preserve"> </w:t>
      </w:r>
      <w:r>
        <w:rPr>
          <w:sz w:val="28"/>
        </w:rPr>
        <w:t>“</w:t>
      </w:r>
      <w:r>
        <w:rPr>
          <w:sz w:val="28"/>
        </w:rPr>
        <w:t>Ведомости Верховного Совета СССР”, 1942 г.,№38.</w:t>
      </w:r>
    </w:p>
  </w:footnote>
  <w:footnote w:id="11">
    <w:p>
      <w:pPr>
        <w:pStyle w:val="Footnote"/>
        <w:rPr/>
      </w:pPr>
      <w:r>
        <w:rPr>
          <w:rStyle w:val="FootnoteCharacters"/>
        </w:rPr>
        <w:footnoteRef/>
      </w:r>
      <w:r>
        <w:rPr/>
        <w:t xml:space="preserve"> </w:t>
      </w:r>
      <w:r>
        <w:rPr>
          <w:sz w:val="28"/>
        </w:rPr>
        <w:t>СП СССР 1942г.,№8,ст.133.</w:t>
      </w:r>
    </w:p>
  </w:footnote>
  <w:footnote w:id="12">
    <w:p>
      <w:pPr>
        <w:pStyle w:val="Footnote"/>
        <w:rPr/>
      </w:pPr>
      <w:r>
        <w:rPr>
          <w:rStyle w:val="FootnoteCharacters"/>
        </w:rPr>
        <w:footnoteRef/>
      </w:r>
      <w:r>
        <w:rPr/>
        <w:t xml:space="preserve"> </w:t>
      </w:r>
      <w:r>
        <w:rPr>
          <w:sz w:val="28"/>
        </w:rPr>
        <w:t>Постановление СНК СССР от 13 апреля 1942 года “СП СССР, 1942г.,№3, ст.59.</w:t>
      </w:r>
    </w:p>
  </w:footnote>
  <w:footnote w:id="13">
    <w:p>
      <w:pPr>
        <w:pStyle w:val="Footnote"/>
        <w:rPr/>
      </w:pPr>
      <w:r>
        <w:rPr>
          <w:rStyle w:val="FootnoteCharacters"/>
        </w:rPr>
        <w:footnoteRef/>
      </w:r>
      <w:r>
        <w:rPr/>
        <w:t xml:space="preserve"> </w:t>
      </w:r>
      <w:r>
        <w:rPr>
          <w:sz w:val="28"/>
        </w:rPr>
        <w:t>Указ Президиума Верховного Совета СССР от 27 февраля 1942 года. “Ведомости Верховного Совета СССР”, 1942 год,№8.</w:t>
      </w:r>
    </w:p>
  </w:footnote>
  <w:footnote w:id="14">
    <w:p>
      <w:pPr>
        <w:pStyle w:val="Footnote"/>
        <w:jc w:val="both"/>
        <w:rPr/>
      </w:pPr>
      <w:r>
        <w:rPr>
          <w:rStyle w:val="FootnoteCharacters"/>
        </w:rPr>
        <w:footnoteRef/>
      </w:r>
      <w:r>
        <w:rPr/>
        <w:t xml:space="preserve"> </w:t>
      </w:r>
      <w:r>
        <w:rPr>
          <w:sz w:val="28"/>
        </w:rPr>
        <w:t>Статьи 40-42 УК РСФСР 1922 года “Уголовный и уголовно-процессуальный кодексы РСФСР. Юридическое издательство НАРКОМЮСТ. Москва - 1923г. Статьи 31 - 34 УК РСФСР в редакции 1926 года “Уголовный кодекс РСФСР. Юридическое издательство НКЮ Союза ССР. Москва-1940г.”</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19:00Z</dcterms:created>
  <dc:creator>Александр Владимирович</dc:creator>
  <dc:description/>
  <dc:language>en-US</dc:language>
  <cp:lastModifiedBy>ВНИИ</cp:lastModifiedBy>
  <dcterms:modified xsi:type="dcterms:W3CDTF">2005-03-31T13:19:00Z</dcterms:modified>
  <cp:revision>2</cp:revision>
  <dc:subject/>
  <dc:title>Общепризнанной является точка зрения о том, что каждому типу государства соответствует определенный тип права. Чем совершеннее государство, тем демократичнее его правовая система и наоборот. Говоря о национальных системах законодательства следует отметить</dc:title>
</cp:coreProperties>
</file>