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                        </w:t>
      </w:r>
      <w:r>
        <w:rPr>
          <w:b/>
          <w:bCs/>
          <w:sz w:val="28"/>
          <w:szCs w:val="28"/>
        </w:rPr>
        <w:t>Рыльская М.А.</w:t>
      </w:r>
    </w:p>
    <w:p>
      <w:pPr>
        <w:pStyle w:val="Normal"/>
        <w:ind w:firstLine="709"/>
        <w:jc w:val="center"/>
        <w:rPr>
          <w:b/>
          <w:b/>
          <w:bCs/>
          <w:sz w:val="28"/>
          <w:szCs w:val="28"/>
        </w:rPr>
      </w:pPr>
      <w:r>
        <w:rPr>
          <w:b/>
          <w:bCs/>
          <w:sz w:val="28"/>
          <w:szCs w:val="28"/>
        </w:rPr>
        <w:t xml:space="preserve">                                               </w:t>
      </w:r>
      <w:r>
        <w:rPr>
          <w:b/>
          <w:bCs/>
          <w:sz w:val="28"/>
          <w:szCs w:val="28"/>
        </w:rPr>
        <w:t>кандидат юридических наук</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Особенности операций невоенного типа на Северном Кавказе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К началу </w:t>
      </w:r>
      <w:r>
        <w:rPr>
          <w:sz w:val="28"/>
          <w:szCs w:val="28"/>
          <w:lang w:val="en-US"/>
        </w:rPr>
        <w:t>XXI</w:t>
      </w:r>
      <w:r>
        <w:rPr>
          <w:sz w:val="28"/>
          <w:szCs w:val="28"/>
        </w:rPr>
        <w:t xml:space="preserve"> века, несмотря на то, что этнополитический передел, вызванный распадом советского блока и послевоенной системы международных отношений, в целом завершился, уровень локально-региональной конфликтности не снизился. При поствоенном урегулировании таких конфликтов основной проблемой становится проведение миротворческих, полицейских, административных, гуманитарных и других задач невоенного типа. При решении данных задач проводятся операции хотя и силового вида, но не относящиеся к военным операциям. Такие операции в специальной литературе и различных концепциях называются «нетрадиционными», «стабилизационными», «операциями мирного времени» и даже «военными операциями невоенного типа»</w:t>
      </w:r>
      <w:r>
        <w:rPr>
          <w:rStyle w:val="FootnoteCharacters"/>
          <w:rStyle w:val="FootnoteAnchor"/>
          <w:sz w:val="28"/>
          <w:szCs w:val="28"/>
        </w:rPr>
        <w:footnoteReference w:id="2"/>
      </w:r>
      <w:r>
        <w:rPr>
          <w:sz w:val="28"/>
          <w:szCs w:val="28"/>
        </w:rPr>
        <w:t xml:space="preserve">. В любом случае подчеркивается их невоенный характер. К таким операциям, применительно к ситуации на Северном Кавказе можно отнести: </w:t>
      </w:r>
    </w:p>
    <w:p>
      <w:pPr>
        <w:pStyle w:val="Normal"/>
        <w:spacing w:lineRule="auto" w:line="360"/>
        <w:ind w:firstLine="709"/>
        <w:jc w:val="both"/>
        <w:rPr/>
      </w:pPr>
      <w:r>
        <w:rPr>
          <w:b/>
          <w:bCs/>
          <w:i/>
          <w:iCs/>
          <w:sz w:val="28"/>
          <w:szCs w:val="28"/>
        </w:rPr>
        <w:t>Операции по силовому умиротворению (или насильственному принуждению к миру):</w:t>
      </w:r>
      <w:r>
        <w:rPr>
          <w:sz w:val="28"/>
          <w:szCs w:val="28"/>
        </w:rPr>
        <w:t xml:space="preserve">    </w:t>
      </w:r>
    </w:p>
    <w:p>
      <w:pPr>
        <w:pStyle w:val="Normal"/>
        <w:spacing w:lineRule="auto" w:line="360"/>
        <w:ind w:firstLine="709"/>
        <w:jc w:val="both"/>
        <w:rPr>
          <w:sz w:val="28"/>
          <w:szCs w:val="28"/>
        </w:rPr>
      </w:pPr>
      <w:r>
        <w:rPr>
          <w:sz w:val="28"/>
          <w:szCs w:val="28"/>
        </w:rPr>
        <w:t xml:space="preserve">восстановление   общественного  порядка         и    конституционной законности; </w:t>
      </w:r>
    </w:p>
    <w:p>
      <w:pPr>
        <w:pStyle w:val="Normal"/>
        <w:spacing w:lineRule="auto" w:line="360"/>
        <w:ind w:firstLine="709"/>
        <w:jc w:val="both"/>
        <w:rPr>
          <w:sz w:val="28"/>
          <w:szCs w:val="28"/>
        </w:rPr>
      </w:pPr>
      <w:r>
        <w:rPr>
          <w:sz w:val="28"/>
          <w:szCs w:val="28"/>
        </w:rPr>
        <w:t xml:space="preserve">операции по борьбе с сепаратизмом, терроризмом, незаконным оборотом оружия и наркотиков и т.д.; </w:t>
      </w:r>
    </w:p>
    <w:p>
      <w:pPr>
        <w:pStyle w:val="Normal"/>
        <w:spacing w:lineRule="auto" w:line="360"/>
        <w:ind w:firstLine="709"/>
        <w:jc w:val="both"/>
        <w:rPr>
          <w:sz w:val="28"/>
          <w:szCs w:val="28"/>
        </w:rPr>
      </w:pPr>
      <w:r>
        <w:rPr>
          <w:sz w:val="28"/>
          <w:szCs w:val="28"/>
        </w:rPr>
        <w:t xml:space="preserve">силовая поддержка в области национально-государственного и административно-правового строительства и создании местных (национальных) органов безопасности, их вооружение, техническое и информационное обеспечение.   </w:t>
      </w:r>
    </w:p>
    <w:p>
      <w:pPr>
        <w:pStyle w:val="Normal"/>
        <w:spacing w:lineRule="auto" w:line="360"/>
        <w:ind w:firstLine="709"/>
        <w:jc w:val="both"/>
        <w:rPr/>
      </w:pPr>
      <w:r>
        <w:rPr>
          <w:b/>
          <w:bCs/>
          <w:i/>
          <w:iCs/>
          <w:sz w:val="28"/>
          <w:szCs w:val="28"/>
        </w:rPr>
        <w:t>Гуманитарные операции,</w:t>
      </w:r>
      <w:r>
        <w:rPr>
          <w:sz w:val="28"/>
          <w:szCs w:val="28"/>
        </w:rPr>
        <w:t xml:space="preserve"> которые в свою очередь подразделяются на:</w:t>
      </w:r>
    </w:p>
    <w:p>
      <w:pPr>
        <w:pStyle w:val="Normal"/>
        <w:spacing w:lineRule="auto" w:line="360"/>
        <w:ind w:firstLine="709"/>
        <w:jc w:val="both"/>
        <w:rPr>
          <w:sz w:val="28"/>
          <w:szCs w:val="28"/>
        </w:rPr>
      </w:pPr>
      <w:r>
        <w:rPr>
          <w:sz w:val="28"/>
          <w:szCs w:val="28"/>
        </w:rPr>
        <w:t>эвакуация населения из зоны конфликта;</w:t>
      </w:r>
    </w:p>
    <w:p>
      <w:pPr>
        <w:pStyle w:val="Normal"/>
        <w:spacing w:lineRule="auto" w:line="360"/>
        <w:ind w:firstLine="709"/>
        <w:rPr>
          <w:sz w:val="28"/>
          <w:szCs w:val="28"/>
        </w:rPr>
      </w:pPr>
      <w:r>
        <w:rPr>
          <w:sz w:val="28"/>
          <w:szCs w:val="28"/>
        </w:rPr>
        <w:t xml:space="preserve"> </w:t>
      </w:r>
      <w:r>
        <w:rPr>
          <w:sz w:val="28"/>
          <w:szCs w:val="28"/>
        </w:rPr>
        <w:t>помощь беженцам и внутренне перемещенным лицам;</w:t>
      </w:r>
    </w:p>
    <w:p>
      <w:pPr>
        <w:pStyle w:val="Normal"/>
        <w:spacing w:lineRule="auto" w:line="360"/>
        <w:ind w:firstLine="709"/>
        <w:jc w:val="both"/>
        <w:rPr>
          <w:sz w:val="28"/>
          <w:szCs w:val="28"/>
        </w:rPr>
      </w:pPr>
      <w:r>
        <w:rPr>
          <w:sz w:val="28"/>
          <w:szCs w:val="28"/>
        </w:rPr>
        <w:t>обеспечение доступа сотрудников гуманитарных организаций и служб к пострадавшему населению, защиту гуманитарного персонала, охрану колонн беженцев и мест их временного размещения, конвоев и складов с гуманитарной помощью, а также морских портов и аэропортов, используемых для ее доставки);</w:t>
      </w:r>
    </w:p>
    <w:p>
      <w:pPr>
        <w:pStyle w:val="Normal"/>
        <w:spacing w:lineRule="auto" w:line="360"/>
        <w:ind w:firstLine="709"/>
        <w:jc w:val="both"/>
        <w:rPr>
          <w:sz w:val="28"/>
          <w:szCs w:val="28"/>
        </w:rPr>
      </w:pPr>
      <w:r>
        <w:rPr>
          <w:sz w:val="28"/>
          <w:szCs w:val="28"/>
        </w:rPr>
        <w:t>техническую поддержку, например, в области «гуманитарного разминирования» (не связанного с непосредственной военной необходимостью).</w:t>
      </w:r>
    </w:p>
    <w:p>
      <w:pPr>
        <w:pStyle w:val="Normal"/>
        <w:spacing w:lineRule="auto" w:line="360"/>
        <w:ind w:firstLine="709"/>
        <w:jc w:val="both"/>
        <w:rPr/>
      </w:pPr>
      <w:r>
        <w:rPr>
          <w:sz w:val="28"/>
          <w:szCs w:val="28"/>
        </w:rPr>
        <w:t xml:space="preserve">Особенностью таких операций являются проблемы, так называемых, </w:t>
      </w:r>
      <w:r>
        <w:rPr>
          <w:b/>
          <w:bCs/>
          <w:sz w:val="28"/>
          <w:szCs w:val="28"/>
        </w:rPr>
        <w:t>военно-гражданских отношений</w:t>
      </w:r>
      <w:r>
        <w:rPr>
          <w:rStyle w:val="FootnoteCharacters"/>
          <w:rStyle w:val="FootnoteAnchor"/>
          <w:b/>
          <w:bCs/>
          <w:sz w:val="28"/>
          <w:szCs w:val="28"/>
        </w:rPr>
        <w:footnoteReference w:id="3"/>
      </w:r>
      <w:r>
        <w:rPr>
          <w:sz w:val="28"/>
          <w:szCs w:val="28"/>
        </w:rPr>
        <w:t>, сущностью которых в наших российских условиях является трудно согласованный симбиоз жестких, часто силовых, мер обеспечения общественного порядка и безопасности с соблюдением конституционных прав и свобод личности в условиях внутреннего вооруженного конфликта. В эти отношения вступают с одной стороны гражданское население в зоне конфликта (в данном случае Северного Кавказа), с другой  подразделения внутренних войск, спецподразделения МВД, ФСБ и МЧС России, а также ограниченный в поствоенный период контингент вооруженных сил. Учитывая отсутствие в России устоявшейся системы военно-гражданского взаимодействия на оперативно-тактическом уровне и общую теоретическую и правовую непроработанность данной проблематики, в первую очередь имеет смысл проанализировать, как зарубежный опыт соотносится с практикой военно-гражданских отношений в российских операциях невоенного типа, на конкретном примере. В качестве такового уместно рассмотреть гуманитарный кризис 1999-2000 г. на Северном Кавказе.</w:t>
      </w:r>
    </w:p>
    <w:p>
      <w:pPr>
        <w:pStyle w:val="Normal"/>
        <w:spacing w:lineRule="auto" w:line="360"/>
        <w:ind w:firstLine="709"/>
        <w:jc w:val="both"/>
        <w:rPr/>
      </w:pPr>
      <w:r>
        <w:rPr>
          <w:sz w:val="28"/>
          <w:szCs w:val="28"/>
        </w:rPr>
        <w:t xml:space="preserve">Прежде чем перейти непосредственно к анализу практики военно-гражданского взаимодействия в ходе гуманитарного кризиса на Северном Кавказе, связанного с очередным этапом чеченского конфликта (с августа 1999 г.)  необходимо определить насколько правомерно сравнение, например, практики военно-гражданского взаимодействия в ходе операций НАТО в Косово и второй российской кампании в Чечне. Строго говоря, </w:t>
      </w:r>
      <w:r>
        <w:rPr>
          <w:b/>
          <w:bCs/>
          <w:i/>
          <w:iCs/>
          <w:sz w:val="28"/>
          <w:szCs w:val="28"/>
        </w:rPr>
        <w:t>конфликт в Чечне можно сравнивать только с той ситуацией в Косово, которая складывалась до интернационализации</w:t>
      </w:r>
      <w:r>
        <w:rPr>
          <w:rStyle w:val="FootnoteCharacters"/>
          <w:rStyle w:val="FootnoteAnchor"/>
          <w:b/>
          <w:bCs/>
          <w:i/>
          <w:iCs/>
          <w:sz w:val="28"/>
          <w:szCs w:val="28"/>
        </w:rPr>
        <w:footnoteReference w:id="4"/>
      </w:r>
      <w:r>
        <w:rPr>
          <w:b/>
          <w:bCs/>
          <w:i/>
          <w:iCs/>
          <w:sz w:val="28"/>
          <w:szCs w:val="28"/>
        </w:rPr>
        <w:t xml:space="preserve"> косовского кризиса в октябре 1998 г.</w:t>
      </w:r>
      <w:r>
        <w:rPr>
          <w:sz w:val="28"/>
          <w:szCs w:val="28"/>
        </w:rPr>
        <w:t xml:space="preserve"> Действительно, в обоих случаях мы имеем дело с силовым противостоянием федеральных центров (югославского и российского) сепаратистским движениям, ведущим вооруженную борьбу за отделение от федеральных государств в регионах (Балканском и Северокавказском), охваченных социально-экономическими, этническими, культурными и религиозными противоречиями. Оба конфликта - как впрочем и все кризисы этого типа - сопровождались многочисленными нарушениями прав человека и ростом числа перемещенных лиц и беженцев. Особенно много общего в характере обоих сепаратистских движений, возникших в начале 90-х гг. вслед за распадом СССР и федеративной Югославии и сформировавших свои военизированные организации. «Вооруженные силы чеченской Республики Ичкерия» и «Освободительная армия Косово» вели как партизанские, так и террористические операции не только в Чечне и Косово соответственно, но и в соседних странах и районах. Оба движения, возникшие на местной почве, получали финансовую и военную помощь из-за рубежа - как от своих национальных диаспор, так и от зарубежных организаций, в том числе экстремистского и террористического толка.</w:t>
      </w:r>
    </w:p>
    <w:p>
      <w:pPr>
        <w:pStyle w:val="Normal"/>
        <w:spacing w:lineRule="auto" w:line="360"/>
        <w:ind w:firstLine="709"/>
        <w:jc w:val="both"/>
        <w:rPr>
          <w:sz w:val="28"/>
          <w:szCs w:val="28"/>
        </w:rPr>
      </w:pPr>
      <w:r>
        <w:rPr>
          <w:sz w:val="28"/>
          <w:szCs w:val="28"/>
        </w:rPr>
        <w:t>Однако, несмотря на эти общие черты, различия в историческом и геополитическом контексте, причинах, характере и последствиях обоих конфликтов носят фундаментальный характер. Но главное, что отличает кризис вокруг Косово 1998-1999 гг. от событий на Северном Кавказе 1999-2000 гг., - это заведомая невозможность полномасштабной интернационализации чеченского конфликта. Каким бы сильным ни был международный резонанс, вызванный кризисом на Северном Кавказе, набор средств, которыми обладало “международное сообщество” для изменения позиции России по чеченской проблеме, был весьма ограничен. Поэтому неудивительно, что, несмотря на стремление ряда западных и мусульманских стран использовать “чеченскую карту” в целях давления на Москву, в  том числе по вопросам соблюдения прав человека, официальная международная реакция на вторую операцию российских федеральных сил в Чечне постепенно становилась все более сдержанной. Частично этому способствовали предпринятые российским руководством меры по стабилизации гуманитарной ситуации на Северном Кавказе, в том числе за счет приемлемого для Москвы уровня международного гуманитарного присутствия в зоне конфликта.</w:t>
      </w:r>
    </w:p>
    <w:p>
      <w:pPr>
        <w:pStyle w:val="Normal"/>
        <w:spacing w:lineRule="auto" w:line="360"/>
        <w:ind w:firstLine="709"/>
        <w:jc w:val="both"/>
        <w:rPr>
          <w:sz w:val="28"/>
          <w:szCs w:val="28"/>
        </w:rPr>
      </w:pPr>
      <w:r>
        <w:rPr>
          <w:sz w:val="28"/>
          <w:szCs w:val="28"/>
        </w:rPr>
        <w:t>Вторая чеченская кампания в независимости от правого статуса нахождения российских федеральных войск в Чечне сочетала в себе элементы операций военного и невоенного типа. Если полномасштабные боевые действия против крупных формирований чеченских боевиков носили характер общевойсковой операции, то антисепаратистскаяя кампания, действия по установлению и поддержанию общественного порядка, а также гуманитарные мероприятия в районах, в целом контролируемых федеральными войсками, типологически относятся к операциям невоенного типа. Как и большинство современных локально-региональных конфликтов, очередное обострение кризиса вокруг Чечни сопровождалось ухудшением гуманитарной ситуации и положения гражданского населения, в результате чего сотни тысяч граждан были вынуждены покинуть места постоянного проживания. Поэтому сравнение конфликтов на Балканах и на Северном Кавказе, как гуманитарных кризисов, вполне правомерно.</w:t>
      </w:r>
    </w:p>
    <w:p>
      <w:pPr>
        <w:pStyle w:val="Normal"/>
        <w:spacing w:lineRule="auto" w:line="360"/>
        <w:ind w:firstLine="709"/>
        <w:jc w:val="both"/>
        <w:rPr>
          <w:sz w:val="28"/>
          <w:szCs w:val="28"/>
        </w:rPr>
      </w:pPr>
      <w:r>
        <w:rPr>
          <w:sz w:val="28"/>
          <w:szCs w:val="28"/>
        </w:rPr>
        <w:t>Не углубляясь в анализ военных аспектов второй российской кампании в Чечне, сосредоточим наше внимание на специфике военно-гражданских отношений в ходе решения гуманитарных и других невоенных задач.</w:t>
      </w:r>
    </w:p>
    <w:p>
      <w:pPr>
        <w:pStyle w:val="Normal"/>
        <w:spacing w:lineRule="auto" w:line="360"/>
        <w:ind w:firstLine="709"/>
        <w:jc w:val="both"/>
        <w:rPr>
          <w:sz w:val="28"/>
          <w:szCs w:val="28"/>
        </w:rPr>
      </w:pPr>
      <w:r>
        <w:rPr>
          <w:sz w:val="28"/>
          <w:szCs w:val="28"/>
        </w:rPr>
        <w:t>Рассмотрим военно-гражданские отношения в гуманитарной сфере в связи с чеченским кризисом с точке зрения создания условий безопасности для гражданского населения и гуманитарного персонала, а также оказания поддержки гражданским организациям в выполнении гуманитарных функций.</w:t>
      </w:r>
      <w:r>
        <w:rPr>
          <w:rStyle w:val="FootnoteCharacters"/>
          <w:rStyle w:val="FootnoteAnchor"/>
          <w:sz w:val="28"/>
          <w:szCs w:val="28"/>
        </w:rPr>
        <w:footnoteReference w:id="5"/>
      </w:r>
    </w:p>
    <w:p>
      <w:pPr>
        <w:pStyle w:val="Normal"/>
        <w:spacing w:lineRule="auto" w:line="360"/>
        <w:ind w:firstLine="709"/>
        <w:jc w:val="both"/>
        <w:rPr/>
      </w:pPr>
      <w:r>
        <w:rPr>
          <w:sz w:val="28"/>
          <w:szCs w:val="28"/>
        </w:rPr>
        <w:t>Как отмечалось ранее, в операциях невоенного типа особенно остро стоят задачи обеспечения и поддержания безопасности на промежуточной стадии между прекращением полномасштабных военных действий в конфликтной зоне и полной нормализацией обстановки (восстановлением органов власти, законности и порядка). Эти задачи, в частности, включают создание относительно безопасных условий для местного населения в зоне конфликта, особенно беженцев и внутренне перемещенных лиц, а также обеспечение безопасности персонала гуманитарных организаций. Как показывает опыт операций НАТО на Балканах, решение этих задач в условиях, когда грань между традиционными военными и полицейскими функциями становится все более размытой, требует более активного использования военизированных полицейских формирований.</w:t>
      </w:r>
      <w:r>
        <w:rPr>
          <w:b/>
          <w:bCs/>
          <w:sz w:val="28"/>
          <w:szCs w:val="28"/>
        </w:rPr>
        <w:t xml:space="preserve"> </w:t>
      </w:r>
    </w:p>
    <w:p>
      <w:pPr>
        <w:pStyle w:val="Normal"/>
        <w:spacing w:lineRule="auto" w:line="360"/>
        <w:ind w:firstLine="709"/>
        <w:jc w:val="both"/>
        <w:rPr/>
      </w:pPr>
      <w:r>
        <w:rPr>
          <w:sz w:val="28"/>
          <w:szCs w:val="28"/>
        </w:rPr>
        <w:t>Российское федеральное законодательство прямо возлагает задачи обеспечения безопасности на промежуточном, переходном этапе после прекращения широкомасштабных военных действий и до восстановления нормальной работы органов государственной власти на внутренние войска МВД РФ. Согласно Статье 18 Федерального закона “О внутренних войсках Министерства внутренних дел РФ”</w:t>
      </w:r>
      <w:r>
        <w:rPr>
          <w:rStyle w:val="FootnoteCharacters"/>
          <w:rStyle w:val="FootnoteAnchor"/>
          <w:sz w:val="28"/>
          <w:szCs w:val="28"/>
        </w:rPr>
        <w:footnoteReference w:id="6"/>
      </w:r>
      <w:r>
        <w:rPr>
          <w:sz w:val="28"/>
          <w:szCs w:val="28"/>
        </w:rPr>
        <w:t>, соединения и воинские части оперативного назначения ВВ МВД участвуют:</w:t>
      </w:r>
    </w:p>
    <w:p>
      <w:pPr>
        <w:pStyle w:val="Normal"/>
        <w:spacing w:lineRule="auto" w:line="360"/>
        <w:ind w:firstLine="709"/>
        <w:jc w:val="both"/>
        <w:rPr>
          <w:sz w:val="28"/>
          <w:szCs w:val="28"/>
        </w:rPr>
      </w:pPr>
      <w:r>
        <w:rPr>
          <w:sz w:val="28"/>
          <w:szCs w:val="28"/>
        </w:rPr>
        <w:t>- в локализации и блокировании районов чрезвычайного положения или районов вооруженных конфликтов, пресечении в указанных районах вооруженных столкновений и разъединении противоборствующих сторон, в изъятии оружия у населения, в проведении мероприятий по разоружению незаконных вооруженных формирований, а в случае оказания ими вооруженного сопротивления - в их ликвидации (совместно с органами внутренних дел);</w:t>
      </w:r>
    </w:p>
    <w:p>
      <w:pPr>
        <w:pStyle w:val="Normal"/>
        <w:spacing w:lineRule="auto" w:line="360"/>
        <w:ind w:firstLine="709"/>
        <w:jc w:val="both"/>
        <w:rPr>
          <w:sz w:val="28"/>
          <w:szCs w:val="28"/>
        </w:rPr>
      </w:pPr>
      <w:r>
        <w:rPr>
          <w:sz w:val="28"/>
          <w:szCs w:val="28"/>
        </w:rPr>
        <w:t>- в принятии мер по усилению охраны общественного порядка и общественной безопасности в районах, примыкающих к районам чрезвычайного положения или районам вооруженных конфликтов;</w:t>
      </w:r>
    </w:p>
    <w:p>
      <w:pPr>
        <w:pStyle w:val="Normal"/>
        <w:spacing w:lineRule="auto" w:line="360"/>
        <w:ind w:firstLine="709"/>
        <w:jc w:val="both"/>
        <w:rPr>
          <w:sz w:val="28"/>
          <w:szCs w:val="28"/>
        </w:rPr>
      </w:pPr>
      <w:r>
        <w:rPr>
          <w:sz w:val="28"/>
          <w:szCs w:val="28"/>
        </w:rPr>
        <w:t>- в пресечении массовых беспорядков в населенных пунктах... и т.п.</w:t>
      </w:r>
    </w:p>
    <w:p>
      <w:pPr>
        <w:pStyle w:val="Normal"/>
        <w:spacing w:lineRule="auto" w:line="360"/>
        <w:ind w:firstLine="709"/>
        <w:jc w:val="both"/>
        <w:rPr>
          <w:sz w:val="28"/>
          <w:szCs w:val="28"/>
        </w:rPr>
      </w:pPr>
      <w:r>
        <w:rPr>
          <w:sz w:val="28"/>
          <w:szCs w:val="28"/>
        </w:rPr>
        <w:t>Как регулярные внутренние войска, так и специальные отряды быстрого реагирования (СОБР) и отряды милиции особого назначения (ОМОН) активно используются в операциях невоенного типа на территории Российской Федерации, в том числе в локальных конфликтах. Эти формирования гораздо более приспособлены и подготовлены к выполнению специфических задач в области обеспечения безопасности, стоящих перед силовыми структурами в операциях невоенного типа, чем вооруженные силы общего назначения. Однако важно подчеркнуть, что это относится именно к операциям невоенного типа: в ходе боевых операций на территории России использование вооруженных сил РФ неизбежно, о чем со всей очевидностью свидетельствует опыт чеченских кампаний.</w:t>
      </w:r>
    </w:p>
    <w:p>
      <w:pPr>
        <w:pStyle w:val="Normal"/>
        <w:spacing w:lineRule="auto" w:line="360"/>
        <w:ind w:firstLine="709"/>
        <w:jc w:val="both"/>
        <w:rPr>
          <w:sz w:val="28"/>
          <w:szCs w:val="28"/>
        </w:rPr>
      </w:pPr>
      <w:r>
        <w:rPr>
          <w:sz w:val="28"/>
          <w:szCs w:val="28"/>
        </w:rPr>
        <w:t>Хотя в августе 1999 г. части и подразделения внутренних войск послужили первым заслоном на пути вооруженных бандформирований, вторгшихся на территорию Дагестана из Чечни, уже на начальном этапе антитеррористической операции на первом плане оказались подразделения вооруженных сил, и она переросла в общевойсковую. На этом этапе ВВ осуществляли вспомогательные военные задачи, играя роль “второго эшелона”, - прикрывали тылы и фланги, блокировали населенные пункты и т.п. Схема взаимодействия вооруженных сил и внутренних войск в ходе выполнения войсковой части второй чеченской кампании была следующей: армейские подразделения подавляли артиллерию противника, бронетехнику, минометы, а следом за ними шли внутренние войска, проводившие специальные операции. В то время как армия блокировала населенный пункт и подавляла огневые точки, внутренние войска и ОМОН  прикрывали фланги, проводили разведывательно-поисковые мероприятия (зачистки) в блокированном районе, часто при поддержке армейских подразделений.</w:t>
      </w:r>
    </w:p>
    <w:p>
      <w:pPr>
        <w:pStyle w:val="Normal"/>
        <w:spacing w:lineRule="auto" w:line="360"/>
        <w:ind w:firstLine="709"/>
        <w:jc w:val="both"/>
        <w:rPr>
          <w:sz w:val="28"/>
          <w:szCs w:val="28"/>
        </w:rPr>
      </w:pPr>
      <w:r>
        <w:rPr>
          <w:sz w:val="28"/>
          <w:szCs w:val="28"/>
        </w:rPr>
        <w:t>Характерно, что именно в области решения военных задач проблема взаимодействия и координации действий между вооруженными силами, с одной стороны, и внутренними войсками и ОМОНом, с другой стороны, носила наиболее острый характер. Хотя в 1999-2000 гг. по сравнению с первой чеченской кампанией 1994-1996 гг. наблюдался определенный прогресс, в плане распределения функций между военными и другими силовыми формированиями, оно все же оставляло желать лучшего.</w:t>
      </w:r>
    </w:p>
    <w:p>
      <w:pPr>
        <w:pStyle w:val="Normal"/>
        <w:spacing w:lineRule="auto" w:line="360"/>
        <w:ind w:firstLine="709"/>
        <w:jc w:val="both"/>
        <w:rPr>
          <w:sz w:val="28"/>
          <w:szCs w:val="28"/>
        </w:rPr>
      </w:pPr>
      <w:r>
        <w:rPr>
          <w:sz w:val="28"/>
          <w:szCs w:val="28"/>
        </w:rPr>
        <w:t>С конца весны 2000 г. серьезные столкновения продолжались в основном на юге Чечни, остальная территория республики, в том числе центральный район, стала ареной партизанских вылазок, перестрелок, засад, террористических актов и т.п. В этих условиях именно внутренние войска, выполнявшие вспомогательную функцию в ходе общевойсковой операции, сыграли совместно с органами внутренних дел основную роль в обеспечении безопасности и  поддержании общественного порядка. И если в военной сфере распределение функций между ВС и ВВ часто носило нечеткий характер, то при выполнении задач, требовавших военизированного полицейского вмешательства (предотвращение массовых беспорядков, охрана гуманитарных конвоев, складов и персонала), преимущества подразделений МВД были очевидны.</w:t>
      </w:r>
    </w:p>
    <w:p>
      <w:pPr>
        <w:pStyle w:val="Normal"/>
        <w:spacing w:lineRule="auto" w:line="360"/>
        <w:ind w:firstLine="709"/>
        <w:jc w:val="both"/>
        <w:rPr/>
      </w:pPr>
      <w:r>
        <w:rPr>
          <w:sz w:val="28"/>
          <w:szCs w:val="28"/>
        </w:rPr>
        <w:t xml:space="preserve">Участие собственно военных формирований </w:t>
      </w:r>
      <w:r>
        <w:rPr>
          <w:b/>
          <w:bCs/>
          <w:i/>
          <w:iCs/>
          <w:sz w:val="28"/>
          <w:szCs w:val="28"/>
        </w:rPr>
        <w:t xml:space="preserve">в обеспечении безопасности населения в конфликтной зоне </w:t>
      </w:r>
      <w:r>
        <w:rPr>
          <w:sz w:val="28"/>
          <w:szCs w:val="28"/>
        </w:rPr>
        <w:t>носило вспомогательный характер и фактически ограничивалось предоставлением “гуманитарных коридоров” для перемещенных лиц, охраной двух лагерей временного размещения в Чечне (в районе станицы Знаменской), а также  участием совместно с силами МЧС в “гуманитарном разминировании”. Основной объем задач по обеспечению безопасности гражданского населения и перемещенных лиц, как в самой Чечне, так и в соседних регионах, лег на плечи структур МВД РФ. После завершения военной фазы операции ВВ занимали место подразделений Министерства обороны на блокпостах, контролирующих въезд и выезд из населенных пунктов. Функции внутренних войск включали также участие в специальных операциях, охрану жизненно важных объектов, несение караульной службы, сопровождение гуманитарных грузов и т.п. Особенностью начального этапа второй чеченской кампании стало повышенное внимание, уделяемое командованием ВВ с учетом опыта дагестанской операции к работе с местным населением. Уже в ноябре 1999 г. основной задачей текущего этапа операции в Чечне стало установление возможно более тесного контакта с местным населением и местными администрациями.</w:t>
      </w:r>
    </w:p>
    <w:p>
      <w:pPr>
        <w:pStyle w:val="Normal"/>
        <w:spacing w:lineRule="auto" w:line="360"/>
        <w:ind w:firstLine="709"/>
        <w:jc w:val="both"/>
        <w:rPr>
          <w:sz w:val="28"/>
          <w:szCs w:val="28"/>
        </w:rPr>
      </w:pPr>
      <w:r>
        <w:rPr>
          <w:sz w:val="28"/>
          <w:szCs w:val="28"/>
        </w:rPr>
        <w:t>В занятых федеральными войсками районах Чечни органами МВД РФ создавались временные отделы внутренних дел, действовавшие совместно с военными комендатурами. Руководство МВД приняло решение о закреплении районов Чечни за определенными субъектами РФ путем создания своего рода выездных районных отделов внутренних дел (например, в Шелковском районе действовал временный отдел внутренних дел от Волгоградской области; в Наурском и Надтеречном районах - отделы внутренних дел от Краснодарского края и Ростовской области). Органы внутренних дел при поддержке в случае необходимости со стороны внутренних войск осуществляли также проверку лиц, покидающих территорию Чеченской Республики, и в целом проверку паспортного режима. Органами внутренних дел МВД Ингушетии и Северокавказским региональным управлением по борьбе с организованной преступностью (РУБОП) предпринимались меры по эвакуации населения из опасных районов, в частности был организован вывоз стариков из Грозного. С переносом акцента с военных на невоенные аспекты урегулирования чеченского кризиса на силы МВД легли дополнительные задачи: в августе 2000 г. в качестве основной задачи МВД в Чечне стало обеспечение безопасности и охрана общественного порядка при подготовке к выборам депутата Государственной думы от Чеченской Республики.</w:t>
      </w:r>
    </w:p>
    <w:p>
      <w:pPr>
        <w:pStyle w:val="Normal"/>
        <w:spacing w:lineRule="auto" w:line="360"/>
        <w:ind w:firstLine="709"/>
        <w:jc w:val="both"/>
        <w:rPr/>
      </w:pPr>
      <w:r>
        <w:rPr>
          <w:sz w:val="28"/>
          <w:szCs w:val="28"/>
        </w:rPr>
        <w:t xml:space="preserve">Структуры МВД играли основную роль и в </w:t>
      </w:r>
      <w:r>
        <w:rPr>
          <w:b/>
          <w:bCs/>
          <w:i/>
          <w:iCs/>
          <w:sz w:val="28"/>
          <w:szCs w:val="28"/>
        </w:rPr>
        <w:t xml:space="preserve">обеспечении безопасности гуманитарного персонала </w:t>
      </w:r>
      <w:r>
        <w:rPr>
          <w:sz w:val="28"/>
          <w:szCs w:val="28"/>
        </w:rPr>
        <w:t xml:space="preserve">в Северокавказском регионе. Основная опасность для гуманитарного персонала исходила от организованных преступных банд, которые создали сложную сеть, направленную на получение выкупа за похищенных иностранных (и российских) заложников. Более того по мере снижения интенсивности военных действий риск похищений и других форм криминального насилия может возрасти. Поскольку число иностранных сотрудников международных гуманитарных организаций, работающих в регионе, продолжало расти,  задача обеспечения их надежной безопасности становилась все более актуальной. </w:t>
      </w:r>
    </w:p>
    <w:p>
      <w:pPr>
        <w:pStyle w:val="Normal"/>
        <w:spacing w:lineRule="auto" w:line="360"/>
        <w:ind w:firstLine="709"/>
        <w:jc w:val="both"/>
        <w:rPr>
          <w:sz w:val="28"/>
          <w:szCs w:val="28"/>
        </w:rPr>
      </w:pPr>
      <w:r>
        <w:rPr>
          <w:sz w:val="28"/>
          <w:szCs w:val="28"/>
        </w:rPr>
        <w:t>В наибольшей степени проблемы обеспечения безопасности гуманитарных сотрудников (как российских, так и иностранных) коснулись работающих в регионе неправительственных организаций (НПО). Все НПО, принимавшие участие в гуманитарных операциях на Северном Кавказе, в той или иной степени пострадали; некоторые организации потеряли своих сотрудников; гуманитарные работники неоднократно оказывались в положении заложников. В связи с этим многие НПО были вынуждены ввести ограничения на передвижение своего персонала и время его пребывания в регионе.</w:t>
      </w:r>
    </w:p>
    <w:p>
      <w:pPr>
        <w:pStyle w:val="Normal"/>
        <w:spacing w:lineRule="auto" w:line="360"/>
        <w:ind w:firstLine="709"/>
        <w:jc w:val="both"/>
        <w:rPr>
          <w:sz w:val="28"/>
          <w:szCs w:val="28"/>
        </w:rPr>
      </w:pPr>
      <w:r>
        <w:rPr>
          <w:sz w:val="28"/>
          <w:szCs w:val="28"/>
        </w:rPr>
        <w:t>В этих условиях учреждения НПО испытывали острую необходимость в поддержке со стороны государственных структур России, включающей оценку риска для гуманитарных сотрудников, охрану офисов, жилых домов и складов, обеспечение эскорта при выполнении работы на местах, а также доступа к современным средствам связи (высокочастотному радио, спутниковым и мобильным телефонам). Поэтому одним из приоритетов их деятельности на Северном Кавказе стало “поддержание диалога с Правительством России для обеспечения эффективности сотрудничества, особенно по вопросам методов работы и безопасности персонала”. Обеспечение безопасности гуманитарных сотрудников было бы невозможным без поддержки со стороны российских силовых структур и специальных служб, как в сфере информации, так и в сфере защиты.</w:t>
      </w:r>
    </w:p>
    <w:p>
      <w:pPr>
        <w:pStyle w:val="Normal"/>
        <w:spacing w:lineRule="auto" w:line="360"/>
        <w:ind w:firstLine="709"/>
        <w:jc w:val="both"/>
        <w:rPr/>
      </w:pPr>
      <w:r>
        <w:rPr>
          <w:sz w:val="28"/>
          <w:szCs w:val="28"/>
        </w:rPr>
        <w:t xml:space="preserve">На практике основная роль в обеспечении безопасности работы гуманитарных организаций на Северном Кавказе принадлежала региональным структурам МВД, прежде всего </w:t>
      </w:r>
      <w:r>
        <w:rPr>
          <w:b/>
          <w:bCs/>
          <w:i/>
          <w:iCs/>
          <w:sz w:val="28"/>
          <w:szCs w:val="28"/>
        </w:rPr>
        <w:t xml:space="preserve">региональным управлениям по борьбе с организованной преступностью (РУБОП). </w:t>
      </w:r>
      <w:r>
        <w:rPr>
          <w:sz w:val="28"/>
          <w:szCs w:val="28"/>
        </w:rPr>
        <w:t>Так, охрану представительства ООН во Владикавказе осуществлял РУБОП Северной Осетии; РУБОП Ингушетии обеспечивал сопровождение гуманитарных конвоев ООН в Чечне. Рабочее взаимодействие с подразделениями, осуществляющими сопровождение миссий ООН на Северном Кавказе, в целом оценивалось представительством ООН в РФ как “хорошее”.</w:t>
      </w:r>
    </w:p>
    <w:p>
      <w:pPr>
        <w:pStyle w:val="Normal"/>
        <w:spacing w:lineRule="auto" w:line="360"/>
        <w:ind w:firstLine="709"/>
        <w:jc w:val="both"/>
        <w:rPr/>
      </w:pPr>
      <w:r>
        <w:rPr>
          <w:sz w:val="28"/>
          <w:szCs w:val="28"/>
        </w:rPr>
        <w:t xml:space="preserve">Оценка эффективности мероприятий силовых структур по созданию условий безопасности и поддержания общественного порядка в освобожденных районах Чечни вплоть до окончательной нормализации обстановки и полноценного функционирования местных органов оставляет желать лучшего. После формального завершения войсковой части операции федеральных сил </w:t>
      </w:r>
      <w:r>
        <w:rPr>
          <w:b/>
          <w:bCs/>
          <w:i/>
          <w:iCs/>
          <w:sz w:val="28"/>
          <w:szCs w:val="28"/>
        </w:rPr>
        <w:t xml:space="preserve">проживание в небезопасных условиях оставалось основной проблемой для гражданского населения и перемещенных лиц в Чечне.  </w:t>
      </w:r>
      <w:r>
        <w:rPr>
          <w:sz w:val="28"/>
          <w:szCs w:val="28"/>
        </w:rPr>
        <w:t xml:space="preserve">Решение этой проблемы на оперативно-тактическом уровне в первую очередь зависит от организации </w:t>
      </w:r>
      <w:r>
        <w:rPr>
          <w:b/>
          <w:bCs/>
          <w:i/>
          <w:iCs/>
          <w:sz w:val="28"/>
          <w:szCs w:val="28"/>
        </w:rPr>
        <w:t xml:space="preserve">эффективного взаимодействия различных силовых структур - </w:t>
      </w:r>
      <w:r>
        <w:rPr>
          <w:sz w:val="28"/>
          <w:szCs w:val="28"/>
        </w:rPr>
        <w:t>внутренних войск, спецподразделений органов внутренних дел. Учитывая внутренний характер операции федеральных сил в Чечне, проблема поиска оптимального соотношения различных силовых компонентов (при использовании вооруженных сил лишь в случаях острой необходимости) приобретает критическое значение. Об этом, в частности, свидетельствует передача руководства антитеррористической операцией в Чечне от Министерства обороны к Федеральной службе безопасности, закрепившая переложение основной ответственности за операцию на “промежуточные” (то есть поствоенные) силовые структуры.</w:t>
      </w:r>
    </w:p>
    <w:p>
      <w:pPr>
        <w:pStyle w:val="Normal"/>
        <w:spacing w:lineRule="auto" w:line="360"/>
        <w:ind w:firstLine="709"/>
        <w:jc w:val="both"/>
        <w:rPr>
          <w:sz w:val="28"/>
          <w:szCs w:val="28"/>
        </w:rPr>
      </w:pPr>
      <w:r>
        <w:rPr>
          <w:sz w:val="28"/>
          <w:szCs w:val="28"/>
        </w:rPr>
        <w:t xml:space="preserve">Таким образом, важная роль, которую в Российских операциях невоенного типа играют «промежуточные» с точки зрения военно-гражданских отношений силовые структуры и формирования, позволяет избежать острых военно-гражданских противоречий на оперативном уровне. Наличие достаточно мощных структурных компонентов для решения военно-гражданских проблем дает России ряд уникальных преимуществ в области чрезвычайного гуманитарного права. Это тот редкий случай, когда Россия не только не нуждается в зарубежном опыте, а сама вполне может служить источником позитивного опыта для международных организаций.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rPr>
      </w:pPr>
      <w:r>
        <w:rPr>
          <w:b/>
          <w:bCs/>
        </w:rPr>
      </w:r>
    </w:p>
    <w:p>
      <w:pPr>
        <w:pStyle w:val="Normal"/>
        <w:rPr>
          <w:b/>
          <w:b/>
          <w:bCs/>
        </w:rPr>
      </w:pPr>
      <w:r>
        <w:rPr>
          <w:b/>
          <w:bCs/>
        </w:rPr>
      </w:r>
    </w:p>
    <w:p>
      <w:pPr>
        <w:pStyle w:val="Normal"/>
        <w:rPr/>
      </w:pPr>
      <w:r>
        <w:rPr/>
      </w:r>
    </w:p>
    <w:p>
      <w:pPr>
        <w:pStyle w:val="Normal"/>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жегодник СИПРИ 1999. - С.38.; Евстафьев Д. Ограниченные вооруженные конфликты и проблемы безопасности России. – М., 1996. – С. 5, 8-13. </w:t>
      </w:r>
    </w:p>
  </w:footnote>
  <w:footnote w:id="3">
    <w:p>
      <w:pPr>
        <w:pStyle w:val="Footnote"/>
        <w:rPr/>
      </w:pPr>
      <w:r>
        <w:rPr>
          <w:rStyle w:val="FootnoteCharacters"/>
        </w:rPr>
        <w:footnoteRef/>
      </w:r>
      <w:r>
        <w:rPr/>
        <w:t xml:space="preserve"> </w:t>
      </w:r>
      <w:r>
        <w:rPr/>
        <w:t xml:space="preserve">Исследования военно-гражданских отношений в операциях невоенного типа ведутся сравнительно недавно. В специальной литературе эта проблема в основном применима к так называемым государствам переходного типа, то есть к странам бывшего советского блока. Подробнее см.: Е.А Степанова. Военно-гражданские отношения в операциях невоенного типа. – М.: «Права человека», 2001. </w:t>
      </w:r>
    </w:p>
  </w:footnote>
  <w:footnote w:id="4">
    <w:p>
      <w:pPr>
        <w:pStyle w:val="Footnote"/>
        <w:rPr/>
      </w:pPr>
      <w:r>
        <w:rPr>
          <w:rStyle w:val="FootnoteCharacters"/>
        </w:rPr>
        <w:footnoteRef/>
      </w:r>
      <w:r>
        <w:rPr/>
        <w:t xml:space="preserve">  </w:t>
      </w:r>
      <w:r>
        <w:rPr/>
        <w:t xml:space="preserve">Весь комплекс международных усилий по внешнему регулированию конфликта, в том числе и прямое вмешательство сил иностранного государства. См.: Е.А Степанова. Военно-гражданские отношения в операциях невоенного типа. – М.: «Права человека», 2001. – С.29. </w:t>
      </w:r>
    </w:p>
  </w:footnote>
  <w:footnote w:id="5">
    <w:p>
      <w:pPr>
        <w:pStyle w:val="Footnote"/>
        <w:rPr/>
      </w:pPr>
      <w:r>
        <w:rPr>
          <w:rStyle w:val="FootnoteCharacters"/>
        </w:rPr>
        <w:footnoteRef/>
      </w:r>
      <w:r>
        <w:rPr/>
        <w:t xml:space="preserve"> </w:t>
      </w:r>
      <w:r>
        <w:rPr/>
        <w:t xml:space="preserve">Источниками данных служат брифинги военного ведомства и других силовых структур, материалы гражданских ведомств (Министерства иностранных дел, Министерства по делам федерации, национальной и миграционной политике, Федеральной миграционной службы), международных организаций, принявших участие в гуманитарных операциях на Северном Кавказе.   </w:t>
      </w:r>
    </w:p>
  </w:footnote>
  <w:footnote w:id="6">
    <w:p>
      <w:pPr>
        <w:pStyle w:val="Footnote"/>
        <w:rPr/>
      </w:pPr>
      <w:r>
        <w:rPr>
          <w:rStyle w:val="FootnoteCharacters"/>
        </w:rPr>
        <w:footnoteRef/>
      </w:r>
      <w:r>
        <w:rPr/>
        <w:t xml:space="preserve"> </w:t>
      </w:r>
      <w:r>
        <w:rPr/>
        <w:t xml:space="preserve">Федеральный закон Российской Федерации «О внутренних войсках Министерства внутренних дел Российской Федерации» от 6 февраля 1997 года // Собрание законодательства Российской Федерации. 1997, № 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7:00Z</dcterms:created>
  <dc:creator>User</dc:creator>
  <dc:description/>
  <dc:language>en-US</dc:language>
  <cp:lastModifiedBy>ВНИИ</cp:lastModifiedBy>
  <dcterms:modified xsi:type="dcterms:W3CDTF">2005-03-31T13:17:00Z</dcterms:modified>
  <cp:revision>2</cp:revision>
  <dc:subject/>
  <dc:title>                        Рыльская М</dc:title>
</cp:coreProperties>
</file>