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hanging="0"/>
        <w:jc w:val="center"/>
        <w:rPr>
          <w:b/>
          <w:b/>
          <w:sz w:val="28"/>
        </w:rPr>
      </w:pPr>
      <w:r>
        <w:rPr>
          <w:b/>
          <w:sz w:val="28"/>
        </w:rPr>
        <w:t>АНАЛИТИЧЕСКИЙ ОБЗОР</w:t>
      </w:r>
    </w:p>
    <w:p>
      <w:pPr>
        <w:pStyle w:val="Normal1"/>
        <w:ind w:hanging="0"/>
        <w:jc w:val="center"/>
        <w:rPr>
          <w:b/>
          <w:b/>
          <w:sz w:val="28"/>
        </w:rPr>
      </w:pPr>
      <w:r>
        <w:rPr>
          <w:b/>
          <w:sz w:val="28"/>
        </w:rPr>
        <w:t>с предложениями по совершенствованию  практики производства по делам об административных правонарушениях, осуществляемого в отношении несовершеннолетних правонарушителей, родителей и лиц, их заменяющих</w:t>
      </w:r>
    </w:p>
    <w:p>
      <w:pPr>
        <w:pStyle w:val="Normal1"/>
        <w:ind w:hanging="0"/>
        <w:rPr>
          <w:b/>
          <w:b/>
          <w:sz w:val="28"/>
        </w:rPr>
      </w:pPr>
      <w:r>
        <w:rPr>
          <w:b/>
          <w:sz w:val="28"/>
        </w:rPr>
      </w:r>
    </w:p>
    <w:p>
      <w:pPr>
        <w:pStyle w:val="Normal1"/>
        <w:ind w:firstLine="567"/>
        <w:rPr/>
      </w:pPr>
      <w:r>
        <w:rPr>
          <w:sz w:val="28"/>
        </w:rPr>
        <w:t xml:space="preserve">Укрепление вертикали власти, осуществляемое в развитие демократических основ в Российской Федерации, предполагает улучшение деятельности государственных органов и их должностных лиц по соблюдению законов, совершенствованию правового регулирования деятельности органов исполнительной власти. В настоящее время актуализировалась проблема охраны прав и законных интересов несовершеннолетних граждан. Вместе с тем следует отметить ее недостаточную разработанность. Во многом это касается сферы реализации административно-деликтных отношений, в которой ежегодно десятки тысяч несовершеннолетних соприкасаются с воздействием отечественной правовой системы.  Насущной проблемой остается также недостаточный уровень правовой регламентации административной юрисдикции в рассматриваемой сфере, вопросов предупреждения и пресечения правонарушений несовершеннолетних. Несмотря на то, что указанный сектор общественных отношений регламентируется такими нормативно-правовыми актами как Конституция России, Кодекс Российской Федерации об административных правонарушениях, Федеральный закон </w:t>
      </w:r>
      <w:r>
        <w:rPr>
          <w:color w:val="000000"/>
          <w:sz w:val="28"/>
        </w:rPr>
        <w:t xml:space="preserve">от 24 июня 1999 г. № 120-ФЗ «Об основах системы профилактики безнадзорности и правонарушений несовершеннолетних», </w:t>
      </w:r>
      <w:r>
        <w:rPr>
          <w:sz w:val="28"/>
        </w:rPr>
        <w:t xml:space="preserve"> </w:t>
      </w:r>
      <w:r>
        <w:rPr>
          <w:color w:val="000000"/>
          <w:sz w:val="28"/>
        </w:rPr>
        <w:t xml:space="preserve">Федеральный закон от 24 июля 1998 г. № 124-ФЗ «Об основных гарантиях прав ребенка в Российской Федерации», Федеральная целевая программа «Дети России» на 2003-2006 гг.,  на сегодняшний момент можно говорить лишь об основах правового регулирования данной сферы.  </w:t>
      </w:r>
    </w:p>
    <w:p>
      <w:pPr>
        <w:pStyle w:val="TextBodyIndent"/>
        <w:ind w:left="0" w:right="-6" w:firstLine="567"/>
        <w:jc w:val="both"/>
        <w:rPr/>
      </w:pPr>
      <w:r>
        <w:rPr>
          <w:sz w:val="28"/>
        </w:rPr>
        <w:t>Анализ статистических данных официальной статистики за 2000-2002 гг. позволяет говорить о наметившейся в последние годы тенденции ослабления общей криминальной активности несовершеннолетних.  Так, в 2002 г. в сравнении с 2001 г. произошло сокращение в целом как количества несовершеннолетних, вовлеченных в криминальную сферу, так и совокупного показателя совершенных ими общественно опасных деяний (соответственно, на 18,8% и 24,7%). Однако эти показатели преступности несовершеннолетних в силу непродолжительности периода их стабилизации  и снижения не дают оснований для однозначных выводов о развитии ситуации.</w:t>
      </w:r>
    </w:p>
    <w:p>
      <w:pPr>
        <w:pStyle w:val="TextBodyIndent"/>
        <w:ind w:left="0" w:right="-6" w:firstLine="708"/>
        <w:jc w:val="both"/>
        <w:rPr/>
      </w:pPr>
      <w:r>
        <w:rPr>
          <w:sz w:val="28"/>
        </w:rPr>
        <w:t>Например, одной из острейших проблем снижения криминальной активности лиц, не достигших совершеннолетия, является противодействие их повторной преступности. В 1998-2002 гг. их количество определялось в интервале 25-30 тысяч, при удельном весе данной категории соответственно 17,6; 16,8; 16,6; 17,3; 17,8% в общем числе несовершеннолетних правонарушителей. Примечательно, что самая значительная доля данной категории правонарушителей (17,8%) приходится на 2002 г., когда было зарегистрировано наибольшее за весь постперестроечный период сокращение  общего количества преступлений несовершеннолетних.</w:t>
      </w:r>
    </w:p>
    <w:p>
      <w:pPr>
        <w:pStyle w:val="Style14"/>
        <w:spacing w:lineRule="auto" w:line="240"/>
        <w:ind w:left="0" w:right="-5" w:firstLine="709"/>
        <w:rPr/>
      </w:pPr>
      <w:r>
        <w:rPr/>
        <w:t>Также обозначились негативные закономерности, связанные с возрастанием криминализации младшей подростковой среды, и эффектом «омоложения» преступности несовершеннолетних. Например, в целом по России в 1926 г. доля 14-15 и 16-17-летних преступников составляла, соответственно 8%,  92%; в 1976</w:t>
        <w:noBreakHyphen/>
        <w:t xml:space="preserve">м - 18,3 и 81,7%; в 1991-м - 24 и 76 %. В 1996 г. это соотношение достигло 32,6 и 67,4%, и в последние годы доля несовершеннолетних подросткового возраста (14-15 лет) не опускается ниже 27-30%, а среди  осужденных 31-33%. </w:t>
      </w:r>
    </w:p>
    <w:p>
      <w:pPr>
        <w:pStyle w:val="Style14"/>
        <w:spacing w:lineRule="auto" w:line="240"/>
        <w:ind w:left="0" w:right="-5" w:firstLine="709"/>
        <w:rPr/>
      </w:pPr>
      <w:r>
        <w:rPr/>
        <w:t xml:space="preserve">При этом повышенная подростковая криминализация наиболее отчетливо прослеживается при анализе особо тяжких  преступлений. Так, в 2000-2002 гг. темпы прироста совершения преступлений, повышенной общественной опасности, у 14-15-летних были выше, чем 16-17-летних, в среднем более чем на 5%. </w:t>
      </w:r>
    </w:p>
    <w:p>
      <w:pPr>
        <w:pStyle w:val="Style14"/>
        <w:spacing w:lineRule="auto" w:line="240"/>
        <w:ind w:left="0" w:right="-5" w:firstLine="709"/>
        <w:rPr/>
      </w:pPr>
      <w:r>
        <w:rPr/>
        <w:t>Указанные обстоятельства  затрудняют эффективное правоприменение,</w:t>
      </w:r>
      <w:r>
        <w:rPr>
          <w:b/>
        </w:rPr>
        <w:t xml:space="preserve"> </w:t>
      </w:r>
      <w:r>
        <w:rPr/>
        <w:t>в связи с чем</w:t>
      </w:r>
      <w:r>
        <w:rPr>
          <w:b/>
        </w:rPr>
        <w:t xml:space="preserve"> </w:t>
      </w:r>
      <w:r>
        <w:rPr/>
        <w:t>отмечается падение предупредительной роли уголовной ответственности и наказания, ухудшение социальных характеристик несовершеннолетних осужденных, понижение значимости  поощрительных норм в формировании позитивных стимулов их поведения.  Например, уровень рецидива среди несовершеннолетних, освобожденных условно-досрочно из воспитательных колоний, составляет 49,3%. Сохраняется высокой криминальная активность среди амнистированных осужденных, например, в течение полугода после проведения амнистии 2000 г. почти 20% несовершеннолетних совершили повторные преступления.  Также низка эффективность условного осуждения, поскольку в настоящее время среди воспитанников колоний для несовершеннолетних половину (50,7%) составляют лица, которые совершили преступления в период испытательного срока.</w:t>
      </w:r>
    </w:p>
    <w:p>
      <w:pPr>
        <w:pStyle w:val="TextBodyIndent"/>
        <w:spacing w:before="0" w:after="0"/>
        <w:ind w:left="0" w:right="-6" w:firstLine="708"/>
        <w:jc w:val="both"/>
        <w:rPr>
          <w:sz w:val="28"/>
        </w:rPr>
      </w:pPr>
      <w:r>
        <w:rPr>
          <w:sz w:val="28"/>
        </w:rPr>
        <w:t xml:space="preserve">Это, в свою очередь, привело к тому, что за период с 1991 по 2002 гг. такая категория лиц, как ранее судимые несовершеннолетние и состоящие на учете ОВД, возросла более чем на 40 процентов. </w:t>
      </w:r>
    </w:p>
    <w:p>
      <w:pPr>
        <w:pStyle w:val="Normal"/>
        <w:ind w:firstLine="720"/>
        <w:jc w:val="both"/>
        <w:rPr>
          <w:sz w:val="28"/>
        </w:rPr>
      </w:pPr>
      <w:r>
        <w:rPr>
          <w:sz w:val="28"/>
        </w:rPr>
        <w:t xml:space="preserve">Изложенная характеристика криминальной активности преступности несовершеннолетних свидетельствует о серьезных недостатках в осуществлении ранней профилактики отклоняющего поведения не достигших совершеннолетия лиц. Значительный резерв в решении данной проблемы связан с эффективным применением соответствующих норм административного законодательства </w:t>
      </w:r>
    </w:p>
    <w:p>
      <w:pPr>
        <w:pStyle w:val="Normal"/>
        <w:ind w:firstLine="720"/>
        <w:jc w:val="both"/>
        <w:rPr>
          <w:sz w:val="28"/>
        </w:rPr>
      </w:pPr>
      <w:r>
        <w:rPr>
          <w:sz w:val="28"/>
        </w:rPr>
        <w:t>Анализ практики применения к несовершеннолетним, виновным в совершении правонарушений административно-правовых мер, свидетельствует о наличии серьезных недостатков в этой сфере.</w:t>
      </w:r>
    </w:p>
    <w:p>
      <w:pPr>
        <w:pStyle w:val="Normal"/>
        <w:ind w:firstLine="720"/>
        <w:jc w:val="both"/>
        <w:rPr>
          <w:sz w:val="28"/>
        </w:rPr>
      </w:pPr>
      <w:r>
        <w:rPr>
          <w:sz w:val="28"/>
        </w:rPr>
        <w:t>Так, например, по результатам прокурорских проверок за 2001 г. было выявлено 100840 нарушений законодательства о правах и интересах несовершеннолетних против 86518 в 2000 г. Чаще всего нарушалось законодательство об охране жизни, здоровья, о защите семьи, материнства, отцовства и детства (54756 случаев) и об образовании (17106). Из учреждений, осуществляющих деятельность, связанную с несовершеннолетними, больше всего нарушений выявлено в органах образования (11492) и органах внутренних дел (18112). В 2001 г. было выявлено 12508 незаконных правовых актов, ущемляющих права детей, что существенно превосходит показатель 2000 г. – 10414. Наибольшее число таких актов принято комиссиями по делам несовершеннолетних и защите их прав – 4396, органами образования – 3355 и органами внутренних дел – 1552.</w:t>
      </w:r>
    </w:p>
    <w:p>
      <w:pPr>
        <w:pStyle w:val="Normal"/>
        <w:ind w:firstLine="720"/>
        <w:jc w:val="both"/>
        <w:rPr>
          <w:sz w:val="28"/>
        </w:rPr>
      </w:pPr>
      <w:r>
        <w:rPr>
          <w:sz w:val="28"/>
        </w:rPr>
        <w:t>По представлениям прокуроров в 2001 г. за нарушение законодательства о правах и интересах несовершеннолетних возбуждено 536 уголовных дел, в административном порядке наказаны 6235 лиц.</w:t>
      </w:r>
    </w:p>
    <w:p>
      <w:pPr>
        <w:pStyle w:val="Normal"/>
        <w:ind w:firstLine="720"/>
        <w:jc w:val="both"/>
        <w:rPr>
          <w:sz w:val="28"/>
        </w:rPr>
      </w:pPr>
      <w:r>
        <w:rPr>
          <w:sz w:val="28"/>
        </w:rPr>
        <w:t xml:space="preserve">Существуют противоречия между отдельными положениями федеральных законов. Так, по смыслу ст.ст. 20.20, 20.21 КоАП РФ для определения факта употребления спиртных напитков несовершеннолетним необходимо проведение медицинского освидетельствования. В соответствии с подходом, регламентированным семейным законодательством, в отношении несовершеннолетнего правонарушителя такое освидетельствование возможно только с согласия родителей. </w:t>
      </w:r>
    </w:p>
    <w:p>
      <w:pPr>
        <w:pStyle w:val="Normal"/>
        <w:ind w:firstLine="720"/>
        <w:jc w:val="both"/>
        <w:rPr/>
      </w:pPr>
      <w:r>
        <w:rPr>
          <w:sz w:val="28"/>
        </w:rPr>
        <w:t>В последние годы в мотивации правонарушающего поведения несовершеннолетних все более значимую роль играют социально обусловленные мотивы, порожденные бедностью, нищетой, бездомностью, безработицей, беспризорностью, вынуждающими детей искать любые источники средств существования, включая противоправные. Из-за экономических факторов появились мотивы, отнесенные к биологическим и обеспечивающие физиологическое выживание организма. Криминологические исследования  зафиксировали, что непосредственно по мотивам абсолютной нужды, ради приобретения жизненно необходимых продуктов и предметов одежды совершается 20,5% корыстных преступлений, а, по мнению экспертов-практиков, эта цифра доходит до 48%. Безусловно, данное обстоятельство должно оказывать существенное влияние на административную практику в отношении несовершеннолетних. Поскольку достаточно распространены случаи, когда несовершеннолетние совершают мелкие хищения, находясь в состоянии, близком к крайней необходимости. Данным обстоятельством, как известно из опыта отечественного законодательства, «…наказание воровства обыкновенно умаляется или весьма отставляется».</w:t>
      </w:r>
    </w:p>
    <w:p>
      <w:pPr>
        <w:pStyle w:val="Normal"/>
        <w:spacing w:lineRule="auto" w:line="360"/>
        <w:ind w:firstLine="720"/>
        <w:jc w:val="both"/>
        <w:rPr/>
      </w:pPr>
      <w:r>
        <w:rPr>
          <w:sz w:val="28"/>
        </w:rPr>
        <w:t xml:space="preserve">Категория несовершеннолетних, состоящих на профилактическом учете в ОВД, является самой многочисленной группировкой. Так, в период с 1998г. по 2002 г. их количество находилось в интервале 117-128 тыс. человек, что составляло 16-17% от общего числа профилактируемых. Сравнительный анализ административного правоприменения, основанного на нормах КоАП РФ 2002 г., характеризует деятельность  сотрудников подразделений по делам несовершеннолетних во втором полугодии 2002 г. и первом полугодии 2003 г. следующим образом (на примере наиболее распространенных правонарушений): </w:t>
      </w:r>
    </w:p>
    <w:tbl>
      <w:tblPr>
        <w:tblW w:w="9570" w:type="dxa"/>
        <w:jc w:val="left"/>
        <w:tblInd w:w="-113" w:type="dxa"/>
        <w:tblLayout w:type="fixed"/>
        <w:tblCellMar>
          <w:top w:w="0" w:type="dxa"/>
          <w:left w:w="108" w:type="dxa"/>
          <w:bottom w:w="0" w:type="dxa"/>
          <w:right w:w="108" w:type="dxa"/>
        </w:tblCellMar>
      </w:tblPr>
      <w:tblGrid>
        <w:gridCol w:w="613"/>
        <w:gridCol w:w="1181"/>
        <w:gridCol w:w="2809"/>
        <w:gridCol w:w="2774"/>
        <w:gridCol w:w="2193"/>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p>
            <w:pPr>
              <w:pStyle w:val="Normal"/>
              <w:jc w:val="both"/>
              <w:rPr>
                <w:sz w:val="28"/>
              </w:rPr>
            </w:pPr>
            <w:r>
              <w:rPr>
                <w:sz w:val="28"/>
              </w:rPr>
              <w:t xml:space="preserve"> </w:t>
            </w:r>
            <w:r>
              <w:rPr>
                <w:sz w:val="28"/>
              </w:rPr>
              <w:t>п/п</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Статья</w:t>
            </w:r>
          </w:p>
          <w:p>
            <w:pPr>
              <w:pStyle w:val="Normal"/>
              <w:jc w:val="center"/>
              <w:rPr>
                <w:sz w:val="28"/>
              </w:rPr>
            </w:pPr>
            <w:r>
              <w:rPr>
                <w:sz w:val="28"/>
              </w:rPr>
              <w:t>КоАП РФ</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оставлено протоколов за июль-декабрь 2002г.</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оставлено протоколов за январь-июнь 2003г.</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 6 месяцев 2003 г. 6 месяцев 2002 г.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6.10. </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center"/>
              <w:rPr>
                <w:sz w:val="28"/>
              </w:rPr>
            </w:pPr>
            <w:r>
              <w:rPr>
                <w:sz w:val="28"/>
              </w:rPr>
              <w:t>7891</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center"/>
              <w:rPr>
                <w:sz w:val="28"/>
              </w:rPr>
            </w:pPr>
            <w:r>
              <w:rPr>
                <w:sz w:val="28"/>
              </w:rPr>
              <w:t>16177</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center"/>
              <w:rPr>
                <w:sz w:val="28"/>
              </w:rPr>
            </w:pPr>
            <w:r>
              <w:rPr>
                <w:sz w:val="28"/>
              </w:rPr>
              <w:t>+828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7.27.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51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6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4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1.1.-11.29.</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2146</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73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4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2.1.-12.36.</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76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02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26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4.16</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227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9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0.2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58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28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70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0.2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381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790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408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0.2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872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518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46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0.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8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943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34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сего:</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578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189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6113</w:t>
            </w:r>
          </w:p>
        </w:tc>
      </w:tr>
    </w:tbl>
    <w:p>
      <w:pPr>
        <w:pStyle w:val="Normal"/>
        <w:jc w:val="both"/>
        <w:rPr>
          <w:rFonts w:ascii="Arial" w:hAnsi="Arial" w:cs="Arial"/>
        </w:rPr>
      </w:pPr>
      <w:r>
        <w:rPr>
          <w:sz w:val="28"/>
        </w:rPr>
        <w:tab/>
        <w:t xml:space="preserve">Не смотря на возросшую эффективность деятельности сотрудников ПДН по выявлению подростков, совершивших административные правонарушения, следует отметить тот факт, что </w:t>
      </w:r>
      <w:r>
        <w:rPr>
          <w:color w:val="000000"/>
          <w:sz w:val="28"/>
        </w:rPr>
        <w:t>при конструировании норм действующего Кодекса Российской Федерации об административных правонарушениях, касающихся несовершеннолетних, были допущены серьезные просчеты. Так, в</w:t>
      </w:r>
      <w:r>
        <w:rPr>
          <w:sz w:val="28"/>
        </w:rPr>
        <w:t xml:space="preserve">  КоАП РФ не определена административная ответственность родителей или лиц, их заменяющих, за совершение несовершеннолетним правонарушения до достижения возраста, с которого наступает административная ответственность. Вследствие этого  профилактическая деятельность соответствующих подразделений органов внутренних дел, как правило, не достигает своей цели. Кроме того, ст. 6.10 КоАП РФ предусматривает ответственность за вовлечение несовершеннолетнего в употребление спиртных напитков или одурманивающих веществ, а в соответствии со ст. 2 Федерального закона РФ «О государственном регулировании производства и оборота этилового спирта, алкогольной и спиртосодержащей продукции» определение спиртных напитков не включает в себя вино и пиво, а также алкогольсодержащие коктейли, что исключает возможность привлечения к ответственности лиц, виновных в совершении данного административного правонарушения.</w:t>
      </w:r>
    </w:p>
    <w:p>
      <w:pPr>
        <w:pStyle w:val="Normal1"/>
        <w:ind w:firstLine="567"/>
        <w:rPr>
          <w:color w:val="000000"/>
          <w:sz w:val="28"/>
        </w:rPr>
      </w:pPr>
      <w:r>
        <w:rPr>
          <w:sz w:val="28"/>
        </w:rPr>
        <w:t>Действия же граждан по продаже несовершеннолетним лицам алкогольной продукции квалифицируются по части 3 ст. 14.16. КоАП России «Нарушение правил продажи этилового спирта, алкогольной и спиртосодержащей продукции». Данная статья предусматривает ответственность только должностных и юридических лиц. Между тем, в подавляющем большинстве данные нарушения допускаются продавцами различных предприятий торговли (физическими лицами).</w:t>
      </w:r>
      <w:r>
        <w:rPr>
          <w:b/>
          <w:sz w:val="28"/>
        </w:rPr>
        <w:t xml:space="preserve"> </w:t>
      </w:r>
      <w:r>
        <w:rPr>
          <w:sz w:val="28"/>
        </w:rPr>
        <w:t>Имеются также трудности при применении должностными лицами административных наказаний за правонарушения при исполнении решений по административным делам в отношении несовершеннолетних иностранных граждан и лиц без гражданства. В КоАП РФ отсутствует указание на то, где и какие комиссии по делам несовершеннолетних и защите их прав должны рассматривать дела об административных правонарушениях этих лиц, что закономерно приводит к безнаказанности правонарушителей. Перечень недостатков правового регулирования рассматриваемой сферы этим не исчерпывается.</w:t>
      </w:r>
    </w:p>
    <w:p>
      <w:pPr>
        <w:pStyle w:val="Normal1"/>
        <w:ind w:firstLine="540"/>
        <w:rPr>
          <w:sz w:val="28"/>
        </w:rPr>
      </w:pPr>
      <w:r>
        <w:rPr>
          <w:sz w:val="28"/>
        </w:rPr>
        <w:t xml:space="preserve">На этом фоне противоправные деяния несовершеннолетних остаются одним из существенных факторов, определяющих криминогенную ситуацию в стране. Недостаточное и несвоевременное реагирование на совершение подростками административных правонарушений приводит к формированию у них ощущения безнаказанности и вседозволенности, следствием чего является последующее совершение несовершеннолетними уголовно-наказуемых деяний. Так, за первое полугодие 2003 г. несовершеннолетними либо при их участии совершено 59042 преступления, что составило 9,2 % от общего количества зарегистрированных преступлений. Проведенный анализ показал, что наиболее неблагополучными регионами с рассматриваемой точки зрения являются Республика Саха (Якутия), Республика Коми, Республика Тыва; Сахалинская, Камчатская, Ивановская, Читинская и Ярославская области; Чукотский автономный округ. В указанных субъектах Российской Федерации удельный вес несовершеннолетних составил свыше 16% от общего числа лиц, совершивших преступления. </w:t>
      </w:r>
    </w:p>
    <w:p>
      <w:pPr>
        <w:pStyle w:val="Normal1"/>
        <w:ind w:firstLine="540"/>
        <w:rPr>
          <w:sz w:val="28"/>
        </w:rPr>
      </w:pPr>
      <w:r>
        <w:rPr>
          <w:sz w:val="28"/>
        </w:rPr>
        <w:t>Одной из основных причин такого положения видятся недостатки в осуществлении производства по делам об административных правонарушениях в отношении несовершеннолетних, родителей и лиц, их заменяющих, а также малоэффективная деятельность соответствующих подразделений органов внутренних дел по предупреждению и пресечению административных правонарушений, совершаемых указанной категорией лиц.   Отсутствие должной превенции на ранних стадиях формирования установок противоправного поведения у несовершеннолетнего, недостатки практики производства об административных правонарушениях, осуществляемого в отношении несовершеннолетних правонарушителей, родителей и лиц, их заменяющих, несоблюдение принципа неотвратимости наказания приводят впоследствии к совершению ими деяний с более высокой степенью общественной опасности. Таким образом, проблема совершенствования практики производства по делам об административных правонарушениях несовершеннолетних, родителей и лиц, их заменяющих, имеет высокую степень актуальности.</w:t>
      </w:r>
    </w:p>
    <w:p>
      <w:pPr>
        <w:pStyle w:val="Normal1"/>
        <w:ind w:firstLine="567"/>
        <w:rPr/>
      </w:pPr>
      <w:r>
        <w:rPr>
          <w:sz w:val="28"/>
        </w:rPr>
        <w:t>Задачами производства, осуществляемого в отношении несовершеннолетних правонарушителей, являются всестороннее, полное, объективное и своевременное выяснение обстоятельств каждого дела, разрешение его в соответствии с законодательств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несовершеннолетними гражданами. Значимость производства объясняется тем, что именно здесь решается вопрос о виновности или невиновности лица, привлекаемого к ответственности. Порядок рассматриваемого производства строго регламентирован законодательством и отступления от требований закона недопустимы.</w:t>
      </w:r>
    </w:p>
    <w:p>
      <w:pPr>
        <w:pStyle w:val="Normal1"/>
        <w:ind w:firstLine="567"/>
        <w:rPr>
          <w:sz w:val="28"/>
        </w:rPr>
      </w:pPr>
      <w:r>
        <w:rPr>
          <w:sz w:val="28"/>
        </w:rPr>
        <w:t xml:space="preserve">Вместе с тем, в отдельных регионах при осуществлении производства по делам в отношении несовершеннолетних правонарушителей, родителей и лиц, их заменяющих, зачастую игнорируются предписания нормативных актов. </w:t>
      </w:r>
    </w:p>
    <w:p>
      <w:pPr>
        <w:pStyle w:val="Normal1"/>
        <w:ind w:firstLine="567"/>
        <w:rPr/>
      </w:pPr>
      <w:r>
        <w:rPr>
          <w:sz w:val="28"/>
        </w:rPr>
        <w:t>Так, согласно статье 24.5 КоАП РФ, производство по делам об административных правонарушениях, совершенных несовершеннолетними правонарушителями, не может быть начато, а начатое подлежит прекращению при наличии следующих обстоятельств:</w:t>
      </w:r>
    </w:p>
    <w:p>
      <w:pPr>
        <w:pStyle w:val="Normal1"/>
        <w:numPr>
          <w:ilvl w:val="0"/>
          <w:numId w:val="2"/>
        </w:numPr>
        <w:tabs>
          <w:tab w:val="clear" w:pos="708"/>
          <w:tab w:val="left" w:pos="0" w:leader="none"/>
        </w:tabs>
        <w:ind w:left="0" w:firstLine="567"/>
        <w:rPr>
          <w:sz w:val="28"/>
        </w:rPr>
      </w:pPr>
      <w:r>
        <w:rPr>
          <w:sz w:val="28"/>
        </w:rPr>
        <w:t xml:space="preserve">отсутствие события административного правонарушения; </w:t>
      </w:r>
    </w:p>
    <w:p>
      <w:pPr>
        <w:pStyle w:val="Normal1"/>
        <w:numPr>
          <w:ilvl w:val="0"/>
          <w:numId w:val="2"/>
        </w:numPr>
        <w:tabs>
          <w:tab w:val="clear" w:pos="708"/>
          <w:tab w:val="left" w:pos="0" w:leader="none"/>
        </w:tabs>
        <w:ind w:left="0" w:firstLine="567"/>
        <w:rPr>
          <w:sz w:val="28"/>
        </w:rPr>
      </w:pPr>
      <w:r>
        <w:rPr>
          <w:sz w:val="28"/>
        </w:rPr>
        <w:t xml:space="preserve"> </w:t>
      </w:r>
      <w:r>
        <w:rPr>
          <w:sz w:val="28"/>
        </w:rPr>
        <w:t>отсутствие состава административного правонарушения, в том числе недостижение физическим лицом на момент совершения противоправных действий (бездействия) возраста административной ответственности или невменяемость правонарушителя;</w:t>
      </w:r>
    </w:p>
    <w:p>
      <w:pPr>
        <w:pStyle w:val="Normal1"/>
        <w:tabs>
          <w:tab w:val="clear" w:pos="708"/>
          <w:tab w:val="left" w:pos="0" w:leader="none"/>
        </w:tabs>
        <w:ind w:firstLine="567"/>
        <w:rPr>
          <w:sz w:val="28"/>
        </w:rPr>
      </w:pPr>
      <w:r>
        <w:rPr>
          <w:sz w:val="28"/>
        </w:rPr>
        <w:t>- действия несовершеннолетнего в состоянии крайней необходимости;</w:t>
      </w:r>
    </w:p>
    <w:p>
      <w:pPr>
        <w:pStyle w:val="Normal1"/>
        <w:tabs>
          <w:tab w:val="clear" w:pos="708"/>
          <w:tab w:val="left" w:pos="0" w:leader="none"/>
        </w:tabs>
        <w:ind w:firstLine="567"/>
        <w:rPr/>
      </w:pPr>
      <w:r>
        <w:rPr>
          <w:sz w:val="28"/>
        </w:rPr>
        <w:t>- издание акта амнистии, если он устраняет применение административного наказания;</w:t>
      </w:r>
    </w:p>
    <w:p>
      <w:pPr>
        <w:pStyle w:val="Normal1"/>
        <w:tabs>
          <w:tab w:val="clear" w:pos="708"/>
          <w:tab w:val="left" w:pos="0" w:leader="none"/>
        </w:tabs>
        <w:ind w:firstLine="567"/>
        <w:rPr>
          <w:sz w:val="28"/>
        </w:rPr>
      </w:pPr>
      <w:r>
        <w:rPr>
          <w:sz w:val="28"/>
        </w:rPr>
        <w:t>- отмена закона, установившего административную ответственность;</w:t>
      </w:r>
    </w:p>
    <w:p>
      <w:pPr>
        <w:pStyle w:val="Normal1"/>
        <w:tabs>
          <w:tab w:val="clear" w:pos="708"/>
          <w:tab w:val="left" w:pos="0" w:leader="none"/>
        </w:tabs>
        <w:ind w:firstLine="567"/>
        <w:rPr>
          <w:sz w:val="28"/>
        </w:rPr>
      </w:pPr>
      <w:r>
        <w:rPr>
          <w:sz w:val="28"/>
        </w:rPr>
        <w:t>- истечение сроков давности привлечения к административной ответственности;</w:t>
      </w:r>
    </w:p>
    <w:p>
      <w:pPr>
        <w:pStyle w:val="Normal1"/>
        <w:tabs>
          <w:tab w:val="clear" w:pos="708"/>
          <w:tab w:val="left" w:pos="0" w:leader="none"/>
        </w:tabs>
        <w:ind w:firstLine="567"/>
        <w:rPr>
          <w:sz w:val="28"/>
        </w:rPr>
      </w:pPr>
      <w:r>
        <w:rPr>
          <w:sz w:val="28"/>
        </w:rPr>
        <w:t>- наличие по одному и тому же факту совершения противоправных действий (бездействия) несовершеннолетни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Normal1"/>
        <w:tabs>
          <w:tab w:val="clear" w:pos="708"/>
          <w:tab w:val="left" w:pos="0" w:leader="none"/>
        </w:tabs>
        <w:ind w:firstLine="567"/>
        <w:rPr/>
      </w:pPr>
      <w:r>
        <w:rPr>
          <w:sz w:val="28"/>
        </w:rPr>
        <w:t>- смерть несовершеннолетнего правонарушителя, в отношении которого ведется производство по делу об административном правонарушении.</w:t>
      </w:r>
    </w:p>
    <w:p>
      <w:pPr>
        <w:pStyle w:val="Normal1"/>
        <w:ind w:firstLine="567"/>
        <w:rPr>
          <w:sz w:val="28"/>
        </w:rPr>
      </w:pPr>
      <w:r>
        <w:rPr>
          <w:sz w:val="28"/>
        </w:rPr>
        <w:t>Тем не менее, в ходе анализа правоприменительной практики  выявлены факты производства по делу об административном правонарушении в случаях, когда в действиях несовершеннолетнего имелись признаки крайней необходимости, а также в случаях, когда сроки давности привлечения к административной ответственности несовершеннолетнего истекли.</w:t>
      </w:r>
    </w:p>
    <w:p>
      <w:pPr>
        <w:pStyle w:val="Normal1"/>
        <w:ind w:firstLine="540"/>
        <w:rPr/>
      </w:pPr>
      <w:r>
        <w:rPr>
          <w:sz w:val="28"/>
        </w:rPr>
        <w:t>В отдельных регионах имеются недостатки практики производства по делам об административных правонарушениях, осуществляемого в отношении несовершеннолетних правонарушителей, родителей и лиц, их заменяющих, при оформлении протоколов об административном правонарушении, в которых в обязательном порядке должны быть указаны:</w:t>
      </w:r>
    </w:p>
    <w:p>
      <w:pPr>
        <w:pStyle w:val="Normal1"/>
        <w:ind w:firstLine="567"/>
        <w:rPr>
          <w:sz w:val="28"/>
        </w:rPr>
      </w:pPr>
      <w:r>
        <w:rPr>
          <w:sz w:val="28"/>
        </w:rPr>
        <w:t>- дата и место составления протокола;</w:t>
      </w:r>
    </w:p>
    <w:p>
      <w:pPr>
        <w:pStyle w:val="Normal1"/>
        <w:ind w:firstLine="567"/>
        <w:rPr>
          <w:sz w:val="28"/>
        </w:rPr>
      </w:pPr>
      <w:r>
        <w:rPr>
          <w:sz w:val="28"/>
        </w:rPr>
        <w:t>- должность, фамилия и инициалы лица, составившего протокол;</w:t>
      </w:r>
    </w:p>
    <w:p>
      <w:pPr>
        <w:pStyle w:val="Normal1"/>
        <w:ind w:firstLine="567"/>
        <w:rPr>
          <w:sz w:val="28"/>
        </w:rPr>
      </w:pPr>
      <w:r>
        <w:rPr>
          <w:sz w:val="28"/>
        </w:rPr>
        <w:t>- сведения о личности несовершеннолетнего правонарушителя;</w:t>
      </w:r>
    </w:p>
    <w:p>
      <w:pPr>
        <w:pStyle w:val="Normal1"/>
        <w:ind w:firstLine="567"/>
        <w:rPr>
          <w:sz w:val="28"/>
        </w:rPr>
      </w:pPr>
      <w:r>
        <w:rPr>
          <w:sz w:val="28"/>
        </w:rPr>
        <w:t>- место, время совершения и событие совершенного правонарушения;</w:t>
      </w:r>
    </w:p>
    <w:p>
      <w:pPr>
        <w:pStyle w:val="Normal1"/>
        <w:ind w:firstLine="567"/>
        <w:rPr>
          <w:sz w:val="28"/>
        </w:rPr>
      </w:pPr>
      <w:r>
        <w:rPr>
          <w:sz w:val="28"/>
        </w:rPr>
        <w:t>- фамилии, имена, отчества, адреса места жительства свидетелей и потерпевших, если таковые имеются;</w:t>
      </w:r>
    </w:p>
    <w:p>
      <w:pPr>
        <w:pStyle w:val="Normal1"/>
        <w:ind w:firstLine="567"/>
        <w:rPr/>
      </w:pPr>
      <w:r>
        <w:rPr>
          <w:sz w:val="28"/>
        </w:rPr>
        <w:t>- статья нормативного акта (КоАП РФ или закона субъекта Российской Федерации), предусматривающая административную ответственность за совершение данного правонарушения;</w:t>
      </w:r>
    </w:p>
    <w:p>
      <w:pPr>
        <w:pStyle w:val="Normal1"/>
        <w:ind w:firstLine="567"/>
        <w:rPr>
          <w:sz w:val="28"/>
        </w:rPr>
      </w:pPr>
      <w:r>
        <w:rPr>
          <w:sz w:val="28"/>
        </w:rPr>
        <w:t>- объяснения правонарушителя, потерпевших, свидетелей;</w:t>
      </w:r>
    </w:p>
    <w:p>
      <w:pPr>
        <w:pStyle w:val="Normal1"/>
        <w:ind w:firstLine="567"/>
        <w:rPr>
          <w:sz w:val="28"/>
        </w:rPr>
      </w:pPr>
      <w:r>
        <w:rPr>
          <w:sz w:val="28"/>
        </w:rPr>
        <w:t>- иные сведения, необходимые для своевременного, всестороннего, полного и объективного рассмотрения данного дела.</w:t>
      </w:r>
    </w:p>
    <w:p>
      <w:pPr>
        <w:pStyle w:val="Normal1"/>
        <w:ind w:firstLine="567"/>
        <w:rPr/>
      </w:pPr>
      <w:r>
        <w:rPr>
          <w:sz w:val="28"/>
        </w:rPr>
        <w:t>В то же время, анализ практики производства по делам об административных правонарушениях несовершеннолетних свидетельствует о многочисленных случаях небрежности при составлении протокола по фактам совершения несовершеннолетним административного правонарушения. В соответствии с ч. 5 статьи 28.2 КоАП РФ, протокол об административном правонарушении подписывается лицом, его составившим, несовершеннолетним правонарушителем, в отношении которого составлен протокол, при наличии потерпевших и свидетелей протокол может быть также подписан и этими лицами. В случае отказа несовершеннолетнего правонарушителя от подписания протокола, в нем делается запись об этом. При подписании протокола лицо, в отношении которого он составлен, имеют место факты лишения подростков возможности сделать замечания по содержанию протокола, а также изложить мотивы отказа от его подписания</w:t>
      </w:r>
    </w:p>
    <w:p>
      <w:pPr>
        <w:pStyle w:val="Normal1"/>
        <w:ind w:firstLine="567"/>
        <w:rPr/>
      </w:pPr>
      <w:r>
        <w:rPr>
          <w:sz w:val="28"/>
        </w:rPr>
        <w:t>В соответствии с ч. 3 ст. 28.2 КоАП России в протоколе об административных правонарушениях несовершеннолетних  должна производиться запись о разъяснении правонарушителю его прав, которые заключаются в том, что он вправе знакомиться со всеми материалами дела, давать объяснения, представлять доказательства, заявлять ходатайства, при рассмотрении дела пользоваться юридической помощью адвоката, выступать на родном языке и пользоваться услугами переводчика, если не владеет языком, на котором ведется производство, обжаловать постановление по делу. Однако эта запись в протоколах зачастую отсутствует.</w:t>
      </w:r>
    </w:p>
    <w:p>
      <w:pPr>
        <w:pStyle w:val="Normal1"/>
        <w:ind w:firstLine="567"/>
        <w:rPr>
          <w:sz w:val="28"/>
        </w:rPr>
      </w:pPr>
      <w:r>
        <w:rPr>
          <w:sz w:val="28"/>
        </w:rPr>
        <w:t xml:space="preserve">В правоприменительной практике не всегда соблюдается правило, предусмотренное ст. 28.6 КоАП РФ о назначении наказания без составления протокола.  </w:t>
      </w:r>
    </w:p>
    <w:p>
      <w:pPr>
        <w:pStyle w:val="Normal1"/>
        <w:ind w:firstLine="567"/>
        <w:rPr>
          <w:sz w:val="28"/>
        </w:rPr>
      </w:pPr>
      <w:r>
        <w:rPr>
          <w:sz w:val="28"/>
        </w:rPr>
        <w:t>К сожалению нередки случаи игнорирования требований правовых норм о необходимости обязательного сообщения родителям или лицам их заменяющим о каждом факте задержания несовершеннолетних.</w:t>
      </w:r>
    </w:p>
    <w:p>
      <w:pPr>
        <w:pStyle w:val="Normal1"/>
        <w:ind w:firstLine="567"/>
        <w:rPr/>
      </w:pPr>
      <w:r>
        <w:rPr>
          <w:sz w:val="28"/>
        </w:rPr>
        <w:t xml:space="preserve">При производстве личного досмотра несовершеннолетнего, а также досмотра вещей, находящихся при нем или обнаруженных на месте совершения правонарушения и имеющих значение доказательств по делу об административном правонарушении обязательным требованием является присутствие при проведении рассматриваемого действия двух понятых, что не всегда соблюдается, либо в протокол вписываются вымышленные лица. Итогом такого положения дел становится признание процедуры получения доказательств не соответствующей установленному порядку административного производства, в то время как вещественные доказательства по делам об административных правонарушениях, совершаемых несовершеннолетними, а также в отношении несовершеннолетних, зачастую имеют принципиальное значение в общей доказательственной базе значение.  Дополнительным способом закрепления производимых изъятий вещей и документов может выступать фото- и киносъемка, видеозапись, иные установленные способы фиксации вещественных доказательств, что также применяется далеко не в полном объеме, особенно в сельской местности, что обусловлено, в том числе, и слабой технической оснащенностью низовых подразделений ОВД. </w:t>
      </w:r>
    </w:p>
    <w:p>
      <w:pPr>
        <w:pStyle w:val="Normal1"/>
        <w:ind w:firstLine="567"/>
        <w:rPr/>
      </w:pPr>
      <w:r>
        <w:rPr>
          <w:sz w:val="28"/>
        </w:rPr>
        <w:t>В большинстве подразделений ОВД соблюдаются требования закона о праве представлять интересы лиц, привлекаемых к административной ответственности, и потерпевших, являющихся несовершеннолетними, их законными представителями (родителями, усыновителями, попечителями, опекунами). Законные представители совершают от имени несовершеннолетних правонарушителей все процессуальные действия. Следует отметить, что хотя в соответствии с  КоАП РФ при рассмотрении дела об административном правонарушении, совершенном несовершеннолетним лицом, решение о присутствии законного представителя несовершеннолетнего принимается судьей, органом, должностным лицом, рассматривающим дело, такое присутствие целесообразно делать обязательным и при рассмотрении дел об административных правонарушениях в отношении несовершеннолетних.</w:t>
      </w:r>
    </w:p>
    <w:p>
      <w:pPr>
        <w:pStyle w:val="Normal1"/>
        <w:ind w:firstLine="567"/>
        <w:rPr/>
      </w:pPr>
      <w:r>
        <w:rPr>
          <w:sz w:val="28"/>
        </w:rPr>
        <w:t>Еще одной проблемой, выявленной при анализе практики производства по делам об административных правонарушениях, осуществляемых в отношении несовершеннолетних правонарушителей, родителей и лиц, их заменяющих, является неполное рассмотрение органом, должностным лицом при подготовке к рассмотрению дела об административном правонарушении, совершенным несовершеннолетним либо в отношении несовершеннолетних,  следующих вопросов:</w:t>
      </w:r>
    </w:p>
    <w:p>
      <w:pPr>
        <w:pStyle w:val="Normal1"/>
        <w:ind w:firstLine="567"/>
        <w:rPr>
          <w:sz w:val="28"/>
        </w:rPr>
      </w:pPr>
      <w:r>
        <w:rPr>
          <w:sz w:val="28"/>
        </w:rPr>
        <w:t xml:space="preserve">— </w:t>
      </w:r>
      <w:r>
        <w:rPr>
          <w:sz w:val="28"/>
        </w:rPr>
        <w:t>относится ли к его компетенции рассмотрение данного дела;</w:t>
      </w:r>
    </w:p>
    <w:p>
      <w:pPr>
        <w:pStyle w:val="Normal1"/>
        <w:ind w:firstLine="567"/>
        <w:rPr>
          <w:sz w:val="28"/>
        </w:rPr>
      </w:pPr>
      <w:r>
        <w:rPr>
          <w:sz w:val="28"/>
        </w:rPr>
        <w:t xml:space="preserve">— </w:t>
      </w:r>
      <w:r>
        <w:rPr>
          <w:sz w:val="28"/>
        </w:rPr>
        <w:t>правильно ли составлены протокол и другие материалы дела;</w:t>
      </w:r>
    </w:p>
    <w:p>
      <w:pPr>
        <w:pStyle w:val="Normal1"/>
        <w:ind w:firstLine="567"/>
        <w:rPr>
          <w:sz w:val="28"/>
        </w:rPr>
      </w:pPr>
      <w:r>
        <w:rPr>
          <w:sz w:val="28"/>
        </w:rPr>
        <w:t xml:space="preserve">— </w:t>
      </w:r>
      <w:r>
        <w:rPr>
          <w:sz w:val="28"/>
        </w:rPr>
        <w:t>извещены ли лица, участвующие в рассмотре</w:t>
        <w:softHyphen/>
        <w:t>нии дела, о времени и месте его рассмотрения;</w:t>
      </w:r>
    </w:p>
    <w:p>
      <w:pPr>
        <w:pStyle w:val="Normal1"/>
        <w:ind w:firstLine="567"/>
        <w:rPr>
          <w:sz w:val="28"/>
        </w:rPr>
      </w:pPr>
      <w:r>
        <w:rPr>
          <w:sz w:val="28"/>
        </w:rPr>
        <w:t xml:space="preserve">— </w:t>
      </w:r>
      <w:r>
        <w:rPr>
          <w:sz w:val="28"/>
        </w:rPr>
        <w:t>истребованы ли необходимые дополнительные материалы;</w:t>
      </w:r>
    </w:p>
    <w:p>
      <w:pPr>
        <w:pStyle w:val="Normal1"/>
        <w:ind w:firstLine="567"/>
        <w:rPr/>
      </w:pPr>
      <w:r>
        <w:rPr>
          <w:sz w:val="28"/>
        </w:rPr>
        <w:t xml:space="preserve">— </w:t>
      </w:r>
      <w:r>
        <w:rPr>
          <w:sz w:val="28"/>
        </w:rPr>
        <w:t>о ходатайствах лица, привлекаемого к административной ответственности, потерпевшего, законных представителей, адвоката.</w:t>
      </w:r>
    </w:p>
    <w:p>
      <w:pPr>
        <w:pStyle w:val="Normal1"/>
        <w:ind w:firstLine="567"/>
        <w:rPr/>
      </w:pPr>
      <w:r>
        <w:rPr>
          <w:sz w:val="28"/>
        </w:rPr>
        <w:t>Разрешение указанных вопросов является обязательным для должностного лица, рассматривающего дела об административных правонарушениях. В то же время имеют место случаи рассмотрения дел с неполным изучением указанных вопросов. Особенно многочисленны нарушения при оценке соблюдения установленных требований к составлению протоколов и иных материалов дела, а также об извещении лиц, участвующих в комиссиях по делам несовершеннолетних и защите их прав о времени и месте его рассмотрения.  Все это приводит к нарушению условий объективного, полного и всестороннего рассмотрения дела, ущемляет права как лиц, привлекаемых к административной ответственности, так и потерпевших.</w:t>
      </w:r>
    </w:p>
    <w:p>
      <w:pPr>
        <w:pStyle w:val="Normal1"/>
        <w:ind w:firstLine="567"/>
        <w:rPr/>
      </w:pPr>
      <w:r>
        <w:rPr>
          <w:sz w:val="28"/>
        </w:rPr>
        <w:t>Немаловажным моментом, влияющим на оценку законности процедуры производства по делам об административных правонарушениях, осуществляемого в отношении несовершеннолетних правонарушителей, родителей и лиц, их заменяющих, является соблюдение сроков рассмотрения дела. Статья 29.6 КоАП РФ установила общее правило, в соответствии с которым дела рассматриваются уполномоченными на то органами (должностными лицами) в 15-дневный срок. В случаях, определенных в ч.2 указанной статьи, срок может быть продлен до 1 месяца. Однако нередки случаи затягивания рассмотрения дел.</w:t>
      </w:r>
    </w:p>
    <w:p>
      <w:pPr>
        <w:pStyle w:val="Normal1"/>
        <w:ind w:firstLine="567"/>
        <w:rPr/>
      </w:pPr>
      <w:r>
        <w:rPr>
          <w:sz w:val="28"/>
        </w:rPr>
        <w:t>При рассмотрении дела и определении вида и размера административного наказания существенное значение имеет выяснение обстоятельств, смягчающих и отягчающих ответственность правонарушителя. Особенно важно выяснение обстоятельств, смягчающих ответственность несовершеннолетних правонарушителей, что соблюдается далеко не всегда. Административная практика продолжает носить обвинительный уклон, внимание органов (должностных лиц), рассматривающих дела данной категории, мало уделяется обстоятельствам, «подтолкнувшим» несовершеннолетнего к совершению правонарушения. Содержательная часть большинства дел об административных правонарушениях несовершеннолетних не содержит указания на выявление обстоятельств, смягчающих административную ответственность.</w:t>
      </w:r>
    </w:p>
    <w:p>
      <w:pPr>
        <w:pStyle w:val="Normal1"/>
        <w:ind w:firstLine="567"/>
        <w:rPr>
          <w:sz w:val="28"/>
        </w:rPr>
      </w:pPr>
      <w:r>
        <w:rPr>
          <w:sz w:val="28"/>
        </w:rPr>
        <w:t>При изучении обстоятельств, отягчающих ответственность (ст. 4.3. КоАП РФ), орган (должностное лицо), рассматривающие дело по данной категории правонарушений, наоборот, должны пристальное внимание обращать на обстоятельства, повлекшие возможность вовлечения несовершеннолетнего в правонарушение. При этом анализ практики свидетельствует о поверхностном подходе к изучению роли не только лица, вовлекшего несовершеннолетнего в совершение правонарушения, но также и роли иных лиц, косвенно повлиявших на возможность совершения правонарушения. При оценке обстоятельств при рассмотрении дела об административном правонарушении в отношении несовершеннолетних, помимо роли лиц, привлекаемых к ответственности, практически нигде не рассматривается деятельность иных лиц (преподавателей и др.), которые обязаны осуществлять контроль за условиями жизни несовершеннолетних. При этом следует помнить, что перечень обстоятельств, отягчающих ответственность, является закрытым, не подлежащим расширительному  толкованию.</w:t>
      </w:r>
    </w:p>
    <w:p>
      <w:pPr>
        <w:pStyle w:val="Normal1"/>
        <w:tabs>
          <w:tab w:val="clear" w:pos="708"/>
          <w:tab w:val="left" w:pos="6120" w:leader="none"/>
        </w:tabs>
        <w:ind w:firstLine="567"/>
        <w:rPr/>
      </w:pPr>
      <w:r>
        <w:rPr>
          <w:sz w:val="28"/>
        </w:rPr>
        <w:t>Постановление по делу объявляется немедленно по окончании рассмотрения дела. В ст.29.11 КоАП РФ определено обязательное требование о трехдневном сроке вручения под расписку копии постанов</w:t>
        <w:softHyphen/>
        <w:t xml:space="preserve">ления правонарушителю, его законному представителю или законному представителю юридического лица,  а также потерпевшему по его просьбе. В то же время, в ряде регионов наблюдается нарушение данных сроков. </w:t>
      </w:r>
    </w:p>
    <w:p>
      <w:pPr>
        <w:pStyle w:val="Normal1"/>
        <w:ind w:firstLine="540"/>
        <w:rPr/>
      </w:pPr>
      <w:r>
        <w:rPr>
          <w:sz w:val="28"/>
        </w:rPr>
        <w:t>Необходимо отметить, что проблемы в практике производства по делам об административных правонарушениях, осуществляемого в отношении несовершеннолетних правонарушителей, родителей и лиц, их заменяющих, возникают также в связи несовершенством административного законодательства, в частности Кодекса Российской Федерации об административных правонарушениях.</w:t>
      </w:r>
    </w:p>
    <w:p>
      <w:pPr>
        <w:pStyle w:val="Normal1"/>
        <w:ind w:firstLine="540"/>
        <w:rPr/>
      </w:pPr>
      <w:r>
        <w:rPr>
          <w:b/>
          <w:sz w:val="28"/>
        </w:rPr>
        <w:t xml:space="preserve"> </w:t>
      </w:r>
      <w:r>
        <w:rPr>
          <w:b/>
          <w:sz w:val="28"/>
        </w:rPr>
        <w:t>1.</w:t>
      </w:r>
      <w:r>
        <w:rPr>
          <w:sz w:val="28"/>
        </w:rPr>
        <w:t xml:space="preserve"> На практике зачастую не выполняются требования  ст. 28.8 КоАП РФ, о том, что срок направления протокола об административном правонарушении - одни сутки с момента его составления. Производство в отношении несовершеннолетних правонарушителей предусматривает сбор характеризующих материалов, осуществить которое в указанный срок часто не представляется возможным (характеристика, акт освидетельствования на предмет алкоголя или наркотических и психотропных веществ и т.д.). Сложность заключается в том, что значительная масса несовершеннолетних (например, г. Москва, С-Петербург, Екатеринбург и др.), как правило, не является жителями региона, где ими было совершено противоправное деяние, повлекшее меры административного воздействия.</w:t>
      </w:r>
    </w:p>
    <w:p>
      <w:pPr>
        <w:pStyle w:val="2"/>
        <w:ind w:firstLine="567"/>
        <w:rPr/>
      </w:pPr>
      <w:r>
        <w:rPr>
          <w:b/>
        </w:rPr>
        <w:t>2.</w:t>
      </w:r>
      <w:r>
        <w:rPr/>
        <w:t xml:space="preserve"> Не предусмотрена ответственность родителей или лиц, их заменяющих, за совершение административных правонарушений несовершеннолетними до 16 лет (исключение - ст. 20.22 КоАП РФ), что снижает возможность применения превентивных мер в отношении несовершеннолетних правонарушителей, не достигших 16 лет, и их родителей, которые устраняются от воспитания несовершеннолетних детей.</w:t>
      </w:r>
    </w:p>
    <w:p>
      <w:pPr>
        <w:pStyle w:val="2"/>
        <w:ind w:firstLine="567"/>
        <w:rPr/>
      </w:pPr>
      <w:r>
        <w:rPr>
          <w:b/>
        </w:rPr>
        <w:t>3.</w:t>
      </w:r>
      <w:r>
        <w:rPr/>
        <w:t xml:space="preserve"> Имеются коллизии в части привлечения к ответственности лиц за потребление наркотических средств и психотропных веществ без назначения врача. Так, ответственность лиц за потребление наркотических средств и психотропных веществ без назначения врача предусмотрена с 16 лет. Однако, ст. 20.22 КоАП РФ предусматривает ответственность родителей или лиц, их заменяющих, за те же действия несовершеннолетних, не достигших 16 лет, в общественных местах.</w:t>
      </w:r>
    </w:p>
    <w:p>
      <w:pPr>
        <w:pStyle w:val="2"/>
        <w:ind w:firstLine="567"/>
        <w:rPr/>
      </w:pPr>
      <w:r>
        <w:rPr>
          <w:b/>
        </w:rPr>
        <w:t>4.</w:t>
      </w:r>
      <w:r>
        <w:rPr/>
        <w:t xml:space="preserve"> Нормы нового Кодекса малоэффективны для решения проблемы алкоголизации несовершеннолетних. Законодатель определил административную ответственность за распитие алкогольной и спиртосодержащей продукции в общественных местах с 16 лет. Исследования показывают, что в последнее время несовершеннолетние все чаще начинают употреблять пиво. Однако вследствие того, что действующее законодательство не относит пиво к алкогольной и спиртосодержащей продукции, правоохранительные органы не могут эффективно противодействовать процессу алкоголизации молодежи, систематически употребляющей пивную продукцию. По той же причине практически не применятся ст.6.10 «Вовлечение несовершеннолетнего в употребление спиртных напитков или одурманивающих средств», а также    ст. 14.16 КоАП РФ по фактам продажи несовершеннолетним пива и другой слабоалкогольной продукции.</w:t>
      </w:r>
    </w:p>
    <w:p>
      <w:pPr>
        <w:pStyle w:val="2"/>
        <w:ind w:firstLine="567"/>
        <w:rPr/>
      </w:pPr>
      <w:r>
        <w:rPr>
          <w:b/>
        </w:rPr>
        <w:t xml:space="preserve">5. </w:t>
      </w:r>
      <w:r>
        <w:rPr/>
        <w:t>В КоАП РФ должным образом не регламентирована процедура привлечения к ответственности родителей и лиц, их заменяющих, по ст. 5.35 «Неисполнение родителями и иными законными представителями несовершеннолетних обязанностей по содержанию и воспитанию несовершеннолетних» КоАП РФ в случаях, когда данные лица постоянно проживают в других регионах России либо в странах ближнего зарубежья. Согласно установленного порядка протоколы об административном нарушении, предусмотренном ст. 5.35 КоАП РФ отправляются в комиссии по делам несовершеннолетних и защите их прав по месту жительства правонарушителей. Это фактически исключает возможность их привлечения к административной ответственности.</w:t>
      </w:r>
    </w:p>
    <w:p>
      <w:pPr>
        <w:pStyle w:val="2"/>
        <w:ind w:firstLine="567"/>
        <w:rPr/>
      </w:pPr>
      <w:r>
        <w:rPr>
          <w:b/>
        </w:rPr>
        <w:t xml:space="preserve">6.  </w:t>
      </w:r>
      <w:r>
        <w:rPr/>
        <w:t xml:space="preserve">Существенные затруднения вызывают вопросы производства по делам об административных правонарушениях, касающихся вовлечения несовершеннолетних в попрошайничество или их использования в попрошайничестве. В КоАП РФ ответственности за данное правонарушение не предусмотрено. Для применения же норм УК РФ  (ст. 151) на практике органами прокуратуры требуется документально зафиксированная система вовлечения бродяжничество и попрошайничество. Поэтому правоприменители вынуждены привлекать к ответственности родителей таких несовершеннолетних и лиц, их заменяющих, по другим статьям КоАП РФ, в частности по ст. 5.35 «Неисполнение родителями и иными законными представителями несовершеннолетних обязанностей по содержанию и воспитанию несовершеннолетних» КоАП России. А это, в свою очередь, влечет оспоримость актов о привлечении к административной ответственности. </w:t>
      </w:r>
    </w:p>
    <w:p>
      <w:pPr>
        <w:pStyle w:val="Normal"/>
        <w:ind w:firstLine="540"/>
        <w:jc w:val="both"/>
        <w:rPr/>
      </w:pPr>
      <w:r>
        <w:rPr>
          <w:b/>
          <w:sz w:val="28"/>
        </w:rPr>
        <w:t xml:space="preserve">7. </w:t>
      </w:r>
      <w:r>
        <w:rPr>
          <w:sz w:val="28"/>
        </w:rPr>
        <w:t>Снижению эффективности административно-юрисдикционной деятельности должностных лиц ОВД в значительной степени способствует выведение из состава комиссий по делам несовершеннолетних и защите и их прав сотрудников, непосредственно осуществляющих работу с подростками и замена их представителями руководящего звена МОБ.</w:t>
      </w:r>
    </w:p>
    <w:p>
      <w:pPr>
        <w:pStyle w:val="Normal"/>
        <w:ind w:firstLine="540"/>
        <w:jc w:val="both"/>
        <w:rPr>
          <w:sz w:val="28"/>
        </w:rPr>
      </w:pPr>
      <w:r>
        <w:rPr>
          <w:sz w:val="28"/>
        </w:rPr>
      </w:r>
    </w:p>
    <w:p>
      <w:pPr>
        <w:pStyle w:val="Heading1"/>
        <w:ind w:firstLine="567"/>
        <w:rPr/>
      </w:pPr>
      <w:r>
        <w:rPr/>
        <w:t>ВНИИ МВД России</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erminal" w:hAnsi="Times New Roman;Terminal" w:eastAsia="Times New Roman;Terminal" w:cs="Times New Roman;Terminal"/>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260"/>
      <w:jc w:val="both"/>
    </w:pPr>
    <w:rPr>
      <w:rFonts w:ascii="Times New Roman;Terminal" w:hAnsi="Times New Roman;Terminal" w:eastAsia="Times New Roman;Terminal" w:cs="Times New Roman;Termin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50"/>
      <w:jc w:val="both"/>
    </w:pPr>
    <w:rPr>
      <w:sz w:val="28"/>
    </w:rPr>
  </w:style>
  <w:style w:type="paragraph" w:styleId="TextBodyIndent">
    <w:name w:val="Body Text Indent"/>
    <w:basedOn w:val="Normal"/>
    <w:pPr>
      <w:spacing w:before="0" w:after="120"/>
      <w:ind w:left="283" w:hanging="0"/>
    </w:pPr>
    <w:rPr/>
  </w:style>
  <w:style w:type="paragraph" w:styleId="Style14">
    <w:name w:val="Цитата"/>
    <w:basedOn w:val="Normal"/>
    <w:qFormat/>
    <w:pPr>
      <w:spacing w:lineRule="auto" w:line="360"/>
      <w:ind w:left="142" w:right="-1332" w:firstLine="709"/>
      <w:jc w:val="both"/>
    </w:pPr>
    <w:rPr>
      <w:sz w:val="28"/>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1:48:00Z</dcterms:created>
  <dc:creator>*</dc:creator>
  <dc:description/>
  <dc:language>en-US</dc:language>
  <cp:lastModifiedBy>ВНИИ</cp:lastModifiedBy>
  <cp:lastPrinted>2003-09-25T12:16:00Z</cp:lastPrinted>
  <dcterms:modified xsi:type="dcterms:W3CDTF">2005-04-05T11:48:00Z</dcterms:modified>
  <cp:revision>2</cp:revision>
  <dc:subject/>
  <dc:title>Построение правового государства предполагает улучшение деятельности государственных органов и их должностных лиц по соблюдени</dc:title>
</cp:coreProperties>
</file>