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Аналитический обзор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онодательства субъектов Российской Федерации в области предпринимательской деятельности, принятого после вступления в сил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оссийской Федерации об административных правонарушениях вступил в действие  1 июля 2002 г.  За прошедшее время  рядом субъектов Российской Федерации было реализовано право осуществлять собственное правовое регулирование по вопросам, отнесенным к предметам совместного ведения до принятия соответствующих федеральных законов. Такое право предоставлено субъектам Российской Федерации ст. 72 Конституции Российской Федерации и Федеральным законом от 24 июня 1999 г. № 119-ФЗ «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 субъектов Российской Федерации была проведена значительная работа по приведению региональных законов об административной ответственности в соответствие КоАП России. Кроме того, за истекший период практика применения норм КоАП России выявила ряд недостатков, допущенных при конструировании норм, предусматривающих ответственность за административные правонарушения, пробелы и многочисленные ошибки технического и технико-юридического характера. В связи с этим  проблемы, неурегулированные либо урегулированные в недостаточной мере Кодексом Российской Федерации об административных правонарушениях, региональные законодатели, как правило, устраняют в рамках законов об административной ответственности на уровне конкретного субъекта Федерации с учетом местных особен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настоящего обзора заключается в выявлении тенденций, складывающихся в законодательном процессе субъектов Российской Федерации в сфере правовой регламентации  административной ответственности за правонарушения в сфере предпринимательской деятельности. Для достижения указанной цели при подготовке аналитического обзора были изучены  результаты правотворческой деятельности органов законодательной власти 89 субъектов Российской Федерации с 1 июля 2002 г. по 1 ноября 2003 г., а также принятые ими нормативные правовые акты, устанавливающие ответственность за административные правонарушения. При этом было установлено, что за рассматриваемый период в 35 субъектах Российской Федерации были приняты законодательные акты, которые устанавливают ответственность за административные правонарушения, совершаемые в конкретном субъекте Российской Федерации. Вместе с тем, в отдельных субъектах Российской Федерации действие ранее принятых законов об административной ответственности было приостановлено. В частности, в Свердловской области 14 октября 2002 г. был принят  закон Свердловской области № 35-ОЗ «О приостановлении действия Кодекса Свердловской области об административной ответственност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пецифической чертой большинства указанных законов субъектов Российской Федерации, устанавливающих административную ответственность, является период их принятия и вступления в действие: с июля по ноябрь 2002 г. За этот период были приняты законы в 16 из 35 субъектов Российской Федерации. Такая срочность их принятия, с нашей точки зрения,  объясняется тем, что законодательным органам субъектов Российской Федерации требовался небольшой отрезок времени для исследования правовых конструкций норм КоАП России, анализа практики их применения и коррекции неудачных положений в собственных законодательных актах с учетом характерных особенностей конкретного региона.</w:t>
      </w:r>
    </w:p>
    <w:p>
      <w:pPr>
        <w:pStyle w:val="ConsTitle"/>
        <w:widowControl/>
        <w:spacing w:lineRule="auto" w:line="360"/>
        <w:ind w:firstLine="720"/>
        <w:jc w:val="both"/>
        <w:rPr/>
      </w:pPr>
      <w:r>
        <w:rPr>
          <w:rFonts w:cs="Times New Roman;Terminal" w:ascii="Times New Roman;Terminal" w:hAnsi="Times New Roman;Terminal"/>
          <w:b w:val="false"/>
          <w:sz w:val="28"/>
        </w:rPr>
        <w:t xml:space="preserve">Законотворческая деятельность субъектов </w:t>
      </w:r>
      <w:r>
        <w:rPr>
          <w:rFonts w:cs="Times New Roman;Terminal" w:ascii="Times New Roman;Terminal" w:hAnsi="Times New Roman;Terminal"/>
          <w:b w:val="false"/>
          <w:sz w:val="28"/>
          <w:szCs w:val="28"/>
        </w:rPr>
        <w:t xml:space="preserve">Российской Федерации по   </w:t>
      </w:r>
      <w:r>
        <w:rPr>
          <w:rFonts w:cs="Times New Roman;Terminal" w:ascii="Times New Roman;Terminal" w:hAnsi="Times New Roman;Terminal"/>
          <w:b w:val="false"/>
          <w:sz w:val="28"/>
        </w:rPr>
        <w:t xml:space="preserve">установлению административной ответственности за правонарушения  в сфере   предпринимательской  деятельности, имеет ряд особенностей. </w:t>
        <w:tab/>
        <w:t xml:space="preserve">В частности, далеко не во всех законах субъектов Российской Федерации об административной ответственности структурно выделяется раздел (глава), аналогичная по наименованию и содержанию главе 14 КоАП России «Административные правонарушения в области предпринимательской деятельности». Подобные разделы (главы) имеются лишь в законах 5 субъектов Российской Федерации. Это Алтайский край, Республика Мордовия, Ленинградская, Орловская и Тверская области. Помимо этого еще в 5 субъектах Российской Федерации (Республика Тува, Ростовская, Тульская, Кировская и Мурманская области) действуют законы об административной ответственности, предусматривающие отдельную главу под условно-общим для всех наименованием «Правонарушения в сфере торговли».  В других законодательных актах субъектов Российской Федерации, устанавливающих административную ответственность, нормы, предусматривающие ответственность за правонарушения в сфере предпринимательской деятельности, структурно расположены иначе, в силу отсутствия отдельной главы, распределены, как правило, в других в главах. В частности, это главы, предусматривающие ответственность за административные правонарушения, посягающие на здоровье и санитарно-эпидемиологическое благополучие населения (например, Закон Краснодарского края от 23 июля 2003 г. № 608-КЗ «Об административных правонарушениях»), либо посягающие на общественный порядок и общественную безопасность (например, Закон Республики Мордовия от 12 июля 2002 г. № 25-З «Об административной ответственности на территории Республики Мордовия»). Это позволяет сделать вывод о недостатках юридико-технического оформления, допущенных  при разработке указанных нормативных правовых актов и противоречии положениям науки административного права об объекте административного правонарушения. 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;Terminal" w:hAnsi="Times New Roman;Terminal" w:cs="Times New Roman;Terminal"/>
          <w:b w:val="false"/>
          <w:b w:val="false"/>
          <w:sz w:val="28"/>
        </w:rPr>
      </w:pPr>
      <w:r>
        <w:rPr>
          <w:rFonts w:cs="Times New Roman;Terminal" w:ascii="Times New Roman;Terminal" w:hAnsi="Times New Roman;Terminal"/>
          <w:b w:val="false"/>
          <w:sz w:val="28"/>
        </w:rPr>
        <w:t xml:space="preserve">Кроме того, следует отметить, что в 6 субъектах Российской Федерации (Ставропольский край, г. Москва, Оренбургская, Пензенская, Саратовская и Липецкая области) действуют законы, предусматривающие административную ответственность за отдельные административные деликты, которые могут быть отнесены к группе правонарушений в области предпринимательской деятельности. На основании проведенного анализа, представляется возможным разделить их на 2 группы: </w:t>
      </w:r>
    </w:p>
    <w:p>
      <w:pPr>
        <w:pStyle w:val="ConsTitle"/>
        <w:widowControl/>
        <w:spacing w:lineRule="auto" w:line="360"/>
        <w:ind w:firstLine="720"/>
        <w:jc w:val="both"/>
        <w:rPr/>
      </w:pPr>
      <w:r>
        <w:rPr>
          <w:rFonts w:cs="Times New Roman;Terminal" w:ascii="Times New Roman;Terminal" w:hAnsi="Times New Roman;Terminal"/>
          <w:b w:val="false"/>
          <w:sz w:val="28"/>
        </w:rPr>
        <w:t xml:space="preserve">1. Законы, устанавливающие ответственность за административные правонарушения в сфере торговли на рынках и оказании услуг (Закон Ставропольского края от 4 июля 2003 г. № 23-КЗ «О деятельности рынков на территории Ставропольского края и административной ответственности за правонарушения в сфере торговли на рынках»,  Закон г. Москвы от 16 июля 2003 г. № 51 «Об административной ответственности за правонарушения в сфере потребительского рынка и услуг города Москвы»); 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;Terminal" w:hAnsi="Times New Roman;Terminal" w:cs="Times New Roman;Terminal"/>
          <w:b w:val="false"/>
          <w:b w:val="false"/>
          <w:sz w:val="28"/>
        </w:rPr>
      </w:pPr>
      <w:r>
        <w:rPr>
          <w:rFonts w:cs="Times New Roman;Terminal" w:ascii="Times New Roman;Terminal" w:hAnsi="Times New Roman;Terminal"/>
          <w:b w:val="false"/>
          <w:sz w:val="28"/>
        </w:rPr>
        <w:t>2. Законы, устанавливающие ответственность за административные правонарушения, связанные с оборотом спиртосодержащей продукции домашней выработки (Закон Пензенской области от 20 февраля 2003 г.           № 448-ЗПО «Об административной ответственности за изготовление, хранение, сбыт, приобретение крепких спиртных напитков домашней выработки и сбыт спиртосодержащей жидкости непромышленного производства», Закон Оренбургской области от 30 апреля 2003 г. № N 195/27-III-ОЗ  «Об административной ответственности граждан за изготовление, хранение и сбыт спиртных напитков домашней выработки», Закон Саратовской области от 23 июля 2003 г. № 48-ЗСО «Об административной ответственности за сбыт крепких спиртных напитков домашней выработки в Саратовской области»; Закон Липецкой области от 1 октября 2002 г. № 15-ОЗ «Об административной ответственности за правонарушения в сфере изготовления, хранения с целью сбыта крепких спиртных напитков домашней выработки на территории Липецкой области»). Необходимо  отметить, что нормы, устанавливающие административную ответственность за нарушение правил торговли и за оборот алкогольной продукции домашней выработки, являются наиболее типичными для административного законодательства субъектов Российской Федерации в области предпринимательской деятельности. Так, нормы, предусматривающие ответственность за изготовление, хранение сбыт или приобретение спиртных напитков домашней выработки, имеются в законодательных актах 23 субъектов Российской Федерации. В частности, административная ответственность за указанную группу правонарушений установлена  ст. 2.9 «Изготовление, хранение, перевозка с целью сбыта, сбыт спиртосодержащей продукции домашней выработки» Закона Псковской области от 4 мая 2003 г. № 268-ОЗ «Об административных правонарушениях на территории Псковской области»; ст. 10 «Продажа гражданами алкогольной и спиртосодержащей продукции домашней выработки» Закона «Об административных правонарушениях в Челябинской области»; ст. 4.3.1 «Сбыт спиртных напитков домашней выработки с содержанием этилового спирта более 13 процентов объема готовой продукции» Закона «Об административных правонарушениях в Ивановской области»; ст. 49 «Сбыт или приобретение спиртных напитков домашней выработки» Закона «Об административной ответственности за совершение правонарушений на территории Алтайского края»; ст. 8.9 «Торговля спиртосодержащей продукцией на дому» Закона Архангельской области «Об административных правонарушениях» и др.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;Terminal" w:hAnsi="Times New Roman;Terminal" w:cs="Times New Roman;Terminal"/>
          <w:b w:val="false"/>
          <w:b w:val="false"/>
          <w:sz w:val="28"/>
        </w:rPr>
      </w:pPr>
      <w:r>
        <w:rPr>
          <w:rFonts w:cs="Times New Roman;Terminal" w:ascii="Times New Roman;Terminal" w:hAnsi="Times New Roman;Terminal"/>
          <w:b w:val="false"/>
          <w:sz w:val="28"/>
        </w:rPr>
        <w:t xml:space="preserve"> </w:t>
      </w:r>
      <w:r>
        <w:rPr>
          <w:rFonts w:cs="Times New Roman;Terminal" w:ascii="Times New Roman;Terminal" w:hAnsi="Times New Roman;Terminal"/>
          <w:b w:val="false"/>
          <w:sz w:val="28"/>
        </w:rPr>
        <w:t>Ответственность за правонарушения в сфере торговли установлена в законах 21 субъекта Российской Федерации. Для данной группы законов наиболее характерными являются нормы, предусматривающие ответственность за нарушение правил торговли и торговлю в неустановленных местах (например, ст. 5.41 «Нарушение правил торговли» и ст. 5.42 «Торговля в неотведенных местах» Кодекса Кабардино-Балкарской Республики об административных правонарушениях. Эти нормы запрещают торговлю в городах и других населенных пунктах Кабардино-Балкарской Республики с рук, лотков, автомашин на улицах, площадях, во дворах, подъездах, скверах и в других неустановленных местах, за исключением проведения ярмарок и праздничных мероприятий); за нарушение правил размещения объектов торговли (ст. 3.4. «Осуществление нестационарной торговли в неустановленных местах» и ст. 3.5 «Осуществление торговли с рук, разъездной и разносной торговли» Закона Краснодарского края «Об административных правонарушениях», предусматривающие ответственность за осуществление торговли с рук, продажи товаров через передвижные средства разъездной и разносной торговли (торговые автоматы, автолавки, автомагазины, тележки, лотки, корзины и иные специальные приспособления) в запрещенных для этих целей нормативными правовыми актами органов местного самоуправления местах, а также за осуществление нестационарной торговли продовольственными и промышленными товарами, оказание услуг по организации общественного питания и бытовых услуг в неустановленных органами местного самоуправления местах; ст. 12. «Нарушение порядка размещения объектов мелкорозничной торговли» Закона «Об административных правонарушениях в республике Марии Эл», устанавливающей ответственность за размещение на улицах, площадях, в парках и скверах, в иных общественных местах объектов мелкорозничной торговли (павильонов, палаток, киосков, прилавков, транспортных средств) без полученного в установленном порядке разрешения; ст. 11. «Мелкорозничная, развозная и разносная торговля в неустановленных и необорудованных местах» Закона «Об административной ответственности на территории республики Мордовия», устанавливающей ответственность за осуществление мелкорозничной, развозной и разносной торговли в не установленных для этого местах, а также в необорудованных места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мимо рассмотренных выше норм, законодательными органами власти отдельных субъектов Российской Федерации установлена  ответственность за отдельные административные правонарушения, не характерные для законов большинства субъектов Российской Федерации и КоАП Росс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Нормы, предусматривающие административную ответственность за реализацию табачных изделий с нарушением установленного порядка (в качестве примера можно привести ст. 2.8 «Розничная продажа табачных изделий» Кодекса Кабардино-Балкарской республики об административных правонарушениях, предусматривающую ответственность за розничную продажу сигарет с содержанием менее 20 штук сигарет в каждой упаковке (пачке), поштучную розничную продажу сигарет и папирос, а также продажу табачных изделий с использованием автоматов и розничную продажу табачных изделий в организациях здравоохранения, образовательных организациях и организациях культуры, в физкультурно-спортивных организациях, а также ближе ста метров от этих организаций и  ст. 2.9 «Розничная продажа табачных изделий несовершеннолетним лицам» указанного Кодекса, предусматривающую ответственность за розничную продажу табачных изделий лицам, не достигшим восемнадцати лет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Нормы, предусматривающие административную ответственность за организацию и  проведение азартных игр (ст. 5.44 «Организация и проведение азартных игр на деньги, вещи и иные ценности в общественных местах» Кодекса Кабардино-Балкарской республики об административных правонарушениях и аналогичная по содержанию ст. 13 «Организация и проведение азартных игр» Закона «Об административных правонарушениях в Коми-Пермяцком автономном округе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Нормы, предусматривающие ответственность за обман потребителей (ст. 48 «Обман потребителей гражданами» Закона Алтайского края </w:t>
      </w:r>
      <w:r>
        <w:rPr>
          <w:bCs/>
          <w:sz w:val="28"/>
        </w:rPr>
        <w:t>«Об административной ответственности за совершение правонарушений на территории Алтайского края», устанавливающая ответственность за о</w:t>
      </w:r>
      <w:r>
        <w:rPr>
          <w:sz w:val="28"/>
        </w:rPr>
        <w:t xml:space="preserve">бмеривание, обвешивание, обсчет, введение в заблуждение относительно потребительских свойств, качества продаваемых товаров или иной обман потребителей граждан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 итогам проведенного анализа </w:t>
      </w:r>
      <w:r>
        <w:rPr>
          <w:bCs/>
          <w:sz w:val="28"/>
        </w:rPr>
        <w:t xml:space="preserve">законодательства субъектов Российской Федерации в области предпринимательской деятельности, принятого после вступления в силу КоАП России, </w:t>
      </w:r>
      <w:r>
        <w:rPr>
          <w:sz w:val="28"/>
        </w:rPr>
        <w:t>представляется возможным следующие вывод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Законотворческая деятельность органов представительной власти субъектов Российской Федерации, связанная с   установлением административной ответственности в области предпринимательской деятельности, ориентирована не столько на учет местных условий и особенностей, сколько на коррекцию недостатков правовой регламентации административной ответственности в указанной сфере общественных отношений на федеральном уровне путем принятия собственных законов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 В субъектах Российской Федерации наблюдается различный поход к правовой регламентации административной ответственности в области предпринимательской деятельности, а также к способам и срокам приведения региональных законов об административной ответственности  в соответствие  с нормами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редставляется целесообразны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 Унифицировать на федеральном уровне формы правовых актов субъектов Российской Федерации, регламентирующих предпринимательскую деятельность, а также процедуру устранения противоречий законов субъектов Российской Федерации об административной ответственности федеральному законодательств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Инициировать процесс внесения изменений и дополнений в действующий </w:t>
      </w:r>
      <w:r>
        <w:rPr>
          <w:sz w:val="28"/>
          <w:szCs w:val="28"/>
        </w:rPr>
        <w:t xml:space="preserve">Кодекс Российской Федерации об административных правонарушениях, касающихся административной </w:t>
      </w:r>
      <w:r>
        <w:rPr>
          <w:sz w:val="28"/>
        </w:rPr>
        <w:t>ответственности за оборот алкогольной и спиртосодержащей продукции домашней выработки и нарушение правил торгов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  <w:tab/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 w:ascii="Times New Roman;Terminal" w:hAnsi="Times New Roman;Terminal"/>
          <w:sz w:val="28"/>
        </w:rPr>
      </w:r>
    </w:p>
    <w:p>
      <w:pPr>
        <w:pStyle w:val="Normal"/>
        <w:spacing w:lineRule="auto" w:line="360"/>
        <w:jc w:val="both"/>
        <w:rPr>
          <w:rFonts w:ascii="Times New Roman;Terminal" w:hAnsi="Times New Roman;Terminal" w:cs="Times New Roman;Terminal"/>
          <w:sz w:val="28"/>
        </w:rPr>
      </w:pPr>
      <w:r>
        <w:rPr>
          <w:rFonts w:cs="Times New Roman;Terminal"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;Terminal" w:hAnsi="Times New Roman;Terminal" w:cs="Times New Roman;Terminal"/>
          <w:b w:val="false"/>
          <w:b w:val="false"/>
          <w:sz w:val="28"/>
        </w:rPr>
      </w:pPr>
      <w:r>
        <w:rPr>
          <w:rFonts w:cs="Times New Roman;Terminal" w:ascii="Times New Roman;Terminal" w:hAnsi="Times New Roman;Terminal"/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ermin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ermin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ermin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8:00Z</dcterms:created>
  <dc:creator>1</dc:creator>
  <dc:description/>
  <dc:language>en-US</dc:language>
  <cp:lastModifiedBy>ВНИИ</cp:lastModifiedBy>
  <cp:lastPrinted>2003-11-25T12:41:00Z</cp:lastPrinted>
  <dcterms:modified xsi:type="dcterms:W3CDTF">2005-04-05T12:48:00Z</dcterms:modified>
  <cp:revision>2</cp:revision>
  <dc:subject/>
  <dc:title>С момента вступление в действие Кодекса Российской Федерации об администратвиных правонарушениях  прошло больше года</dc:title>
</cp:coreProperties>
</file>