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Психолого-криминалистический анализ серии изнасилований несовершеннолетних девочек в г. Санкт-Петербурге в период </w:t>
      </w:r>
    </w:p>
    <w:p>
      <w:pPr>
        <w:pStyle w:val="Heading"/>
        <w:widowControl/>
        <w:rPr/>
      </w:pPr>
      <w:r>
        <w:rPr/>
        <w:t>с июня 2002 г. по февраль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алитическая спра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ответ на Ваш запрос (вх. 378 от 14.03.2003 г.) специалистами ВНИИ МВД России проанализированы представленные материалы по десяти уголовным делам, возбужденным по фактам нападения на несовершеннолетних девочек с целью изнасилования:</w:t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2410"/>
        <w:gridCol w:w="2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терпевш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ые действия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</w:t>
            </w:r>
            <w:r>
              <w:rPr/>
              <w:t xml:space="preserve">  этап се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М.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02 г.</w:t>
            </w:r>
          </w:p>
          <w:p>
            <w:pPr>
              <w:pStyle w:val="Normal"/>
              <w:jc w:val="center"/>
              <w:rPr/>
            </w:pPr>
            <w:r>
              <w:rPr/>
              <w:t>14.00-15.00  втор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 в естестве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ина А.В.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 2002 г.</w:t>
            </w:r>
          </w:p>
          <w:p>
            <w:pPr>
              <w:pStyle w:val="Normal"/>
              <w:jc w:val="center"/>
              <w:rPr/>
            </w:pPr>
            <w:r>
              <w:rPr/>
              <w:t>около20.00 суб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ильственные действия секс 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.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 2002 г.</w:t>
            </w:r>
          </w:p>
          <w:p>
            <w:pPr>
              <w:pStyle w:val="Normal"/>
              <w:jc w:val="center"/>
              <w:rPr/>
            </w:pPr>
            <w:r>
              <w:rPr/>
              <w:t>14.00         втор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 ан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а В.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нтября 2002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.30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 в естестве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ентября 2002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ые действия секс.</w:t>
            </w:r>
          </w:p>
          <w:p>
            <w:pPr>
              <w:pStyle w:val="Normal"/>
              <w:rPr/>
            </w:pPr>
            <w:r>
              <w:rPr/>
              <w:t xml:space="preserve">х-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кая М.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сентября 2002г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.40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б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изнаси-лования в естест-венной форме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  <w:r>
              <w:rPr/>
              <w:t xml:space="preserve"> этап се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Д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02 г.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льственные действия сексу-ального характе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02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ятниц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асилование анальн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.Ю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65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200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 в естестве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ова А.Н.        № 382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3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ятниц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 в естестве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 xml:space="preserve">Потерпевшие. </w:t>
      </w:r>
      <w:r>
        <w:rPr>
          <w:b w:val="false"/>
          <w:i w:val="false"/>
        </w:rPr>
        <w:t>Потерпевшими являлись несовершеннолетние девочки в возрастном диапазоне от 6 до 14 лет, славянского типа, нормального телосложения, без выраженных вторичных половых признаков (за исключением Паничкиной В.С.).</w:t>
      </w:r>
      <w:r>
        <w:rPr>
          <w:i w:val="false"/>
        </w:rPr>
        <w:t>То, что объектом преступных сексуальных посягательств явились несовершеннолетние девочки препубертатного или раннего пубертатного периода, указывает на наличие у преступника расстройства полового влечения – педофил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Способ установления преступником контакта с потерпевшими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Устанавливая контакт с потерпевшими, в большинстве случаев, преступник вначале стремится путем обмана понизить их бдительность, заманить в пространство, удобное для нападения, а затем подчинить своей воле, подавив возможное сопротивление.  Для заманивания преступник использует различные «обманные» предлоги – «посмотреть документы, принесенные для мамы девочки» (Мирошниченко М.С.), «познакомить со своей подружкой» (Кальская М.А.), «поговорить с дедушкой девочки» (Васильева О.Д.), «поговорить с родителями девочки о том, что она якобы запускала петарды» (Никифорова Е.Ю., Цимбалова А.Н.). В ряде случаев он создает у девочек иллюзию собственного проживания в ее доме утверждением «я тоже живу в этом доме» ( Пленкина А.В.), либо ставя под сомнение факт проживания самих девочек в доме (Колегова В.Н., Кузнецова В.А., Никифорова В.Ю.) с помощью утверждения «что-то я не видел  тебя в нашей парадной». В первых трех эпизодах (Мирошниченко М.С., Пленкина А.В., Колегова В.Н.)  преступник пытается установить более тесный вербальный контакт с девочками, узнавая ее имя, возраст, есть ли у девочки домашние животные; в последующих случаях </w:t>
      </w:r>
      <w:r>
        <w:rPr>
          <w:u w:val="single"/>
        </w:rPr>
        <w:t>преступник начинает относиться к своим жертвам более обезличенно.</w:t>
      </w:r>
    </w:p>
    <w:p>
      <w:pPr>
        <w:pStyle w:val="Normal"/>
        <w:ind w:firstLine="567"/>
        <w:jc w:val="both"/>
        <w:rPr/>
      </w:pPr>
      <w:r>
        <w:rPr/>
        <w:t>Для подавления сопротивления девочек и уменьшения риска быть обнаруженным преступник использует ряд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 угрозы - «Пикнешь - убью!»- в эпизодах с Пленкиной А.В., Колеговой В.Н., Паничкиной В.С.; «Отрежу ухо!» - в случаях с Васильевой, Кузнецовой, Цимбалов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роза ножом (отверткой, ключом)- в эпизодах с Мирошниченко М.С., Пленкиной А.В., Колеговой В.Н., Паничкиной А.В., Кальской М.А., Васильевой О.Д., Кузнецовой Е.А., Никифоровой Е.Ю.,  Цимбаловой А.Н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воздействие – нанесение  ударов в область живота и груди – в эпизодах с Мирошниченко М.С.; Колеговой В.Н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уждение девочек ползти на корточках или четвереньках по балкону  для уменьшения вероятности их обнаружения на открытом пространстве – в эпизодах с Пленкиной, Колеговой, Мирошниченко (хотя данный факт может иметь и иное объяснение).</w:t>
      </w:r>
    </w:p>
    <w:p>
      <w:pPr>
        <w:pStyle w:val="Normal"/>
        <w:ind w:firstLine="642"/>
        <w:jc w:val="both"/>
        <w:rPr/>
      </w:pPr>
      <w:r>
        <w:rPr/>
        <w:t xml:space="preserve">Если в первых трех эпизодах преступник использует широкий арсенал средств подавления, что может указывать на его волнение, неотработанную схему действия, то в последующем </w:t>
      </w:r>
      <w:r>
        <w:rPr>
          <w:u w:val="single"/>
        </w:rPr>
        <w:t xml:space="preserve">его действия по подавлению активности и сопротивления жертв становятся более однотипными и уверенными. </w:t>
      </w:r>
    </w:p>
    <w:p>
      <w:pPr>
        <w:pStyle w:val="Normal"/>
        <w:ind w:firstLine="642"/>
        <w:jc w:val="both"/>
        <w:rPr/>
      </w:pPr>
      <w:r>
        <w:rPr/>
        <w:t>В эпизодах с Васильевой, Кузнецовой, Никифоровой, Цимбаловой, преступник при проникновении в квартиру, вел себя жестко, уверенно, не боялся ситуаций неопределенности, был способен  импровизировать (зашел в квартиру, обращаясь с вопросом «Можно Вас?» к возможно находящимся дома родителям).</w:t>
      </w:r>
    </w:p>
    <w:p>
      <w:pPr>
        <w:pStyle w:val="Normal"/>
        <w:ind w:firstLine="642"/>
        <w:jc w:val="both"/>
        <w:rPr>
          <w:b/>
          <w:b/>
        </w:rPr>
      </w:pPr>
      <w:r>
        <w:rPr>
          <w:b/>
        </w:rPr>
        <w:t>Таким образом, предполагаемый преступник является человеком, социально адаптированным, с развитыми коммуникативными навыками, умеющим манипулировать сознанием ребенка, возможно, имеющим опыт преступного проникновения в чужие квартир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ремя и место совершения преступлений.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40"/>
        <w:rPr/>
      </w:pPr>
      <w:r>
        <w:rPr/>
        <w:t xml:space="preserve">Преступления совершались преимущественно в дневное время суток с 14.00 до 16.00, когда дети возвращаются домой из школ, а взрослые, как правило, находятся на работе. Преступления происходили с частотой примерно 2 раза в месяц, причем первые 6 эпизодов происходили по субботам и вторникам, последние 4 – по средам и пятницам. </w:t>
      </w:r>
      <w:r>
        <w:rPr>
          <w:b/>
        </w:rPr>
        <w:t>Такая очередность совершения преступления не имеет привязки ни к одному фиксированному графику работы (сутки через трое, сутки через двое, двое через двое, через день). Т.е. у предполагаемого преступника может быть скользящий график, ночная работа либо нерегулярная работа со случайными заработками.</w:t>
      </w:r>
    </w:p>
    <w:p>
      <w:pPr>
        <w:pStyle w:val="Normal"/>
        <w:ind w:firstLine="567"/>
        <w:jc w:val="both"/>
        <w:rPr/>
      </w:pPr>
      <w:r>
        <w:rPr/>
        <w:t xml:space="preserve">Местом совершения преступления являются: на </w:t>
      </w:r>
      <w:r>
        <w:rPr>
          <w:lang w:val="en-US"/>
        </w:rPr>
        <w:t>I</w:t>
      </w:r>
      <w:r>
        <w:rPr/>
        <w:t xml:space="preserve"> этапе серии – чердаки и лестничные пролеты, на </w:t>
      </w:r>
      <w:r>
        <w:rPr>
          <w:lang w:val="en-US"/>
        </w:rPr>
        <w:t>II</w:t>
      </w:r>
      <w:r>
        <w:rPr/>
        <w:t xml:space="preserve"> этапе серии – квартиры. Из общего  числа преступлений, пять преступлений произошло в Приморском районе (1, 2, 3, 8, 10 эпизоды), три – в Невском районе (4, 6, 7 эпизоды), два – во Фрунзенском районе (5, 9 эпизоды). Практически все преступления происходили в однотипных домах, имеющих переход с лифтовой площадки через балкон на черную лестницу («137 серия»). </w:t>
      </w:r>
      <w:r>
        <w:rPr>
          <w:b/>
        </w:rPr>
        <w:t>Тот факт, что во всех районах города для совершения преступления выбирались дома «137» серии, свидетельствует об осведомленности преступника в архитектурных особенностях данных районов (а так же указывает на то, что через эти районы проходили маршруты, связанные с повседневной деятельностью преступника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оказателен то, что в первом эпизоде серии преступник не сопровождал потерпевшую Мирошниченко М.С., а вступил с ней в контакт, находясь на лифтовой площадке 12 этажа (при этом имел при себе документы в прозрачной папке). Следовательно, он </w:t>
      </w:r>
      <w:r>
        <w:rPr>
          <w:u w:val="single"/>
        </w:rPr>
        <w:t>уже был в доме, по причинам, возможно не связанным с нападением на девочку</w:t>
      </w:r>
      <w:r>
        <w:rPr/>
        <w:t xml:space="preserve">. Согласно протоколу объяснения  Мирошниченко М.С., попав на чердак, преступник уверенно в течение 5 – 10 минут шел в темноте, направляя девочку в помещение, где на трубах лежала дверь. Создается впечатление, что </w:t>
      </w:r>
      <w:r>
        <w:rPr>
          <w:u w:val="single"/>
        </w:rPr>
        <w:t>особенности чердака преступнику знакомы, и он уже побывал здесь ранее.</w:t>
      </w:r>
      <w:r>
        <w:rPr/>
        <w:t xml:space="preserve"> Приведя девочку  на чердак, преступник произнес следующие фразы: «чем бы тебе рот заклеить», «чем бы тебе руки связать», проявляя неопределенность в  выборе средств, ограничивающих свободу девочки, что указывает на предварительную не подготовленность к данному преступлению. 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 xml:space="preserve">Таким образом, можно предположить, что первый эпизод с Мирошниченко является «стартовым» в данной серии, на примере которого преступник формирует представление о наиболее удобном для совершения преступления типе дома, о способах и средствах связывания жертвы. Есть вероятность, что первое преступление в данной серии произошло попутно, по времени и обстоятельствам совпав с другими интересами преступника. 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Изучение географии мест совершения преступлений дает основание для предположения, что Приморский район является удобным, «комфортным» для преступника районом, где могут сосредотачиваться не только криминальные, но и иные жизненные интересы. В данный район преступник возвращается после совершения нападений в Невском и Фрунзенском районе. </w:t>
      </w:r>
      <w:r>
        <w:rPr>
          <w:b/>
        </w:rPr>
        <w:t>Т.о. Приморский район является «зоной притяжения» преступника, что может быть связано либо с удобным расположением района относительно места жительства преступника, либо с нахождением в районе точек (объектов), часто посещаемых преступником.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Характеристика преступного поведения. Способ  действий.</w:t>
      </w:r>
    </w:p>
    <w:p>
      <w:pPr>
        <w:pStyle w:val="TextBodyIndent"/>
        <w:spacing w:lineRule="auto" w:line="240"/>
        <w:rPr/>
      </w:pPr>
      <w:r>
        <w:rPr/>
        <w:t>Свои преступные деяния предполагаемый преступник совершает с целью изнасилования несовершеннолетних и, в некоторых случаях, грабежа.</w:t>
      </w:r>
    </w:p>
    <w:p>
      <w:pPr>
        <w:pStyle w:val="TextBodyIndent"/>
        <w:spacing w:lineRule="auto" w:line="240"/>
        <w:rPr/>
      </w:pPr>
      <w:r>
        <w:rPr/>
        <w:t>В первых 6-ти эпизодах, совершенных в теплое время года (с июня по сентябрь) на чердаках или лестничных клетках, основное содержание поведения преступника сводится к совершению с несовершеннолетними действий сексуального характера. Корыстные побуждения неочевидны. Так, у двух потерпевших он забирает золотые сережки (Мирошниченко М.С., Паничкина В.С.),  деньги (Колегова В.Н.), в 2-х эпизодах (Мирошниченко М.С., Паничкина В.С.) интересуется содержимым сумок и портфеля девочек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Однако, в 4-х  последних эпизодах, совершенных в холодное время года (с октября по февраль) при проникновении в квартиру, преступник выясняет у потерпевших, где в доме находятся материальные ценности, деньги, драгоценности; интересуется документами на телевизор; из квартиры Кузнецовой Е.А. забирает телевизор, 4 тыс. рублей. Такое поведение свидетельствует о наличии у преступника корыстной мотивации. </w:t>
      </w:r>
      <w:r>
        <w:rPr>
          <w:b/>
        </w:rPr>
        <w:t>Т.е. предполагаемого преступника можно охарактеризовать, как человека материально несостоятельного, нуждающегося в денежных средствах, одним из источников существования которого, являются деньги, полученные в результате сбыта краденных вещей.</w:t>
      </w:r>
    </w:p>
    <w:p>
      <w:pPr>
        <w:pStyle w:val="TextBodyIndent"/>
        <w:spacing w:lineRule="auto" w:line="240"/>
        <w:rPr/>
      </w:pPr>
      <w:r>
        <w:rPr>
          <w:u w:val="single"/>
        </w:rPr>
        <w:t xml:space="preserve"> </w:t>
      </w:r>
      <w:r>
        <w:rPr>
          <w:u w:val="single"/>
        </w:rPr>
        <w:t>Изнасилования на чердаках и лестничных пролетах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).</w:t>
      </w:r>
      <w:r>
        <w:rPr/>
        <w:t xml:space="preserve"> Схема действий предполагаемого преступника при совершении изнасилований (или насильственных действий сексуального характера) с несовершеннолетними на чердаках или лестничных клетках складываются следующим образом: преступник выслеживает жертву, гуляя возле жилых домов и, выжидая, когда в дом зайдет девочка; садится с девочкой в лифт, довозит ее под различными предлогами (с применением угроз или без) до верхнего этажа; доводит девочку до чердачного помещения (Мирошниченко, Кальская) или лестничного марша черной лестницы на последнем/предпоследнем этаже (Пленкина, Колегова, Паничкина). Затем совершает с ними насильственные сексуальные действия, которые носят стереотипный ритуальный характер и повторяются хотя бы частично во всех 9 эпизодах (кроме эпизода с Логиновой Е.А.) – а именно, заставляет девочку </w:t>
      </w:r>
      <w:r>
        <w:rPr>
          <w:u w:val="single"/>
        </w:rPr>
        <w:t xml:space="preserve">полностью раздеться </w:t>
      </w:r>
      <w:r>
        <w:rPr/>
        <w:t xml:space="preserve"> или раздевает сам (все эпизоды), завязывает за спиной руки (все эпизоды, кроме 5, в 8 эпизоде – </w:t>
      </w:r>
      <w:r>
        <w:rPr>
          <w:u w:val="single"/>
        </w:rPr>
        <w:t>связывает правую руку и правую ногу</w:t>
      </w:r>
      <w:r>
        <w:rPr/>
        <w:t xml:space="preserve">); завязывает или закрывает с помощью одежды глаза девочке (все эпизоды кроме 1, 2, 5, 6); целует ее в губы (эпизоды 2, 4, 9, 10); осуществляет оральный контакт с половыми органами девочки (все эпизоды кроме 4, 5, 6, 8); заставляет ее совершить оральный контакт с его половым органом (2, 7, 8, 10 эпизоды); совершает половой акт (или предпринимает попытку его совершения) в естественной форме (1, 4, 6, 8, 9, 10 эпизоды); совершает (или предпринимает попытку совершения) </w:t>
      </w:r>
      <w:r>
        <w:rPr>
          <w:u w:val="single"/>
        </w:rPr>
        <w:t xml:space="preserve">анального полового акта </w:t>
      </w:r>
      <w:r>
        <w:rPr/>
        <w:t xml:space="preserve">(3, 8 эпизоды). После совершения сексуальных действий преступник </w:t>
      </w:r>
      <w:r>
        <w:rPr>
          <w:u w:val="single"/>
        </w:rPr>
        <w:t xml:space="preserve">предпринимает попытки по уничтожению биологических следов (спермы), </w:t>
      </w:r>
      <w:r>
        <w:rPr/>
        <w:t xml:space="preserve">используя щетку (1 эпизод), туалетную бумагу, которой он вытирает область промежности девочки и пол (2, 3 эпизоды), заставляя девочек вымыться в ванной (3, 8, 9, 10 эпизоды). При уходе с места происшествия преступник в ряде случаев заставлял девочек считать (1, 3, 8, 9 эпизоды). При совершении сексуальных действий в разных эпизодах преступник допускал сходные обороты речи: «вся жизнь в твоих руках» (3 и 6 эпизоды), «сделать одно (свое) дело (дельце)» (3 и 6 эпизоды), «не оглядывайся (не оборачивайся лицом)» (3, 4, 6 эпизоды). В случае с Паничкиной В.С. </w:t>
      </w:r>
      <w:r>
        <w:rPr>
          <w:u w:val="single"/>
        </w:rPr>
        <w:t>единственный раз преступник после совершения насильственных сексуальных действий сфотографировал обнаженную привязанную к перилам девочку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ывая явную схожесть внешних особенностей потерпевших, места совершения нападений, времени, способа нападения и особенностей сексуального поведения преступника, можно предположить, что все эпизоды (за исключением 5) совершены одним и тем же лицом. Включение случая с Логиновой Е.А. в серию представляется менее вероятным, т.к. по ряду характеристик (время совершения преступления, его внешний облик, стереотип преступного поведения) имеется явное расхождение с другими случаями.</w:t>
      </w:r>
    </w:p>
    <w:p>
      <w:pPr>
        <w:pStyle w:val="TextBodyIndent"/>
        <w:spacing w:lineRule="auto" w:line="240"/>
        <w:rPr/>
      </w:pPr>
      <w:r>
        <w:rPr>
          <w:u w:val="single"/>
        </w:rPr>
        <w:t xml:space="preserve">Изнасилования при проникновении в квартиру (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).</w:t>
      </w:r>
    </w:p>
    <w:p>
      <w:pPr>
        <w:pStyle w:val="TextBodyIndent"/>
        <w:spacing w:lineRule="auto" w:line="240"/>
        <w:rPr/>
      </w:pPr>
      <w:r>
        <w:rPr/>
        <w:t xml:space="preserve">Случай, в октябре 2002 г. с проникновением в квартиру Васильевой О.Д.   </w:t>
      </w:r>
      <w:r>
        <w:rPr>
          <w:u w:val="single"/>
        </w:rPr>
        <w:t>Расположение этой квартиры он знал заранее</w:t>
      </w:r>
      <w:r>
        <w:rPr/>
        <w:t xml:space="preserve"> и оказался рядом с ней раньше девочки. Как следует из протокола объяснения Васильевой О.Д., преступник обладал </w:t>
      </w:r>
      <w:r>
        <w:rPr>
          <w:u w:val="single"/>
        </w:rPr>
        <w:t xml:space="preserve">информацией об именах жителей квартиры (девочки, ее мамы и дедушки), а так же имени ее отца, который давно в этой квартире не живет, и которого девочка «совсем не помнит». </w:t>
      </w:r>
      <w:r>
        <w:rPr/>
        <w:t>Можно предположить, что преступник поднялся к квартире, либо с целью самостоятельного проникновения в нее (если он девочки не видел), либо он, проследив за девочкой, поджидал ее, чтобы войти в дом вместе с ней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Т.о. преступник мог из различных источников (как возможные варианты – контакт с дедом или общение с отцом девочки, который мог иметь судимость и поэтому отсутствовать длительное время в жизни своей дочери) обладать сведениями о жильцах квартиры и использовать их для реализации своих преступных намерений (проникновение в квартиру с целью совершения квартирной кражи и /или сексуальных посягательств в отношении девочки)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В трех последующих случаях преступник сопровождал девочек до их квартиры, выяснял у них под различными предлогами, что родителей дома нет, насильно проникал в квартиру. </w:t>
      </w:r>
    </w:p>
    <w:p>
      <w:pPr>
        <w:pStyle w:val="TextBodyIndent"/>
        <w:spacing w:lineRule="auto" w:line="240"/>
        <w:rPr/>
      </w:pPr>
      <w:r>
        <w:rPr/>
        <w:t xml:space="preserve">После проникновения в квартиру стереотип сексуального поведения преступника меняется незначительно. Изнасилования происходят на кровати, при обыске квартиры преступник запирает девочек в шкаф или ванну (7, 8, 9 эпизоды), при выяснении у девочек, где находятся материальные ценности, преступником используется легенда о «денежном долге родителей» (8 и 10 эпизоды). При совершении преступления в квартире Кузнецовой Е.А. (8 эпизод) </w:t>
      </w:r>
      <w:r>
        <w:rPr>
          <w:u w:val="single"/>
        </w:rPr>
        <w:t>ходил по квартире в перчатках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Изучив способ действия преступника можно сделать следующие предположения:</w:t>
      </w:r>
    </w:p>
    <w:p>
      <w:pPr>
        <w:pStyle w:val="TextBodyIndent"/>
        <w:spacing w:lineRule="auto" w:line="240"/>
        <w:rPr/>
      </w:pPr>
      <w:r>
        <w:rPr>
          <w:b/>
        </w:rPr>
        <w:t xml:space="preserve">- </w:t>
      </w:r>
      <w:r>
        <w:rPr/>
        <w:t xml:space="preserve">попытка скрыть следы преступлений (отпечатки пальцев в квартире, сперму), наличие половых актов в задний проход, связывание сзади рук, принуждение девочек ползти на корточках и четвереньках указывает на то, что </w:t>
      </w:r>
      <w:r>
        <w:rPr>
          <w:b/>
        </w:rPr>
        <w:t>предполагаемый преступник может иметь  криминальный опыт, судимость;</w:t>
      </w:r>
    </w:p>
    <w:p>
      <w:pPr>
        <w:pStyle w:val="TextBodyIndent"/>
        <w:spacing w:lineRule="auto" w:line="240"/>
        <w:rPr/>
      </w:pPr>
      <w:r>
        <w:rPr>
          <w:b/>
        </w:rPr>
        <w:t xml:space="preserve">- </w:t>
      </w:r>
      <w:r>
        <w:rPr/>
        <w:t xml:space="preserve">необходимость скрывать под одеждой руки (даже в жаркое время преступник в одежде с длинными рукавами) может свидетельствовать </w:t>
      </w:r>
      <w:r>
        <w:rPr>
          <w:b/>
        </w:rPr>
        <w:t>о наличии на кожной поверхности рук особых примет (наколок, шрамов и т.п.);</w:t>
      </w:r>
    </w:p>
    <w:p>
      <w:pPr>
        <w:pStyle w:val="TextBodyIndent"/>
        <w:spacing w:lineRule="auto" w:line="240"/>
        <w:rPr/>
      </w:pPr>
      <w:r>
        <w:rPr>
          <w:b/>
        </w:rPr>
        <w:t xml:space="preserve">- </w:t>
      </w:r>
      <w:r>
        <w:rPr/>
        <w:t xml:space="preserve">завязывание глаз девочкам при проведении с ними полового акта (когда нижняя часть тела преступника обнажается) можно трактовать двояко - </w:t>
      </w:r>
      <w:r>
        <w:rPr>
          <w:b/>
        </w:rPr>
        <w:t>как обычная мера предосторожности или как возможность скрыть имеющиеся на теле особые приметы;</w:t>
      </w:r>
    </w:p>
    <w:p>
      <w:pPr>
        <w:pStyle w:val="TextBodyIndent"/>
        <w:spacing w:lineRule="auto" w:line="240"/>
        <w:rPr/>
      </w:pPr>
      <w:r>
        <w:rPr>
          <w:b/>
        </w:rPr>
        <w:t xml:space="preserve">- </w:t>
      </w:r>
      <w:r>
        <w:rPr/>
        <w:t xml:space="preserve">фотографирование девочки в 4 эпизоде предполагает наличие у данного преступника свойственного педофилам </w:t>
      </w:r>
      <w:r>
        <w:rPr>
          <w:b/>
        </w:rPr>
        <w:t xml:space="preserve">стремления коллекционировать изображения  и фотографии обнаженных детей. </w:t>
      </w:r>
    </w:p>
    <w:p>
      <w:pPr>
        <w:pStyle w:val="TextBodyIndent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>Психосексуальная характеристика преступника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Сексуальная фиксация преступника на девочках несовершеннолетнего возраста свидетельствует о задержке его психосексуального развития. У таких преступников имеются признаки психического инфантилизма (сохранение в психике и поведении взрослого человека свойств, черт, качеств и особенностей, присущих детскому возрасту). В силу ряда психологических причин он не может вступить во взрослую стадию развития сексуальности и получить удовлетворение от контактов со взрослыми женщинами. Часто педофил имеет проблемы с потенцией. В отношении взрослых женщин он может испытывать страх, чувство собственной неполноценности, поэтому обращается к ребенку как сексуальному объекту. Половой контакт с ребенком для педофила всегда успешен, т.к. даже при наличии недостатков в сексуальных действиях он не услышит упреков или насмешек со стороны жертвы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Предполагаемый преступник </w:t>
      </w:r>
      <w:r>
        <w:rPr>
          <w:b/>
        </w:rPr>
        <w:t xml:space="preserve">может иметь проблемы с эрекцией и достижением оргазма, возникающие у него как правило с взрослыми женщинами. </w:t>
      </w:r>
      <w:r>
        <w:rPr/>
        <w:t xml:space="preserve">На это указывает факт возникновения трудностей в завершении полового акта при совершении сексуальных действий с 14-летней Паничкиной (имеющей выраженные вторичные половые признаки). Требование раздеться потерпевших полностью может также свидетельствовать о недостаточной сексуальной потенции преступника, а так же наличии у него вуайеристических тенденций (стремления к подглядыванию). </w:t>
      </w:r>
    </w:p>
    <w:p>
      <w:pPr>
        <w:pStyle w:val="TextBodyIndent"/>
        <w:spacing w:lineRule="auto" w:line="240"/>
        <w:rPr/>
      </w:pPr>
      <w:r>
        <w:rPr/>
        <w:t xml:space="preserve">Практически во всех эпизодах в поведении преступника прослеживается определенная последовательность насильственных актов (включающая связывание жертвы, орогенитальные контакты с ней и т.п.), что указывает </w:t>
      </w:r>
      <w:r>
        <w:rPr>
          <w:b/>
        </w:rPr>
        <w:t xml:space="preserve">на наличие у преступника какой-то «отшлифованной фантазии», сформированной в его воображении (возможно заимствованной из видеосюжета).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ысказывания, которые допускает преступник при совершении сексуальных действий с потерпевшими в первых  эпизодах серии («тебе приятно?», «тебе нравится мой половой член?» «закрывай глаза и наслаждайся») указывают  на желание преступника получить подтверждение своей сексуальной привлекательности со стороны потерпевших. В отношении с потерпевшими он проявляет двойственность: с одной стороны – допускает предельно откровенные ласки (поцелуи в губы, контакт с половыми органами девочек), нежные обращения («девочка моя», «рыбка моя», «я очень люблю детей»), своеобразную заботу (подстилает одной девочке свитер на лестничной клетке, предостерегает другую – «не езди в лифте с дядями»), с другой – запугивает и причиняет потерпевшим физическую боль.</w:t>
      </w:r>
    </w:p>
    <w:p>
      <w:pPr>
        <w:pStyle w:val="TextBodyIndent"/>
        <w:spacing w:lineRule="auto" w:line="240"/>
        <w:rPr/>
      </w:pPr>
      <w:r>
        <w:rPr/>
        <w:t xml:space="preserve">Сексуальное влечение к несовершеннолетним носит навязчивый характер, и, несмотря на то, что преступник сохраняет критическую оценку своего поведения («Дай Бог, твои дети будут не такие придурки, как я»), </w:t>
      </w:r>
      <w:r>
        <w:rPr>
          <w:b/>
        </w:rPr>
        <w:t>отказаться он от совершения своих преступных действий не сможет</w:t>
      </w:r>
      <w:r>
        <w:rPr/>
        <w:t xml:space="preserve">. </w:t>
      </w:r>
      <w:r>
        <w:rPr>
          <w:b/>
        </w:rPr>
        <w:t xml:space="preserve">Более того, развитие этого влечения имеет отрицательную динамику, так как в его структуре начинают выявляться агрессивно-садистические составляющие. Если в начале серии он относился к свои жертвам более щадяще, личностно-заинтересовано, то в последующем это отношение становится более агрессивным и обезличенным (в случае с Васильевой О.Д. уколол ей половые органы острием ножа). 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>Внешний облик преступника.</w:t>
      </w:r>
    </w:p>
    <w:p>
      <w:pPr>
        <w:pStyle w:val="TextBodyIndent"/>
        <w:spacing w:lineRule="auto" w:line="240"/>
        <w:rPr/>
      </w:pPr>
      <w:r>
        <w:rPr/>
        <w:t>Судя по описаниям потерпевших, предпочитает темную одежду. При себе имеет спортивную сумку, где может находиться отвертка, скотч, перочинный нож, туалетная бумага, одежда-свитер, одежная щетка, бутылка с водой. С января потерпевшие при описании его внешности указывают новый признак – оттопыренные уш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Т.о. можно предположить, что </w:t>
      </w:r>
      <w:r>
        <w:rPr>
          <w:b/>
        </w:rPr>
        <w:t>преступник  склонен покидать место жительства на длительное время, одевается практично,</w:t>
      </w:r>
      <w:r>
        <w:rPr/>
        <w:t xml:space="preserve"> берет теплую одежду, чтобы удобно себя чувствовать в течение дня, даже при возможной смене погоды.  Появление оттопыренных ушей зимой может объясняться их обморожением. Длительное нахождение вне помещения в холодное время может </w:t>
      </w:r>
      <w:r>
        <w:rPr>
          <w:b/>
        </w:rPr>
        <w:t>объясняться долгим ожиданием транспорта, необходимостью нахождения на улице для выслеживания потенциальных жертв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В двух эпизодах, вступая в контакт с девочками, преступник произносит: </w:t>
      </w:r>
      <w:r>
        <w:rPr>
          <w:b/>
        </w:rPr>
        <w:t>«</w:t>
      </w:r>
      <w:r>
        <w:rPr/>
        <w:t>я тебя не помню</w:t>
      </w:r>
      <w:r>
        <w:rPr>
          <w:b/>
        </w:rPr>
        <w:t xml:space="preserve"> в нашей парадной». </w:t>
      </w:r>
      <w:r>
        <w:rPr/>
        <w:t>Выражение</w:t>
      </w:r>
      <w:r>
        <w:rPr>
          <w:b/>
        </w:rPr>
        <w:t xml:space="preserve"> «наша парадная» </w:t>
      </w:r>
      <w:r>
        <w:rPr/>
        <w:t>свойственна ленинградцам, поэтому можно предположить, что он живет или в самом городе или в его ближайших окрестностях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Волосы у преступника, как правило, всегда были короткие. Однако, на протяжении периода с сентября по январь он, по показаниям потерпевших, несколько раз менял их окраску (темные - светлые, курчавые - темные –мелированные - темные). Одна из потерпевших определила внешний вид нападавшего как «очень ухоженный», трое потерпевших отметили смуглый цвет лица преступника (в холодное время года). Изменение цвета волос, как и появление загара - может быть результатам оказания косметологических и парикмахерских услуг, которые обычно пользуются посетители парикмахерских  салонов (помимо загара причина смуглости кожи может заключаться в долгом нахождении на улице, «под открытым небом»). Учитывая, что преступник не является состоятельным человеком, а посещение салонов требует определенных денежных затрат, можно предположить, что </w:t>
      </w:r>
      <w:r>
        <w:rPr>
          <w:b/>
        </w:rPr>
        <w:t xml:space="preserve">менять преступнику облик помогает кто-либо из круга его друзей, родственников, возможно сожительница, работающих в парикмахерских; либо он сам имеет непосредственное отношение к работе в учреждениях такого типа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r>
        <w:rPr/>
        <w:t>Учитывая, что подсознательная тяга к несовершеннолетним формируется у педофилов довольно рано, то существует вероятность того, что его предыдущая/настоящая деятельность предполагает контакты с детьми.</w:t>
      </w:r>
    </w:p>
    <w:p>
      <w:pPr>
        <w:pStyle w:val="Normal"/>
        <w:ind w:firstLine="567"/>
        <w:jc w:val="both"/>
        <w:rPr/>
      </w:pPr>
      <w:r>
        <w:rPr/>
        <w:t>Психолого-криминалистический анализ представленных материалов позволяет сделать выводы о том, что преступник, совершивший указанные выше преступления,  вероят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озрасту около 35-40 лет (год рождения 1960 – 1970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ет в городе либо его ближайших окрестностях; до города добирается на электрич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момент совершения преступлений своей семьи не имеет, может иметь неудачный семейный опыт; в настоящий момент проживает либо в родительской семье (с матерью), либо с сожительницей; испытывает затруднения в общении с женщинами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ожет иметь судимость за совершение кражи, развратных действии с несовершеннолетними, изнасилование; в местах лишения свободы мог подвергаться сексуальным домогательствам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период совершения сексуальных преступлений в 2002-2003 году мог совершать другие преступления (в т.ч. квартирные кражи)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ожет имеет на руках (а так же возможно на нижней части тела) особые приметы (например, татуировки)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ожет посещать места скопления детей (детские площадки во дворах, школьные дворы, площадки детских садов) и длительное время наблюдать за ним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ожет иметь склонность к коллекционированию изображений и фотографий обнаженных детей и поэтому посещать интим-магазины или другие точки сбыта детской порнографической фото- и видеопродукци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имеет признаки психического инфантилизма, может иметь органическую неполноценность головного мозга в результате травмы, перенесенных нейроинфекции, эпилепсии или других заболеваний головного мозг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иморский район Санкт-Петербурга является «зоной притяжения» для преступника, что  может быть связано с удобным расположением района относительно места жительства преступника и легкостью достижения его с помощью транспортных средств. Как один из вариантов - преступник может жить за городом, добираясь до района совершения места преступления на электричке, а затем на автобусе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 </w:t>
      </w:r>
      <w:r>
        <w:rPr/>
        <w:t>По роду занятий:</w:t>
      </w:r>
    </w:p>
    <w:p>
      <w:pPr>
        <w:pStyle w:val="Normal"/>
        <w:ind w:left="357" w:hanging="0"/>
        <w:jc w:val="both"/>
        <w:rPr/>
      </w:pPr>
      <w:r>
        <w:rPr/>
        <w:t xml:space="preserve">– </w:t>
      </w:r>
      <w:r>
        <w:rPr/>
        <w:t>временная (договорная) работа, связанная  со сбытом товаров на рынке. Рынки, возможно, могут использоваться для реализации краденных вещей, радиотехнических изделий. Знание преступником особенностей домостроения в Невском и Фрунзенском районах может объясняться посещением преступником рынков, расположенных в данных районах;</w:t>
      </w:r>
    </w:p>
    <w:p>
      <w:pPr>
        <w:pStyle w:val="2"/>
        <w:rPr/>
      </w:pPr>
      <w:r>
        <w:rPr/>
        <w:t xml:space="preserve">     – </w:t>
      </w:r>
      <w:r>
        <w:rPr/>
        <w:t>может иметь отношение к обслуживанию  парикмахерских  и косметических салонов, фитнесс-центров (техническое обслуживание, охрана);</w:t>
      </w:r>
    </w:p>
    <w:p>
      <w:pPr>
        <w:pStyle w:val="2"/>
        <w:rPr/>
      </w:pPr>
      <w:r>
        <w:rPr/>
        <w:t xml:space="preserve">      – </w:t>
      </w:r>
      <w:r>
        <w:rPr/>
        <w:t>имеет (имел ранее) работу по свободному графику, позволяющую контактировать с детьми социально приемлемыми путями (например, в качестве технического или обслуживающего персонала в кружках, театральных студиях, домах творчества).</w:t>
      </w:r>
    </w:p>
    <w:p>
      <w:pPr>
        <w:pStyle w:val="2"/>
        <w:rPr/>
      </w:pPr>
      <w:r>
        <w:rPr/>
      </w:r>
    </w:p>
    <w:p>
      <w:pPr>
        <w:pStyle w:val="2"/>
        <w:ind w:left="426" w:firstLine="283"/>
        <w:rPr>
          <w:b/>
          <w:b/>
          <w:i/>
          <w:i/>
        </w:rPr>
      </w:pPr>
      <w:r>
        <w:rPr>
          <w:b/>
          <w:i/>
        </w:rPr>
        <w:t>Предлагаемые розыскные мероприятия:</w:t>
      </w:r>
    </w:p>
    <w:p>
      <w:pPr>
        <w:pStyle w:val="2"/>
        <w:numPr>
          <w:ilvl w:val="0"/>
          <w:numId w:val="2"/>
        </w:numPr>
        <w:rPr/>
      </w:pPr>
      <w:r>
        <w:rPr/>
        <w:t>Оперативная отработка членов семьи потерпевшей Васильевой О.Д. (в т.ч. отца девочки) на предмет выявления их связи с предполагаемым преступником.</w:t>
      </w:r>
    </w:p>
    <w:p>
      <w:pPr>
        <w:pStyle w:val="2"/>
        <w:numPr>
          <w:ilvl w:val="0"/>
          <w:numId w:val="2"/>
        </w:numPr>
        <w:rPr/>
      </w:pPr>
      <w:r>
        <w:rPr/>
        <w:t>Ориентировать оперативно-поисковые группы скрытого наблюдения на выявление предполагаемого преступника среди пассажиров прибывающих (убывающих) на платформы «Новая Деревня» и «11-й км».</w:t>
      </w:r>
    </w:p>
    <w:p>
      <w:pPr>
        <w:pStyle w:val="2"/>
        <w:numPr>
          <w:ilvl w:val="0"/>
          <w:numId w:val="2"/>
        </w:numPr>
        <w:rPr/>
      </w:pPr>
      <w:r>
        <w:rPr/>
        <w:t>Изучение круга лиц, работающих в фитнесс-центрах, парикмахерских салонах и других учреждениях, оказывающих аналогичные услуги, на предмет причастности к совершенным преступлениям  либо знакомства с предполагаемым преступником (в первую очередь в Приморском районе).</w:t>
      </w:r>
    </w:p>
    <w:p>
      <w:pPr>
        <w:pStyle w:val="2"/>
        <w:numPr>
          <w:ilvl w:val="0"/>
          <w:numId w:val="2"/>
        </w:numPr>
        <w:rPr/>
      </w:pPr>
      <w:r>
        <w:rPr/>
        <w:t>Оперативная отработка точек сбыта порнопродукции на предмет выявления круга потребителей детской видео- и фотопорнопродукции.</w:t>
      </w:r>
    </w:p>
    <w:p>
      <w:pPr>
        <w:pStyle w:val="2"/>
        <w:numPr>
          <w:ilvl w:val="0"/>
          <w:numId w:val="2"/>
        </w:numPr>
        <w:rPr/>
      </w:pPr>
      <w:r>
        <w:rPr/>
        <w:t>Проанализировать круг лиц, освободившихся к июню 2002 года из мест лишения свободы,  в первую очередь за совершение  преступлений на сексуальной  почве.</w:t>
      </w:r>
    </w:p>
    <w:p>
      <w:pPr>
        <w:pStyle w:val="2"/>
        <w:numPr>
          <w:ilvl w:val="0"/>
          <w:numId w:val="2"/>
        </w:numPr>
        <w:rPr/>
      </w:pPr>
      <w:r>
        <w:rPr/>
        <w:t>Изучить  случаи обращений в милицию по фактам аналогичных преступлений, совершенных в период с июня 2002 г. по настоящее время в Ленинградской области.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анализировать случаи квартирных краж, совершенных в Санкт-Петербурге и Ленинградской области, с проникновением в жилище посредством воздействия на несовершеннолетних  в том числе без сексуальных посягательств.</w:t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атериалы аналитической справки обсуждены и одобрены на заседании НИЛ- 7 по разработке проблем  психолого-криминалистического обеспечения раскрытия тяжких преступлений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Ведущий научный сотрудник,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кандидат психологических наук,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майор милиции                                                                                   Бродченко О.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Научный сотрудник,</w:t>
      </w:r>
    </w:p>
    <w:p>
      <w:pPr>
        <w:pStyle w:val="Normal"/>
        <w:ind w:right="-1" w:firstLine="360"/>
        <w:jc w:val="both"/>
        <w:rPr/>
      </w:pPr>
      <w:r>
        <w:rPr/>
        <w:t>майор милиции                                                                                    Логунова О.А.</w:t>
      </w:r>
    </w:p>
    <w:p>
      <w:pPr>
        <w:pStyle w:val="Normal"/>
        <w:ind w:right="-766" w:firstLine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</w:t>
      </w:r>
      <w:r>
        <w:rPr/>
        <w:t>Младший научный сотрудник,</w:t>
      </w:r>
    </w:p>
    <w:p>
      <w:pPr>
        <w:pStyle w:val="Normal"/>
        <w:ind w:right="-766" w:hanging="0"/>
        <w:jc w:val="both"/>
        <w:rPr/>
      </w:pPr>
      <w:r>
        <w:rPr/>
        <w:t xml:space="preserve">      </w:t>
      </w:r>
      <w:r>
        <w:rPr/>
        <w:t>старший лейтенант милиции                                                             Реуцкая  И.Е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erminal" w:hAnsi="Times New Roman;Terminal" w:eastAsia="Times New Roman;Terminal" w:cs="Times New Roman;Termin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0:00Z</dcterms:created>
  <dc:creator>*</dc:creator>
  <dc:description/>
  <dc:language>en-US</dc:language>
  <cp:lastModifiedBy>ВНИИ</cp:lastModifiedBy>
  <cp:lastPrinted>2003-03-26T16:52:00Z</cp:lastPrinted>
  <dcterms:modified xsi:type="dcterms:W3CDTF">2005-04-05T12:00:00Z</dcterms:modified>
  <cp:revision>2</cp:revision>
  <dc:subject/>
  <dc:title>Психолого-криминалистический анализ серии нападений и изнасилований девушек и женщин в г</dc:title>
</cp:coreProperties>
</file>