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355" w:after="0"/>
        <w:ind w:left="5" w:right="10" w:firstLine="709"/>
        <w:jc w:val="center"/>
        <w:rPr>
          <w:b/>
          <w:b/>
          <w:bCs/>
          <w:color w:val="000000"/>
          <w:sz w:val="28"/>
          <w:szCs w:val="28"/>
        </w:rPr>
      </w:pPr>
      <w:r>
        <w:rPr>
          <w:b/>
          <w:bCs/>
          <w:color w:val="000000"/>
          <w:sz w:val="28"/>
          <w:szCs w:val="28"/>
        </w:rPr>
      </w:r>
    </w:p>
    <w:p>
      <w:pPr>
        <w:pStyle w:val="Normal"/>
        <w:shd w:fill="FFFFFF" w:val="clear"/>
        <w:spacing w:lineRule="auto" w:line="240" w:before="355" w:after="0"/>
        <w:ind w:left="5" w:right="10" w:firstLine="709"/>
        <w:jc w:val="center"/>
        <w:rPr/>
      </w:pPr>
      <w:r>
        <w:rPr>
          <w:b/>
          <w:bCs/>
          <w:color w:val="000000"/>
          <w:sz w:val="28"/>
          <w:szCs w:val="28"/>
        </w:rPr>
        <w:t>Комплекс мер по организации государственного контроля за направлением на учебу в зарубежные исламские центры и за работой иностранных преподавателей, которые преподают дисциплины связанные с исламом в российских религиозных и светских образовательных учреждениях, а также за содержанием читаемых проповедей в мечетях и на курсах в медресе</w:t>
      </w:r>
    </w:p>
    <w:p>
      <w:pPr>
        <w:pStyle w:val="Normal"/>
        <w:shd w:fill="FFFFFF" w:val="clear"/>
        <w:spacing w:lineRule="auto" w:line="240" w:before="355" w:after="0"/>
        <w:ind w:left="5" w:right="10" w:firstLine="709"/>
        <w:jc w:val="center"/>
        <w:rPr>
          <w:b/>
          <w:b/>
          <w:bCs/>
          <w:color w:val="000000"/>
          <w:sz w:val="28"/>
          <w:szCs w:val="28"/>
        </w:rPr>
      </w:pPr>
      <w:r>
        <w:rPr>
          <w:b/>
          <w:bCs/>
          <w:color w:val="000000"/>
          <w:sz w:val="28"/>
          <w:szCs w:val="28"/>
        </w:rPr>
      </w:r>
    </w:p>
    <w:p>
      <w:pPr>
        <w:pStyle w:val="Normal"/>
        <w:shd w:fill="FFFFFF" w:val="clear"/>
        <w:spacing w:lineRule="auto" w:line="360" w:before="355" w:after="0"/>
        <w:ind w:left="5" w:right="10" w:firstLine="709"/>
        <w:rPr/>
      </w:pPr>
      <w:r>
        <w:rPr>
          <w:bCs/>
          <w:color w:val="000000"/>
          <w:sz w:val="28"/>
          <w:szCs w:val="28"/>
        </w:rPr>
        <w:t xml:space="preserve">В России по оценочным данным проживает более 20 миллионов </w:t>
      </w:r>
      <w:r>
        <w:rPr>
          <w:bCs/>
          <w:color w:val="000000"/>
          <w:spacing w:val="-2"/>
          <w:sz w:val="28"/>
          <w:szCs w:val="28"/>
        </w:rPr>
        <w:t xml:space="preserve">мусульман. Северный Кавказ, Поволжье, Урал, Западная Сибирь - регионы их </w:t>
      </w:r>
      <w:r>
        <w:rPr>
          <w:bCs/>
          <w:color w:val="000000"/>
          <w:sz w:val="28"/>
          <w:szCs w:val="28"/>
        </w:rPr>
        <w:t xml:space="preserve">компактного проживания. Только в одной Москве мусульманское население превысило один миллион человек. Большинство из них - этнические татары, немалую часть московских мусульман составляют представители различных диаспор из независимых государств Закавказья и Центральной Азии. Не следует забывать, что все бывшие советские «исламские» республики, ныне новые независимые государства, являются членами Организации Исламская конференция (ОИК), которая контролирует более четверти всех голосов ГА </w:t>
      </w:r>
      <w:r>
        <w:rPr>
          <w:bCs/>
          <w:color w:val="000000"/>
          <w:spacing w:val="-11"/>
          <w:sz w:val="28"/>
          <w:szCs w:val="28"/>
        </w:rPr>
        <w:t>ООН.</w:t>
      </w:r>
    </w:p>
    <w:p>
      <w:pPr>
        <w:pStyle w:val="Normal"/>
        <w:shd w:fill="FFFFFF" w:val="clear"/>
        <w:spacing w:lineRule="auto" w:line="360" w:before="5" w:after="0"/>
        <w:ind w:left="5" w:firstLine="709"/>
        <w:rPr>
          <w:sz w:val="28"/>
          <w:szCs w:val="28"/>
        </w:rPr>
      </w:pPr>
      <w:r>
        <w:rPr>
          <w:bCs/>
          <w:color w:val="000000"/>
          <w:sz w:val="28"/>
          <w:szCs w:val="28"/>
        </w:rPr>
        <w:t>В постсоветской России, как и на всем пространстве бывшего СССР, в рамках общего возрождения религии наблюдается рост влияния и экстремистских течений в исламе. Несмотря на принимаемые меры по ограничению деятельности в стране иностранных религиозных представительств нетрадиционного и экстремистского толка, в Российской Федерации растет внешнее негативное влияние исламского экстремизма на межнациональные отношения и религиозную ситуацию. С использованием различных, в том числе нелегальных, каналов из-за рубежа в среду российских мусульман продолжается проникновение чуждых и опасных идей радикального толка. Особое внимание в своей деятельности экстремистские исламские зарубежные центры уделяют формированию на территории России перспективных кадров, способных проводить в жизнь программу исламского экстремизма. Этот процесс проходит по двум направлениям.</w:t>
      </w:r>
    </w:p>
    <w:p>
      <w:pPr>
        <w:pStyle w:val="Normal"/>
        <w:shd w:fill="FFFFFF" w:val="clear"/>
        <w:spacing w:lineRule="auto" w:line="360" w:before="5" w:after="0"/>
        <w:ind w:firstLine="709"/>
        <w:rPr>
          <w:sz w:val="28"/>
          <w:szCs w:val="28"/>
        </w:rPr>
      </w:pPr>
      <w:r>
        <w:rPr>
          <w:bCs/>
          <w:color w:val="000000"/>
          <w:sz w:val="28"/>
          <w:szCs w:val="28"/>
        </w:rPr>
        <w:t xml:space="preserve">Первое включает в себя идеологическую обработку российских студентов, проходящих обучение в зарубежных исламских учебных заведениях. За последние десять лет около двадцати тысяч молодых российских мусульман прошли учебу в зарубежных медресе и стали священнослужителями. В настоящее время в зарубежных исламских учебных заведениях продолжают учиться тысячи российских подростков, чему во многом способствует неразвитость отечественной системы теологического образования, нехватка квалифицированных кадров и недостаточность финансирования духовного образования со стороны Духовных управлений мусульман. Идеологическая обработка российских студентов в экстремистском духе проходит в различных исламских зарубежных учебных центрах. Так, по информации посольства России в Йемене, в этой стране было зафиксировано обучение студентов из республик Северного Кавказа в исламском университете "Иман", находящемся под контролем местного исламского экстремиста А.Зиндани. После событий 11 сентября 2001 года власти Йемена, обеспокоенные проблемами исламского экстремизма, свернули обучение иностранцев в этом центре. Факты влияния на российских студентов в духе радикального исламизма отмечены даже во вполне традиционалистическом исламском Каирском университете «Аль-Азхар». В мае 2001 г. египетские спецслужбы арестовали по обвинению в причастности к местной исламской экстремистской группировке «Эль-Ваад» троих студентов этого университета из Дагестана. Обеспокоенность идеологической обработкой студентов-мусульман в некоторых зарубежных религиозных учебных заведениях проявлял и председатель </w:t>
      </w:r>
      <w:r>
        <w:rPr>
          <w:bCs/>
          <w:color w:val="000000"/>
          <w:spacing w:val="-7"/>
          <w:sz w:val="28"/>
          <w:szCs w:val="28"/>
        </w:rPr>
        <w:t xml:space="preserve">Координационного центра мусульман Северного Кавказа муфтий Ингушетии М. Албагачиев, считающий, что будущих священнослужителей можно направлять за границу только по рекомендации духовных управлений </w:t>
      </w:r>
      <w:r>
        <w:rPr>
          <w:bCs/>
          <w:color w:val="000000"/>
          <w:spacing w:val="-12"/>
          <w:sz w:val="28"/>
          <w:szCs w:val="28"/>
        </w:rPr>
        <w:t>мусульман.</w:t>
      </w:r>
    </w:p>
    <w:p>
      <w:pPr>
        <w:pStyle w:val="Normal"/>
        <w:shd w:fill="FFFFFF" w:val="clear"/>
        <w:spacing w:lineRule="auto" w:line="360" w:before="5" w:after="0"/>
        <w:ind w:left="5" w:firstLine="709"/>
        <w:rPr>
          <w:bCs/>
          <w:color w:val="000000"/>
          <w:spacing w:val="-9"/>
          <w:sz w:val="28"/>
          <w:szCs w:val="28"/>
        </w:rPr>
      </w:pPr>
      <w:r>
        <w:rPr>
          <w:bCs/>
          <w:color w:val="000000"/>
          <w:spacing w:val="-6"/>
          <w:sz w:val="28"/>
          <w:szCs w:val="28"/>
        </w:rPr>
        <w:t xml:space="preserve">Второе направление - установление контроля со стороны зарубежных </w:t>
      </w:r>
      <w:r>
        <w:rPr>
          <w:bCs/>
          <w:color w:val="000000"/>
          <w:spacing w:val="-3"/>
          <w:sz w:val="28"/>
          <w:szCs w:val="28"/>
        </w:rPr>
        <w:t xml:space="preserve">исламских центров над духовными учебными заведениями в России и </w:t>
      </w:r>
      <w:r>
        <w:rPr>
          <w:bCs/>
          <w:color w:val="000000"/>
          <w:spacing w:val="-6"/>
          <w:sz w:val="28"/>
          <w:szCs w:val="28"/>
        </w:rPr>
        <w:t xml:space="preserve">распространение в российских медресе идей ваххабизма. Необходимо отметить, что тенденция подготовки «исламских кадров» усилиями </w:t>
      </w:r>
      <w:r>
        <w:rPr>
          <w:bCs/>
          <w:color w:val="000000"/>
          <w:spacing w:val="-5"/>
          <w:sz w:val="28"/>
          <w:szCs w:val="28"/>
        </w:rPr>
        <w:t xml:space="preserve">иностранных радикальных проповедников внутри России является не менее </w:t>
      </w:r>
      <w:r>
        <w:rPr>
          <w:bCs/>
          <w:color w:val="000000"/>
          <w:spacing w:val="-6"/>
          <w:sz w:val="28"/>
          <w:szCs w:val="28"/>
        </w:rPr>
        <w:t xml:space="preserve">опасной, чем идеологическая обработка российских студентов-мусульман за </w:t>
      </w:r>
      <w:r>
        <w:rPr>
          <w:bCs/>
          <w:color w:val="000000"/>
          <w:sz w:val="28"/>
          <w:szCs w:val="28"/>
        </w:rPr>
        <w:t xml:space="preserve">рубежом. Подобные процессы в последнее время все чаще отмечаются в </w:t>
      </w:r>
      <w:r>
        <w:rPr>
          <w:bCs/>
          <w:color w:val="000000"/>
          <w:spacing w:val="-7"/>
          <w:sz w:val="28"/>
          <w:szCs w:val="28"/>
        </w:rPr>
        <w:t xml:space="preserve">одиннадцати субъектах Федерации. Наибольшую активность зарубежные </w:t>
      </w:r>
      <w:r>
        <w:rPr>
          <w:bCs/>
          <w:color w:val="000000"/>
          <w:spacing w:val="-4"/>
          <w:sz w:val="28"/>
          <w:szCs w:val="28"/>
        </w:rPr>
        <w:t xml:space="preserve">исламские экстремисты проявляют в Ингушетии. Исламское духовенство </w:t>
      </w:r>
      <w:r>
        <w:rPr>
          <w:bCs/>
          <w:color w:val="000000"/>
          <w:spacing w:val="-3"/>
          <w:sz w:val="28"/>
          <w:szCs w:val="28"/>
        </w:rPr>
        <w:t xml:space="preserve">этой республики направило коллективное обращение к политическому </w:t>
      </w:r>
      <w:r>
        <w:rPr>
          <w:bCs/>
          <w:color w:val="000000"/>
          <w:spacing w:val="-2"/>
          <w:sz w:val="28"/>
          <w:szCs w:val="28"/>
        </w:rPr>
        <w:t xml:space="preserve">руководству Ингушетии с просьбой запретить строительство мечетей без </w:t>
      </w:r>
      <w:r>
        <w:rPr>
          <w:bCs/>
          <w:color w:val="000000"/>
          <w:spacing w:val="-5"/>
          <w:sz w:val="28"/>
          <w:szCs w:val="28"/>
        </w:rPr>
        <w:t xml:space="preserve">согласования с соответствующими госструктурами и муфтиятами. Похожее </w:t>
      </w:r>
      <w:r>
        <w:rPr>
          <w:bCs/>
          <w:color w:val="000000"/>
          <w:spacing w:val="-7"/>
          <w:sz w:val="28"/>
          <w:szCs w:val="28"/>
        </w:rPr>
        <w:t xml:space="preserve">заявление последовало со стороны муфтията Татарстана. Заместитель муфтия </w:t>
      </w:r>
      <w:r>
        <w:rPr>
          <w:bCs/>
          <w:color w:val="000000"/>
          <w:spacing w:val="-8"/>
          <w:sz w:val="28"/>
          <w:szCs w:val="28"/>
        </w:rPr>
        <w:t xml:space="preserve">Татарстана Вал мулла Якупов заявил, что в центре России в ближайшее время </w:t>
      </w:r>
      <w:r>
        <w:rPr>
          <w:bCs/>
          <w:color w:val="000000"/>
          <w:spacing w:val="-6"/>
          <w:sz w:val="28"/>
          <w:szCs w:val="28"/>
        </w:rPr>
        <w:t xml:space="preserve">следует ожидать всплеска активности ваххабизма. В этой связи он обратился </w:t>
      </w:r>
      <w:r>
        <w:rPr>
          <w:bCs/>
          <w:color w:val="000000"/>
          <w:spacing w:val="-2"/>
          <w:sz w:val="28"/>
          <w:szCs w:val="28"/>
        </w:rPr>
        <w:t xml:space="preserve">с просьбой об оказании помощи в развитии традиционного исламского </w:t>
      </w:r>
      <w:r>
        <w:rPr>
          <w:bCs/>
          <w:color w:val="000000"/>
          <w:spacing w:val="-6"/>
          <w:sz w:val="28"/>
          <w:szCs w:val="28"/>
        </w:rPr>
        <w:t xml:space="preserve">образования непосредственно в России. Районами, где деятельность </w:t>
      </w:r>
      <w:r>
        <w:rPr>
          <w:bCs/>
          <w:color w:val="000000"/>
          <w:spacing w:val="-7"/>
          <w:sz w:val="28"/>
          <w:szCs w:val="28"/>
        </w:rPr>
        <w:t xml:space="preserve">сторонников ваххабизма получила наибольшее распространение в Поволжье, </w:t>
      </w:r>
      <w:r>
        <w:rPr>
          <w:bCs/>
          <w:color w:val="000000"/>
          <w:spacing w:val="-6"/>
          <w:sz w:val="28"/>
          <w:szCs w:val="28"/>
        </w:rPr>
        <w:t xml:space="preserve">являются гг. Набережные Челны, Альметьевск, юго-западные районы </w:t>
      </w:r>
      <w:r>
        <w:rPr>
          <w:bCs/>
          <w:color w:val="000000"/>
          <w:spacing w:val="-7"/>
          <w:sz w:val="28"/>
          <w:szCs w:val="28"/>
        </w:rPr>
        <w:t xml:space="preserve">Татарстана. По мнению представителей Центрального духовного управления </w:t>
      </w:r>
      <w:r>
        <w:rPr>
          <w:bCs/>
          <w:color w:val="000000"/>
          <w:spacing w:val="-8"/>
          <w:sz w:val="28"/>
          <w:szCs w:val="28"/>
        </w:rPr>
        <w:t xml:space="preserve">мусульман России (ЦДУМ), в рассадник ваххабизма все больше превращается </w:t>
      </w:r>
      <w:r>
        <w:rPr>
          <w:bCs/>
          <w:color w:val="000000"/>
          <w:spacing w:val="-6"/>
          <w:sz w:val="28"/>
          <w:szCs w:val="28"/>
        </w:rPr>
        <w:t xml:space="preserve">казанское медресе «Мухаммадийа». В ЦДУМе считают, что это происходит не без ведома муфтия Духовного управления мусульман Татарстана Гусмана </w:t>
      </w:r>
      <w:r>
        <w:rPr>
          <w:bCs/>
          <w:color w:val="000000"/>
          <w:spacing w:val="-5"/>
          <w:sz w:val="28"/>
          <w:szCs w:val="28"/>
        </w:rPr>
        <w:t xml:space="preserve">Исхакова, якобы получающего регулярные финансовые субсидии от </w:t>
      </w:r>
      <w:r>
        <w:rPr>
          <w:bCs/>
          <w:color w:val="000000"/>
          <w:spacing w:val="-6"/>
          <w:sz w:val="28"/>
          <w:szCs w:val="28"/>
        </w:rPr>
        <w:t>саудовского фонда «Ибрагим аль-Ибрагим». До недавнего времени в медресе «</w:t>
      </w:r>
      <w:r>
        <w:rPr>
          <w:bCs/>
          <w:color w:val="000000"/>
          <w:spacing w:val="-3"/>
          <w:sz w:val="28"/>
          <w:szCs w:val="28"/>
        </w:rPr>
        <w:t xml:space="preserve">Мухаммадийа» и в Казанском исламском университете работало большое </w:t>
      </w:r>
      <w:r>
        <w:rPr>
          <w:bCs/>
          <w:color w:val="000000"/>
          <w:spacing w:val="-6"/>
          <w:sz w:val="28"/>
          <w:szCs w:val="28"/>
        </w:rPr>
        <w:t xml:space="preserve">количество преподавателей-арабов, известных своими ваххабитскими </w:t>
      </w:r>
      <w:r>
        <w:rPr>
          <w:bCs/>
          <w:color w:val="000000"/>
          <w:sz w:val="28"/>
          <w:szCs w:val="28"/>
        </w:rPr>
        <w:t xml:space="preserve">взглядами. В течение последнего года в связи с мерами, предпринятыми </w:t>
      </w:r>
      <w:r>
        <w:rPr>
          <w:bCs/>
          <w:color w:val="000000"/>
          <w:spacing w:val="-5"/>
          <w:sz w:val="28"/>
          <w:szCs w:val="28"/>
        </w:rPr>
        <w:t xml:space="preserve">руководством Татарстана, многие из них покинули Россию, перебравшись в </w:t>
      </w:r>
      <w:r>
        <w:rPr>
          <w:bCs/>
          <w:color w:val="000000"/>
          <w:spacing w:val="-8"/>
          <w:sz w:val="28"/>
          <w:szCs w:val="28"/>
        </w:rPr>
        <w:t xml:space="preserve">Крым и Киргизию. </w:t>
      </w:r>
    </w:p>
    <w:p>
      <w:pPr>
        <w:pStyle w:val="Normal"/>
        <w:spacing w:lineRule="auto" w:line="360"/>
        <w:ind w:firstLine="709"/>
        <w:rPr/>
      </w:pPr>
      <w:r>
        <w:rPr>
          <w:sz w:val="28"/>
          <w:szCs w:val="28"/>
        </w:rPr>
        <w:t>В течение 10 лет в Набережных Челнах функционировало пресловутое медресе «Йолдыз», откуда регулярно в страны Ближнего Востока (Саудовскую Аравию, Турцию, Египет) направлялась молодежь для обучения в качестве «шахидов». Постепенно контроль над учебным процессом перешел к препода</w:t>
        <w:softHyphen/>
        <w:t>вателям-арабам, назначенных Саудовской организацией «Тауба». Выпускники медресе уже в качестве духовных наставников стали проповедовать «чистый» ислам, а по сути ваххабизм. Решением суда по иску прокурора Набережных Челнов медресе «Йолдыз» ликвидировано, пятеро преподавателей-арабов, пы</w:t>
        <w:softHyphen/>
        <w:t>тавшихся распространять идеи ваххабизма среди населения, были выдворены из России. Однако посеянные зерна радикализма успели «дать плоды»: из 16 выявленных жителей Татарстана, прошедших подготовку в диверсионных ла</w:t>
        <w:softHyphen/>
        <w:t>герях Чечни, 13 - бывшие учащиеся и преподаватели ликвидированного медре</w:t>
        <w:softHyphen/>
        <w:t>се.</w:t>
      </w:r>
    </w:p>
    <w:p>
      <w:pPr>
        <w:pStyle w:val="Normal"/>
        <w:spacing w:lineRule="auto" w:line="360"/>
        <w:ind w:firstLine="709"/>
        <w:rPr/>
      </w:pPr>
      <w:r>
        <w:rPr>
          <w:sz w:val="28"/>
          <w:szCs w:val="28"/>
        </w:rPr>
        <w:t>В середине 2001 года один из авторитетных лидеров мусульманской об</w:t>
        <w:softHyphen/>
        <w:t>щины республики Галиуллин, не удовлетворенный выборами Президента Та</w:t>
        <w:softHyphen/>
        <w:t>тарстана, публично заявил о возможной экстремистской выходке — захватом мечети, медресе, насильственных методах решения политических проблем с помощью мусульманского фактора. Мерами оперативного реагирования его деятельность была пресечена. Там же, в Татарстане функционируют 10 лицеев-интернатов с турецкой системой обучения, в которых воспитывается 1.200 детей, усваивающих помимо турецкого языка и идеологию пантюркизма. Суть последней с откровенной прямолинейностью выразил президент фонда тюрко</w:t>
        <w:softHyphen/>
        <w:t>логических исследований, профессор Стамбульского университета  Туран Язган в своем выступлении на открытии в г. Набережные Челны татаро-турецкого лицея: «Нашей целью, - говорил он, - является единство всех тюркских наро</w:t>
        <w:softHyphen/>
        <w:t>дов, создание независимых тюркских государств, и идти к этой цели нужно да</w:t>
        <w:softHyphen/>
        <w:t>же тогда, когда убивают и режут».</w:t>
      </w:r>
    </w:p>
    <w:p>
      <w:pPr>
        <w:pStyle w:val="Normal"/>
        <w:spacing w:lineRule="auto" w:line="360"/>
        <w:ind w:firstLine="709"/>
        <w:rPr/>
      </w:pPr>
      <w:r>
        <w:rPr>
          <w:sz w:val="28"/>
          <w:szCs w:val="28"/>
        </w:rPr>
        <w:t>В период с 2001- 2002 гг. по заказу Совета муфтиев России  проводилось социологическое исследование  по теме: «Российские мусульмане: кто они»? Обобщенные результаты исследований показали, что определенный процент опрошенных готов принять участие в различного рода силовых действиях для  отстаивания своих убеждений. Так, 3 %  опрошенных  мусульман заявили, что для отстаивания своих интересов они «готовы взяться за оружие»; 1,5 % готовы участвовать в демонстрациях протеста, забастовках, голодовка. Значительное количество опрошенных – 32,5 % находятся в  «пограничном состоянии»: они еще не определились для себя, как будут поступать. При соответствующей экстремистской обработке такие лица, не исключено, могут также «взяться за оружие»</w:t>
      </w:r>
      <w:r>
        <w:rPr>
          <w:rStyle w:val="FootnoteCharacters"/>
          <w:rStyle w:val="FootnoteAnchor"/>
          <w:sz w:val="28"/>
          <w:szCs w:val="28"/>
        </w:rPr>
        <w:footnoteReference w:id="2"/>
      </w:r>
      <w:r>
        <w:rPr>
          <w:sz w:val="28"/>
          <w:szCs w:val="28"/>
        </w:rPr>
        <w:t>.</w:t>
      </w:r>
    </w:p>
    <w:p>
      <w:pPr>
        <w:pStyle w:val="Normal"/>
        <w:spacing w:lineRule="auto" w:line="360"/>
        <w:ind w:firstLine="709"/>
        <w:rPr/>
      </w:pPr>
      <w:r>
        <w:rPr>
          <w:sz w:val="28"/>
          <w:szCs w:val="28"/>
        </w:rPr>
        <w:t>В Татарстане возрождается система медресе различных уровней: ибтида-ийа (начальный), санавия (средний) и галия (высший). В настоящее время в республике 5 средних медресе, 2 высших медресе и Российский исламский университет (РИУ) с факультетами шариата, Корана и подготовительным отде</w:t>
        <w:softHyphen/>
        <w:t>лением. В этом учебном году в нем обучаются 170 шакирдов (учеников). По</w:t>
        <w:softHyphen/>
        <w:t>степенно формируется система профессионального религиозного образования, научным и методическим центром и призван стать РИУ. Однако, в Татарстане наблюдается существенная разница в количестве мусульманских и христиан</w:t>
        <w:softHyphen/>
        <w:t>ских учебных заведений. В республике действуют около тысячи мусульман</w:t>
        <w:softHyphen/>
        <w:t>ских и 160 православных храмов.</w:t>
      </w:r>
    </w:p>
    <w:p>
      <w:pPr>
        <w:pStyle w:val="Normal"/>
        <w:spacing w:lineRule="auto" w:line="360"/>
        <w:ind w:firstLine="709"/>
        <w:rPr/>
      </w:pPr>
      <w:r>
        <w:rPr>
          <w:sz w:val="28"/>
          <w:szCs w:val="28"/>
        </w:rPr>
        <w:t>В Мордовии, в Белозерье выявлено «осиное гнездо» ваххабизма: у насе</w:t>
        <w:softHyphen/>
        <w:t xml:space="preserve">ления формировалось негативное отношение к образованию, в умы внедрялись идеи создания медресе для обучения там и распространения догм исламского фундаментализма. </w:t>
      </w:r>
    </w:p>
    <w:p>
      <w:pPr>
        <w:pStyle w:val="Normal"/>
        <w:spacing w:lineRule="auto" w:line="360"/>
        <w:ind w:firstLine="709"/>
        <w:rPr/>
      </w:pPr>
      <w:r>
        <w:rPr>
          <w:sz w:val="28"/>
          <w:szCs w:val="28"/>
        </w:rPr>
        <w:t>В Республике Дагестан за последние 15 лет наблюдается бурное возрождение ислама, число мечетей доходит до 2 тысяч, функционируют большое количество медресе и исламских вузов. В настоящее время функционируют:1593 мечети, в т.ч. джума-мечетей 908, квартальных и других мечетей 601, 12 исламских ВУЗов, из которых 2 университета и 10 институтов, 33 филиала ВУЗов, 13 6 исламских средних медресе, 203 начальных школ - мактабов при мечетях. Общее число обучающихся в религиозных учебных заведениях республики около 14000 человек.</w:t>
      </w:r>
    </w:p>
    <w:p>
      <w:pPr>
        <w:pStyle w:val="Normal"/>
        <w:spacing w:lineRule="auto" w:line="360"/>
        <w:ind w:firstLine="709"/>
        <w:rPr/>
      </w:pPr>
      <w:r>
        <w:rPr>
          <w:sz w:val="28"/>
          <w:szCs w:val="28"/>
        </w:rPr>
        <w:t>За период с 2002 г. по настоящее время при проведении совместных с Духовным Управлением мусульман Дагестана и Комитетом Правительства Республики Дагестан по делам религий мероприятий изъято более 3370 книг,</w:t>
      </w:r>
      <w:r>
        <w:rPr>
          <w:bCs/>
          <w:sz w:val="28"/>
          <w:szCs w:val="28"/>
        </w:rPr>
        <w:t xml:space="preserve"> 165</w:t>
      </w:r>
      <w:r>
        <w:rPr>
          <w:sz w:val="28"/>
          <w:szCs w:val="28"/>
        </w:rPr>
        <w:t xml:space="preserve"> листовок и газет, более </w:t>
      </w:r>
      <w:r>
        <w:rPr>
          <w:bCs/>
          <w:sz w:val="28"/>
          <w:szCs w:val="28"/>
        </w:rPr>
        <w:t>100</w:t>
      </w:r>
      <w:r>
        <w:rPr>
          <w:sz w:val="28"/>
          <w:szCs w:val="28"/>
        </w:rPr>
        <w:t xml:space="preserve"> видео-аудиокассет религиозно-экстремистского содержания.</w:t>
      </w:r>
    </w:p>
    <w:p>
      <w:pPr>
        <w:pStyle w:val="Normal"/>
        <w:shd w:fill="FFFFFF" w:val="clear"/>
        <w:spacing w:lineRule="auto" w:line="360" w:before="10" w:after="0"/>
        <w:ind w:left="10" w:right="10" w:firstLine="709"/>
        <w:rPr>
          <w:sz w:val="28"/>
          <w:szCs w:val="28"/>
        </w:rPr>
      </w:pPr>
      <w:r>
        <w:rPr>
          <w:bCs/>
          <w:color w:val="000000"/>
          <w:spacing w:val="-9"/>
          <w:sz w:val="28"/>
          <w:szCs w:val="28"/>
        </w:rPr>
        <w:t xml:space="preserve">Высокую активность в попытках воздействия на мусульманскую </w:t>
      </w:r>
      <w:r>
        <w:rPr>
          <w:bCs/>
          <w:color w:val="000000"/>
          <w:spacing w:val="-10"/>
          <w:sz w:val="28"/>
          <w:szCs w:val="28"/>
        </w:rPr>
        <w:t xml:space="preserve">молодежь России развивает базирующаяся в Саудовской Аравии организация </w:t>
      </w:r>
      <w:r>
        <w:rPr>
          <w:bCs/>
          <w:color w:val="000000"/>
          <w:spacing w:val="-9"/>
          <w:sz w:val="28"/>
          <w:szCs w:val="28"/>
        </w:rPr>
        <w:t xml:space="preserve">Всемирная лига исламской молодежи (ВЛИМ). Через свои представительства </w:t>
      </w:r>
      <w:r>
        <w:rPr>
          <w:bCs/>
          <w:color w:val="000000"/>
          <w:spacing w:val="-10"/>
          <w:sz w:val="28"/>
          <w:szCs w:val="28"/>
        </w:rPr>
        <w:t xml:space="preserve">в Грузии и Азербайджане она оказывает финансовую и материальную помощь </w:t>
      </w:r>
      <w:r>
        <w:rPr>
          <w:bCs/>
          <w:color w:val="000000"/>
          <w:spacing w:val="-9"/>
          <w:sz w:val="28"/>
          <w:szCs w:val="28"/>
        </w:rPr>
        <w:t xml:space="preserve">чеченским сепаратистам по статье «помощь беженцам». Девятая конференция ВЛИМ (29.10-01.11 2002 </w:t>
      </w:r>
      <w:r>
        <w:rPr>
          <w:bCs/>
          <w:color w:val="000000"/>
          <w:spacing w:val="2"/>
          <w:sz w:val="28"/>
          <w:szCs w:val="28"/>
        </w:rPr>
        <w:t>г.)</w:t>
      </w:r>
      <w:r>
        <w:rPr>
          <w:bCs/>
          <w:color w:val="000000"/>
          <w:sz w:val="28"/>
          <w:szCs w:val="28"/>
        </w:rPr>
        <w:t xml:space="preserve"> </w:t>
      </w:r>
      <w:r>
        <w:rPr>
          <w:bCs/>
          <w:color w:val="000000"/>
          <w:spacing w:val="-9"/>
          <w:sz w:val="28"/>
          <w:szCs w:val="28"/>
        </w:rPr>
        <w:t xml:space="preserve">подтвердила установку на активизацию работы в </w:t>
      </w:r>
      <w:r>
        <w:rPr>
          <w:bCs/>
          <w:color w:val="000000"/>
          <w:spacing w:val="-11"/>
          <w:sz w:val="28"/>
          <w:szCs w:val="28"/>
        </w:rPr>
        <w:t>России и других странах СНГ.</w:t>
      </w:r>
    </w:p>
    <w:p>
      <w:pPr>
        <w:pStyle w:val="Normal"/>
        <w:shd w:fill="FFFFFF" w:val="clear"/>
        <w:spacing w:lineRule="auto" w:line="360" w:before="5" w:after="0"/>
        <w:ind w:right="10" w:firstLine="709"/>
        <w:rPr>
          <w:sz w:val="28"/>
          <w:szCs w:val="28"/>
        </w:rPr>
      </w:pPr>
      <w:r>
        <w:rPr>
          <w:bCs/>
          <w:color w:val="000000"/>
          <w:spacing w:val="-8"/>
          <w:sz w:val="28"/>
          <w:szCs w:val="28"/>
        </w:rPr>
        <w:t xml:space="preserve">Быстро реагируя на ужесточение силовыми ведомствами России </w:t>
      </w:r>
      <w:r>
        <w:rPr>
          <w:bCs/>
          <w:color w:val="000000"/>
          <w:spacing w:val="-10"/>
          <w:sz w:val="28"/>
          <w:szCs w:val="28"/>
        </w:rPr>
        <w:t xml:space="preserve">контроля за деятельностью международных исламских фондов на российской </w:t>
      </w:r>
      <w:r>
        <w:rPr>
          <w:bCs/>
          <w:color w:val="000000"/>
          <w:spacing w:val="-8"/>
          <w:sz w:val="28"/>
          <w:szCs w:val="28"/>
        </w:rPr>
        <w:t xml:space="preserve">территории, представители зарубежных радикальных исламистов, по сообщению ЦДУМ, ищут и находят альтернативные источники финансирования исламистских групп, продолжающих функционировать в </w:t>
      </w:r>
      <w:r>
        <w:rPr>
          <w:bCs/>
          <w:color w:val="000000"/>
          <w:spacing w:val="-11"/>
          <w:sz w:val="28"/>
          <w:szCs w:val="28"/>
        </w:rPr>
        <w:t>различных районах страны.</w:t>
      </w:r>
    </w:p>
    <w:p>
      <w:pPr>
        <w:pStyle w:val="Normal"/>
        <w:spacing w:lineRule="auto" w:line="360"/>
        <w:ind w:right="174" w:firstLine="709"/>
        <w:rPr/>
      </w:pPr>
      <w:r>
        <w:rPr>
          <w:sz w:val="28"/>
          <w:szCs w:val="28"/>
        </w:rPr>
        <w:t>Основным каналом распространения ваххабизма сегодня является бесконтрольная экспансия, совершаемая ваххабитскими центрами из Саудовской Аравии и других стран мусульманского мира. В народе его называют «долларовый ислам». Ваххабиты выпускают и бесплатно распространяют исламскую литературу, создают широкую сеть телерадиоцентров, учебных заведений, оказывают гуманитарную помощь беженцам и материально нуждающимся. Фундаменталисты проводят активную работу по подбору детей и юношей для отправки их на учебу в заграничные исламские центры ваххабитской направленности. Такие центры находятся в Саудовской Аравии, в Малайзии, в Пакистане, в Египте, а также в других странах. Следует ожидать, что, вернувшись, они станут ярьми пропагандистами идей ваххабизма среди верующих мусульман. Кроме того, по мнению ваххабитов, после соответствующей подготовки эта молодежь в перспективе должна занять ключевые посты не только в религиозных, но и во властных структурах.</w:t>
      </w:r>
    </w:p>
    <w:p>
      <w:pPr>
        <w:pStyle w:val="Normal"/>
        <w:spacing w:lineRule="auto" w:line="360"/>
        <w:ind w:right="-6" w:firstLine="709"/>
        <w:rPr/>
      </w:pPr>
      <w:r>
        <w:rPr>
          <w:sz w:val="28"/>
          <w:szCs w:val="28"/>
        </w:rPr>
        <w:t>Одной из главных задач на данный момент они также считают проникновение в местные исламские учебные заведения с целью постепенного подчинения верующей молодежи своему влиянию. Ежегодно большое число миссионеров из Саудовской Аравии и мусульманских стран бесконтрольно посещают мечети, выступают с проповедями, распространяют религиозную литературу с ваххабитскими установками.</w:t>
      </w:r>
    </w:p>
    <w:p>
      <w:pPr>
        <w:pStyle w:val="Normal"/>
        <w:spacing w:lineRule="auto" w:line="360"/>
        <w:ind w:right="-6" w:firstLine="709"/>
        <w:rPr/>
      </w:pPr>
      <w:r>
        <w:rPr>
          <w:sz w:val="28"/>
          <w:szCs w:val="28"/>
        </w:rPr>
        <w:t>Эмиссары из стран Ближнего Востока наиболее активно и целенаправленно проводят свою деятельность по распространению идей ваххабизма в РД, ЧР, проявляют себя в РИ, КЧР, КБР, Астраханской области, юге Ставропольского края, имеют приверженцев движения на территории Республик Адыгея и Калмыкия, Краснодарском крае. Ростовской области. В настоящее время проводниками их идей являются организация «Джамаат» (действующая в ЧР под патронажем ХАТТАБА), партия «НУР» (образована на территории РД, руководитель А. АХТАЕВ), «Джида» («Спасение»). Фундаменталистские партии «Нахдат», «Джамаатул Муслими» выдвигают лозунг создания исламистского государства в регионе Северного Кавказа.</w:t>
      </w:r>
    </w:p>
    <w:p>
      <w:pPr>
        <w:pStyle w:val="Normal"/>
        <w:spacing w:lineRule="auto" w:line="360"/>
        <w:ind w:right="-365" w:firstLine="709"/>
        <w:rPr>
          <w:b/>
          <w:b/>
          <w:bCs/>
          <w:sz w:val="28"/>
          <w:szCs w:val="28"/>
        </w:rPr>
      </w:pPr>
      <w:r>
        <w:rPr>
          <w:b/>
          <w:bCs/>
          <w:sz w:val="28"/>
          <w:szCs w:val="28"/>
        </w:rPr>
        <w:t>Изложенное позволяет внести ряд предложений.</w:t>
      </w:r>
    </w:p>
    <w:p>
      <w:pPr>
        <w:pStyle w:val="TextBodyIndent"/>
        <w:tabs>
          <w:tab w:val="clear" w:pos="708"/>
          <w:tab w:val="left" w:pos="180" w:leader="none"/>
          <w:tab w:val="left" w:pos="1080" w:leader="none"/>
        </w:tabs>
        <w:rPr/>
      </w:pPr>
      <w:r>
        <w:rPr>
          <w:b w:val="false"/>
          <w:bCs w:val="false"/>
        </w:rPr>
        <w:t xml:space="preserve">Необходимо усилить паспортно – визовый контроль за  появлением на территории России представителей из тех стран, на территории которых проводится  экстремистская обработка представителей России.  Для предотвращения  и пресечения их деятельности необходимо активнее использовать нормы УК РФ и Кодекса об административных правонарушениях РФ. </w:t>
      </w:r>
    </w:p>
    <w:p>
      <w:pPr>
        <w:pStyle w:val="TextBodyIndent"/>
        <w:tabs>
          <w:tab w:val="clear" w:pos="708"/>
          <w:tab w:val="left" w:pos="180" w:leader="none"/>
          <w:tab w:val="left" w:pos="1080" w:leader="none"/>
        </w:tabs>
        <w:rPr/>
      </w:pPr>
      <w:r>
        <w:rPr>
          <w:b w:val="false"/>
          <w:bCs w:val="false"/>
        </w:rPr>
        <w:t xml:space="preserve">Необходимо выработать государственные меры по контролю за созданием  мусульманских школ и училищ (мектебе и медрессе).  Надо разработать и ввести в действие механизм государственного лицензирования и аккредитации мектебе и медрессе.  В соответствии с этим механизмом провести проверку действующих мусульманских учебных заведений.  </w:t>
      </w:r>
    </w:p>
    <w:p>
      <w:pPr>
        <w:pStyle w:val="TextBodyIndent"/>
        <w:tabs>
          <w:tab w:val="clear" w:pos="708"/>
          <w:tab w:val="left" w:pos="180" w:leader="none"/>
          <w:tab w:val="left" w:pos="1080" w:leader="none"/>
        </w:tabs>
        <w:rPr/>
      </w:pPr>
      <w:r>
        <w:rPr>
          <w:b w:val="false"/>
          <w:bCs w:val="false"/>
        </w:rPr>
        <w:t xml:space="preserve">Следует активизировать правовой всеобуч, идеологическую и воспитательную работу среди населения в целях принятия российским гражданам иммунитета от вируса национализма и попыток вовлечения на его основе в акции экстремизма и противоправного насилия. Здесь должны найти свое место и органы исполнительной власти, и ученые-обществоведы, и церковь, и учреждения просвещения и культуры.  Весь комплекс мероприятий в этом направлении необходимо закрепить в «Государственной программе противодействия политическому и религиозному экстремизму в Российской Федерации». Программу необходимо принять на уровне Правительства РФ, чтобы сделать ее обязательной для всех органов власти. </w:t>
      </w:r>
    </w:p>
    <w:p>
      <w:pPr>
        <w:pStyle w:val="TextBodyIndent"/>
        <w:tabs>
          <w:tab w:val="clear" w:pos="708"/>
          <w:tab w:val="left" w:pos="180" w:leader="none"/>
          <w:tab w:val="left" w:pos="1080" w:leader="none"/>
        </w:tabs>
        <w:rPr/>
      </w:pPr>
      <w:r>
        <w:rPr>
          <w:b w:val="false"/>
          <w:bCs w:val="false"/>
        </w:rPr>
        <w:t>Министерству юстиции РФ необходимо усилить контроль за регистрацией религиозных общественных объединений,  групп, а также  усовершенствовать порядок контроля за деятельностью общественных объединений. При этом нужно исходить из необходимости выявления всех возможных форм их противозаконной деятельности, включая коммерческую и издательскую, а равно и противоправных деяний их руководителей и членов.</w:t>
      </w:r>
    </w:p>
    <w:p>
      <w:pPr>
        <w:pStyle w:val="TextBodyIndent"/>
        <w:tabs>
          <w:tab w:val="clear" w:pos="708"/>
          <w:tab w:val="left" w:pos="180" w:leader="none"/>
          <w:tab w:val="left" w:pos="1080" w:leader="none"/>
        </w:tabs>
        <w:rPr/>
      </w:pPr>
      <w:r>
        <w:rPr>
          <w:b w:val="false"/>
          <w:bCs w:val="false"/>
        </w:rPr>
        <w:t>Подобный тщательный и всеобъемлющий контроль является необходимым условием пресечения скрытых проявлений экстремизма в деятельности общественных объединений.</w:t>
      </w:r>
    </w:p>
    <w:p>
      <w:pPr>
        <w:pStyle w:val="TextBodyIndent"/>
        <w:tabs>
          <w:tab w:val="clear" w:pos="708"/>
          <w:tab w:val="left" w:pos="180" w:leader="none"/>
          <w:tab w:val="left" w:pos="1080" w:leader="none"/>
        </w:tabs>
        <w:rPr/>
      </w:pPr>
      <w:r>
        <w:rPr>
          <w:b w:val="false"/>
          <w:bCs w:val="false"/>
        </w:rPr>
        <w:t>Представляется также целесообразным создание при компетентных федеральных органах исполнительной власти экспортной комиссии по нравственной и правовой оценке кино-, фото-, аудио-, видео – продукции, печатных изданий в целях выявления в них признаков распространения политического и религиозного экстремизма.</w:t>
      </w:r>
    </w:p>
    <w:p>
      <w:pPr>
        <w:pStyle w:val="Normal"/>
        <w:spacing w:lineRule="auto" w:line="360"/>
        <w:ind w:right="-6" w:firstLine="709"/>
        <w:rPr/>
      </w:pPr>
      <w:r>
        <w:rPr>
          <w:bCs/>
          <w:sz w:val="28"/>
          <w:szCs w:val="28"/>
        </w:rPr>
        <w:t>Необходима подготовка кадров для государственных органов, участвующих в противодействии политическому и религиозному экстремизму, специалистов по социальной психологии, по работе с молодежью, пенсионерами и другими категориями населения и иных специалистов. При этом может  использоваться учебно-научный потенциал Российской Академии государственной службы, Академии народного хозяйства при Правительстве Российской Федерации, учебных заведений и научно-исследовательских институтов заинтересованных органов исполнительной власти и органов прокуратуры.</w:t>
      </w:r>
    </w:p>
    <w:p>
      <w:pPr>
        <w:pStyle w:val="TextBodyIndent"/>
        <w:tabs>
          <w:tab w:val="clear" w:pos="708"/>
          <w:tab w:val="left" w:pos="180" w:leader="none"/>
          <w:tab w:val="left" w:pos="1080" w:leader="none"/>
        </w:tabs>
        <w:rPr/>
      </w:pPr>
      <w:r>
        <w:rPr>
          <w:b w:val="false"/>
          <w:bCs w:val="false"/>
        </w:rPr>
        <w:t>В противодействии политическому и религиозному экстремизму важнейшее место принадлежит профилактике распространения экстремистской идеологии и стремление реализовать ее на практике среди различных слоев населения, в первую очередь, среди молодежи и подростков, наиболее восприимчивых к экстремистской пропаганде. В настоящее время государство и общество уделяет этой работе крайне мало внимания,  чем активно пользуются представители деструктивных организаций.</w:t>
      </w:r>
    </w:p>
    <w:p>
      <w:pPr>
        <w:pStyle w:val="TextBodyIndent"/>
        <w:tabs>
          <w:tab w:val="clear" w:pos="708"/>
          <w:tab w:val="left" w:pos="180" w:leader="none"/>
          <w:tab w:val="left" w:pos="1080" w:leader="none"/>
        </w:tabs>
        <w:rPr/>
      </w:pPr>
      <w:r>
        <w:rPr>
          <w:b w:val="false"/>
          <w:bCs w:val="false"/>
        </w:rPr>
        <w:t>Следует создать в стране  систему политического образования, предусматривающую развитие политического сознания и культуры граждан, воспитание на основе общечеловеческих идеалов подлинной демократии, формирование неприятия политического и религиозного экстремизма. Требуется внести необходимые дополнения в учебные планы и программы образовательных учреждений всех уровней, разработать учебные пособия, способствующие формированию отрицательного отношения к экстремизму.</w:t>
      </w:r>
    </w:p>
    <w:p>
      <w:pPr>
        <w:pStyle w:val="TextBodyIndent"/>
        <w:tabs>
          <w:tab w:val="clear" w:pos="708"/>
          <w:tab w:val="left" w:pos="-1620" w:leader="none"/>
          <w:tab w:val="left" w:pos="-540" w:leader="none"/>
        </w:tabs>
        <w:rPr/>
      </w:pPr>
      <w:r>
        <w:rPr>
          <w:b w:val="false"/>
          <w:bCs w:val="false"/>
        </w:rPr>
        <w:t>Органам государственной власти и местного самоуправления следует разъяснить населению действующее законодательство, организовать проведение антиэкстремистских лекций и бесед среди  самой широкой и разнообразной аудитории.</w:t>
      </w:r>
    </w:p>
    <w:p>
      <w:pPr>
        <w:pStyle w:val="TextBodyIndent"/>
        <w:tabs>
          <w:tab w:val="clear" w:pos="708"/>
          <w:tab w:val="left" w:pos="180" w:leader="none"/>
          <w:tab w:val="left" w:pos="1080" w:leader="none"/>
        </w:tabs>
        <w:ind w:left="180" w:firstLine="529"/>
        <w:rPr/>
      </w:pPr>
      <w:r>
        <w:rPr>
          <w:b w:val="false"/>
          <w:bCs w:val="false"/>
        </w:rPr>
        <w:t xml:space="preserve">В целях недопущения проникновения в образовательные учреждения идеологии религиозного экстремизма целесообразно рассмотреть вопрос о создании при Министерстве общего и профессионального образования Российской Федерации экспертного совета, без положительного заключения которого было бы невозможно введение курса или использование учебных материалов, связанных с религией, религиоведением, историей религий, смежными гуманитарными дисциплинами. Для работы в составе экспертного совета активнее привлекать самих  религиозных лидеров и священнослужителей. В состав экспертного совета приглашать светских ученых – исламоведов из Института востоковедения,  РАГС, института исламской цивилизации. </w:t>
      </w:r>
    </w:p>
    <w:p>
      <w:pPr>
        <w:pStyle w:val="TextBodyIndent"/>
        <w:tabs>
          <w:tab w:val="clear" w:pos="708"/>
          <w:tab w:val="left" w:pos="180" w:leader="none"/>
          <w:tab w:val="left" w:pos="1080" w:leader="none"/>
        </w:tabs>
        <w:ind w:left="180" w:firstLine="529"/>
        <w:rPr/>
      </w:pPr>
      <w:r>
        <w:rPr>
          <w:b w:val="false"/>
          <w:bCs w:val="false"/>
        </w:rPr>
        <w:t>Требует нормативно-правового закрепления недопустимость конфессиональной анонимности или псевдоанонимности преподавателей религии, истории религии, религиоведения, смежных гуманитарных дисциплин, обязательность официального подтверждения от религиозных организаций о принадлежности к ним лиц, заявляющих о такой принадлежности.</w:t>
      </w:r>
    </w:p>
    <w:p>
      <w:pPr>
        <w:pStyle w:val="TextBodyIndent"/>
        <w:tabs>
          <w:tab w:val="clear" w:pos="708"/>
          <w:tab w:val="left" w:pos="180" w:leader="none"/>
          <w:tab w:val="left" w:pos="1080" w:leader="none"/>
        </w:tabs>
        <w:rPr/>
      </w:pPr>
      <w:r>
        <w:rPr>
          <w:b w:val="false"/>
          <w:bCs w:val="false"/>
        </w:rPr>
        <w:t xml:space="preserve"> </w:t>
      </w:r>
      <w:r>
        <w:rPr>
          <w:b w:val="false"/>
          <w:bCs w:val="false"/>
        </w:rPr>
        <w:t>Применение этих и иных, самых разнообразных форм воспитания у населения, прежде всего у молодежи, антиэкстремистской жизненной позиции, а также активное противодействие попыткам экстремистов оказывать свое отрицательное влияние на общество, несомненно, будет способствовать профилактике экстремистских проявлений, сужению социальной базы идеологии политического и религиозного экстремизма.</w:t>
      </w:r>
    </w:p>
    <w:p>
      <w:pPr>
        <w:pStyle w:val="TextBodyIndent"/>
        <w:tabs>
          <w:tab w:val="clear" w:pos="708"/>
          <w:tab w:val="left" w:pos="180" w:leader="none"/>
          <w:tab w:val="left" w:pos="1080" w:leader="none"/>
        </w:tabs>
        <w:rPr/>
      </w:pPr>
      <w:r>
        <w:rPr>
          <w:b w:val="false"/>
          <w:bCs w:val="false"/>
        </w:rPr>
        <w:t>Учитывая значение, которое в современном мире приобрела информация, необходимо активно противодействовать проникновению идеологии политического и религиозного экстремизма в СМИ и в то же время требуется организовать, используя их уникальные возможности, планомерную и постоянную пропагандистскую работу, ориентированную на активизацию нравственно-правового воспитания, на негативную морально-нравственную и правовую оценку экстремистских проявлений.</w:t>
      </w:r>
    </w:p>
    <w:p>
      <w:pPr>
        <w:pStyle w:val="TextBodyIndent"/>
        <w:tabs>
          <w:tab w:val="clear" w:pos="708"/>
          <w:tab w:val="left" w:pos="180" w:leader="none"/>
          <w:tab w:val="left" w:pos="1080" w:leader="none"/>
        </w:tabs>
        <w:rPr/>
      </w:pPr>
      <w:r>
        <w:rPr>
          <w:b w:val="false"/>
          <w:bCs w:val="false"/>
        </w:rPr>
        <w:t xml:space="preserve">С учетом того, что официальные исламские организации, будь то Совет муфтиев России или  Центральное духовное управление мусульман России (ЦДУМ), не осуществляют контроля за целым рядом неподконтрольных им исламских общин, необходимо силами МВД РФ провести проверку законности деятельности исламских общин. Выявить те, которые действуют незаконно и добиться  прекращения их деятельности.  </w:t>
      </w:r>
    </w:p>
    <w:p>
      <w:pPr>
        <w:pStyle w:val="TextBodyIndent"/>
        <w:tabs>
          <w:tab w:val="clear" w:pos="708"/>
          <w:tab w:val="left" w:pos="180" w:leader="none"/>
          <w:tab w:val="left" w:pos="1080" w:leader="none"/>
        </w:tabs>
        <w:rPr/>
      </w:pPr>
      <w:r>
        <w:rPr>
          <w:b w:val="false"/>
          <w:bCs w:val="false"/>
        </w:rPr>
        <w:t>Нужно шире использовать СМИ для придания гласности выявленных в ходе работы правоохранительных органов и спецслужб фактов контактирования экстремистски настроенных общественных и религиозных  объединений с представителями преступных группировок, а также зарубежных экстремистских организаций. Необходимо обнародовать факты привлечения к уголовной ответственности лиц, совершивших преступления, являющиеся проявлениями политического экстремизма, ликвидации экстремистских общественных и религиозных объединений, прекращения деятельности средств массовой информации за пропаганду экстремизма.</w:t>
      </w:r>
    </w:p>
    <w:p>
      <w:pPr>
        <w:pStyle w:val="TextBodyIndent"/>
        <w:tabs>
          <w:tab w:val="clear" w:pos="708"/>
          <w:tab w:val="left" w:pos="180" w:leader="none"/>
          <w:tab w:val="left" w:pos="1080" w:leader="none"/>
        </w:tabs>
        <w:rPr/>
      </w:pPr>
      <w:r>
        <w:rPr>
          <w:b w:val="false"/>
          <w:bCs w:val="false"/>
        </w:rPr>
        <w:t>Необходимо широко использовать возможности наиболее популярных у населения общественно-политических, аналитических и научно-популярных теле- и радиопрограмм для пропаганды антиэкстремитских взглядов, формировании в обществе неприятия экстремизма. Следует применять практику заключения соглашений о сотрудничестве между СМИ и органами государственной власти, максимально использовать возможности средств массовой информации, учредителями которых является государство.</w:t>
      </w:r>
    </w:p>
    <w:p>
      <w:pPr>
        <w:pStyle w:val="TextBodyIndent"/>
        <w:tabs>
          <w:tab w:val="clear" w:pos="708"/>
          <w:tab w:val="left" w:pos="180" w:leader="none"/>
          <w:tab w:val="left" w:pos="1080" w:leader="none"/>
        </w:tabs>
        <w:rPr/>
      </w:pPr>
      <w:r>
        <w:rPr>
          <w:b w:val="false"/>
          <w:bCs w:val="false"/>
        </w:rPr>
        <w:t xml:space="preserve">Назрела необходимость создания совместного  координационного межрелигиозного  Совета Союза мусульманских журналистов России   и соответствующих структур МВД России для координации профилактической антиэкстремистской деятельности. Требует тесного взаимодействия  между МВД РФ и Союзом мусульман России работа  по осуществлению контроля за выездом граждан России на учебу в зарубежные исламские центры.  Необходимо добиваться того, чтобы на учебу за рубеж направлялись лица только по рекомендации руководителя духовного управления мусульман. </w:t>
      </w:r>
    </w:p>
    <w:p>
      <w:pPr>
        <w:pStyle w:val="TextBodyIndent"/>
        <w:tabs>
          <w:tab w:val="clear" w:pos="708"/>
          <w:tab w:val="left" w:pos="180" w:leader="none"/>
          <w:tab w:val="left" w:pos="1080" w:leader="none"/>
        </w:tabs>
        <w:rPr/>
      </w:pPr>
      <w:r>
        <w:rPr>
          <w:b w:val="false"/>
          <w:bCs w:val="false"/>
        </w:rPr>
        <w:t>Необходимо рекомендовать сотрудникам СМИ не создавать нездорового ажиотажа рекламного характера вокруг конкретных проявлений политического и религиозного экстремизма, освещать события полно и достоверно, всесторонне проанализировав факты и выяснив точку зрения компетентных государственных органов. В то же время представляются недопустимыми имеющие место в различных СМИ публикации, оскорбительные для национального и религиозного достоинства народов Российской Федерации, для отдельных социальных групп, для лиц, придерживающихся определенных политических убеждений, неприемлемые для общества и большинства граждан отзывы об истории и современном положении страны. Подобные материалы, время от времени появляющиеся в различных СМИ, способствуют распространению идей политического и религиозного экстремизма.</w:t>
      </w:r>
    </w:p>
    <w:p>
      <w:pPr>
        <w:pStyle w:val="TextBodyIndent"/>
        <w:tabs>
          <w:tab w:val="clear" w:pos="708"/>
          <w:tab w:val="left" w:pos="180" w:leader="none"/>
          <w:tab w:val="left" w:pos="1080" w:leader="none"/>
        </w:tabs>
        <w:rPr/>
      </w:pPr>
      <w:r>
        <w:rPr>
          <w:b w:val="false"/>
          <w:bCs w:val="false"/>
        </w:rPr>
        <w:t>Для формирования у населения антиэкстремистских взглядов необходимо использовать возможности как федеральных,  так и региональных и местных СМИ, на что следует обратить внимание органов государственной власти субъектов Российской Федерации и органов местного самоуправления.</w:t>
      </w:r>
    </w:p>
    <w:p>
      <w:pPr>
        <w:pStyle w:val="Normal"/>
        <w:spacing w:lineRule="auto" w:line="360"/>
        <w:ind w:right="-6" w:firstLine="709"/>
        <w:rPr/>
      </w:pPr>
      <w:r>
        <w:rPr>
          <w:bCs/>
          <w:sz w:val="28"/>
          <w:szCs w:val="28"/>
        </w:rPr>
        <w:t>Было бы целесообразно создание на  федеральных каналах  специальных   профилактических  антиэкстремистских программ. Подобные мероприятия  следовало бы  провести также в субъектах Российской Федерации, на территории которых исповедуется ислам.</w:t>
      </w:r>
    </w:p>
    <w:p>
      <w:pPr>
        <w:pStyle w:val="Normal"/>
        <w:spacing w:lineRule="auto" w:line="360"/>
        <w:ind w:right="-365" w:firstLine="709"/>
        <w:rPr/>
      </w:pPr>
      <w:r>
        <w:rPr>
          <w:bCs/>
          <w:sz w:val="28"/>
          <w:szCs w:val="28"/>
        </w:rPr>
        <w:t>Необходимо с привлечением специалистов Союза мусульман России  организовать подготовку рекомендаций  по  профилактике и предупреждению  псевдорелигиозного  экстремизма  для использования в учебном процессе в высших учебных заведениях, в деятельности средств массовой информации.</w:t>
      </w:r>
    </w:p>
    <w:p>
      <w:pPr>
        <w:pStyle w:val="Normal"/>
        <w:spacing w:lineRule="auto" w:line="360"/>
        <w:ind w:right="-365" w:firstLine="709"/>
        <w:rPr/>
      </w:pPr>
      <w:r>
        <w:rPr>
          <w:bCs/>
          <w:sz w:val="28"/>
          <w:szCs w:val="28"/>
        </w:rPr>
        <w:t>Необходимо организовать изучение и обобщение дореволюционного опыта  противодействия исламскому экстремизму на территории Российской империи.  Надо изучить использование мюридизма, суфизма, панисламизма в развитии  мятежнического и организационно – террористического движения в дореволюционной России.  Надо исследовать историю развития мятежнического и организационно – террористического движения на Кавказе в дореволюционный период (деятельность шейха Мансура, Гази Муллы, Хамзат Бека, Шамиля).</w:t>
      </w:r>
    </w:p>
    <w:p>
      <w:pPr>
        <w:pStyle w:val="Normal"/>
        <w:spacing w:lineRule="auto" w:line="360"/>
        <w:ind w:right="-365" w:firstLine="709"/>
        <w:rPr/>
      </w:pPr>
      <w:r>
        <w:rPr>
          <w:bCs/>
          <w:sz w:val="28"/>
          <w:szCs w:val="28"/>
        </w:rPr>
        <w:t xml:space="preserve">Для сотрудников милиции, действующих в исламских регионах, организовать проведение занятий и издание методической литературы по разъяснению им признаков религиозного исламского экстремизма; выработке навыков противодействия экстремизму;  использования ислама в профилактике правонарушений.  </w:t>
      </w:r>
    </w:p>
    <w:p>
      <w:pPr>
        <w:pStyle w:val="Normal"/>
        <w:spacing w:lineRule="auto" w:line="360"/>
        <w:ind w:right="-365" w:firstLine="709"/>
        <w:rPr>
          <w:bCs/>
          <w:sz w:val="28"/>
          <w:szCs w:val="28"/>
        </w:rPr>
      </w:pPr>
      <w:r>
        <w:rPr>
          <w:bCs/>
          <w:sz w:val="28"/>
          <w:szCs w:val="28"/>
        </w:rPr>
        <w:t xml:space="preserve">Для проведения целенаправленной исследовательской деятельности  на территории субъектов федерации Северного Кавказа, зараженных ваххабизмом, создать структурные подразделения ВНИИ МВД РФ в Карачаево-Черкесской республике и Кабардино – Балкарской республике. </w:t>
      </w:r>
    </w:p>
    <w:p>
      <w:pPr>
        <w:pStyle w:val="Heading1"/>
        <w:ind w:hanging="0"/>
        <w:rPr/>
      </w:pPr>
      <w:r>
        <w:rPr/>
        <w:tab/>
      </w:r>
      <w:r>
        <w:rPr>
          <w:b w:val="false"/>
          <w:bCs w:val="false"/>
        </w:rPr>
        <w:t xml:space="preserve">Силами структурных подразделений МВД РФ усилить контроль за миграционными потоками мусульман в регионы, население которых исповедует иные конфессии. Пресекать неконтролируемые миграционные потоки. Предотвращать возможность проникновения под видом беженцев и мигрантов представителей исламских экстремистских центров. </w:t>
      </w:r>
    </w:p>
    <w:p>
      <w:pPr>
        <w:pStyle w:val="Heading2"/>
        <w:rPr/>
      </w:pPr>
      <w:r>
        <w:rPr/>
        <w:t xml:space="preserve">Организовать контроль за формами и содержанием  гуманитарной помощи из исламских государств. Пресекать возможность использования гуманитарной помощи для распространения  религиозного экстремизма. </w:t>
      </w:r>
    </w:p>
    <w:p>
      <w:pPr>
        <w:pStyle w:val="2"/>
        <w:rPr/>
      </w:pPr>
      <w:r>
        <w:rPr/>
        <w:t xml:space="preserve">Активнее использовать возможности департамента государственно-исламских отношений и связей с общественными и религиозными организациями Совета муфтиев России в профилактике религиозного экстремизма. </w:t>
      </w:r>
    </w:p>
    <w:p>
      <w:pPr>
        <w:pStyle w:val="Heading1"/>
        <w:ind w:hanging="0"/>
        <w:rPr/>
      </w:pPr>
      <w:r>
        <w:rPr/>
        <w:tab/>
      </w:r>
    </w:p>
    <w:p>
      <w:pPr>
        <w:pStyle w:val="Normal"/>
        <w:rPr/>
      </w:pPr>
      <w:r>
        <w:rPr/>
      </w:r>
    </w:p>
    <w:p>
      <w:pPr>
        <w:pStyle w:val="Heading1"/>
        <w:ind w:hanging="0"/>
        <w:rPr/>
      </w:pPr>
      <w:r>
        <w:rPr/>
        <w:t>ВНИИ МВД России</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sectPr>
      <w:headerReference w:type="default" r:id="rId2"/>
      <w:headerReference w:type="first" r:id="rId3"/>
      <w:footnotePr>
        <w:numFmt w:val="decimal"/>
      </w:footnotePr>
      <w:type w:val="nextPage"/>
      <w:pgSz w:w="11906" w:h="16838"/>
      <w:pgMar w:left="1701"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Газиева Г. Мельков С. Мусульманская умма в современном Российском обществе. М. 2003. с. 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hanging="0"/>
      <w:jc w:val="left"/>
      <w:outlineLvl w:val="0"/>
    </w:pPr>
    <w:rPr>
      <w:b/>
      <w:bCs/>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360"/>
      <w:ind w:firstLine="709"/>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
    <w:name w:val="Основной текст с отступом 2"/>
    <w:basedOn w:val="Normal"/>
    <w:qFormat/>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3:29:00Z</dcterms:created>
  <dc:creator>*</dc:creator>
  <dc:description/>
  <dc:language>en-US</dc:language>
  <cp:lastModifiedBy>ВНИИ</cp:lastModifiedBy>
  <cp:lastPrinted>2003-10-23T13:11:00Z</cp:lastPrinted>
  <dcterms:modified xsi:type="dcterms:W3CDTF">2005-04-05T13:29:00Z</dcterms:modified>
  <cp:revision>2</cp:revision>
  <dc:subject/>
  <dc:title>В России по оценочным данным проживает более 20 миллионов мусульман</dc:title>
</cp:coreProperties>
</file>