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Аналитический материал</w:t>
      </w:r>
    </w:p>
    <w:p>
      <w:pPr>
        <w:pStyle w:val="TextBodyIndent"/>
        <w:spacing w:lineRule="auto" w:line="360"/>
        <w:ind w:firstLine="567"/>
        <w:rPr/>
      </w:pPr>
      <w:r>
        <w:rPr>
          <w:b/>
          <w:sz w:val="28"/>
        </w:rPr>
        <w:t>«Практика включения в схему единой дислокации наружных нарядов милиции общественной безопасности объектов, охраняемых частными охранными предприятиями (ЧОП) и службами безопасности (СБ) в местах их расположения».</w:t>
      </w:r>
    </w:p>
    <w:p>
      <w:pPr>
        <w:pStyle w:val="2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 w:val="28"/>
        </w:rPr>
        <w:t>Происходящие в стране изменения социально-экономического характера оказывают существенное влияние и на правоотношения в области частной детективной и охранной деятельности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</w:rPr>
        <w:t>Эффективность противостояния криминализации российского общества во многом зависит от уровня взаимодействия частных охранных структур и правоохранительных органов.</w:t>
      </w:r>
    </w:p>
    <w:p>
      <w:pPr>
        <w:pStyle w:val="TextBodyIndent"/>
        <w:spacing w:lineRule="auto" w:line="360"/>
        <w:ind w:firstLine="567"/>
        <w:rPr>
          <w:sz w:val="28"/>
        </w:rPr>
      </w:pPr>
      <w:r>
        <w:rPr>
          <w:sz w:val="28"/>
        </w:rPr>
        <w:t>Наибольшие возможности в обеспечении безопасности в сфере негосударственного сектора экономики и, в первую очередь, малого и среднего бизнеса принадлежат частным охранным структурам, которые защищают жизнь и здоровье тысяч российских и иностранных предпринимателей, членов их семей. Частная охрана занимает до 65% рынка охранных услуг, предоставляемых малому и среднему бизнесу. Остальные 30% обеспечиваются милицией общественной безопасности, в том числе вневедомственной охраной.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</w:rPr>
        <w:t>Используя свои возможности, представители частных охранных предприятий и служб безопасности выявляют недобросовестных западных предпринимателей, пытающихся через подставные российские фирмы скупать предприятия, «отмывать» ввозимые из-за рубежа «грязные» деньги. Вместе с тем рынок охранных услуг связан с организованными преступными группировками и другими криминальными элементами.</w:t>
      </w:r>
    </w:p>
    <w:p>
      <w:pPr>
        <w:pStyle w:val="TextBodyIndent"/>
        <w:spacing w:lineRule="auto" w:line="360"/>
        <w:ind w:firstLine="567"/>
        <w:rPr>
          <w:sz w:val="28"/>
        </w:rPr>
      </w:pPr>
      <w:r>
        <w:rPr>
          <w:sz w:val="28"/>
        </w:rPr>
        <w:t>В настоящее время ГУВД Санкт-Петербурга и Ленинградской области уделяет важное значение вопросам расширения взаимодействия правоохранительных органов и частных охранных предприятий (служб безопасности), со стороны которых оказывается значительная помощь в поддержании общественного порядка и обеспечении общественной безопасности в микрорайонах города.</w:t>
      </w:r>
    </w:p>
    <w:p>
      <w:pPr>
        <w:pStyle w:val="2"/>
        <w:spacing w:lineRule="auto" w:line="360"/>
        <w:ind w:firstLine="567"/>
        <w:rPr/>
      </w:pPr>
      <w:r>
        <w:rPr>
          <w:sz w:val="28"/>
        </w:rPr>
        <w:t>Следует отметить, что на основании приказа МВД РФ №1217-2002 г. на базе ГУВД Санкт-Петербурга и Ленинградской области в течение 2003 года проводится эксперимент по управлению нарядами милиции общественной безопасности и внутренних войск из соответствующего Центра. В рамках данного эксперимента предусмотрена отработка механизма взаимодействия ОВД и ЧОП/СБ.</w:t>
      </w:r>
    </w:p>
    <w:p>
      <w:pPr>
        <w:pStyle w:val="2"/>
        <w:spacing w:lineRule="auto" w:line="360"/>
        <w:ind w:firstLine="567"/>
        <w:rPr/>
      </w:pPr>
      <w:r>
        <w:rPr>
          <w:sz w:val="28"/>
        </w:rPr>
        <w:t xml:space="preserve">По состоянию на 01.04.2003 года в Санкт-Петербурге и Ленинградской области зарегистрировано </w:t>
      </w:r>
      <w:r>
        <w:rPr>
          <w:b/>
          <w:sz w:val="28"/>
        </w:rPr>
        <w:t>1025</w:t>
      </w:r>
      <w:r>
        <w:rPr>
          <w:sz w:val="28"/>
        </w:rPr>
        <w:t xml:space="preserve"> частных охранных предприятий и служб безопасности, что на </w:t>
      </w:r>
      <w:r>
        <w:rPr>
          <w:b/>
          <w:sz w:val="28"/>
        </w:rPr>
        <w:t xml:space="preserve">105 </w:t>
      </w:r>
      <w:r>
        <w:rPr>
          <w:sz w:val="28"/>
        </w:rPr>
        <w:t xml:space="preserve">больше по сравнению с аналогичным периодом прошлого года (АППГ), в которых в качестве лицензированных охранников и детективов работает </w:t>
      </w:r>
      <w:r>
        <w:rPr>
          <w:b/>
          <w:sz w:val="28"/>
        </w:rPr>
        <w:t>30852</w:t>
      </w:r>
      <w:r>
        <w:rPr>
          <w:sz w:val="28"/>
        </w:rPr>
        <w:t xml:space="preserve"> </w:t>
      </w:r>
      <w:r>
        <w:rPr>
          <w:b/>
          <w:sz w:val="28"/>
        </w:rPr>
        <w:t xml:space="preserve">(+ 8535 </w:t>
      </w:r>
      <w:r>
        <w:rPr>
          <w:sz w:val="28"/>
        </w:rPr>
        <w:t>к АППГ</w:t>
      </w:r>
      <w:r>
        <w:rPr>
          <w:b/>
          <w:sz w:val="28"/>
        </w:rPr>
        <w:t xml:space="preserve">) </w:t>
      </w:r>
      <w:r>
        <w:rPr>
          <w:sz w:val="28"/>
        </w:rPr>
        <w:t xml:space="preserve">человека. Указанными предприятиями осуществляется охрана свыше </w:t>
      </w:r>
      <w:r>
        <w:rPr>
          <w:b/>
          <w:sz w:val="28"/>
        </w:rPr>
        <w:t>4</w:t>
      </w:r>
      <w:r>
        <w:rPr>
          <w:sz w:val="28"/>
        </w:rPr>
        <w:t xml:space="preserve"> тысяч объектов предприятий и учреждений различных форм собственности, расположенных на территории города и области. На вооружении 321 (-22 к АППГ) ЧОП/СБ имеется 6016 (+480 к АППГ) единиц служебного огнестрельного оружия и 9648 (-157 к АППГ) единиц различных специаль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заимодействие частных охранных предприятий и служб безопасности с правоохранительными органами осуществляется, в основном,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овместное патрулирование с участковыми уполномоченными милиции и нарядами патрульно-постовой службы милиции в системе единой дислокации по обеспечению общественного поряд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организация и проведение специальных рейдов и операций по наиболее распространенным видам преступлений и административных правонарушений (по линиям МОБ и КМ: УР, БЭП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проведение совместных комплексных мероприятий по противодействию экстремизму посредством обеспечения надежной охраны объектов жизнеобеспечения, обследования чердаков и подвалов, пустующих зданий, бесхозного автотранспорта на предмет обнаружения предметов, похожих на взрывные устройств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>привлечение сотрудников ЧОП/СБ к обеспечению охраны общественного порядка во время проведения массовых культурно-зрелищных и спортивны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целях совершенствования организации работы служб и подразделений ГУВД по привлечению персонала ЧОП/СБ к мероприятиям по охране общественного порядка и борьбе с преступностью со второго полугодия 2000 года взаимодействие данных структур осуществляется на основе заключаемых соглашений по территориальному принципу.</w:t>
      </w:r>
    </w:p>
    <w:p>
      <w:pPr>
        <w:pStyle w:val="3"/>
        <w:spacing w:lineRule="auto" w:line="360"/>
        <w:ind w:firstLine="567"/>
        <w:jc w:val="both"/>
        <w:rPr/>
      </w:pPr>
      <w:r>
        <w:rPr>
          <w:sz w:val="28"/>
        </w:rPr>
        <w:t xml:space="preserve">Для дальнейшего развития службы МОБ на ближайший период одним из перспективных направлений является включение стационарных объектов, охраняемых работниками ЧОП/СБ, в систему единой дислокации наружных нарядов МОБ ГУВ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решении этой задачи ГУВД Санкт-Петербурга и Ленинградской области уже сделаны первые шаги. Подготовлен приказ ГУВД № 503 от 07.05.2002 года «Об активизации работы по привлечению частных охранных предприятий к обеспечению правопорядка и борьбе с преступностью», которым утверждены типовые соглашения о сотрудничестве органов внутренних дел с частными охранными предприятиями на территории Санкт-Петербурга и Ленинградской области и закреплены две проверенных практикой формы соглашений между ЧОП/СБ и территориальными ОВД. (См. приложения №1 и №2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 01.04.2003 г. заключено </w:t>
      </w:r>
      <w:r>
        <w:rPr>
          <w:b/>
          <w:sz w:val="28"/>
        </w:rPr>
        <w:t>747 (+162</w:t>
      </w:r>
      <w:r>
        <w:rPr>
          <w:sz w:val="28"/>
        </w:rPr>
        <w:t xml:space="preserve"> к АППГ)</w:t>
      </w:r>
      <w:r>
        <w:rPr>
          <w:b/>
          <w:sz w:val="28"/>
        </w:rPr>
        <w:t xml:space="preserve"> </w:t>
      </w:r>
      <w:r>
        <w:rPr>
          <w:sz w:val="28"/>
        </w:rPr>
        <w:t xml:space="preserve">соглашений по первой форме, предусматривающей взаимодействие посредством выделения работников ЧОП/СБ только для совместных рейдовых мероприятий с сотрудниками милиции. В первом квартале т.г. в помощь ОВД для этих целей ежемесячно выделялось </w:t>
      </w:r>
      <w:r>
        <w:rPr>
          <w:b/>
          <w:sz w:val="28"/>
        </w:rPr>
        <w:t>1493 (+368</w:t>
      </w:r>
      <w:r>
        <w:rPr>
          <w:sz w:val="28"/>
        </w:rPr>
        <w:t xml:space="preserve"> к АППГ)</w:t>
      </w:r>
      <w:r>
        <w:rPr>
          <w:b/>
          <w:sz w:val="28"/>
        </w:rPr>
        <w:t xml:space="preserve"> </w:t>
      </w:r>
      <w:r>
        <w:rPr>
          <w:sz w:val="28"/>
        </w:rPr>
        <w:t xml:space="preserve">лицензированных охранников указанных структур. За анализируемый период по второй форме, предусматривающей помимо совместных рейдовых мероприятий участие в поддержании общественного порядка на обслуживаемой ЧОП/СБ территории, заключено </w:t>
      </w:r>
      <w:r>
        <w:rPr>
          <w:b/>
          <w:sz w:val="28"/>
        </w:rPr>
        <w:t>1997 (+799</w:t>
      </w:r>
      <w:r>
        <w:rPr>
          <w:sz w:val="28"/>
        </w:rPr>
        <w:t xml:space="preserve"> к АППГ)</w:t>
      </w:r>
      <w:r>
        <w:rPr>
          <w:b/>
          <w:sz w:val="28"/>
        </w:rPr>
        <w:t xml:space="preserve"> </w:t>
      </w:r>
      <w:r>
        <w:rPr>
          <w:sz w:val="28"/>
        </w:rPr>
        <w:t xml:space="preserve">соглашений, по которым на постоянной основе принимало участие </w:t>
      </w:r>
      <w:r>
        <w:rPr>
          <w:b/>
          <w:sz w:val="28"/>
        </w:rPr>
        <w:t xml:space="preserve">7310 (+ 3174 </w:t>
      </w:r>
      <w:r>
        <w:rPr>
          <w:sz w:val="28"/>
        </w:rPr>
        <w:t>к АППГ)</w:t>
      </w:r>
      <w:r>
        <w:rPr>
          <w:b/>
          <w:sz w:val="28"/>
        </w:rPr>
        <w:t xml:space="preserve"> </w:t>
      </w:r>
      <w:r>
        <w:rPr>
          <w:sz w:val="28"/>
        </w:rPr>
        <w:t xml:space="preserve">работников данной категории. Это позволило практически в </w:t>
      </w:r>
      <w:r>
        <w:rPr>
          <w:b/>
          <w:sz w:val="28"/>
        </w:rPr>
        <w:t xml:space="preserve">3-4 </w:t>
      </w:r>
      <w:r>
        <w:rPr>
          <w:sz w:val="28"/>
        </w:rPr>
        <w:t xml:space="preserve">раза увеличить число лицензированных сотрудников ЧОП/СБ, принимающих активное участие в мероприятиях по обеспечению общественного порядка. Для сравнения: на начало 2000 года из </w:t>
      </w:r>
      <w:r>
        <w:rPr>
          <w:b/>
          <w:sz w:val="28"/>
        </w:rPr>
        <w:t>287</w:t>
      </w:r>
      <w:r>
        <w:rPr>
          <w:sz w:val="28"/>
        </w:rPr>
        <w:t xml:space="preserve"> частных охранных предприятий и служб безопасности принимали участие на постоянной основе по оказанию помощи ОВД в обеспечении общественного порядка только 1924 лицензированных охранни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ведения о деятельности сотрудников ЧОП/СБ по содействию ОВД в охране общественного порядка за 12 месяцев 2002 года и в первом квартале текущего года отражены соответственно в таблицах №1 и №2.</w:t>
      </w:r>
    </w:p>
    <w:p>
      <w:pPr>
        <w:pStyle w:val="Heading2"/>
        <w:ind w:firstLine="567"/>
        <w:rPr/>
      </w:pPr>
      <w:r>
        <w:rPr/>
        <w:t>Таблица №1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ведения о деятельности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сотрудников ЧОП и СБ Санкт-Петербурга по содействию ОВД в охране общественного порядка за</w:t>
      </w:r>
      <w:r>
        <w:rPr>
          <w:b/>
        </w:rPr>
        <w:t xml:space="preserve"> </w:t>
      </w:r>
      <w:r>
        <w:rPr>
          <w:b/>
          <w:sz w:val="28"/>
        </w:rPr>
        <w:t>12</w:t>
      </w:r>
      <w:r>
        <w:rPr>
          <w:b/>
        </w:rPr>
        <w:t xml:space="preserve"> </w:t>
      </w:r>
      <w:r>
        <w:rPr>
          <w:b/>
          <w:sz w:val="28"/>
        </w:rPr>
        <w:t>месяцев 2002 год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2410"/>
        <w:gridCol w:w="1417"/>
        <w:gridCol w:w="1134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1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ЧОП/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-во членов ЧОП/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/>
            </w:pPr>
            <w:r>
              <w:rPr>
                <w:sz w:val="20"/>
              </w:rPr>
              <w:t>задержано правонарушителей совместно с сотрудниками ми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01" w:leader="none"/>
                <w:tab w:val="left" w:pos="9639" w:leader="none"/>
              </w:tabs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держано за адм. право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/>
            </w:pPr>
            <w:r>
              <w:rPr>
                <w:sz w:val="20"/>
              </w:rPr>
              <w:t>раскрыто преступ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/>
            </w:pPr>
            <w:r>
              <w:rPr>
                <w:sz w:val="24"/>
              </w:rPr>
              <w:t>Адмиралт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/>
            </w:pPr>
            <w:r>
              <w:rPr>
                <w:sz w:val="24"/>
              </w:rPr>
              <w:t>Василеост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г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али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п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/>
            </w:pPr>
            <w:r>
              <w:rPr>
                <w:sz w:val="24"/>
              </w:rPr>
              <w:t>Красногвард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/>
            </w:pPr>
            <w:r>
              <w:rPr>
                <w:sz w:val="24"/>
              </w:rPr>
              <w:t>Краснос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ронштад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р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Ломо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ос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Н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етрогра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/>
            </w:pPr>
            <w:r>
              <w:rPr>
                <w:sz w:val="24"/>
              </w:rPr>
              <w:t>Петродворц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уш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Фрунз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огласно таблицы №1 всего за 12 месяцев 2002 года сотрудниками частных охранных предприятий и служб безопасности предприятий в рамках совместного патрулирования с сотрудниками милиции было задержано и доставлено в ОВД </w:t>
      </w:r>
      <w:r>
        <w:rPr>
          <w:b/>
          <w:sz w:val="28"/>
        </w:rPr>
        <w:t xml:space="preserve">18051 </w:t>
      </w:r>
      <w:r>
        <w:rPr>
          <w:sz w:val="28"/>
        </w:rPr>
        <w:t xml:space="preserve">правонарушитель, из них: за административные правонарушения – </w:t>
      </w:r>
      <w:r>
        <w:rPr>
          <w:b/>
          <w:sz w:val="28"/>
        </w:rPr>
        <w:t xml:space="preserve">17226 </w:t>
      </w:r>
      <w:r>
        <w:rPr>
          <w:sz w:val="28"/>
        </w:rPr>
        <w:t xml:space="preserve">чел. Раскрыто преступлений – </w:t>
      </w:r>
      <w:r>
        <w:rPr>
          <w:b/>
          <w:sz w:val="28"/>
        </w:rPr>
        <w:t xml:space="preserve">598. </w:t>
      </w:r>
      <w:r>
        <w:rPr>
          <w:sz w:val="28"/>
        </w:rPr>
        <w:t>По подозрению в совершении преступлений задержано</w:t>
      </w:r>
      <w:r>
        <w:rPr>
          <w:b/>
          <w:sz w:val="28"/>
        </w:rPr>
        <w:t xml:space="preserve"> 825</w:t>
      </w:r>
      <w:r>
        <w:rPr>
          <w:sz w:val="28"/>
        </w:rPr>
        <w:t xml:space="preserve"> чел.</w:t>
      </w:r>
    </w:p>
    <w:p>
      <w:pPr>
        <w:pStyle w:val="21"/>
        <w:tabs>
          <w:tab w:val="clear" w:pos="720"/>
          <w:tab w:val="left" w:pos="709" w:leader="none"/>
        </w:tabs>
        <w:spacing w:lineRule="auto" w:line="360"/>
        <w:ind w:firstLine="567"/>
        <w:rPr/>
      </w:pPr>
      <w:r>
        <w:rPr>
          <w:sz w:val="28"/>
        </w:rPr>
        <w:t>Кроме этого, за 2002 г. от работников частных охранных предприятий (служб безопасности) в рамках доверительных отношений поступило 425 (город – 347, область – 78) сообщений инициативного характера о фактах противоправной деятельности со стороны физических и юридических лиц, при этом 288 (город – 238, область – 50) из них уже реализованы.</w:t>
      </w:r>
    </w:p>
    <w:p>
      <w:pPr>
        <w:pStyle w:val="Heading2"/>
        <w:ind w:firstLine="567"/>
        <w:rPr/>
      </w:pPr>
      <w:r>
        <w:rPr/>
        <w:t>Таблица №2</w:t>
      </w:r>
    </w:p>
    <w:p>
      <w:pPr>
        <w:pStyle w:val="1"/>
        <w:tabs>
          <w:tab w:val="clear" w:pos="9639"/>
          <w:tab w:val="left" w:pos="0" w:leader="none"/>
        </w:tabs>
        <w:spacing w:lineRule="auto" w:line="360"/>
        <w:ind w:right="0" w:firstLine="567"/>
        <w:jc w:val="both"/>
        <w:rPr/>
      </w:pPr>
      <w:r>
        <w:rPr/>
        <w:t>Сведения о деятельности сотрудников частных охранных предприятий и служб безопасности Санкт-Петербурга по содействию ОВД в охране общественного порядка в первом квартале 2003 год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2410"/>
        <w:gridCol w:w="1417"/>
        <w:gridCol w:w="1134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ЧОП/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членов ЧОП/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/>
            </w:pPr>
            <w:r>
              <w:rPr>
                <w:sz w:val="20"/>
              </w:rPr>
              <w:t>задержано правонарушителей совместно с сотрудниками ми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01" w:leader="none"/>
                <w:tab w:val="left" w:pos="9639" w:leader="none"/>
              </w:tabs>
              <w:ind w:right="0" w:hanging="0"/>
              <w:jc w:val="center"/>
              <w:rPr/>
            </w:pPr>
            <w:r>
              <w:rPr>
                <w:sz w:val="20"/>
              </w:rPr>
              <w:t>задержано за адм. право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/>
            </w:pPr>
            <w:r>
              <w:rPr>
                <w:sz w:val="20"/>
              </w:rPr>
              <w:t>раскрыто преступ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/>
            </w:pPr>
            <w:r>
              <w:rPr>
                <w:sz w:val="24"/>
              </w:rPr>
              <w:t>Адмиралт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/>
            </w:pPr>
            <w:r>
              <w:rPr>
                <w:sz w:val="24"/>
              </w:rPr>
              <w:t>Василеост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г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али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п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/>
            </w:pPr>
            <w:r>
              <w:rPr>
                <w:sz w:val="24"/>
              </w:rPr>
              <w:t>Красногвард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/>
            </w:pPr>
            <w:r>
              <w:rPr>
                <w:sz w:val="24"/>
              </w:rPr>
              <w:t>Краснос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ронштад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р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Ломо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ос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/>
            </w:pPr>
            <w:r>
              <w:rPr>
                <w:sz w:val="24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Н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етрогра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/>
            </w:pPr>
            <w:r>
              <w:rPr>
                <w:sz w:val="24"/>
              </w:rPr>
              <w:t>Петродворц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уш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Фрунз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360"/>
        <w:ind w:firstLine="567"/>
        <w:rPr/>
      </w:pPr>
      <w:r>
        <w:rPr>
          <w:sz w:val="28"/>
        </w:rPr>
        <w:t xml:space="preserve">Как видно из таблицы №2, в первом квартале текущего года наиболее высоких показателей добились сотрудники ЧОП/СБ Адмиралтейского, Фрунзенского и Центрального районов Санкт-Петербурга. Низкие показатели имеют сотрудники ЧОП/СБ Кронштадтского района и города Ломоносова. За 3 месяца 2003 года сотрудниками частных охранных предприятий (служб безопасности) было задержано и передано в органы внутренних дел </w:t>
      </w:r>
      <w:r>
        <w:rPr>
          <w:b/>
          <w:sz w:val="28"/>
        </w:rPr>
        <w:t xml:space="preserve">3282 </w:t>
      </w:r>
      <w:r>
        <w:rPr>
          <w:sz w:val="28"/>
        </w:rPr>
        <w:t xml:space="preserve">правонарушителя, в том числе </w:t>
      </w:r>
      <w:r>
        <w:rPr>
          <w:b/>
          <w:sz w:val="28"/>
        </w:rPr>
        <w:t>158</w:t>
      </w:r>
      <w:r>
        <w:rPr>
          <w:sz w:val="28"/>
        </w:rPr>
        <w:t xml:space="preserve"> лиц по подозрению в совершении преступлений. При этом следует отметить, что за </w:t>
      </w:r>
      <w:r>
        <w:rPr>
          <w:b/>
          <w:sz w:val="28"/>
        </w:rPr>
        <w:t xml:space="preserve">3 </w:t>
      </w:r>
      <w:r>
        <w:rPr>
          <w:sz w:val="28"/>
        </w:rPr>
        <w:t xml:space="preserve">месяца текущего года с участием сотрудников ЧОП/СБ раскрыто </w:t>
      </w:r>
      <w:r>
        <w:rPr>
          <w:b/>
          <w:sz w:val="28"/>
        </w:rPr>
        <w:t xml:space="preserve">87 </w:t>
      </w:r>
      <w:r>
        <w:rPr>
          <w:sz w:val="28"/>
        </w:rPr>
        <w:t>преступлений. В текущем году на 01.05.2003 г. от работников ЧОП/СБ поступило 129 (город – 106, область – 23) сообщений инициативного характера о фактах противоправной деятельности различных лиц, при этом 73 (город – 64, область – 9) из них уже реализованы.</w:t>
      </w:r>
    </w:p>
    <w:p>
      <w:pPr>
        <w:pStyle w:val="21"/>
        <w:tabs>
          <w:tab w:val="clear" w:pos="720"/>
          <w:tab w:val="left" w:pos="709" w:leader="none"/>
        </w:tabs>
        <w:spacing w:lineRule="auto" w:line="360"/>
        <w:ind w:firstLine="567"/>
        <w:rPr/>
      </w:pPr>
      <w:r>
        <w:rPr>
          <w:sz w:val="28"/>
        </w:rPr>
        <w:t>Четко налаженное взаимодействие частных охранных предприятий (служб безопасности) и правоохранительных органов способствует раскрытию тяжких преступлений. Так, 04.12.2002 года сотрудники УУР КМ ГУВД совместно со старшим инспектором ООДУУМ по работе с общественными формированиями Центрального РУВД Санкт - Петербурга Конюком В.В. и двумя сотрудниками частных охранных предприятий «Град ФПБ», «Невский витязь» (Мофет А.А. и Григор А.В.) провели оперативно-следственные мероприятия по задержанию и изобличению особо опасной организованной преступной группы во главе с Дегтяревым И.С., действовавшей на территории Санкт-Петербурга и совершавшей «заказные» убийства, вымогательства и мошенничества. Было возбуждено уголовное дело №340301 от 04.12.2002 г. по ст.105 ч.1 УК РФ. Арестовано 3 человека. (См. приложение №3).</w:t>
      </w:r>
    </w:p>
    <w:p>
      <w:pPr>
        <w:pStyle w:val="21"/>
        <w:tabs>
          <w:tab w:val="clear" w:pos="720"/>
          <w:tab w:val="left" w:pos="709" w:leader="none"/>
        </w:tabs>
        <w:spacing w:lineRule="auto" w:line="360"/>
        <w:ind w:firstLine="567"/>
        <w:rPr/>
      </w:pPr>
      <w:r>
        <w:rPr>
          <w:sz w:val="28"/>
        </w:rPr>
        <w:t xml:space="preserve">Анализ представленных данных свидетельствует о том, что в настоящее время продолжает возрастать роль частных охранных предприятий и служб безопасности структур по оказанию помощи ОВД в охране общественного порядка и борьбе с преступность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месте с тем, следует отметить, что разрабатываемый ГУВД Санкт-Петербурга и Ленинградской области механизм подобного вовлечения работников частных охранных предприятий и служб безопасности структур в мероприятия по оказанию помощи ОВД в обеспечении охраны общественного порядка пока не регламентирован ни Правительством РФ, ни нормативно-правовыми актами МВД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целях оптимизации взаимодействия ОВД и ЧОП/СБ был подготовлен приказ ГУВД № 477 от 30.04.2002 г. «О мерах по усилению контроля органами внутренних дел за частной детективной и охранной деятельностью», в котором представлен механизм программного обеспечения включения стационарных объектов охраняемых ЧОП (СБ) в систему дислокации наружных нарядов МОБ посредством локальных компьютерных сетей горрайорганов внутренних дел. Для этого в дежурных частях территориальных подразделений милиции создаются банки данных о всех функционирующих объектах, обеспеченных частной охраной и службами безопасности. В отделах (отделениях) ОВД указанная информация систематизируется по конкретным домам, улицам, микрорайонам и включается с помощью компьютерной сети дежурных частей горрайорганов внутренних дел в единую автоматизированную систему управления нарядами МОБ ОВД-УВД-РУВД. Контроль за своевременностью внесения соответствующих изменений в названные банки данных осуществляют подразделения лицензионно-разрешительной работы МОБ ГУВ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 целью упорядочивания рынка охранных услуг активизируется взаимодействие ГУВД с общественными организац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Эффективно работает Координационный Совет (КС) при Главном Управлении внутренних дел Санкт-Петербурга и Ленинградской области по организации взаимодействия ОВД и частных охранных структур по профилактике преступности, который возглавляет заместитель начальника ГУВД – начальник МОБ ГУВД генерал – майор милиции Федоров Н.А. В КС на паритетных началах входят представители правоохранительных органов и руководители 26 крупнейших частных охранных структур. Положение о Координационном Совете при ГУВД Санкт-Петербурга и Ленинградской области по организации взаимодействия ОВД и частных охранных структур по профилактике преступности представлено в приложении 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озданный в марте 1998 г. Межрегиональный профсоюз негосударственных предприятий безопасности «Законность и правопорядок» объединяет ныне 145 первичных организаций и около 5 тысяч членов. Профсоюз включает отдельные охранные предприятия Санкт-Петербурга и Ленинградской области, Пскова, Петрозаводска, Мурманска, Новгорода. Профсоюз принял участие в создании регионального информационного центра (РИЦ), основным направлением деятельности которого является содействие правоохране гор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Ежемесячно руководители УЛРР и других служб Главка выступают на совещаниях профсоюза работников частных охранных предприятий и служб безопасности структур. Так, 04.02.2003 г. (см. приложение №5) и 16.04.2003 г. были проведены служебные совещания с представителями Координационного совета и Межрегионального профсоюза, где приняты решения о создании резерва сил и средств из числа лицензированных охранников ЧОП/СБ в помощь территориальным органам внутренних дел для обеспечения охраны общественного порядка и общественной безопасности в период проведения празднования 300-летия Санкт-Петербур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первом квартале 2003 г. ГУВД был проведен эксперимент по оптимизации привлечения работников ЧОП/СБ к мероприятиям по охране общественного порядка и борьбе с преступностью посредством их включения в систему единой дислокации наружных нарядов МОБ. Базовым органом стало Центральное РУВД Санкт - Петербурга. Услугами частной охраны в Центральном районе обеспечиваются 886 объектов. Совместная круглосуточная охрана сотрудников ЧОП/СБ осуществлялась на 11 объектах с милиционерами полков милиции, на двух объектах – с контролерами и стрелками ВОХР, на одном объекте – с постовыми милиционерами ППС РУВ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бор, инструктаж, комплектование групп и другие мероприятия организационно - управленческого характера производились централизованно для всех общественных формирований правоохранительной направленности района, в том числе и для сотрудников ЧОП/СБ, в помещении Общественной организации “Центр охраны общественного порядка” (ОО “ЦООП”) по адресу: Санкт-Петербург, ул. 5-я Советская, д. 28. В ОО “ЦООП” функционирует собственная дежурная часть, которая дает возможность фиксировать всех вышедших на дежурство, учитывать время работы, вести учет результатов, управлять имеющимися силами и средствами во взаимодействии с милицейскими подраздел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 ежедневных инструктажах до личного состава милицейских нарядов доводилась информация о местах расположения охраняемых ЧОП/СБ объектов и о способах организации на них охранных мероприятий, а также рассматривались вопросы по порядку взаимодействия с работниками ЧОП/СБ на случай осложнения оперативной обстановки на прилегающей территории к охраняемым ими объект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Центральном РУВД, как и в других городских горрайорганах внутренних дел, в рамках включения сотрудников ЧОП/СБ в схему единой дислокации были подготовлены карты-схемы на каждый территориальный отдел (отделение) милиции с нанесением условных обозначений о месте дислокации на подведомственной территории охраняемых ЧОП/СБ объектов с различными формами собственности. В соответствии с требованиями приказов ГУВД № 477 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№</w:t>
      </w:r>
      <w:r>
        <w:rPr>
          <w:sz w:val="28"/>
        </w:rPr>
        <w:t>503 – 2002 г. к каждому макету карты-схемы приложен табличный вариант со сведениями о силах и средствах, используемых ЧОП/СБ при организации охранных мероприятий на каждом конкретном охраняемом объекте. Кроме этого, с учетом большого количества объектов подобной категории, на которых используются средства видеонаблюдения (всего 51), райуправлением подготовлена дополнительная карта-схема, на которой отражены сведения об использовании этих средств на подведомственной террит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оводимый на территории Центрального РУВД эксперимент по включению охраняемых ЧОП/СБ объектов в систему единой дислокации наружных нарядов милиции общественной безопасности показал, что реализация данного направления взаимодействия может существенным образом отразиться на достижении положительных результатов в стабилизации оперативной обстановки на территории города в целом. В настоящее время в Центральном РУВД лицензированные работники ЧОП/СБ привлекаются к совместной работе по охране общественного порядка практически всеми службами МОБ: ГИБДД, патрульно-постовой, участковых уполномоченных, ОБПСПР и ИАЗ, медицинского вытрезвителя и др. Так, в процессе эксперимента совместно с инспекторами ДПС ОГИБДД РУВД работало 8 сотрудников ЧОП/СБ на перекрестках с наиболее интенсивным движением. Последние также привлекались во время массовых мероприятий для оказания помощи по предотвращению нарушений правил парковки автомашин у Марсового поля, у Дворцовой площади и д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Активную роль в обеспечении общественного порядка оказывают внештатные сотрудники милиции. На 01.04. 2003 г. в Центральном РУВД</w:t>
      </w:r>
      <w:r>
        <w:rPr>
          <w:i/>
          <w:sz w:val="28"/>
        </w:rPr>
        <w:t xml:space="preserve"> </w:t>
      </w:r>
      <w:r>
        <w:rPr>
          <w:sz w:val="28"/>
        </w:rPr>
        <w:t>из 200 сотрудников ЧОП/СБ 68 оформлены в качестве внештатных сотрудников милиции. Из указанных 68 «внештатников» 14 оформлены в первом квартале 2003 года в ходе проводившегося экспери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рамках проводимого эксперимента за 3 месяца т.г. лицензированными работниками ЧОП/СБ совместно с сотрудниками милиции УВД Центрального района было задержано и доставлено в ОВД </w:t>
      </w:r>
      <w:r>
        <w:rPr>
          <w:b/>
          <w:sz w:val="28"/>
        </w:rPr>
        <w:t xml:space="preserve">504 (+ 18 </w:t>
      </w:r>
      <w:r>
        <w:rPr>
          <w:sz w:val="28"/>
        </w:rPr>
        <w:t>к АППГ</w:t>
      </w:r>
      <w:r>
        <w:rPr>
          <w:b/>
          <w:sz w:val="28"/>
        </w:rPr>
        <w:t>)</w:t>
      </w:r>
      <w:r>
        <w:rPr>
          <w:sz w:val="28"/>
        </w:rPr>
        <w:t xml:space="preserve"> правонарушителей, из них: за административные правонарушения - </w:t>
      </w:r>
      <w:r>
        <w:rPr>
          <w:b/>
          <w:sz w:val="28"/>
        </w:rPr>
        <w:t xml:space="preserve">464 (+ 56 </w:t>
      </w:r>
      <w:r>
        <w:rPr>
          <w:sz w:val="28"/>
        </w:rPr>
        <w:t>к АППГ</w:t>
      </w:r>
      <w:r>
        <w:rPr>
          <w:b/>
          <w:sz w:val="28"/>
        </w:rPr>
        <w:t>)</w:t>
      </w:r>
      <w:r>
        <w:rPr>
          <w:sz w:val="28"/>
        </w:rPr>
        <w:t xml:space="preserve"> человек; по подозрению в совершении преступлений – </w:t>
      </w:r>
      <w:r>
        <w:rPr>
          <w:b/>
          <w:sz w:val="28"/>
        </w:rPr>
        <w:t xml:space="preserve">40 </w:t>
      </w:r>
      <w:r>
        <w:rPr>
          <w:sz w:val="28"/>
        </w:rPr>
        <w:t xml:space="preserve">человек. С участием сотрудников ЧОП/СБ раскрыто </w:t>
      </w:r>
      <w:r>
        <w:rPr>
          <w:b/>
          <w:sz w:val="28"/>
        </w:rPr>
        <w:t xml:space="preserve">9 </w:t>
      </w:r>
      <w:r>
        <w:rPr>
          <w:sz w:val="28"/>
        </w:rPr>
        <w:t xml:space="preserve">преступл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качестве положительных примеров по привлечению работников ЧОП/СБ к мероприятиям в борьбе с преступностью следует отметить их использование в составе оперативно-поисковых групп для выявления различных преступ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пример, 18.01.2003 г. оперативно-поисковой группой Центрального РУВД с привлечением лицензированных охранников ЧОП «Конфиденс» (Яковлева В.В. и Приходько А.В.) на территории вещевого рынка «Апраксин Двор» был задержан гр-н Архипов Э.В., у которого был обнаружен и изъят героин массой 0, 029 грамм. По данному факту возбуждено уголовное дело № 714871 по ст. 228 ч.1 УК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участии лицензированного охранника ЧОП «Кордон» 09.01.03 г. нарядом ГЗ-526 ОВО Центрального РУВД по адресу: Невский пр., д.164 был задержан гр-н Крупский И.А., 1976 г.р., который пытался приобрести товар по поддельной кредитной карте. При досмотре у него были обнаружены и изъяты еще 7 кредитных карт. В отношении Крупского И.А. возбуждено уголовное дело по ст. 337 ч.1 УК РФ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ходе проведения ОРМ 25.02.03 г. группой с составе сотрудников 3-го отдела УОДУУМ МОБ ГУВД, ООДУУМ Центрального РУВД и лицензированного сотрудника ЧОП «Гранд ФПБ» Мофета А.А. по адресам: Невский пр., д. 180-29 и д. 175-3, были задержаны лица в количестве 14 человек, занимающиеся проституцией. По факту их задержания в отношении организатора и содержателя притонов г-на Кудевич Г.В. возбуждено уголовное дело за № 3715479 по ст. 241 УК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есмотря на положительные результаты эксперимента, имели место просчеты и упущения. Так, взаимное информирование между ОВД и ЧОП/СБ носит эпизодический и не систематизированный характер. Комплексный анализ оперативной обстановки не всегда доводится до руководителей частных охранных структур. Имеющиеся недостатки в оказании взаимной помощи между ОВД и ЧОП/СБ вызваны, прежде всего, объективными причинами финансового и организационно-правового характера.</w:t>
      </w:r>
    </w:p>
    <w:p>
      <w:pPr>
        <w:pStyle w:val="TextBody"/>
        <w:spacing w:lineRule="auto" w:line="360"/>
        <w:ind w:firstLine="567"/>
        <w:rPr/>
      </w:pPr>
      <w:r>
        <w:rPr>
          <w:sz w:val="28"/>
        </w:rPr>
        <w:t>Анализ итогов эксперимента показал, что частные охранные структуры становятся надежным партнером ОВД в борьбе с преступностью. Предпринимаемые ГУВД Санкт-Петербурга и Ленинградской области меры совершенствования организации работы милицейских подразделений по привлечению персонала частных охранных предприятий (служб безопасности) к охране общественного порядка на территории региона привели к достижению положительных результатов в оперативно-служебной деятельности органов внутренних дел и показали свою эффективность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еверо-Западный филиал ВНИИ МВД Росси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глашение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sz w:val="28"/>
        </w:rPr>
        <w:t>О сотрудничестве органов внутренних дел с частными охранными предприятиями в сфере охраны общественного порядка на территории ______________________ района Санкт-Петербурга и Ленинградской области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ее соглашение определяет основные направления и принципы взаимодействия УВД-РУВД-ГОВД ___________________________ района Санкт-Петербурга (Ленинградской области) и ЧОП (СБ) __________________________ по обеспечению охраны общественного порядка и общественной безопасности на территории города Санкт-Петербурга (Ленинградской обла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 Совместная деятельность в охране общественного порядка и общественной безопасности на территории _______________________________________ района посредством реализации следующих организационно-практически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местное патрулирование по поддержанию правопорядка на улицах, внутридворовых территориях и в местах массового пребывания граждан (рынки, торговые зоны, территория, прилегающая к станциям метрополитена и т.д.)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проведение специальных рейдов и операций по профилактике наиболее распространенных видов преступлений и административ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совместных комплексных мероприятий по противодействию терроризму посредством осуществления обследований чердаков и подвалов, пустующих зданий и бесхозного автотранспорта на предмет обнаружения предметов похожих на взрывные устрой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правопорядка время проведения массовых общественно-политических, культурно-зрелищ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Обязательства сторон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ЧОП (СБ) _____________________________________________ в рамках настоящего соглашения обязу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делять своих работников для оказания помощи сотрудникам милиции в обеспечении общественного порядка и борьбе с преступностью на территории района, согласно ранее утвержденного совместно с представителями УВД-РУВД-ГОВД графика (плана) на меся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ть участие в выработке совместно с УВД-РУВД-ГОВД наиболее эффективных форм и методов сотрудничества в обеспечении правопорядка на подведомственной горрайорганам внутренних дел территор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казывать УВД-РУВД-ГОВД всестороннюю помощь в подборе из числа лицензированных охранников (детективов) предприятия кандидатов для оформления в качестве внештатных сотрудников милиции и народных дружинников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 УВД-РУВД-ГОВД ______________________________ района обяз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ть графики (планы) и определять маршруты совместного патрулир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уведомлять о проведении совместных мероприятий и выделении необходимого количества лицензированных охранников (детективов) не менее чем за 3 дня до начала проведения специа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делять работникам ЧОП (СБ), при необходимости, средства индивидуальной защиты для обеспечения лич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одить обязательное обучение сотрудников ЧОП (СБ) , принимающих участие в обеспечении правопорядка, основам правовой и специальной подготовки, административного и уголовного законод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ть контроль за проведением данн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Все вопросы, возникающие в ходе исполнения настоящего соглашения, стороны разрешают путем перегово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Настоящее соглашение вступает в силу с «______» ___________ 200 __ г. и действует по «______» ___________ 200 __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Если за 1 месяц до истечения срока соглашения ни одна из сторон не потребует прекращения его действия, соглашение признается продленным на тех же условиях и на тот же сро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Условия соглашения могут быть изменены или дополнены только по письменному согласованию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Настоящее соглашение составлено в двух экземплярах, имеющих одинаковую юридическую силу для каждой из стор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ВД-РУВД-ГОВ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__» ______________ 200 __ г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__» ______________ 200 __ г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Приложение 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глашение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sz w:val="28"/>
        </w:rPr>
        <w:t>О сотрудничестве органов внутренних дел с частными охранными предприятиями в сфере охраны общественного порядка на территории _____________ района Санкт-Петербурга и Ленинградской области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ее соглашение определяет основные направления и принципы взаимодействия УВД-РУВД-ГОВД ___________________________ района Санкт-Петербурга (Ленинградской области) и ЧОП (СБ) __________________________ по обеспечению охраны общественного порядка и общественной безопасности на территории города Санкт-Петербурга (Ленинградской обла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 УВД-РУВД-ГОВД и ЧОП (СБ) осуществляют сотрудничество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1.1. Совершенствование форм и методов работы по поддержанию правопорядка на территории, прилегающей к мет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ислокации ЧОП (СБ) «__________________________________________», расположенного по адресу: _____________________________________________ 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храняемого объекта _____________________________________________ ,</w:t>
      </w:r>
    </w:p>
    <w:p>
      <w:pPr>
        <w:pStyle w:val="Normal"/>
        <w:ind w:firstLine="709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  <w:t>(наименование охраняемого объекта)</w:t>
      </w:r>
    </w:p>
    <w:p>
      <w:pPr>
        <w:pStyle w:val="Normal"/>
        <w:jc w:val="both"/>
        <w:rPr/>
      </w:pPr>
      <w:r>
        <w:rPr>
          <w:sz w:val="28"/>
        </w:rPr>
        <w:t>расположенного по адресу: _____________________________________________ 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Осуществление обмена информацией по вопросам обеспечения охраны общественного порядка и борьбы с преступностью на постоянной осно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овышение эффективности взаимодействия по вопросам обеспечения охраны общественного порядка и борьбы с преступ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Основными принципами взаимодействи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Организация деятельности сторон по вопросам обеспечения охраны общественного порядка и борьбы с преступностью в соответствии с действующим законодательством «О милиции» и «О частной детективной и охранной деятельности» на основе рационального разграничения их компетенции, исключающей дублирование функ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ЧОП (СБ) в рамках настоящего соглаш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Осуществляет комплекс мероприятий по поддержанию правопорядка на территории, прилегающей к охраняемому объекту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Незамедлительно информируют органы внутренних дел о каждом случае противоправного характера, совершенного как на территории охраняемого объекта, так и в непосредственной близости от не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Информируют органы внутренних дел о каждом ставшем им известном факте подготавливаемого или совершенного преступ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В случае обращения сотрудников милиции оказывают им всестороннее содействие в задержании правонарушителей и документировании обстоятельств противоправного характ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При необходимости участвуют в охране места происшествия в целях обеспечения сохранности первоначальной обстановки до приезда оперативно-следственной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УВД-РУВД-ГОВД ______________________________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Информирует руководителей ЧОП (СБ) об оперативной обстановке в зонах ответственности их охранно-сыскных пред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производит прием сотрудников ЧОП (СБ), участвующих в обеспечении охраны общественного порядка и общественной безопасности, при их согласии, в ряды народной дружины и внештатных сотрудников милиции с последующим оформлением и выдачей им соответствующих документов, удостоверяющих их правовой статус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Организует обязательное обучение сотрудников ЧОП (СБ), принимающих участие в обеспечении правопорядка, основам правовой и специальной подготовки, административного и уголовн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Все вопросы, возникающие в ходе исполнения настоящего соглашения, стороны разрешают путем перего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соглашение вступает в силу с «______» ___________ 200 __ г. и действует по «______» ___________ 200 __ г.</w:t>
      </w:r>
    </w:p>
    <w:p>
      <w:pPr>
        <w:pStyle w:val="Normal"/>
        <w:ind w:firstLine="709"/>
        <w:jc w:val="both"/>
        <w:rPr/>
      </w:pPr>
      <w:r>
        <w:rPr>
          <w:sz w:val="28"/>
        </w:rPr>
        <w:t>7. Если за 1 месяц до истечения срока соглашения ни одна из сторон не потребует прекращения его действия, соглашение признается продленным на тех же условиях и на тот же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Условия соглашения могут быть изменены или дополнены только по письменному согласованию сторон.</w:t>
      </w:r>
    </w:p>
    <w:p>
      <w:pPr>
        <w:pStyle w:val="Normal"/>
        <w:ind w:firstLine="709"/>
        <w:jc w:val="both"/>
        <w:rPr/>
      </w:pPr>
      <w:r>
        <w:rPr>
          <w:sz w:val="28"/>
        </w:rPr>
        <w:t>9. Настоящее соглашение составлено в двух экземплярах, имеющих одинаковую юридическую силу для каждой из стор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ВД-РУВД-ГОВ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__» ______________ 200 __ г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__» ______________ 200 __ г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jc w:val="right"/>
        <w:rPr/>
      </w:pPr>
      <w:r>
        <w:rPr/>
        <w:t>Приложение 3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ge">
                  <wp:posOffset>185420</wp:posOffset>
                </wp:positionV>
                <wp:extent cx="2928620" cy="3772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-10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200150" cy="688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ind w:right="-10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10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ВД</w:t>
                            </w:r>
                          </w:p>
                          <w:p>
                            <w:pPr>
                              <w:pStyle w:val="Style14"/>
                              <w:ind w:right="-10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97.05pt;mso-wrap-distance-left:9pt;mso-wrap-distance-right:9pt;mso-wrap-distance-top:0pt;mso-wrap-distance-bottom:0pt;margin-top:14.6pt;mso-position-vertical-relative:page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right="-10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200150" cy="688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ind w:right="-10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4"/>
                        <w:ind w:right="-10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ВД</w:t>
                      </w:r>
                    </w:p>
                    <w:p>
                      <w:pPr>
                        <w:pStyle w:val="Style14"/>
                        <w:ind w:right="-10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354965</wp:posOffset>
                </wp:positionV>
                <wp:extent cx="2928620" cy="3772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ВНУТРЕННИХ ДЕЛ</w:t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Санкт-петербурга и</w:t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управление уголовного розыска</w:t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1015, Санкт-Петербург,</w:t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воровский пр., 50/52</w:t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</w:rPr>
                              <w:t xml:space="preserve">  200  г.     № ____________</w:t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_____________   от ___________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97.05pt;mso-wrap-distance-left:9pt;mso-wrap-distance-right:9pt;mso-wrap-distance-top:0pt;mso-wrap-distance-bottom:0pt;margin-top:-27.9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2" w:hanging="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>ВНУТРЕННИХ ДЕЛ</w:t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>Санкт-петербурга и</w:t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>управление уголовного розыска</w:t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91015, Санкт-Петербург,</w:t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уворовский пр., 50/52</w:t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 </w:t>
                      </w:r>
                      <w:r>
                        <w:rPr>
                          <w:sz w:val="22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22"/>
                        </w:rPr>
                        <w:t xml:space="preserve">  200  г.     № ____________</w:t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10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 _____________   от ___________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left="3828" w:firstLine="1417"/>
        <w:rPr>
          <w:sz w:val="26"/>
        </w:rPr>
      </w:pPr>
      <w:r>
        <w:rPr>
          <w:sz w:val="26"/>
        </w:rPr>
      </w:r>
    </w:p>
    <w:p>
      <w:pPr>
        <w:pStyle w:val="2"/>
        <w:ind w:left="3828" w:firstLine="1417"/>
        <w:rPr/>
      </w:pPr>
      <w:r>
        <w:rPr/>
      </w:r>
    </w:p>
    <w:p>
      <w:pPr>
        <w:pStyle w:val="2"/>
        <w:ind w:left="3828" w:firstLine="1417"/>
        <w:rPr/>
      </w:pPr>
      <w:r>
        <w:rPr/>
        <w:t>Начальнику УВД</w:t>
      </w:r>
    </w:p>
    <w:p>
      <w:pPr>
        <w:pStyle w:val="2"/>
        <w:ind w:left="3828" w:firstLine="1417"/>
        <w:rPr/>
      </w:pPr>
      <w:r>
        <w:rPr/>
        <w:t>Центрального района</w:t>
      </w:r>
    </w:p>
    <w:p>
      <w:pPr>
        <w:pStyle w:val="2"/>
        <w:ind w:left="3828" w:firstLine="1417"/>
        <w:rPr/>
      </w:pPr>
      <w:r>
        <w:rPr/>
        <w:t>Санкт-Петербурга</w:t>
      </w:r>
    </w:p>
    <w:p>
      <w:pPr>
        <w:pStyle w:val="2"/>
        <w:ind w:left="3828" w:firstLine="1417"/>
        <w:rPr/>
      </w:pPr>
      <w:r>
        <w:rPr/>
        <w:t>полковнику милиции</w:t>
      </w:r>
    </w:p>
    <w:p>
      <w:pPr>
        <w:pStyle w:val="2"/>
        <w:ind w:left="3828" w:firstLine="1417"/>
        <w:rPr/>
      </w:pPr>
      <w:r>
        <w:rPr/>
        <w:t>Федорову Н.И.</w:t>
      </w:r>
    </w:p>
    <w:p>
      <w:pPr>
        <w:pStyle w:val="2"/>
        <w:ind w:left="3828" w:firstLine="1417"/>
        <w:rPr>
          <w:sz w:val="26"/>
        </w:rPr>
      </w:pPr>
      <w:r>
        <w:rPr>
          <w:sz w:val="26"/>
        </w:rPr>
      </w:r>
    </w:p>
    <w:p>
      <w:pPr>
        <w:pStyle w:val="2"/>
        <w:ind w:left="3828" w:firstLine="1417"/>
        <w:rPr>
          <w:sz w:val="26"/>
        </w:rPr>
      </w:pPr>
      <w:r>
        <w:rPr>
          <w:sz w:val="26"/>
        </w:rPr>
      </w:r>
    </w:p>
    <w:p>
      <w:pPr>
        <w:pStyle w:val="2"/>
        <w:ind w:left="3828" w:firstLine="1417"/>
        <w:rPr>
          <w:sz w:val="26"/>
        </w:rPr>
      </w:pPr>
      <w:r>
        <w:rPr>
          <w:sz w:val="26"/>
        </w:rPr>
      </w:r>
    </w:p>
    <w:p>
      <w:pPr>
        <w:pStyle w:val="2"/>
        <w:ind w:left="3828" w:firstLine="1417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851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right="-143" w:firstLine="851"/>
        <w:rPr/>
      </w:pPr>
      <w:r>
        <w:rPr>
          <w:sz w:val="28"/>
        </w:rPr>
        <w:t>Управление уголовного розыска КМ ГУВД Санкт-Петербурга и ЛО выражает благодарность работникам Центра охраны общественного порядка УВД Центрального района СПб за взаимодействие и помощь в организации оперативно-следственных мероприятий на территории Вашего района сотрудникам 10 отдела УУР КМ ГУВД СПб и ЛО, направленных на изобличение особо опасных преступников.</w:t>
      </w:r>
    </w:p>
    <w:p>
      <w:pPr>
        <w:pStyle w:val="TextBodyIndent"/>
        <w:ind w:right="-143" w:firstLine="851"/>
        <w:rPr/>
      </w:pPr>
      <w:r>
        <w:rPr>
          <w:sz w:val="28"/>
        </w:rPr>
        <w:t>Особую благодарность выражаем старшему инспектору ООДУУМ по работе с общественными формированиями УВД Центрального района СПб, капитану милиции Конюку Владимиру Васильевичу, регулярно оказывающему содействие сотрудникам УУР КМ ГУВД СПб и выделяющему членов народной дружины для проведения оперативно-следственных мероприятий, направленных на пресечение особо опасных преступлений.</w:t>
      </w:r>
    </w:p>
    <w:p>
      <w:pPr>
        <w:pStyle w:val="TextBodyIndent"/>
        <w:ind w:right="-143" w:firstLine="851"/>
        <w:rPr/>
      </w:pPr>
      <w:r>
        <w:rPr>
          <w:sz w:val="28"/>
        </w:rPr>
        <w:t>Так 04.12.2002 г. при содействии капитана милиции Конюка В.В. и членов народной дружины УВД Центрального района СПб были проведены оперативно-следственные мероприятия по изобличению членов особо опасной организованной преступной группы, действующей на территории Санкт-Петербурга и совершающей «заказные» убийства, вымогательства и мошенничества.</w:t>
      </w:r>
    </w:p>
    <w:p>
      <w:pPr>
        <w:pStyle w:val="TextBodyIndent"/>
        <w:ind w:right="-143" w:firstLine="851"/>
        <w:rPr>
          <w:sz w:val="28"/>
        </w:rPr>
      </w:pPr>
      <w:r>
        <w:rPr>
          <w:sz w:val="28"/>
        </w:rPr>
        <w:t>Задержано и в последствии арестовано 3 человека (уголовное дело №340301 ст. 105 ч. 1 УК РФ).</w:t>
      </w:r>
    </w:p>
    <w:p>
      <w:pPr>
        <w:pStyle w:val="TextBodyIndent"/>
        <w:ind w:right="-143"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right="-143"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right="-143" w:firstLine="851"/>
        <w:rPr>
          <w:sz w:val="28"/>
        </w:rPr>
      </w:pPr>
      <w:r>
        <w:rPr>
          <w:sz w:val="28"/>
        </w:rPr>
        <w:t>Начальник 10 отдела УУР КМ ГУВД</w:t>
      </w:r>
    </w:p>
    <w:p>
      <w:pPr>
        <w:pStyle w:val="TextBodyIndent"/>
        <w:ind w:right="-143" w:firstLine="851"/>
        <w:rPr>
          <w:sz w:val="28"/>
        </w:rPr>
      </w:pPr>
      <w:r>
        <w:rPr>
          <w:sz w:val="28"/>
        </w:rPr>
        <w:t>Санкт-Петербурга и ЛО</w:t>
      </w:r>
    </w:p>
    <w:p>
      <w:pPr>
        <w:pStyle w:val="TextBodyIndent"/>
        <w:ind w:right="-143" w:firstLine="851"/>
        <w:rPr>
          <w:sz w:val="28"/>
        </w:rPr>
      </w:pPr>
      <w:r>
        <w:rPr>
          <w:sz w:val="28"/>
        </w:rPr>
        <w:t>подполковник милиции                                                   В.Р. Резников</w:t>
      </w:r>
    </w:p>
    <w:p>
      <w:pPr>
        <w:pStyle w:val="TextBodyIndent"/>
        <w:ind w:right="-143" w:firstLine="851"/>
        <w:rPr>
          <w:sz w:val="28"/>
        </w:rPr>
      </w:pPr>
      <w:r>
        <w:rPr>
          <w:sz w:val="28"/>
        </w:rPr>
        <w:t>«10» декабря 2002 года</w:t>
      </w:r>
    </w:p>
    <w:p>
      <w:pPr>
        <w:pStyle w:val="Heading1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567"/>
        <w:rPr/>
      </w:pPr>
      <w:r>
        <w:rPr/>
        <w:t>Концепция региональной общественной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 общественного содействия «Безопасность обществ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егиональная общественная организация Центр общественного содействия «Безопасность общества» (в дальнейшем организация) является постоянно-действующей общественной, консультативной, независимой комплексной организационной структурой, обеспечивающей подготовку предложений по формированию и реализации единой государственной политики в области борьбы с организованной преступностью, терроризмом и коррупцией. Организация является совещательным органом и осуществляет свою деятельность на общественных началах на основе Конституции, а также законов субъектов Российской Федерации, входящих в северо-западный федеральный округ, постановлениями органов исполнительной власти,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осущест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методическое руководство деятельностью экспертных, аналитических, научно-технических советов и комиссий в процессе совместной работы с государственными структура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оказывает необходимую практическую помощь, разрабатывает рекомендации по совершенствованию деятельности института советников и экспертов представителей органов власти, с которыми она взаимодействуе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запрашивает в установленном порядке у федеральных органов исполнительной власти, организаций и иных структур информацию по вопросам, входящим в круг интересов центр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создает рабочие и комиссии, привлекая (в установленном порядке) к работе в них специалистов федеральных органов исполнительной власти и т.п., научных и других организаций, независимых экспертов, иных представителей юридических лиц для подготовки заключений по конкретным направлениям деятельност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осуществляет оперативную координацию деятельности экспертных групп и комиссий между собой, а также с органами государственной власти, правоохранительными органами, аппаратом Полномочного Представителя президента РФ в Северо-Западном федеральном округ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взаимодействует с общественными и общественно-политическими организациями, политическими партиями, международными организациями и иными структурами в соответствии с законами РФ в объемах и направлениях, согласно Положению об орган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я региональной общественной организации Центр общественного содействия «Безопасность общества» носят рекомендательный характер.</w:t>
      </w:r>
      <w:r>
        <w:br w:type="page"/>
      </w:r>
    </w:p>
    <w:p>
      <w:pPr>
        <w:pStyle w:val="Heading1"/>
        <w:rPr/>
      </w:pPr>
      <w:r>
        <w:rPr/>
        <w:t>Приложение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567"/>
        <w:jc w:val="both"/>
        <w:rPr/>
      </w:pPr>
      <w:r>
        <w:rPr/>
        <w:t>«Утверждаю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чальник ГУВД Санкт-Петербур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Ленингра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енерал-лейтенант милиции Петухов В.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ноября 200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567"/>
        <w:rPr/>
      </w:pPr>
      <w:r>
        <w:rPr/>
        <w:t>Положение о Координационном Сов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ГУВД Санкт-Петербурга и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рганизации взаимодействия ОВД и частных охра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 по профилактике преступ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1. Координационный Совет при ГУВД Санкт-Петербурга и Ленинградской области сформирован и осуществляет свою деятельность на основании приказа ГУВД № 474 от 13.04.1998 г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Координационный Совет при ГУВД Санкт-Петербурга и Ленинградской области (далее КС или Совет) является постоянно действующим общественным консультативным органом, созданным с целью оказания содействия правоохранительным органам со стороны негосударственных предприятий безопасности и в решении вопросов борьбы с уличной преступностью и проявлениями террор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КС в своей деятельности руководствуется Конституцией РФ, Законами «Об оружии», «О частной детективной и охранной деятельности в РФ», Постановлением Правительства РФ № 814, приказами и нормативными документами МВД РФ, ГУВД по линии лицензионно-разрешительной работы, в частности организации участия сотрудников ЧОП и СБ в охране общественного порядка и безопасности граждан на территории, прилегающей к охраняемым объектам, борьбе с терроризмом и уличной преступностью, в то числе в жилом массиве региона, настоящим Полож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Совет не является юридическим лицом и не преследует политических или коммерческих ц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Цели Координационного Совета</w:t>
      </w:r>
    </w:p>
    <w:p>
      <w:pPr>
        <w:pStyle w:val="Normal"/>
        <w:ind w:firstLine="720"/>
        <w:jc w:val="both"/>
        <w:rPr/>
      </w:pPr>
      <w:r>
        <w:rPr>
          <w:sz w:val="28"/>
        </w:rPr>
        <w:t>2.1. Целями деятельности Совета является оказание содействия руководству ГУВД Санкт-Петербурга и Ленинградской области в повышении результативности работы по предупреждению и пресечению преступлений и нарушений общественного порядка, повышении эффективности контроля за негосударственной охранной и сыскной деятельностью, а также развитии рынка охранных услуг на основе улучшения взаимодействия подразделений ГУВД и НП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Задачи Координационного Сов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Основными задачами КС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- разработка предложений и участие в создании системы эффективного использования потенциала негосударственных предприятий безопасности (НПБ) для предупреждения и пресечения преступлений и поддержания общественного порядка, оказания содействия подразделения НПБ по вопросам организации взаимодействия и координации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дготовка предложений для органов государственной власти и управления по совершенствованию нормативной базы деятельности НПБ, оказание содействия в разработке подзаконных нормативных правовых документов и совершенствования практики применения законодательства в области контроля за деятельностью НПБ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дготовка и распространение материалов правового и методического характера по вопросам деятельности НПБ, контролю за этой деятельностью и организацией их взаимодействия с государственными орган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казание содействия общественным организациям в реализации программ, направленных на развитие цивилизованного рынка услуг в области обеспечения безопасности и повышения уровня социальной защиты действующих и уволенных сотрудников органов МВД РФ и работников НПБ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работы членов КС по выполнению программных целей и практических действий по оказанию содействия правоохранительным органам в борьбе с уличной преступностью и проявлениями терроризма;</w:t>
      </w:r>
    </w:p>
    <w:p>
      <w:pPr>
        <w:pStyle w:val="Normal"/>
        <w:ind w:firstLine="720"/>
        <w:jc w:val="both"/>
        <w:rPr/>
      </w:pPr>
      <w:r>
        <w:rPr>
          <w:sz w:val="28"/>
        </w:rPr>
        <w:t>- учет мнения руководителей ОП (СБ) города и области по вопросам участия ОП в борьбе с уличной преступностью и проявлениями терроризм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стоянное увеличение количества сотрудников ОП, оказывающих содействие правоохранительным органам в борьбе с уличной преступностью и проявлениями террориз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Направления деятельности Координационного Сов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Основными направлениями деятельности КС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дготовка рекомендаций и проектов различных документов, направленных на улучшение качества работы частных охранных предприятий (ЧОП) и служб безопасности (СБ), повышение уровня подготовки частных охран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отка мер по совершенствованию координации и взаимодействия ОП (СБ) с органами внутренних дел по обеспечению общественного порядка в Санкт-Петербурге и Ленинградской об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ка. Совместно с Профсоюзом негосударственных предприятий безопасности «Законность и правопорядок», законодательных инициатив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дготовка рекомендаций и мероприятий, направленных на выявление фактов нарушения законодательной базы в деятельности частных охранных предприятий и служб безопасности Санкт-Петербурга и Ленинградской области, решение конфликтных ситуаций, возникающих между ними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зработка мер, направленных на выявление и предупреждение проникновения «криминала» в деятельность частных охранных предприятий и служб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влечение общественных и некоммерческих организаций к работе КС для содействия реализации его программ и проводимых мероприятий, разработка и внедрение мер, направленных на повышение уровня социальной защиты частных охранников и детектив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зработка мероприятий, направленных на выявление и предупреждение незаконного оборота оружия в деятельности охранных предприятий, служб безопасности и частных детективных агент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дение совместных мероприятий по недопущению и пресечению внедрения в частные охранные предприятия, службы безопасности и частные детективные агентства ранее судимых лиц и членов преступных группиров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. Членство в координационном совете</w:t>
      </w:r>
    </w:p>
    <w:p>
      <w:pPr>
        <w:pStyle w:val="Normal"/>
        <w:ind w:firstLine="720"/>
        <w:jc w:val="both"/>
        <w:rPr/>
      </w:pPr>
      <w:r>
        <w:rPr>
          <w:sz w:val="28"/>
        </w:rPr>
        <w:t>5.1. Состав КС, состоящий из руководителей объединений, охранных предприятий и служб безопасности, руководителей оружейных магазинов и других учреждений и организаций, занимающихся обеспечением повседневной деятельности ОП (СБ). формируется и утверждается распоряжением начальника УЛРР МОБ ГУВД.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ав КС, состоящий из сотрудников подразделений и служб ГУВД, формируется начальником УЛРР МОБ ГУВД и утверждается приказом начальника ГУВД Санкт-Петербурга и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5.2. Руководство и организацию деятельности КС осуществляет его председатель, а в его отсутствие один из двух сопредседа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ем КС является заместитель начальника ГУВД – начальник милиции общественной безопасности генерал-майор милиции Федоров Н.А., сопредседателями – заместитель начальника УЛРР МОБ ГУВД полковник милиции Буряк Ю.Н. и председатель Межрегионального северо-западного профсоюза негосударственных предприятий безопасности «Законность и правопорядок» Курганский Ю.Н.</w:t>
      </w:r>
    </w:p>
    <w:p>
      <w:pPr>
        <w:pStyle w:val="Normal"/>
        <w:ind w:firstLine="720"/>
        <w:jc w:val="both"/>
        <w:rPr/>
      </w:pPr>
      <w:r>
        <w:rPr>
          <w:sz w:val="28"/>
        </w:rPr>
        <w:t>5.3. Заседания КС проводятся не реже одного раза в месяц в соответствии с утвержденным и согласованным планом работы КС на полугодие или календарный год. В план работы КС могут быть внесены изменения и дополнения по решению председателя Совета или его сопредседа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ствует на заседаниях  председатель Совета, а в его отсутствие – один из сопредседателей. Решения принимаются простым большинством голосов. В случае равенства голосов решающим является голос председателя С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работанные на заседании Совета решения оформляются протоколом и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</w:rPr>
        <w:t>5.4. Ведение протоколов заседаний КС осуществляется ответственным секретарем Совета, который назначается распоряжением председателя К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5. Члены КС обладают равными правами при голосовании и обсуждении проектов решений на заседаниях КС. Решения КС подписываются председателем и секретар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6. Деятельность КС строится на основе работы создаваемых постоянных или временных комиссий, рабочих и экспертных груп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6. Организация работы Совета</w:t>
      </w:r>
    </w:p>
    <w:p>
      <w:pPr>
        <w:pStyle w:val="Normal"/>
        <w:ind w:firstLine="720"/>
        <w:jc w:val="both"/>
        <w:rPr/>
      </w:pPr>
      <w:r>
        <w:rPr>
          <w:sz w:val="28"/>
        </w:rPr>
        <w:t>6.1. Комиссии КС создаются и (или) формируются по решению КС. порядок создания (формирования) комиссий может регламентироваться отдельно принимаемым Положением о комисс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Работой комиссии руководит Председатель комиссии, утверждаемый решением КС и отвечающий за деятельность комиссии перед КС.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ав комиссии формируется из членов КС. По решению КС к деятельности комиссии могут привлекаться на добровольной основе представители государственных и негосударственных органов (организаций), не являющихся членами К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едатели комиссий отчитываются о деятельности руководимых ими комиссий за истекший период два раза в год или иные сроки, согласно решению председателя КС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и комиссий Совета имеют право привлекать для выполнения конкретной работы помощников, не из членов Совета, работающих на без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</w:rPr>
        <w:t>6.2. Членам КС выдаются удостоверения установленного образца за подписью председателя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достоверения подлежат сдаче при выходе из Координационного Совета или исключении из его соста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3. права и обязанности членов К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Член КС имеет пра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имать участие в работе Сов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осить предложения по вопросам деятельности Сов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ыть включенным в состав одной или нескольких комиссий Сов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по своему усмотрению выходить из состава КС, на основании поданного зая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Член КС обязан:</w:t>
      </w:r>
    </w:p>
    <w:p>
      <w:pPr>
        <w:pStyle w:val="Normal"/>
        <w:ind w:firstLine="720"/>
        <w:jc w:val="both"/>
        <w:rPr/>
      </w:pPr>
      <w:r>
        <w:rPr>
          <w:sz w:val="28"/>
        </w:rPr>
        <w:t>лично участвовать в работе одной из комиссий Совета, содействовать повышению эффективности его рабо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олнять решения К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азывать реальную помощь КС и его комиссиям в реализации их программ и проводим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имать участие в финансировании повседневной деятельности Совета, мероприятий и реализации програм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такж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людать действующее законодательство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ть строгую законность в деятельности руководимых им ОП (СБ).</w:t>
      </w:r>
    </w:p>
    <w:p>
      <w:pPr>
        <w:pStyle w:val="Normal"/>
        <w:ind w:firstLine="720"/>
        <w:jc w:val="both"/>
        <w:rPr/>
      </w:pPr>
      <w:r>
        <w:rPr>
          <w:sz w:val="28"/>
        </w:rPr>
        <w:t>6.4. Член КС может быть исключен из состава Координационного Совета по решению председателя КС по согласованию с его сопредседателями и начальником УЛРР МОБ ГУВД Санкт-Петербурга и Ленинградской области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</w:rPr>
        <w:t>нарушения действующего законодательства, регламентирующего деятельность ОП (СБ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ения деятельности, дискредитирующей цели и задачи Сов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сутствия на заседаниях Совета более 2 раз без уважительной причи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сутствия реального участия в конкретных программах и мероприятиях К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УЛРР МОБ ГУВ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нкт-Петербурга и Ленинград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ковник милиции                 Г.М. Кочергин</w:t>
      </w:r>
      <w:r>
        <w:br w:type="page"/>
      </w:r>
    </w:p>
    <w:p>
      <w:pPr>
        <w:pStyle w:val="Heading1"/>
        <w:rPr/>
      </w:pPr>
      <w:r>
        <w:rPr/>
        <w:t>Приложение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567"/>
        <w:rPr/>
      </w:pPr>
      <w:r>
        <w:rPr/>
        <w:drawing>
          <wp:inline distT="0" distB="0" distL="0" distR="0">
            <wp:extent cx="1200150" cy="688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В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ind w:firstLine="567"/>
        <w:rPr>
          <w:caps/>
        </w:rPr>
      </w:pPr>
      <w:r>
        <w:rPr>
          <w:caps/>
        </w:rPr>
        <w:t>Главное управление внутренних дел</w:t>
      </w:r>
    </w:p>
    <w:p>
      <w:pPr>
        <w:pStyle w:val="Heading2"/>
        <w:spacing w:lineRule="auto" w:line="240"/>
        <w:ind w:firstLine="567"/>
        <w:rPr/>
      </w:pPr>
      <w:r>
        <w:rPr/>
        <w:t>Санкт-Петербурга и Ленингра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ind w:firstLine="567"/>
        <w:rPr>
          <w:caps/>
        </w:rPr>
      </w:pPr>
      <w:r>
        <w:rPr>
          <w:caps/>
        </w:rPr>
        <w:t>Протокол</w:t>
      </w:r>
    </w:p>
    <w:p>
      <w:pPr>
        <w:pStyle w:val="Heading2"/>
        <w:spacing w:lineRule="auto" w:line="240"/>
        <w:ind w:firstLine="567"/>
        <w:rPr/>
      </w:pPr>
      <w:r>
        <w:rPr/>
        <w:t>служебного совещ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2.2003 г.                                                                                                  Санкт-Петербур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ремя:</w:t>
      </w:r>
      <w:r>
        <w:rPr>
          <w:sz w:val="28"/>
        </w:rPr>
        <w:t xml:space="preserve"> 11.30</w:t>
      </w:r>
    </w:p>
    <w:p>
      <w:pPr>
        <w:pStyle w:val="Normal"/>
        <w:jc w:val="both"/>
        <w:rPr/>
      </w:pPr>
      <w:r>
        <w:rPr>
          <w:b/>
          <w:sz w:val="28"/>
        </w:rPr>
        <w:t>Место:</w:t>
      </w:r>
      <w:r>
        <w:rPr>
          <w:sz w:val="28"/>
        </w:rPr>
        <w:t xml:space="preserve"> УЛРР МОБ ГУВД (ул. Галерная, д. 27, актовый за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567"/>
        <w:jc w:val="both"/>
        <w:rPr/>
      </w:pPr>
      <w:r>
        <w:rPr/>
        <w:t>Присутствовал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чальник УОДУУМ и ПДН МОБ ГУВД полковник милиции Богданов Л.П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меститель начальника 6 отдела УОДУУМ и ПДН МОБ ГУВД подполковник милиции Малеш С.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тарший инспектор ОАО 6 отдела УОДУУМ и ПДН МОБ ГУВД подполковник милиции Баланин С.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тарший инспектор по взаимодействию с общественными формированиями правоохранительной направленности ООДУУМ Адмиралтейского РУВД майор милиции Сираев Ф.Н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рший инспектор по взаимодействию с общественными формированиями правоохранительной направленности ООДУУМ Василеостровского РУВД майор милиции Трофимович Э.Э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рший инспектор по взаимодействию с общественными формированиями правоохранительной направленности ООДУУМ Выборгского РУВД старший лейтенант милиции Пантюшов М.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спектор ООДУУМ Калининского РУВД капитан милиции Лозова Е.Д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рший инспектор ООДУУМ Кировского РУВД старший лейтенант милиции Горицкий А.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рший инспектор по взаимодействию с общественными формированиями правоохранительной направленности ООДУУМ Колпинского РУВД капитан милиции Бранц И.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рший инспектор по взаимодействию с общественными формированиями правоохранительной направленности ООДУУМ Красногвардейского РУВД майор милиции Шафоростов Н.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рший инспектор по взаимодействию с общественными формированиями правоохранительной направленности ООДУУМ Красносельского РУВД майор милиции Мишенин В.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рший инспектор по взаимодействию с общественными формированиями правоохранительной направленности лейтенант милиции Ущекова Н.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тарший инспектор ООДУУМ Ломоносовского ГОВД майор милиции Кузьминых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рший инспектор по взаимодействию с общественными формированиями правоохранительной направленности ООДУУМ Московского РУВД майор милиции Комратов И.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рший инспектор ООДУУМ Невского РУВД майор милиции Желтоноженко О.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тарший инспектор по взаимодействию с общественными формированиями правоохранительной направленности ООДУУМ Петроградского РУВД капитан милиции Овчаренко В.Н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спектор ООДУУМ Петродворцового РУВД капитан милиции Богдан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рший инспектор ООДУУМ Приморского РУВД капитан милиции Евсикова И.П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рший инспектор по взаимодействию с общественными формированиями правоохранительной направленности ООДУУМ Пушкинского РУВД капитан милиции Мироненко О.Н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рший инспектор по взаимодействию с общественными формированиями правоохранительной направленности ООДУУМ Фрунзенского РУВД майор милиции Тимонин И.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рший инспектор по взаимодействию с общественными формированиями правоохранительной направленности ООДУУМ Центрального РУВД капитан милиции Конюк В.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дседатель Координационного Совета при ГУВД Курганский Ю.Н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дседатель Комиссии по взаимодействию с ОВД, член Координационного Совета при ГУВД Воротынцев В.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лены Координационного Совета при ГУВ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TextBody"/>
        <w:rPr/>
      </w:pPr>
      <w:r>
        <w:rPr/>
        <w:t>Формы и методы взаимодействия частных охранных структур с органами внутренних дел.</w:t>
      </w:r>
    </w:p>
    <w:p>
      <w:pPr>
        <w:pStyle w:val="Heading2"/>
        <w:spacing w:lineRule="auto" w:line="240"/>
        <w:ind w:firstLine="567"/>
        <w:jc w:val="both"/>
        <w:rPr/>
      </w:pPr>
      <w:r>
        <w:rPr/>
        <w:t>Выступ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о вступительным словом выступил Председатель Комиссии по взаимодействию с ОВД, член Координационного Совета при ГУВД Воротынцев В.М., который попросил присутствующих на совещании объективно обсудить проблемы взаимодействия ЧОП с ОВ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Генеральный директор ОП «Русское оружие» Сопрыкин И.И. (куратор Центрального района) – обобщил опыт взаимодействия ЧОП и СБ с Центральным РУВД в деле обеспечения правопорядка и общественной безопасности. Рассказал о формах и методах совместной работы. Сообщил, что взаимодействие осуществляется с УУМ, ПДН, ППСМ, УР. Сотрудники ЧОП участвуют в ООП при проведении массовых мероприятий, проведении рейдов на городском транспорте по выявлению поддельных проездных документов. Ежедневно на ООП выходят около 28 сотрудников ЧОП. Отметил добросовестную работу старшего инспектора по взаимодействию с общественными формированию ООДУУМ Центрального РУВД капитана милиции Конюка В.В. предложил руководству частных охранных структур изучить опыт Центрального района в данном направлении служеб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тарший инспектор по взаимодействию с общественными формированиями правоохранительной направленности ООДУУМ Центрального РУВД капитан милиции Конюк В.В. рассказал присутствующим, как организована работа по взаимодействию с общественными формированиями правоохранительной направленности и, в частности, с ЧОП Центрального райо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Генеральный директор ОП «Арес» Храмович А.В. (куратор Адмиралтейского и Калининского районов) предложил руководству РУВД-ГОВД прорабатывать вопрос взаимодействия с ЧОП в обеспечении правопорядка индивидуально с каждым охранным предприятием, преодолеть недоверие к коммерческим охранным структурам. Указал на необходимость отработки механизма обмена информацией между ЧОП и ОВД, активизации работы по привлечению сотрудников ЧОП к правоохранительной деятельности в качестве внештатных сотрудников мили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Генеральный директор ОП «Скат» Ларьков Ю.Ю. (куратор Выборгского, Петроградского и Кронштадтского районов) – сообщил, что имеются случаи когда сотрудники ОВД не заинтересованы в совместной работе с сотрудникам ЧОП. Предложил выработать формы взаимодействия, которые удовлетворяли бы все заинтересованные стороны. В ближайшее время необходимо разработать форму (бланк) передачи задержанных правонарушителей сотрудникам ОВД. ЧОП готовы оказывать ОВД необходимую материально-техническую помощ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Заместитель начальника 6 отдела УОДУУМ Малеш С.В. довела до присутствующих информацию о состоянии работы по взаимодействию с ЧОП (см. справку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Начальник УОДУУМ и ПДН МОБ ГУВД полковник милиции Богданов Л.П. предложил выступить присутствующим на совещании старшим инспекторам по взаимодействию с общественными формированиями, кратко изложить проблемы взаимодействия с ЧОП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тарший инспектор Адмиралтейского РУВД Сираев Ф.Н.: «проблем по взаимодействию с ЧОП нет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тарший инспектор Василеостровского РУВД Трофимович Э.Э.: «Основная проблема – сотрудники ЧОП не передают задержанных сотрудникам ОВД, предпочитают разбираться с правонарушителями на месте. Информацию о количестве совершенных на объекте преступлений в РУВД не сообщаю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тарший инспектор Выборгского РУВД Пантюшов М.К.: «Плохо налажен обмен информацией между ОВД и ЧОП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Инспектор Калининского РУВД Лозова Е.Д.: «ЧОП не проявляют инициативы к совместной деятельности с РУВД в ООП. Только после составления графиков выхода на ООП сотрудников ЧОП работа сдвинулась с мест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тарший инспектор Колпинского РУВД Бранц И.Л.: «ОП “Водопад” не заинтересован в совместной работе с ОВД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тарший инспектор УУМ Кировского РУВД Горицкий А.В.: «Проблем по взаимодействию с ЧОП нет. ОП “Афган” выделяет своих сотрудников на патрулирование жилого сектора, а также при неободимости выделяет транспор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тарший инспектор Шафоростов Н.И.: «Заключено 100% договоров по ООП с ЧОП. Сотрудники ОП участвуют в ООП при проведении массовых мероприятий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едседатель Комиссии по взаимодействию с ОВД, член Координационного Совета при ГУВД Воротынцев В.М. предложил присутствующим решить на местах вопрос об организации Координационных Советов при территориальных управлениях административных районов гор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 заключительным словом выступил начальник УОДУУМ и ПДН МОБ ГУВД полковник милиции Богданов Л.П., который обратил внимание присутствующих на необходимость активизировать работу с общественными формирования правоохранительной направленности и, в частности, с частным охранными структурами. Проблема привлечения сотрудников ОП к обеспечению общественного порядка становиться особо актуальной в настоящее время, так как в мае 2003 года будут проводиться торжественные мероприятия, посвященные 300-летию основания Санкт-Петербур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Руководителям МОБ РУВД Санкт-Петербурга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зять под личный контроль организацию взаимодействия служб МОБ РУВД-ГОВД с частными охранными структурам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вместно с руководством муниципальных образований обеспечить работу народных дружинников на УПМ совместно с УУ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овести организационные мероприятия по привлечению общественных формирований правоохранительной направленности, сотрудников ЧОП и СБ к обеспечению правопорядка во время празднования 300-летия Санкт-Петербур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овместно с Комиссией по взаимодействию с ОВД Координационного Совета при ГУВД провести рабочие встречи с главами территориальных управлений административных районов города по вопросу организации на их территории координационных советов по организации совместной работы ЧОП, СБ, других общественных формирований правоохранительной направленности в обеспечении общественного порядка и общественной безопас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 проделанной работе проинформирован УОДУУМ и ПДН МОБ ГУВД до 10.03.2003 года обзорными справ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УОДУУМ и ПДН МОБ ГУВ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нкт-Петербурга и Ленинград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ковник милиции                 Л.П. Богдан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окол соста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рший инспектор ОАО 6 отдела УОДУУМ и ПДН МОБ ГУВ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полковник милиции              С.Ю. Балани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1" w:gutter="0" w:header="72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Федорова О. Национальная безопасность России и роль частных охранных структур в ее реализации // Мир безопасности. 2003. №1. С.4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">
    <w:name w:val="Стиль1"/>
    <w:basedOn w:val="Normal"/>
    <w:qFormat/>
    <w:pPr>
      <w:tabs>
        <w:tab w:val="clear" w:pos="720"/>
        <w:tab w:val="left" w:pos="9639" w:leader="none"/>
      </w:tabs>
      <w:ind w:right="-119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141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51:00Z</dcterms:created>
  <dc:creator>Мельников </dc:creator>
  <dc:description/>
  <dc:language>en-US</dc:language>
  <cp:lastModifiedBy>ВНИИ</cp:lastModifiedBy>
  <cp:lastPrinted>2003-05-13T14:51:00Z</cp:lastPrinted>
  <dcterms:modified xsi:type="dcterms:W3CDTF">2005-04-05T12:51:00Z</dcterms:modified>
  <cp:revision>2</cp:revision>
  <dc:subject/>
  <dc:title>                                               С П Р А В К А</dc:title>
</cp:coreProperties>
</file>