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НДЕНЦИИ РАЗВИТИЯ ПОДРОСТКОВОЙ ПРЕСТУПНОСТИ В РОССИЙСКОЙ ФЕДЕР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360"/>
        <w:rPr/>
      </w:pPr>
      <w:r>
        <w:rPr/>
        <w:t>Проблема преступности несовершеннолетних приобретает в последнее время все большую остроту и актуальность в связи с усилением целого ряда негативных тенденций в экономический, социально-политической, правовой, культурной, семейно-бытовой и других сферах жизни нашего общества.</w:t>
      </w:r>
    </w:p>
    <w:p>
      <w:pPr>
        <w:pStyle w:val="TextBodyIndent"/>
        <w:spacing w:lineRule="auto" w:line="360"/>
        <w:rPr/>
      </w:pPr>
      <w:r>
        <w:rPr/>
        <w:t xml:space="preserve">Результаты криминологических исследований позволяют утверждать, что подростковая преступность росла до 1993 г. включительно, после чего начала снижаться как по абсолютным показателям, так и по коэффициенту (в 1991 г. соответственно 173375 и 2080, в 1992 г. – 199291 и 2405, в 1993 г. – 225740 и 2637, в 1994 г. – 221649 и 2563, в 1995 г. – 209777 и 2402). Темп ее прироста в целом отставал  от темпа прироста взрослой преступ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2001 г. по сравнению с 2000 г. отмечено незначительное уменьшение (с 195,4 до 185,4 тыс.) числа преступлений, совершенных подростками. Однако одновременный рост количества несовершеннолетних участников уголовно наказуемых деяний не позволяет говорить о положительных тенденциях в детской и подростковой преступности и, более того, характеризует увеличение групповых противоправных проявл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олее 109 тыс. подростков, совершили преступления в группе. Их доля среди несовершеннолетних участников преступлений составляет в среднем по России более 60%, а в Московской и Ленинградской областях и ряде других регионов превышает 70%. Величина группы обычно колеблется от 3 до 5 человек. Почти в каждую вторую преступную группу несовершеннолетних входят лица, имеющие судим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 больше подростков вовлекается в сферу организованной преступности: из 129 тыс. групповых преступлений несовершеннолетних более 3 тыс. подростков участвовали в организованных преступных группах. Несовершеннолетние активно осваивают преступные виды деятельности, ранее бывшие исключительной прерогативой взрослых: захват заложников, разбойные нападения, вымогательство, торговля оружием и наркотиками, содержание притонов и сутенерство, валютное мошенничество, компьютерные преступления. 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Немаловажным фактором является появление в последние годы большого количества безнадзорных детей. Нередко, их ряды пополняются выпускниками детских домов. Так, по данным Генеральной прокуратуры России, через год после выхода из детских домов около 30% бывших воспитанников превращаются в бомжей, 20% - становятся преступник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гативной тенденцией в подростковой среде является распространение пьянства, наркомании и токсикомании. Распространение наркотиков, активизация несовершеннолетних в сфере незаконного оборота наркотиков – результат целенаправленных усилий наркопреступников. Это обусловливает необходимость применения в борьбе с указанными негативными явлениями сил, средств, методов, которыми в полной мере располагают оперативные подразделения криминальной мили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оступность спиртных напитков и заметное ослабление работы по антиалкогольному воспитанию населения прямо способствовали более чем двукратному (с 27,3 тыс. в 1991 г. до 57,8 тыс. в 1995 г.) увеличению числа подростков, совершивших преступления в пьяном виде. В 2001 году по сравнению с предыдущим годом увеличилось количество таких преступников на 3,5%. В ряде областей страны каждый третий несовершеннолетний участник противоправных деяний находился в момент совершения в состоянии опьянения. 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Растет удельный вес подростков, не занятых общественно-полезным трудом (2001г. - 33,3%, 2000 г. – 32,3%). Проводимые исследования в целом подтверждают оценку отечественных и зарубежных экспертов, что увеличение контингента неустроенных на 1% соответствует росту преступности на 5%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Повсеместное невыполнение требований законодательства, направленного на обеспечение права несовершеннолетнего на труд и свободного выбора профессии, привело к тому, что многие из них попали в категорию неработающих и неучащихся. Положение обострилось в связи с продолжающимся неконтролируемым отчислением подростков из учебных завед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обенно обострилась проблема трудоустройства несовершеннолетних, осужденных к мерам наказания, не связанным с лишением свободы, освобожденных из воспитательно-трудовых колоний, а также окончивших специальные учебно-воспитательные учреждения. Отсутствие реальной возможности трудоустроиться способствует формированию у ранее судимых подростков иждивенческого отношения к жизн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ерьезную проблему представляет реальная безнаказанность подростков-правонарушителей. В 2001 году по сравнению с предыдущим годом увеличилось количество несовершеннолетних, ранее совершавших преступления на 1,8% (с 29472 до 29946). Более 68 тыс. подростков состоят на учете в подразделениях по делам несовершеннолетних в связи с осуждением к мерам наказания, не связанным с лишением свобод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атериалы проведенных ВНИИ МВД России исследований свидетельствуют о том, что для современных несовершеннолетних преступников характерны такие акцентуированные черты, как: неадекватное реагирование на психогенно-травмирующие ситуации (77% от числа опрошенных подростков-преступников; в 70-80-х годах - около 53%); подверженность негативному влиянию взрослых правонарушителей, особенно молодых взрослых и авторитетов преступной среды и представителей организованной преступности (до 50%, ранее до 29-33%), бездушное отношение к беде других людей (50%; 37-42%); эмоциональная недисциплинированность (62%; 40-43%); ускоренное усвоение навыков преступного поведения и криминальной специализации (79%; 30-35%); индифферентное отношение к общепринятым человеческим ценностям (65%; 25-31%), равнодушное отношение к праву, закону, нередко ярко выраженный правовой нигилизм (71%; 30-40%); групповой корпоратизм и эгоизм (92%; 50-60%); групповая и индивидуальная жестокость ( до 60%; до 35%); лживость, цинизм (70%; 50%) и т.д. Около 60-80% преступлений совершается подростками, имеющими психические аномал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последние десять лет (1991- 2001 гг.) количество преступлений, связанных с вовлечением несовершеннолетних в совершение преступления, увеличилось на 77,2 % и достигло в 2001 году более 16 тысяч преступлений. Подростки в силу естественного любопытства и неразвитости сексуального чувства, становятся мишенью и такого вида преступления, как изготовление или сбыт порнографических предметов. Имеет место рост количества преступлений, связанных с незаконным распространением порнографических материалов или предметов, в 2001 году по сравнению с предыдущим годом на 22,4%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чинный комплекс преступности несовершеннолетних сложился в последние 10-15 лет и характеризуется рядом факторов, действующих, как известно, на общесоциальном, социально-психологическом и индивидуально-личностном уровн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еди важнейших факторов следует выделить неблагоприятные условия жизни и воспитания в семье, семейную дестабилизацию, утрату современной семьей функций традиционного эффективного института социализации. Так, при опросе населения, проведенного в Республике Татарстан, Республике Башкортостан и других регионах Российской Федерации о причинах, толкающих подростков в группировки, каждый седьмой из десяти опрошенных респондентов поставил на первое место семейное неблагополучи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сути, в стране прошла коммерциализация отношения к подрастающему поколению. Фактически воспитание несовершеннолетних стало почти полностью зависимым от материальных и духовных возможностей семей. Дети все чаще становятся объектом преступных сделок,  используются в порнобизнес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Характеризуя социально-экономические факторы, следует отметить и раннее разочарование в перспективах получения молодыми людьми желаемого образования, соответствующей профессии. В условиях  экономической реальности обнажилась "тотальная" социальная несправедливость, поразившая все слои населения, включая семьи юных правонарушителей и подростков. Все это обусловило рост насильственных и корыстных преступлений в молодежной сред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нализ социально-психологических факторов преступности несовершеннолетних показывает, что в их основе все более проявляется корысть, жестокость, садизм, агрессивност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этой связи можно выделить  ряд деструктивных обстоятельств образа жизни современного общества, которые в определенной мере объясняют причины "омоложения" преступ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зобщенность и неадекватность воспитательных усилий субъектов профилактики, занятых судьбой подростков, в том числе семьи, педагогических коллективов, правоохранительных органов, КДН и защите их прав, государственных социальных служб, общественных объединений, депутатских и молодежных комиссий и т.д.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циокультурный "дефицит" личности подростка, акцентуации на его физическое самосовершенствование в ущерб духовному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следствия разрушения генофонда личности, создающие мощный психофизиологический фон (медики достаточно аргументировано объясняют, что проявление жестокости, особенно спровоцированной искусственно, наблюдается у подростков с нарушениями психического развития - дебилы, дети, рожденные от наркоманов или алкоголиков, число которых заметно растет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гативное влияние на подрастающее поколение субкультуры антиобщественных молодежных группировок по месту жительства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риминогенное влияние организованной преступности, коррумпированных кланов на подростковые группировк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юридическая девальвация принципа неотвратимости наказания применительно к раскрытию и расследованию преступлений, совершенных участниками группировок (по тем или иным причинам примерно 1 из 7-10 криминальных проявлений получает правовую оценку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тсутствие реальной альтернативы досуговых форм времяпрепровождения у подростков существующим развлечениям, романтики и риска в группировках и т.д. На вопрос анкеты "Что бы ты посоветовал сделать для снижения подростковой преступности?" около 25% из них написали: "Сделать доступной стоимость посещения спортивных секций, кафе, дискотек", 23% - "Дать возможность нам самим зарабатывать деньги"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вязи с рассмотренными выше негативными факторами и процессами происходит "вымывание" принятых в обществе ценностей. Образовавшийся "вакуум" в молодежной среде, как оказалось, заполнить новыми позитивными ценностями пока не удает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тчасти это связано, во-первых, с тем, что социокультурный уровень развития гражданского общества пока не позволяет более "тонко" работать с подрастающим поколением. Классические педагогические системы, длительное время функционирующие, стали неэффективными в новых условиях жизн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-вторых, принципиально изменилась теория воспитательного воздействия на подрастающее поколение, молодеж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-третьих, длительное время в стране откладывались и не осуществлялись программы по решению социальных проблем. </w:t>
      </w:r>
    </w:p>
    <w:p>
      <w:pPr>
        <w:pStyle w:val="TextBodyIndent"/>
        <w:spacing w:lineRule="auto" w:line="360"/>
        <w:rPr/>
      </w:pPr>
      <w:r>
        <w:rPr/>
        <w:t>В конечном итоге отмеченные обстоятельства породили своеобразный кризис ценностей в среде подрастающего поколения, расширили социальную базу критического потенциала и социальной напряженности в стране и актуализировали вопрос о принципиальной реформации государственной политики в отношении молодежи. В этих условиях чрезвычайные и интенсивные меры административного, уголовно-правового и превентивного характера могут дать лишь весьма неустойчивый механизм системы воспитательных и профилактических комплексов. Система уголовно-правовых средств противодействия преступности несовершеннолетних должна стать сбалансированной, комплексной, отражать гуманистические и демократические принципы предупреждения и сокращения проявлений противоправного поведения подростков, а также устанавливать жесткие меры в борьбе с преступными посягательствами на их права и законные интере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этом плане следует акцентировать внимани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здании функциональной системы «отслеживания» несовершеннолетних, находящихся в социально опасном полож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минировании мер социальной помощи (экономической, социально-педагогической, социально-психологической, медико-психиатрической) над административно-правовыми, уголовно-правовыми методами, формами воздействия и наказ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менении самого подхода к профилактической работе, в центре внимания которой должна быть не преступность, а образ жизни семьи и общества в це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ВНИИ МВД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27:00Z</dcterms:created>
  <dc:creator>*</dc:creator>
  <dc:description/>
  <dc:language>en-US</dc:language>
  <cp:lastModifiedBy>ВНИИ</cp:lastModifiedBy>
  <dcterms:modified xsi:type="dcterms:W3CDTF">2005-04-05T13:27:00Z</dcterms:modified>
  <cp:revision>2</cp:revision>
  <dc:subject/>
  <dc:title>АКТУАЛЬНЫЕ ПРОБЛЕМЫ ПРЕДУПРЕЖДЕНИЯ БЕЗНАДЗОРНОСТИ И ПРАВОНАРУШЕНИЙ </dc:title>
</cp:coreProperties>
</file>