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rPr>
      </w:pPr>
      <w:r>
        <w:rPr>
          <w:b w:val="false"/>
          <w:sz w:val="28"/>
        </w:rPr>
        <w:t>МИНИСТЕРСТВО ВНУТРЕННИХ ДЕЛ РОССИЙСКОЙ ФЕДЕРАЦИИ</w:t>
      </w:r>
    </w:p>
    <w:p>
      <w:pPr>
        <w:pStyle w:val="Heading"/>
        <w:ind w:hanging="0"/>
        <w:rPr>
          <w:b w:val="false"/>
          <w:b w:val="false"/>
          <w:sz w:val="24"/>
        </w:rPr>
      </w:pPr>
      <w:r>
        <w:rPr>
          <w:b w:val="false"/>
          <w:sz w:val="24"/>
        </w:rPr>
        <w:t>ВСЕРОССИЙСКИЙ НАУЧНО-ИССЛЕДОВАТЕЛЬСКИЙ ИНСТИТУТ</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pPr>
      <w:r>
        <w:rPr/>
        <w:t xml:space="preserve"> </w:t>
      </w:r>
    </w:p>
    <w:p>
      <w:pPr>
        <w:pStyle w:val="Heading"/>
        <w:rPr/>
      </w:pPr>
      <w:r>
        <w:rPr/>
      </w:r>
    </w:p>
    <w:p>
      <w:pPr>
        <w:pStyle w:val="Heading"/>
        <w:rPr/>
      </w:pPr>
      <w:r>
        <w:rPr/>
      </w:r>
    </w:p>
    <w:p>
      <w:pPr>
        <w:pStyle w:val="Heading"/>
        <w:rPr/>
      </w:pPr>
      <w:r>
        <w:rPr/>
      </w:r>
    </w:p>
    <w:p>
      <w:pPr>
        <w:pStyle w:val="Heading"/>
        <w:ind w:hanging="0"/>
        <w:rPr>
          <w:b w:val="false"/>
          <w:b w:val="false"/>
          <w:sz w:val="32"/>
        </w:rPr>
      </w:pPr>
      <w:r>
        <w:rPr>
          <w:b w:val="false"/>
          <w:sz w:val="32"/>
        </w:rPr>
        <w:t xml:space="preserve">ОБЕСПЕЧЕНИЕ ПРАВОПОРЯДКА </w:t>
      </w:r>
    </w:p>
    <w:p>
      <w:pPr>
        <w:pStyle w:val="Normal"/>
        <w:spacing w:lineRule="auto" w:line="360"/>
        <w:jc w:val="center"/>
        <w:rPr>
          <w:sz w:val="32"/>
        </w:rPr>
      </w:pPr>
      <w:r>
        <w:rPr>
          <w:sz w:val="32"/>
        </w:rPr>
        <w:t xml:space="preserve">В ТРАНСПОРТНОМ КОМПЛЕКСЕ </w:t>
      </w:r>
    </w:p>
    <w:p>
      <w:pPr>
        <w:pStyle w:val="Heading2"/>
        <w:jc w:val="center"/>
        <w:rPr>
          <w:sz w:val="32"/>
        </w:rPr>
      </w:pPr>
      <w:r>
        <w:rPr>
          <w:sz w:val="32"/>
        </w:rPr>
        <w:t>РОССИЙСКОЙ ФЕДЕР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widowControl/>
        <w:spacing w:lineRule="auto" w:line="360"/>
        <w:rPr/>
      </w:pPr>
      <w:r>
        <w:rPr/>
        <w:t>Аналитический обзо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jc w:val="center"/>
        <w:rPr>
          <w:b/>
          <w:b/>
          <w:sz w:val="28"/>
        </w:rPr>
      </w:pPr>
      <w:r>
        <w:rPr>
          <w:b/>
          <w:sz w:val="28"/>
        </w:rPr>
      </w:r>
    </w:p>
    <w:p>
      <w:pPr>
        <w:pStyle w:val="Heading1"/>
        <w:jc w:val="center"/>
        <w:rPr/>
      </w:pPr>
      <w:r>
        <w:rPr/>
      </w:r>
    </w:p>
    <w:p>
      <w:pPr>
        <w:pStyle w:val="Heading1"/>
        <w:jc w:val="center"/>
        <w:rPr/>
      </w:pPr>
      <w:r>
        <w:rPr/>
      </w:r>
    </w:p>
    <w:p>
      <w:pPr>
        <w:pStyle w:val="Heading1"/>
        <w:jc w:val="center"/>
        <w:rPr/>
      </w:pPr>
      <w:r>
        <w:rPr/>
        <w:t>Москва, 2003</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widowControl/>
        <w:spacing w:lineRule="auto" w:line="360"/>
        <w:rPr>
          <w:b/>
          <w:b/>
          <w:sz w:val="28"/>
        </w:rPr>
      </w:pPr>
      <w:r>
        <w:rPr>
          <w:b/>
          <w:sz w:val="28"/>
        </w:rPr>
      </w:r>
    </w:p>
    <w:p>
      <w:pPr>
        <w:pStyle w:val="Heading6"/>
        <w:widowControl/>
        <w:spacing w:lineRule="auto" w:line="360"/>
        <w:rPr>
          <w:sz w:val="36"/>
        </w:rPr>
      </w:pPr>
      <w:r>
        <w:rPr>
          <w:sz w:val="36"/>
        </w:rPr>
        <w:t>Содержание</w:t>
      </w:r>
    </w:p>
    <w:p>
      <w:pPr>
        <w:pStyle w:val="Normal"/>
        <w:rPr>
          <w:sz w:val="36"/>
        </w:rPr>
      </w:pPr>
      <w:r>
        <w:rPr>
          <w:sz w:val="36"/>
        </w:rPr>
      </w:r>
    </w:p>
    <w:p>
      <w:pPr>
        <w:pStyle w:val="Normal"/>
        <w:rPr/>
      </w:pPr>
      <w:r>
        <w:rPr/>
      </w:r>
    </w:p>
    <w:p>
      <w:pPr>
        <w:pStyle w:val="Normal"/>
        <w:rPr/>
      </w:pPr>
      <w:r>
        <w:rPr/>
      </w:r>
    </w:p>
    <w:p>
      <w:pPr>
        <w:pStyle w:val="Normal"/>
        <w:rPr/>
      </w:pPr>
      <w:r>
        <w:rPr/>
      </w:r>
    </w:p>
    <w:p>
      <w:pPr>
        <w:pStyle w:val="Heading3"/>
        <w:keepNext w:val="false"/>
        <w:ind w:left="7797" w:hanging="0"/>
        <w:rPr>
          <w:b/>
          <w:b/>
        </w:rPr>
      </w:pPr>
      <w:r>
        <w:rPr>
          <w:b/>
        </w:rPr>
      </w:r>
    </w:p>
    <w:p>
      <w:pPr>
        <w:pStyle w:val="Heading1"/>
        <w:rPr/>
      </w:pPr>
      <w:r>
        <w:rPr/>
        <w:tab/>
        <w:t>ПРЕДИСЛОВИЕ………………………………………………..3 - 6</w:t>
      </w:r>
    </w:p>
    <w:p>
      <w:pPr>
        <w:pStyle w:val="Normal"/>
        <w:rPr>
          <w:sz w:val="28"/>
        </w:rPr>
      </w:pPr>
      <w:r>
        <w:rPr>
          <w:sz w:val="28"/>
        </w:rPr>
      </w:r>
    </w:p>
    <w:p>
      <w:pPr>
        <w:pStyle w:val="Heading3"/>
        <w:keepNext w:val="false"/>
        <w:spacing w:lineRule="auto" w:line="360"/>
        <w:ind w:left="709" w:right="425" w:hanging="0"/>
        <w:jc w:val="both"/>
        <w:rPr/>
      </w:pPr>
      <w:r>
        <w:rPr/>
        <w:t>Раздел первый</w:t>
      </w:r>
    </w:p>
    <w:p>
      <w:pPr>
        <w:pStyle w:val="Normal"/>
        <w:spacing w:lineRule="auto" w:line="360"/>
        <w:ind w:left="709" w:hanging="0"/>
        <w:jc w:val="both"/>
        <w:rPr>
          <w:sz w:val="28"/>
        </w:rPr>
      </w:pPr>
      <w:r>
        <w:rPr>
          <w:sz w:val="28"/>
        </w:rPr>
        <w:t xml:space="preserve">СОВРЕМЕННОЕ СОСТОЯНИЕ И ПЕРСПЕКТИВЫ РАЗВИТИЯ ТРАНСПОРТА...………………………………………………..7 - 41 </w:t>
      </w:r>
    </w:p>
    <w:p>
      <w:pPr>
        <w:pStyle w:val="Heading5"/>
        <w:ind w:firstLine="720"/>
        <w:rPr>
          <w:sz w:val="28"/>
        </w:rPr>
      </w:pPr>
      <w:r>
        <w:rPr>
          <w:sz w:val="28"/>
        </w:rPr>
      </w:r>
    </w:p>
    <w:p>
      <w:pPr>
        <w:pStyle w:val="Heading5"/>
        <w:spacing w:lineRule="auto" w:line="360"/>
        <w:ind w:firstLine="720"/>
        <w:rPr/>
      </w:pPr>
      <w:r>
        <w:rPr/>
        <w:t>Раздел второй</w:t>
      </w:r>
    </w:p>
    <w:p>
      <w:pPr>
        <w:pStyle w:val="Heading4"/>
        <w:ind w:left="709" w:hanging="0"/>
        <w:jc w:val="both"/>
        <w:rPr>
          <w:b w:val="false"/>
          <w:b w:val="false"/>
        </w:rPr>
      </w:pPr>
      <w:r>
        <w:rPr>
          <w:b w:val="false"/>
        </w:rPr>
        <w:t>СОСТОЯНИЕ ПРАВОПОРЯДКА И ОСНОВНЫЕ</w:t>
      </w:r>
    </w:p>
    <w:p>
      <w:pPr>
        <w:pStyle w:val="Heading4"/>
        <w:ind w:left="709" w:hanging="0"/>
        <w:jc w:val="both"/>
        <w:rPr>
          <w:b w:val="false"/>
          <w:b w:val="false"/>
        </w:rPr>
      </w:pPr>
      <w:r>
        <w:rPr>
          <w:b w:val="false"/>
        </w:rPr>
        <w:t>РЕЗУЛЬТАТЫ РАБОТЫ ОРГАНОВ ВНУТРЕННИХ ДЕЛ</w:t>
      </w:r>
    </w:p>
    <w:p>
      <w:pPr>
        <w:pStyle w:val="Heading4"/>
        <w:ind w:left="709" w:hanging="0"/>
        <w:jc w:val="both"/>
        <w:rPr/>
      </w:pPr>
      <w:r>
        <w:rPr>
          <w:b w:val="false"/>
        </w:rPr>
        <w:t xml:space="preserve">НА ТРАНСПОРТЕ……………………………………………..42 - 72 </w:t>
      </w:r>
    </w:p>
    <w:p>
      <w:pPr>
        <w:pStyle w:val="Heading7"/>
        <w:pageBreakBefore w:val="false"/>
        <w:ind w:left="709" w:hanging="0"/>
        <w:rPr>
          <w:b w:val="false"/>
          <w:b w:val="false"/>
          <w:lang w:val="ru-RU"/>
        </w:rPr>
      </w:pPr>
      <w:r>
        <w:rPr>
          <w:b w:val="false"/>
          <w:lang w:val="ru-RU"/>
        </w:rPr>
      </w:r>
    </w:p>
    <w:p>
      <w:pPr>
        <w:pStyle w:val="Heading7"/>
        <w:pageBreakBefore w:val="false"/>
        <w:ind w:left="709" w:hanging="0"/>
        <w:rPr>
          <w:b w:val="false"/>
          <w:b w:val="false"/>
          <w:lang w:val="ru-RU"/>
        </w:rPr>
      </w:pPr>
      <w:r>
        <w:rPr>
          <w:b w:val="false"/>
          <w:lang w:val="ru-RU"/>
        </w:rPr>
        <w:t>Раздел третий</w:t>
      </w:r>
    </w:p>
    <w:p>
      <w:pPr>
        <w:pStyle w:val="Heading8"/>
        <w:ind w:left="709" w:hanging="0"/>
        <w:rPr/>
      </w:pPr>
      <w:r>
        <w:rPr/>
        <w:t>ПРОБЛЕМЫ ДЕЯТЕЛЬНОСТИ ОРГАНОВ ВНУТРЕННИХ</w:t>
      </w:r>
    </w:p>
    <w:p>
      <w:pPr>
        <w:pStyle w:val="Normal"/>
        <w:keepNext w:val="true"/>
        <w:spacing w:lineRule="auto" w:line="360"/>
        <w:ind w:left="709" w:hanging="0"/>
        <w:jc w:val="both"/>
        <w:rPr>
          <w:sz w:val="28"/>
        </w:rPr>
      </w:pPr>
      <w:r>
        <w:rPr>
          <w:sz w:val="28"/>
        </w:rPr>
        <w:t>ДЕЛ НА ТРАНСПОРТЕ И ПУТИ ИХ РЕШЕНИЯ…………..73 – 112</w:t>
      </w:r>
    </w:p>
    <w:p>
      <w:pPr>
        <w:pStyle w:val="Normal"/>
        <w:keepNext w:val="true"/>
        <w:spacing w:lineRule="auto" w:line="360"/>
        <w:ind w:left="709" w:hanging="0"/>
        <w:jc w:val="both"/>
        <w:rPr>
          <w:sz w:val="28"/>
        </w:rPr>
      </w:pPr>
      <w:r>
        <w:rPr>
          <w:sz w:val="28"/>
        </w:rPr>
      </w:r>
    </w:p>
    <w:p>
      <w:pPr>
        <w:pStyle w:val="Normal"/>
        <w:keepNext w:val="true"/>
        <w:spacing w:lineRule="auto" w:line="360"/>
        <w:ind w:left="709" w:hanging="0"/>
        <w:jc w:val="both"/>
        <w:rPr>
          <w:sz w:val="28"/>
        </w:rPr>
      </w:pPr>
      <w:r>
        <w:rPr>
          <w:sz w:val="28"/>
        </w:rPr>
        <w:t>ЗАКЛЮЧЕНИЕ……………………………………………….. 113-117</w:t>
      </w:r>
    </w:p>
    <w:p>
      <w:pPr>
        <w:pStyle w:val="Normal"/>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spacing w:lineRule="auto" w:line="360"/>
        <w:jc w:val="center"/>
        <w:rPr>
          <w:sz w:val="32"/>
          <w:lang w:val="en-US"/>
        </w:rPr>
      </w:pPr>
      <w:r>
        <w:rPr>
          <w:sz w:val="32"/>
          <w:lang w:val="en-US"/>
        </w:rPr>
      </w:r>
    </w:p>
    <w:p>
      <w:pPr>
        <w:pStyle w:val="Heading3"/>
        <w:ind w:left="7797" w:hanging="0"/>
        <w:rPr>
          <w:sz w:val="32"/>
          <w:lang w:val="en-US"/>
        </w:rPr>
      </w:pPr>
      <w:r>
        <w:rPr>
          <w:sz w:val="32"/>
          <w:lang w:val="en-US"/>
        </w:rPr>
      </w:r>
    </w:p>
    <w:p>
      <w:pPr>
        <w:pStyle w:val="Heading3"/>
        <w:ind w:left="7797" w:hanging="0"/>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r>
    </w:p>
    <w:p>
      <w:pPr>
        <w:pStyle w:val="Heading3"/>
        <w:keepNext w:val="false"/>
        <w:ind w:left="0" w:firstLine="709"/>
        <w:jc w:val="both"/>
        <w:rPr/>
      </w:pPr>
      <w:r>
        <w:rPr/>
        <w:tab/>
        <w:t>ПРЕДИСЛОВИЕ</w:t>
      </w:r>
    </w:p>
    <w:p>
      <w:pPr>
        <w:pStyle w:val="Normal"/>
        <w:rPr/>
      </w:pPr>
      <w:r>
        <w:rPr/>
      </w:r>
    </w:p>
    <w:p>
      <w:pPr>
        <w:pStyle w:val="Normal"/>
        <w:spacing w:lineRule="auto" w:line="360"/>
        <w:jc w:val="both"/>
        <w:rPr/>
      </w:pPr>
      <w:r>
        <w:rPr/>
        <w:tab/>
      </w:r>
    </w:p>
    <w:p>
      <w:pPr>
        <w:pStyle w:val="TextBody"/>
        <w:spacing w:lineRule="auto" w:line="360"/>
        <w:ind w:firstLine="720"/>
        <w:rPr/>
      </w:pPr>
      <w:r>
        <w:rPr>
          <w:sz w:val="28"/>
        </w:rPr>
        <w:t xml:space="preserve">В настоящее время органам внутренних дел на транспорте приходится решать возложенные на них задачи по охране общественного порядка, обеспечению общественной безопасности и борьбе с преступностью в динамично изменяющихся условиях. Транспортный комплекс в целом, отдельные виды транспорта и их структурные подразделения, принципы и методы хозяйствования с каждым годом претерпевают существенные изменения. Обновляется транспортное законодательство, разделяются функции государственного регулирования и хозяйственной деятельности, видоизменяются организационно-правовые формы и увеличивается количество субъектов рынка транспортных услуг, совершенствуются структура управления перевозочными процессами, системы тарифного регулирования грузовых и пассажирских перевозок, внедряются новые информационные технологии и т.д. </w:t>
      </w:r>
    </w:p>
    <w:p>
      <w:pPr>
        <w:pStyle w:val="TextBody"/>
        <w:spacing w:lineRule="auto" w:line="360"/>
        <w:ind w:firstLine="720"/>
        <w:rPr>
          <w:sz w:val="28"/>
        </w:rPr>
      </w:pPr>
      <w:r>
        <w:rPr>
          <w:sz w:val="28"/>
        </w:rPr>
        <w:t xml:space="preserve">Транспорт уже давно привлекает к себе внимание не только пассажиров. Он стал объектом интересов крупного, среднего и малого бизнеса, объектом инвестирования иностранного и отечественного капитала, своеобразным бизнес-центром. Поэтому вполне объяснимо, почему усиливается интерес к транспорту и со стороны криминала. Незаконные вывоз из страны стратегических материалов и сырья, драгоценных и редкоземельных металлов, транспортировка наркотиков, оружия, боеприпасов и взрывчатых веществ приобрели беспрецедентные масштабы. Непрекращающийся передел собственности, борьба преступных группировок за сферы влияния на транспорте, террористические акции, хищения и другие противоправные проявления характеризуют современный транспортный комплекс как чрезвычайно важный и сложный объект правоохраны. Вместе с тем даже самый осведомленный специалист в области правоохранительной деятельности не в состоянии сегодня определенно ответить на целый ряд вопросов. Например, - как осуществляемые государством структурно-экономические преобразования на транспорте через два-три года повлияют на состояние правопорядка в этой сфере? Что необходимо предпринять органам внутренних дел на транспорте совместно с органами управления транспортом, чтобы предугадать и предотвратить возможные негативные последствия реформ? В каких направлениях необходимо развиваться самим органам внутренних дел, чтобы адекватно противодействовать нарастающей активности криминала и нейтрализовать негативные тенденции оперативной обстановки? Получение ответов на эти и другие важные вопросы предполагает комплексный анализ экономических, социальных, правовых, организационных и иных факторов, обусловливающих закономерности и тенденции как позитивных, так и негативных процессов в транспортном комплексе и влияющих на состояние правопорядка на его объектах. </w:t>
      </w:r>
    </w:p>
    <w:p>
      <w:pPr>
        <w:pStyle w:val="Normal"/>
        <w:spacing w:lineRule="auto" w:line="360"/>
        <w:ind w:firstLine="720"/>
        <w:jc w:val="both"/>
        <w:rPr/>
      </w:pPr>
      <w:r>
        <w:rPr>
          <w:sz w:val="28"/>
        </w:rPr>
        <w:t xml:space="preserve">Настоящий обзор служит одним из средств решения указанной научно-исследовательской задачи. Он является продолжением серии аналитических материалов, разрабатываемых на протяжении последних лет (1999-2002 гг.) Всероссийским научно-исследовательским институтом МВД России совместно с Главным управлением внутренних дел на транспорте и по спецперевозкам Службы общественной безопасности МВД России. Предшествующие аналитические обзоры были посвящены характеристике кризиса транспортной системы России и его причин, проработке проектов важных государственных решений в области транспорта, анализу проблем и результатов работы органов внутренних дел на транспорте в условиях демонополизации транспортной отрасли и глубокого социально-экономического кризиса, охватившего российское государство в конце </w:t>
      </w:r>
      <w:r>
        <w:rPr>
          <w:sz w:val="28"/>
          <w:lang w:val="en-US"/>
        </w:rPr>
        <w:t>XX</w:t>
      </w:r>
      <w:r>
        <w:rPr>
          <w:sz w:val="28"/>
        </w:rPr>
        <w:t xml:space="preserve"> столетия. </w:t>
      </w:r>
    </w:p>
    <w:p>
      <w:pPr>
        <w:pStyle w:val="Footnote"/>
        <w:spacing w:lineRule="auto" w:line="360"/>
        <w:ind w:firstLine="720"/>
        <w:jc w:val="both"/>
        <w:rPr/>
      </w:pPr>
      <w:r>
        <w:rPr>
          <w:sz w:val="28"/>
        </w:rPr>
        <w:t xml:space="preserve">Понятием "транспортный комплекс" охватываются морской, внутренний водный, автомобильный, промышленный, городской пассажирский транспорт, дорожное хозяйство, гражданская авиация и железнодорожный транспорт. Содержанием настоящего обзора охватываются только те отрасли транспортного комплекса, которые входят в зону ответственности органов внутренних дел на транспорте: железнодорожный транспорт, гражданская авиация, морской и речной транспорт. В обзоре дается характеристика современного состояния указанных отраслей транспорта и перспектив их развития, определяются различные состояния объекта анализа и прогнозирования, а именно оперативной обстановки на железнодорожном, воздушном и водном транспорте, рекомендуются наиболее эффективные формы и методы ее контроля со стороны органов внутренних дел на транспорте. </w:t>
      </w:r>
    </w:p>
    <w:p>
      <w:pPr>
        <w:pStyle w:val="Footnote"/>
        <w:spacing w:lineRule="auto" w:line="360"/>
        <w:ind w:firstLine="720"/>
        <w:jc w:val="both"/>
        <w:rPr/>
      </w:pPr>
      <w:r>
        <w:rPr>
          <w:sz w:val="28"/>
        </w:rPr>
        <w:t xml:space="preserve">Подчеркнем, что в современных динамичных и во многом непредсказуемых социально-экономических условиях традиционные методы анализа и прогноза, основанные на количественных показателях преступности, как правило, не срабатывают. Сегодня нельзя делать выводы о том, какой будет преступность завтра, исходя лишь из того, какой она была вчера. Поэтому в данном обзоре оценки сосредоточены, в основном, на качественных параметрах преступности. Он направлен, главным образом, на предвидение возможных последствий принятия и реализации важных законодательных решений по дальнейшему реформированию транспортного комплекса России, а также усилению государственного контроля в этом секторе экономики страны, в том числе с помощью средств и методов, которыми располагают органы внутренних дел на транспорте. </w:t>
      </w:r>
    </w:p>
    <w:p>
      <w:pPr>
        <w:pStyle w:val="21"/>
        <w:widowControl/>
        <w:rPr/>
      </w:pPr>
      <w:r>
        <w:rPr/>
        <w:t xml:space="preserve">Методологической основой обзора послужили методы экспертных оценок, анализа, аналогии, экстраполяции, а информационной базой – материалы расширенных заседаний коллегий МВД России, Минтранса России и МПС России по итогам работы за 2002 год, официальные статистические данные о состоянии преступности в Российской Федерации, в том числе на транспорте, аналитические и фактографические сведения, содержащиеся в служебной документации ГУВДТиС СОБ МВД России, а также материалы проблемного анализа оперативно-служебной деятельности 20 УВДТ в 2002 году. Научно-теоретической основой явились труды известных ученых-юристов и специалистов в области транспорта, аналитические обзоры, прогнозы и описанные в них факторные комплексы и сценарные условия, определяющие криминогенную обстановку в транспортной системе России. Выводы и обобщенные характеристики исследуемых объектов сопоставлялись с новеллами транспортного, административного, уголовно-процессуального законодательства, решениями Президента и Правительства Российской Федерации, нормативными правовыми актами федеральных органов исполнительной власти в области транспорта и внутренних дел, отражающими закономерности и тенденции развития транспортной системы страны и органов внутренних дел на транспорте в анализируемый период. </w:t>
      </w:r>
    </w:p>
    <w:p>
      <w:pPr>
        <w:pStyle w:val="Heading5"/>
        <w:spacing w:lineRule="auto" w:line="360"/>
        <w:ind w:firstLine="720"/>
        <w:rPr/>
      </w:pPr>
      <w:r>
        <w:rPr/>
      </w:r>
    </w:p>
    <w:p>
      <w:pPr>
        <w:pStyle w:val="Normal"/>
        <w:rPr/>
      </w:pPr>
      <w:r>
        <w:rPr/>
      </w:r>
      <w:r>
        <w:br w:type="page"/>
      </w:r>
    </w:p>
    <w:p>
      <w:pPr>
        <w:pStyle w:val="Heading5"/>
        <w:spacing w:lineRule="auto" w:line="360"/>
        <w:ind w:firstLine="720"/>
        <w:rPr/>
      </w:pPr>
      <w:r>
        <w:rPr/>
        <w:t>Раздел первый</w:t>
      </w:r>
    </w:p>
    <w:p>
      <w:pPr>
        <w:pStyle w:val="Normal"/>
        <w:spacing w:lineRule="auto" w:line="360"/>
        <w:ind w:left="720" w:hanging="0"/>
        <w:jc w:val="both"/>
        <w:rPr/>
      </w:pPr>
      <w:r>
        <w:rPr>
          <w:b/>
          <w:sz w:val="28"/>
        </w:rPr>
        <w:t>СОВРЕМЕННОЕ СОСТОЯНИЕ И ПЕРСПЕКТИВЫ РАЗВИТИЯ ТРАНСПОРТА</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О кризисе транспортной системы, охватившем в 90-х годах </w:t>
      </w:r>
      <w:r>
        <w:rPr>
          <w:sz w:val="28"/>
          <w:lang w:val="en-US"/>
        </w:rPr>
        <w:t>XX</w:t>
      </w:r>
      <w:r>
        <w:rPr>
          <w:sz w:val="28"/>
        </w:rPr>
        <w:t xml:space="preserve"> столетия практически все виды транспорта, написано достаточно много в предшествующих аналитических обзорах, литературе по транспорту и юридической литературе </w:t>
      </w:r>
      <w:r>
        <w:rPr>
          <w:rStyle w:val="FootnoteCharacters"/>
          <w:rStyle w:val="FootnoteAnchor"/>
          <w:sz w:val="28"/>
        </w:rPr>
        <w:footnoteReference w:id="2"/>
      </w:r>
      <w:r>
        <w:rPr>
          <w:sz w:val="28"/>
        </w:rPr>
        <w:t>. Вряд ли имеет смысл повторять сказанное. Напомним лишь причины кризисных явлений, из-за которых</w:t>
      </w:r>
      <w:r>
        <w:rPr>
          <w:b/>
        </w:rPr>
        <w:t xml:space="preserve"> </w:t>
      </w:r>
      <w:r>
        <w:rPr>
          <w:sz w:val="28"/>
        </w:rPr>
        <w:t>гармонично развивающийся во времена СССР народнохозяйственный комплекс, обслуживающий территорию в 22,4 млн. кв. км с населением в 280 млн. человек, всего лишь за одно десятилетие превратился в малорентабельное раздробленное хозяйство.</w:t>
      </w:r>
    </w:p>
    <w:p>
      <w:pPr>
        <w:pStyle w:val="Heading"/>
        <w:jc w:val="both"/>
        <w:rPr/>
      </w:pPr>
      <w:r>
        <w:rPr>
          <w:b w:val="false"/>
          <w:sz w:val="28"/>
        </w:rPr>
        <w:t xml:space="preserve">Первая причина - в начале 90-х годов транспорт России оказался своеобразным "заложником" напряжённого положения в стране, испытал на себе все "болезни" общества, отразившиеся в нём как в зеркале. </w:t>
      </w:r>
    </w:p>
    <w:p>
      <w:pPr>
        <w:pStyle w:val="Normal"/>
        <w:spacing w:lineRule="auto" w:line="360"/>
        <w:ind w:firstLine="720"/>
        <w:jc w:val="both"/>
        <w:rPr/>
      </w:pPr>
      <w:r>
        <w:rPr>
          <w:sz w:val="28"/>
        </w:rPr>
        <w:t>Вторая причина - это ошибки и просчеты реформаторов в ходе акционирования, приватизации и осуществления других "шоковых" реформ и структурно-экономических преобразований в транспортном комплексе.</w:t>
      </w:r>
    </w:p>
    <w:p>
      <w:pPr>
        <w:pStyle w:val="BodyTextIndent2"/>
        <w:spacing w:lineRule="auto" w:line="360"/>
        <w:rPr/>
      </w:pPr>
      <w:r>
        <w:rPr/>
        <w:t>Третья причина - почти полное отсутствие в указанный период государственной поддержки отрасли и утрата государством надёжного контроля над ходом социально-экономических процессов на транспорте.</w:t>
      </w:r>
    </w:p>
    <w:p>
      <w:pPr>
        <w:pStyle w:val="Normal1"/>
        <w:widowControl/>
        <w:spacing w:lineRule="auto" w:line="360"/>
        <w:ind w:firstLine="709"/>
        <w:jc w:val="both"/>
        <w:rPr/>
      </w:pPr>
      <w:r>
        <w:rPr>
          <w:sz w:val="28"/>
        </w:rPr>
        <w:t xml:space="preserve">Четвертая причина – это неадекватный уровень противодействия со стороны правоохранительных органов эскалации преступности в транспортном комплексе, особенно экономической и организованной. </w:t>
      </w:r>
    </w:p>
    <w:p>
      <w:pPr>
        <w:pStyle w:val="BodyTextIndent2"/>
        <w:spacing w:lineRule="auto" w:line="360"/>
        <w:rPr/>
      </w:pPr>
      <w:r>
        <w:rPr/>
        <w:t xml:space="preserve">На наш взгляд, сейчас важно выяснить – миновал ли кризис, в каком состоянии находится в настоящее время транспортная система страны, каковы пути ее дальнейшего развития, какие проблемы остаются актуальными? Получить ответы на эти вопросы можно путем анализа основных производственно-экономических показателей работы транспорта в 2002 году.  </w:t>
      </w:r>
    </w:p>
    <w:p>
      <w:pPr>
        <w:pStyle w:val="BodyTextIndent2"/>
        <w:spacing w:lineRule="auto" w:line="360"/>
        <w:rPr/>
      </w:pPr>
      <w:r>
        <w:rPr/>
        <w:t xml:space="preserve">Основными задачами государственной политики в транспортном комплексе в истекшем году были создание в Российской Федерации единого транспортного пространства и его интеграция в международную транспортную систему, обеспечение транспортной доступности регионов и населенных пунктов, скоординированное развитие транспортной инфраструктуры, повышение безопасности и экологичности транспорта, совершенствование правовых и экономических условий транспортной деятельности, повышение инвестиционной привлекательности национальной транспортной системы, модернизация транспортных технологий, развитие прогрессивных логистических перевозочных систем, повышение конкурентоспособности российской транспортной системы на мировом рынке транспортных услуг </w:t>
      </w:r>
      <w:r>
        <w:rPr>
          <w:rStyle w:val="FootnoteCharacters"/>
          <w:rStyle w:val="FootnoteAnchor"/>
        </w:rPr>
        <w:footnoteReference w:id="3"/>
      </w:r>
      <w:r>
        <w:rPr/>
        <w:t>.</w:t>
      </w:r>
    </w:p>
    <w:p>
      <w:pPr>
        <w:pStyle w:val="BodyTextIndent2"/>
        <w:spacing w:lineRule="auto" w:line="360"/>
        <w:rPr/>
      </w:pPr>
      <w:r>
        <w:rPr/>
        <w:t xml:space="preserve">Необходимо отметить, что в целом транспортная система в анализируемом периоде функционировала достаточно стабильно. </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Морской транспорт</w:t>
      </w:r>
    </w:p>
    <w:p>
      <w:pPr>
        <w:pStyle w:val="Normal"/>
        <w:spacing w:lineRule="auto" w:line="360"/>
        <w:ind w:firstLine="720"/>
        <w:jc w:val="both"/>
        <w:rPr/>
      </w:pPr>
      <w:r>
        <w:rPr>
          <w:sz w:val="28"/>
        </w:rPr>
        <w:t>Морской флот и морские порты</w:t>
      </w:r>
      <w:r>
        <w:rPr>
          <w:b/>
          <w:sz w:val="28"/>
        </w:rPr>
        <w:t xml:space="preserve"> </w:t>
      </w:r>
      <w:r>
        <w:rPr>
          <w:sz w:val="28"/>
        </w:rPr>
        <w:t xml:space="preserve">являются важнейшими звеньями единой транспортной системы, обеспечивающей около 60% внешнеторгового грузооборота России и эффективную работу международных транспортных коридоров. В 2002 году получен чистый валютный доход от работы флота морских пароходств в заграничном плавании в объеме 202,4 млн. долларов США. Работа по развитию портов была направлена на увеличение их производственных мощностей в целях обеспечения экспортно-импортного потенциала страны, развитие международных транспортных коридоров "Восток-Запад" и "Север-Юг", а также на поддержание основных средств портов (в первую очередь гидротехнических сооружений) в нормальном техническом состоянии. </w:t>
      </w:r>
    </w:p>
    <w:p>
      <w:pPr>
        <w:pStyle w:val="Normal"/>
        <w:spacing w:lineRule="auto" w:line="360"/>
        <w:ind w:firstLine="720"/>
        <w:jc w:val="both"/>
        <w:rPr/>
      </w:pPr>
      <w:r>
        <w:rPr>
          <w:sz w:val="28"/>
        </w:rPr>
        <w:t xml:space="preserve">В истекшем году введено из судостроения в эксплуатацию 14 морских судов общим дедвейтом 820 тыс. тонн </w:t>
      </w:r>
      <w:r>
        <w:rPr>
          <w:rStyle w:val="FootnoteCharacters"/>
          <w:rStyle w:val="FootnoteAnchor"/>
          <w:sz w:val="28"/>
        </w:rPr>
        <w:footnoteReference w:id="4"/>
      </w:r>
      <w:r>
        <w:rPr>
          <w:sz w:val="28"/>
        </w:rPr>
        <w:t xml:space="preserve">, в том числе 6 судов – с использованием механизма субсидирования процентной ставки по привлеченным кредитам. Построены и введены в эксплуатацию портовые комплексы общей мощностью 3,64 млн. тонн и длиной причального фронта 1392 погонных метра, в том числе в портах Новороссийск, Санкт-Петербург, Восточный, Махачкала, Оля. </w:t>
      </w:r>
    </w:p>
    <w:p>
      <w:pPr>
        <w:pStyle w:val="Normal"/>
        <w:spacing w:lineRule="auto" w:line="360"/>
        <w:ind w:firstLine="720"/>
        <w:jc w:val="both"/>
        <w:rPr/>
      </w:pPr>
      <w:r>
        <w:rPr>
          <w:sz w:val="28"/>
        </w:rPr>
        <w:t xml:space="preserve">Ряд инвестиционных проектов финансируется с привлечением средств ведущих российских банков. Так, Сбербанк России, Внешэкономбанк, Внешторгбанк, Российский банк развития участвуют в финансировании проектов по судостроению (строительство сухогрузных теплоходов класса "река-море" – кредит 49 млн. долл., буксиров ледового класса – кредит 5 млн. долл., двух танкеров дедвейтом по 20 тыс. тонн каждый на сумму 80 млн. долл. и др.), по развитию портовой инфраструктуры (строительство Санкт-Петербургского нефтяного терминала мощностью 2 млн. тонн – кредит на сумму 48 млн. долл.; контейнерного терминала – кредит на 5 млн. долл.; комплекса по перегрузке минеральных удобрений – кредит на 18 млн. долл.). Используются также средства международных финансовых институтов. Например, в Санкт-Петербурге проведены переговоры с представителями Европейского банка реконструкции и развития об открытии кредитной линии на 5,4 млн. долларов США целевым назначением для строительства морских объектов на островах. В 2003 году запланированы капитальные вложения на модернизацию порта Махачкала, строительство железнодорожного паромного комплекса в порту Усть-Луга, пункта пропуска в морском торговом порту Оля, грузопассажирского автомобильного паромного терминала в морском порту Балтийск, достройку атомного ледокола "50 лет Победы", техническая готовность которого по состоянию на 1 января 2003 года составляла 81%.  </w:t>
      </w:r>
    </w:p>
    <w:p>
      <w:pPr>
        <w:pStyle w:val="Normal"/>
        <w:spacing w:lineRule="auto" w:line="360"/>
        <w:ind w:firstLine="720"/>
        <w:jc w:val="both"/>
        <w:rPr/>
      </w:pPr>
      <w:r>
        <w:rPr>
          <w:sz w:val="28"/>
        </w:rPr>
        <w:t>Объем грузов, отправленных и прибывших в российские порты в 2002 году, увеличился на 28,1%. При этом прирост объемов перевалки сухогрузов составил 121,5%, наливных грузов - 47,3%. Впервые за период реформ зафиксирован рост на 5,8% объемов перевозок грузов флотом, зарегистрированным в России (отечественным флотом), что связано прежде всего с высокой коньюнктурой в секторе экспорта наливных грузов. Рост тарифов на перевозки грузов определялся рыночными факторами и составил 2,1%. Следует отметить, что при перевозках отдельных категорий экспортных грузов сохраняются ограничения вследствие дефицита специализированных мощностей в морских портах и недостаточной пропускной способности железнодорожных подходов к ним.</w:t>
      </w:r>
    </w:p>
    <w:p>
      <w:pPr>
        <w:pStyle w:val="Normal"/>
        <w:spacing w:lineRule="auto" w:line="360"/>
        <w:ind w:firstLine="720"/>
        <w:jc w:val="both"/>
        <w:rPr/>
      </w:pPr>
      <w:r>
        <w:rPr>
          <w:sz w:val="28"/>
        </w:rPr>
        <w:t>Произошло некоторое снижение аварийности. Зарегистрировано 57 аварийных случаев (столкновение судов - 11, посадка на мель, касание грунта и подводных препятствий – 12, навалы – 12, потеря остойчивости, плавучести – 5, повреждение механизмов, обеспечивающих движение судна, – 2; повреждение судовых устройств – 3, возникновение дефектов корпуса судна и его элементов в результате физического износа, повреждение вспомогательных механизмов - 2), что на 2 случая меньше чем в 2001 году. Погибло 4 человека, травмировано 5 чел. Факты загрязнения моря не отмечены, в то время как в прошлом году имели место 2 аварии, в результате которых произошло загрязнение моря. В анализируемом периоде отмечен рост аварийных случаев с речными судами, судами смешанного "река-море" плавания (35 случаев).</w:t>
      </w:r>
    </w:p>
    <w:p>
      <w:pPr>
        <w:pStyle w:val="Normal"/>
        <w:spacing w:lineRule="auto" w:line="360"/>
        <w:ind w:firstLine="720"/>
        <w:jc w:val="both"/>
        <w:rPr/>
      </w:pPr>
      <w:r>
        <w:rPr>
          <w:sz w:val="28"/>
        </w:rPr>
        <w:t xml:space="preserve">Закончено создание и обеспечена устойчивая работа по контролю иностранных судов в 16 морских и речных (устьевых) портах Европейской части РФ (Парижский меморандум) и в 9 морских торговых портах Дальневосточного бассейна (Токийский меморандум). В рамках Парижского меморандума внесен в систему портов порт Витино. Завершена работа по организации полноценной структуры по контролю за иностранными судами на Черном море и продолжена работа по созданию информационного центра Черноморского меморандума при морской администрации порта Новороссийск. </w:t>
      </w:r>
    </w:p>
    <w:p>
      <w:pPr>
        <w:pStyle w:val="Normal"/>
        <w:spacing w:lineRule="auto" w:line="360"/>
        <w:ind w:firstLine="720"/>
        <w:jc w:val="both"/>
        <w:rPr>
          <w:sz w:val="28"/>
        </w:rPr>
      </w:pPr>
      <w:r>
        <w:rPr>
          <w:sz w:val="28"/>
        </w:rPr>
        <w:t>В российских портах проведено 2999 инспекций иностранных судов, из них на 2359 судах выявлены недостатки, задержано 253 иностранных судна.</w:t>
      </w:r>
    </w:p>
    <w:p>
      <w:pPr>
        <w:pStyle w:val="Normal"/>
        <w:spacing w:lineRule="auto" w:line="360"/>
        <w:ind w:firstLine="720"/>
        <w:jc w:val="both"/>
        <w:rPr>
          <w:sz w:val="28"/>
        </w:rPr>
      </w:pPr>
      <w:r>
        <w:rPr>
          <w:sz w:val="28"/>
        </w:rPr>
        <w:t>Во вновь созданных и начавших работу портах Южная Озереевка (российская часть Каспийского трубопроводного консорциума), Приморск созданы соответствующие структуры по обеспечению государственного портового контроля под руководством капитанов портов.</w:t>
      </w:r>
    </w:p>
    <w:p>
      <w:pPr>
        <w:pStyle w:val="Normal"/>
        <w:spacing w:lineRule="auto" w:line="360"/>
        <w:ind w:firstLine="720"/>
        <w:jc w:val="both"/>
        <w:rPr/>
      </w:pPr>
      <w:r>
        <w:rPr>
          <w:sz w:val="28"/>
        </w:rPr>
        <w:t>Обеспечена ядерная и радиационная безопасность на ФГУП "Атомфлот" и атомных ледоколах, а также их постоянная техническая готовность для работы на трассах Северного морского пути России.</w:t>
      </w:r>
    </w:p>
    <w:p>
      <w:pPr>
        <w:pStyle w:val="Normal"/>
        <w:spacing w:lineRule="auto" w:line="360"/>
        <w:ind w:firstLine="720"/>
        <w:jc w:val="both"/>
        <w:rPr/>
      </w:pPr>
      <w:r>
        <w:rPr>
          <w:sz w:val="28"/>
        </w:rPr>
        <w:t>В рамках аварийно-спасательного обеспечения Росморфлота в готовности содержатся одновременно 22 единицы судов и катеров, комплекты оборудования ЛРН и около 500 человек персонала.</w:t>
      </w:r>
    </w:p>
    <w:p>
      <w:pPr>
        <w:pStyle w:val="Normal"/>
        <w:spacing w:lineRule="auto" w:line="360"/>
        <w:ind w:firstLine="720"/>
        <w:jc w:val="both"/>
        <w:rPr/>
      </w:pPr>
      <w:r>
        <w:rPr>
          <w:sz w:val="28"/>
        </w:rPr>
        <w:t>В 2002 году продолжалась работа по совершенствованию нормативной правовой базы морского транспорта. Доработан и представлен в Правительство РФ проект Федерального закона "О морских портах Российской Федерации". Одобрен Правительственной комиссией по транспортной политике проект Федерального закона "О российском международном реестре судов". Разработан и согласован с заинтересованными федеральными органами исполнительной власти проект типового Соглашения между Правительством РФ и правительствами иностранных государств о торговом судоходстве. Необходимо подчеркнуть, что двусторонние соглашения по морскому транспорту обеспечивают благоприятные условия функционирования российского флота за рубежом и в ближайшей перспективе будут являться эффективным инструментом по защите интересов российского флота. Поддерживаются контакты с деловыми морскими кругами по вопросу присоединения России к Всемирному Торговому Обществу (ВТО). 25 сентября 2002 года Правительством РФ принято постановление № 705 "О совершенствовании системы государственного управления морскими портами". Оно предусматривает реформирование структуры государственного управления морскими портами в целях совершенствования управления федеральным имуществом в морских портах, создания условий для повышения уровня безопасности судоходства и инвестиционной привлекательности портовой деятельности. В рамках мероприятий по совершенствованию нормативной базы функционирования пунктов пропуска через государственную границу РФ разработан проект положения "Об администрации пункта пропуска".</w:t>
      </w:r>
    </w:p>
    <w:p>
      <w:pPr>
        <w:pStyle w:val="Normal"/>
        <w:spacing w:lineRule="auto" w:line="360"/>
        <w:ind w:firstLine="720"/>
        <w:jc w:val="both"/>
        <w:rPr/>
      </w:pPr>
      <w:r>
        <w:rPr>
          <w:sz w:val="28"/>
        </w:rPr>
        <w:t>Приоритетными задачами в области морского судоходства на 2003 год являются создание национальной системы охраны судов и портовых сооружений в соответствии с новыми поправками к Конвенции СОЛАС-74, направленных на борьбу с терроризмом; завершение работы по созданию ФГУП "Росморпорт" и его филиалов в морских портах согласно постановлению Правительства РФ от 25 сентября 2002 г. № 705; обеспечение сопровождения в Государственной Думе Федерального Собрания РФ проектов федеральных законов "О морских портах Российской Федерации", "О Российском международном реестре судов" и некоторые другие задачи</w:t>
      </w:r>
      <w:r>
        <w:rPr>
          <w:rStyle w:val="FootnoteCharacters"/>
          <w:rStyle w:val="FootnoteAnchor"/>
          <w:sz w:val="28"/>
        </w:rPr>
        <w:footnoteReference w:id="5"/>
      </w:r>
      <w:r>
        <w:rPr>
          <w:sz w:val="28"/>
        </w:rPr>
        <w:t xml:space="preserve">.  </w:t>
      </w:r>
    </w:p>
    <w:p>
      <w:pPr>
        <w:pStyle w:val="BodyTextIndent2"/>
        <w:spacing w:lineRule="auto" w:line="360"/>
        <w:rPr>
          <w:sz w:val="28"/>
        </w:rPr>
      </w:pPr>
      <w:r>
        <w:rPr>
          <w:sz w:val="28"/>
        </w:rPr>
      </w:r>
    </w:p>
    <w:p>
      <w:pPr>
        <w:pStyle w:val="Normal"/>
        <w:spacing w:lineRule="auto" w:line="360"/>
        <w:ind w:firstLine="720"/>
        <w:jc w:val="both"/>
        <w:rPr>
          <w:b/>
          <w:b/>
          <w:sz w:val="28"/>
        </w:rPr>
      </w:pPr>
      <w:r>
        <w:rPr>
          <w:b/>
          <w:sz w:val="28"/>
        </w:rPr>
        <w:t>Воздушный транспорт</w:t>
      </w:r>
    </w:p>
    <w:p>
      <w:pPr>
        <w:pStyle w:val="Normal"/>
        <w:spacing w:lineRule="auto" w:line="360"/>
        <w:ind w:firstLine="720"/>
        <w:jc w:val="both"/>
        <w:rPr>
          <w:b/>
          <w:b/>
          <w:sz w:val="28"/>
        </w:rPr>
      </w:pPr>
      <w:r>
        <w:rPr>
          <w:b/>
          <w:sz w:val="28"/>
        </w:rPr>
      </w:r>
    </w:p>
    <w:p>
      <w:pPr>
        <w:pStyle w:val="Heading5"/>
        <w:spacing w:lineRule="auto" w:line="360"/>
        <w:ind w:firstLine="720"/>
        <w:rPr/>
      </w:pPr>
      <w:r>
        <w:rPr/>
        <w:t xml:space="preserve">Развитие гражданской авиации в 2002 году осуществлялось на основе утвержденных Президентом РФ В.В. Путиным "Основ политики Российской Федерации в области авиационной деятельности на период до 2010 года", а также постановлений и распоряжений Правительства РФ, принятых по вопросам развития гражданской авиации. </w:t>
      </w:r>
    </w:p>
    <w:p>
      <w:pPr>
        <w:pStyle w:val="Heading5"/>
        <w:spacing w:lineRule="auto" w:line="360"/>
        <w:ind w:firstLine="720"/>
        <w:rPr/>
      </w:pPr>
      <w:r>
        <w:rPr/>
        <w:t xml:space="preserve">По состоянию на 1 января 2003 г. в гражданской авиации было зарегистрировано 235 авиапредприятий – эксплуатантов коммерческой гражданской авиации, которые эксплуатируют 2559 воздушных судов и 25 эксплуатантов авиации общего назначения, эксплуатирующих 47 воздушных судов. </w:t>
      </w:r>
    </w:p>
    <w:p>
      <w:pPr>
        <w:pStyle w:val="Heading5"/>
        <w:spacing w:lineRule="auto" w:line="360"/>
        <w:ind w:firstLine="720"/>
        <w:rPr/>
      </w:pPr>
      <w:r>
        <w:rPr/>
        <w:t>В целях повышения эффективности и конкурентоспособности предприятий и организаций гражданской авиации в 2002 году была продолжена работа по реформированию и оптимизации структуры отрасли, консолидации бизнеса. Из-за несоответствия сертификационным требованиям аннулировано 42 сертификата эксплуатанта. На 12% сократилось количество коммерческих авиаперевозчиков, на 10% уменьшилось число аэропортов местного значения. Продолжилось реформирование системы предприятий ФГУП "Госкорпорация по ОрВД" (организации воздушного движения).</w:t>
      </w:r>
    </w:p>
    <w:p>
      <w:pPr>
        <w:pStyle w:val="BodyTextIndent2"/>
        <w:spacing w:lineRule="auto" w:line="360"/>
        <w:rPr/>
      </w:pPr>
      <w:r>
        <w:rPr/>
        <w:t xml:space="preserve">Если проанализировать объемы транспортной работы авиапредприятий гражданской авиации за последние 12 лет, то выясняется следующая динамика. К 1999 году объем авиаперевозок относительно 1991 года сократился в 2,8 раза. В 1999-2000 годах объемы перевозок стабилизировались. В 2001-2002 годах достигнут рост объемов перевозок до уровня 1996 года. В 2003 году прогнозируется рост анализируемого показателя в пределах 5-7%. </w:t>
      </w:r>
    </w:p>
    <w:p>
      <w:pPr>
        <w:pStyle w:val="BodyTextIndent2"/>
        <w:spacing w:lineRule="auto" w:line="360"/>
        <w:rPr/>
      </w:pPr>
      <w:r>
        <w:rPr/>
        <w:t xml:space="preserve">В среднесрочном периоде, с 1999 по 2002 год, объем воздушных пассажирских перевозок увеличился почти на 25%, пассажирооборот – на 21%, что стало результатом общего оздоровления гражданской авиации, относительной стабильности тарифов и роста платежеспособного спроса населения. На конец 2002 года средний уровень тарифов составил 4020 рублей. При этом повышение тарифов на 10,4% не превысило уровня инфляции, и впервые за последние годы они стали ниже среднего уровня заработной платы в целом по стране. </w:t>
      </w:r>
    </w:p>
    <w:p>
      <w:pPr>
        <w:pStyle w:val="BodyTextIndent2"/>
        <w:spacing w:lineRule="auto" w:line="360"/>
        <w:rPr/>
      </w:pPr>
      <w:r>
        <w:rPr/>
        <w:t xml:space="preserve">В 2002 году сохранилась тенденция роста воздушных пассажирских перевозок (5,6 %). Пассажирооборот по сравнению с 2001 годом увеличился на 6,7%. Прирост отмечен как в международном, так и во внутрироссийском сообщении, включая местные воздушные линии. При этом по объему транспортной работы авиапредприятия достигли показателей, которые не отмечались в предыдущие семь лет. На 2,3% повысился показатель занятости кресел и на 1,6% - показатель коммерческой загрузки, которые составили 68,7 и 59,9% соответственно. </w:t>
      </w:r>
    </w:p>
    <w:p>
      <w:pPr>
        <w:pStyle w:val="Normal"/>
        <w:spacing w:lineRule="auto" w:line="360"/>
        <w:jc w:val="both"/>
        <w:rPr/>
      </w:pPr>
      <w:r>
        <w:rPr>
          <w:sz w:val="28"/>
        </w:rPr>
        <w:tab/>
        <w:t>Объем грузовых перевозок возрос на 2,2% при росте тарифов на 7,9%. Принимая во внимание, что общая провозная способность российских авиакомпаний в последнее десятилетие не увеличивалась, как это имело место в мировой гражданской авиации, а уменьшалась, можно сделать вывод о том, что итоги 2002 года свидетельствуют о повышении эффективности деятельности российских авиаперевозчиков. Наряду с общим оздоровлением отрасли и повышением реальной платежеспособности населения улучшению экономических показателей способствовал также относительно высокий рост железнодорожных тарифов.</w:t>
      </w:r>
    </w:p>
    <w:p>
      <w:pPr>
        <w:pStyle w:val="Normal"/>
        <w:spacing w:lineRule="auto" w:line="360"/>
        <w:jc w:val="both"/>
        <w:rPr/>
      </w:pPr>
      <w:r>
        <w:rPr>
          <w:sz w:val="28"/>
        </w:rPr>
        <w:tab/>
        <w:t>Как и в 2001 году, показатели ведущих авиакомпаний намного превосходят средние показатели по отрасли. Особо следует отметить авиаперевозчиков, постоянно улучшающих результаты работы и реализующих программы развития. Это - "Аэрофлот – российские авиалинии", "Сибирь", "Пулково", "Красноярские авиалинии", "Уральские авиалинии", "Тюменьавиатранс", "Кавминводыавиа", "Ист-Лайн".</w:t>
      </w:r>
    </w:p>
    <w:p>
      <w:pPr>
        <w:pStyle w:val="Normal"/>
        <w:spacing w:lineRule="auto" w:line="360"/>
        <w:jc w:val="both"/>
        <w:rPr/>
      </w:pPr>
      <w:r>
        <w:rPr>
          <w:sz w:val="28"/>
        </w:rPr>
        <w:tab/>
        <w:t>Примечательно, что гражданская авиация после нескольких лет убыточной работы второй год подряд заканчивает с прибылью. По предварительным оценкам, доходы отрасли составили около 146 млрд. рублей, что на 43% больше, чем в 2001 году. Прибыль увеличилась на 14,5%. Вместе с тем необходимо отметить, что этот результат обеспечен в основном деятельностью лидеров отрасли ("Аэрофлот-российские авиалинии", Госкорпорация по ОрВД, аэропорты "Пулково" и "Шереметьево"). В то же время авиапредприятия Западной Сибири, Республики Саха (Якутия), Республики Коми, Камчатки, Восточной Сибири, Красноярска, Поволжья и Центрального района России суммарно закончили год с убытками.</w:t>
      </w:r>
    </w:p>
    <w:p>
      <w:pPr>
        <w:pStyle w:val="Normal"/>
        <w:spacing w:lineRule="auto" w:line="360"/>
        <w:ind w:firstLine="720"/>
        <w:jc w:val="both"/>
        <w:rPr/>
      </w:pPr>
      <w:r>
        <w:rPr>
          <w:sz w:val="28"/>
        </w:rPr>
        <w:t xml:space="preserve">Финансовое положение основных федеральных аэропортов и аэронавигационных служб в 2002 году продолжало улучшаться. Их экономическая устойчивость во все большей мере определяется деятельностью независимых организаций (автономных полномочных органов), а работу аэродромов обеспечивает все большее число частных эксплуатантов. Это является результатом проводимых в гражданской авиации структурных преобразований. </w:t>
      </w:r>
    </w:p>
    <w:p>
      <w:pPr>
        <w:pStyle w:val="Normal"/>
        <w:spacing w:lineRule="auto" w:line="360"/>
        <w:ind w:firstLine="720"/>
        <w:jc w:val="both"/>
        <w:rPr/>
      </w:pPr>
      <w:r>
        <w:rPr>
          <w:sz w:val="28"/>
        </w:rPr>
        <w:t>В истекшем году авиакомпаниям России поставлено 11 воздушных судов. Для стимулирования приобретения воздушных судов отечественного производства с 2002 года применяется механизм возмещения российским авиакомпаниям части затрат на уплату лизинговых платежей за воздушные суда, а также части расходов на уплату процентов по кредитам. В анализируемом периоде на приобретение воздушных судов с использованием этого механизма заключено 5 контрактов на общую сумму 2371,1 млн. руб. в течение 5 лет. Объем государственной поддержки составил 97,8 млн. руб. Ряд инвестиционных проектов финансируется с привлечением средств ведущих российских банков. Так, Сбербанк России, Внешэкономбанк, Внешторгбанк, Российский банк развития участвуют в финансировании проектов по приобретению воздушных судов (АН-124 – 100, кредит – 16 млн. долл., Ту-204 – кредит 32,7 млн. долл., Ту-204 – 100 – кредитная линия 115 млн. руб., Ту-214 – три кредитных договора на общую сумму 191,9 млн. руб. и др.). Введены в эксплуатацию взлетно-посадочные полосы в аэропортах Якутск, Магадан, Сыктывкар, международный аэровокзальный сектор аэропорта Нальчик. Осуществлена реконструкция взлетно-посадочных полос в 14 аэропортах федерального значения и 4 аэровокзальных комплексов (города Пермь, Владикавказ, Хабаровск, Кемерово и др.). На 2003 год запланированы капитальные вложения на реконструкцию взлетно-посадочных полос в аэропортах Красноярска, Иркутска, Томска, Норильска, строительство взлетно-посадочной полосы № 2 в аэропорту "Толмачево" г. Новосибирска.</w:t>
      </w:r>
    </w:p>
    <w:p>
      <w:pPr>
        <w:pStyle w:val="Normal"/>
        <w:spacing w:lineRule="auto" w:line="360"/>
        <w:jc w:val="both"/>
        <w:rPr/>
      </w:pPr>
      <w:r>
        <w:rPr>
          <w:sz w:val="28"/>
        </w:rPr>
        <w:tab/>
        <w:t xml:space="preserve">Средняя заработная плата в гражданской авиации выросла за год на 33,3% и составила 8839 рублей в месяц (январь-ноябрь), тогда как в 2001 году на тот же период она составляла 6630 рублей. Общая численность работников гражданской авиации составила 223,9 тыс. чел. (99,8% к 2001 году), в том числе летный состав – 14,2 тыс. чел; техсостав – 11,4 тыс. чел; диспетчеры – 6,8 тыс. чел. </w:t>
      </w:r>
    </w:p>
    <w:p>
      <w:pPr>
        <w:pStyle w:val="Normal"/>
        <w:spacing w:lineRule="auto" w:line="360"/>
        <w:jc w:val="both"/>
        <w:rPr/>
      </w:pPr>
      <w:r>
        <w:rPr>
          <w:sz w:val="28"/>
        </w:rPr>
        <w:tab/>
        <w:t>В целом по парку воздушных судов снизилась аварийность. Общее число авиационных происшествий сократилось на 22,2%, а количество катастроф – на 30%. Число погибших в катастрофах уменьшилось по сравнению с 2001 годом более чем в 1,7 раза. Достигнутый уровень безопасности полетов соответствует уровню США и других стран – членов ИКАО.</w:t>
      </w:r>
    </w:p>
    <w:p>
      <w:pPr>
        <w:pStyle w:val="Normal"/>
        <w:spacing w:lineRule="auto" w:line="360"/>
        <w:jc w:val="both"/>
        <w:rPr/>
      </w:pPr>
      <w:r>
        <w:rPr>
          <w:sz w:val="28"/>
        </w:rPr>
        <w:tab/>
        <w:t>В 2002 году предпринято более 150 актов незаконного вмешательства в деятельность воздушного транспорта России (в 2001 году – 180). Остается высоким количество сообщений с угрозами совершения террористических актов на воздушном транспорте (за 2002 год – 42 случая). Вместе с тем меры, принимаемые службами авиационной безопасности совместно с подразделениями ФСБ России и МВД России, позволили обеспечить в 2002 году устойчивую деятельность гражданской авиации и ее достаточную защищенность от проявлений терроризма. В целом обеспечение авиационной безопасности осуществлялось в условиях роста напряженности, связанной с деятельностью международного терроризма. Россией как членом ИКАО реализуется комплекс мер, направленных на внедрение стандартов этой международной организации по авиационной безопасности. В анализируемом периоде отраслью были получены субсидии в размере 139 млн. рублей для проведения комплекса дополнительных мероприятий по авиационной безопасности в 14 аэропортах России.</w:t>
      </w:r>
    </w:p>
    <w:p>
      <w:pPr>
        <w:pStyle w:val="Normal"/>
        <w:spacing w:lineRule="auto" w:line="360"/>
        <w:jc w:val="both"/>
        <w:rPr/>
      </w:pPr>
      <w:r>
        <w:rPr>
          <w:sz w:val="28"/>
        </w:rPr>
        <w:tab/>
        <w:t xml:space="preserve">Принимались меры по совершенствованию нормативной правовой базы деятельности гражданской авиации. Однако нельзя обойти вниманием тот факт, что Росавиацией практически сорвана работа по разработке, утверждению и введению в действие федеральных авиационных правил. Из десяти ФАП по различным видам деятельности гражданской авиации по девяти работа не завершена </w:t>
      </w:r>
      <w:r>
        <w:rPr>
          <w:rStyle w:val="FootnoteCharacters"/>
          <w:rStyle w:val="FootnoteAnchor"/>
          <w:sz w:val="28"/>
        </w:rPr>
        <w:footnoteReference w:id="6"/>
      </w:r>
      <w:r>
        <w:rPr>
          <w:sz w:val="28"/>
        </w:rPr>
        <w:t xml:space="preserve">.  </w:t>
      </w:r>
    </w:p>
    <w:p>
      <w:pPr>
        <w:pStyle w:val="Normal"/>
        <w:spacing w:lineRule="auto" w:line="360"/>
        <w:jc w:val="both"/>
        <w:rPr/>
      </w:pPr>
      <w:r>
        <w:rPr>
          <w:sz w:val="28"/>
        </w:rPr>
        <w:tab/>
        <w:t xml:space="preserve">В 2003 году планируется продолжить решение вопросов интеграции и укрупнения авиаперевозчиков, повышения инвестиционной привлекательности отрасли, обновления парка воздушных судов и наземной инфраструктуры. Намечается активизировать работу по обеспечению безопасности полетов, в том числе с использованием возможностей, предоставленных постановлением Правительства РФ от 27 апреля 2002 года № 275, по увеличению численности государственных инспекторов Государственной службы гражданской авиации и ее территориальных органов и созданию "полевых" инспекций в аэропортах. Продолжится целенаправленная работа по подготовке, утверждению и реализации на правительственном уровне национальной программы авиационной безопасности для защиты деятельности воздушного транспорта от актов незаконного вмешательства </w:t>
      </w:r>
      <w:r>
        <w:rPr>
          <w:rStyle w:val="FootnoteCharacters"/>
          <w:rStyle w:val="FootnoteAnchor"/>
          <w:sz w:val="28"/>
        </w:rPr>
        <w:footnoteReference w:id="7"/>
      </w:r>
      <w:r>
        <w:rPr>
          <w:sz w:val="28"/>
        </w:rPr>
        <w:t>.</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Внутренний водный транспорт</w:t>
      </w:r>
    </w:p>
    <w:p>
      <w:pPr>
        <w:pStyle w:val="Normal"/>
        <w:spacing w:lineRule="auto" w:line="360"/>
        <w:jc w:val="both"/>
        <w:rPr>
          <w:b/>
          <w:b/>
          <w:sz w:val="28"/>
        </w:rPr>
      </w:pPr>
      <w:r>
        <w:rPr>
          <w:b/>
          <w:sz w:val="28"/>
        </w:rPr>
      </w:r>
    </w:p>
    <w:p>
      <w:pPr>
        <w:pStyle w:val="2"/>
        <w:spacing w:lineRule="auto" w:line="360"/>
        <w:rPr/>
      </w:pPr>
      <w:r>
        <w:rPr/>
        <w:tab/>
        <w:t>Развитие внутреннего водного транспорта в 2002 году обусловливалось платежеспособным спросом, наличием и структурой флота, в том числе судов смешанного "река-море" плавания, а также степенью эффективности использования бюджетных средств, выделенных на содержание внутренних водных путей. Необходимо отметить, что в сложившихся условиях внутренний водный транспорт обеспечил потребности экономики и населения страны в перевозках грузов и пассажиров.</w:t>
      </w:r>
    </w:p>
    <w:p>
      <w:pPr>
        <w:pStyle w:val="2"/>
        <w:spacing w:lineRule="auto" w:line="360"/>
        <w:ind w:firstLine="720"/>
        <w:rPr/>
      </w:pPr>
      <w:r>
        <w:rPr/>
        <w:t>Общая протяженность эксплуатируемых внутренних водных путей в настоящее время составляет 101,7 тыс. км., из них путей с гарантируемыми габаритами – 42 тыс. км., с освещаемыми и светоотражательными знаками – 27 тыс. км. На них расположено около 700 гидротехнических сооружений (110 шлюзов, насосные станции, напорные дамбы и плотины, судоходные каналы) и эксплуатируется около 2000 судов технического флота.</w:t>
      </w:r>
    </w:p>
    <w:p>
      <w:pPr>
        <w:pStyle w:val="2"/>
        <w:spacing w:lineRule="auto" w:line="360"/>
        <w:ind w:firstLine="720"/>
        <w:rPr/>
      </w:pPr>
      <w:r>
        <w:rPr/>
        <w:t>На внутренних водных путях функционирует 15 государственных бассейновых управлений водных путей и судоходства (ГБУВПиС) и федеральное государственное унитарное предприятие "Канал имени Москвы", в составе которых осуществляют производственную деятельность 98 районов гидротехнических сооружений и судоходства и районов водных путей и судоходства. Общая численность работающих в путевом хозяйстве – 21,5 тыс. чел.</w:t>
      </w:r>
    </w:p>
    <w:p>
      <w:pPr>
        <w:pStyle w:val="2"/>
        <w:spacing w:lineRule="auto" w:line="360"/>
        <w:ind w:firstLine="720"/>
        <w:rPr/>
      </w:pPr>
      <w:r>
        <w:rPr/>
        <w:t xml:space="preserve">По состоянию на 1 января 2003 г. лицензии на коммерческую деятельность на внутреннем водном транспорте имели 2152 субъекта, в том числе на перевозочную деятельность – 1725, из них малых предприятий – 494 (28,6% от общего числа), индивидуальных предпринимателей – 515 (23,9%). </w:t>
      </w:r>
    </w:p>
    <w:p>
      <w:pPr>
        <w:pStyle w:val="2"/>
        <w:spacing w:lineRule="auto" w:line="360"/>
        <w:ind w:firstLine="720"/>
        <w:rPr/>
      </w:pPr>
      <w:r>
        <w:rPr/>
        <w:t xml:space="preserve">В ведении Росречфлота находится 17 федеральных государственных унитарных предприятий (ФГУП) и 43 федеральных государственных учреждения (ФГУ). Балансовая стоимость основных средств государственного сектора составляет 31,4 млрд. руб. (45,8% от стоимости основных средств внутреннего водного транспорта). Объем услуг, оказываемых ФГУП и ФГУ, - 1,7 млрд. руб. (6,8% от общего объема услуг). Численность работающих в ФГУП и ФГУ – 30,1 тыс. человек (21,4% от общей численности работающих). Общая численность работников внутреннего водного транспорта составляет 140,9 тыс. чел. Средняя заработная плата в организациях бюджетной сферы составила за 11 месяцев 2002 года 5776,3 руб., в эксплуатационных организациях – 6674,6 руб., в промышленных организациях – 4165,7 руб. </w:t>
      </w:r>
    </w:p>
    <w:p>
      <w:pPr>
        <w:pStyle w:val="Normal"/>
        <w:spacing w:lineRule="auto" w:line="360"/>
        <w:jc w:val="both"/>
        <w:rPr/>
      </w:pPr>
      <w:r>
        <w:rPr/>
        <w:tab/>
      </w:r>
      <w:r>
        <w:rPr>
          <w:sz w:val="28"/>
        </w:rPr>
        <w:t>В 52 открытых акционерных обществах внутреннего водного транспорта имеется государственный пакет акций. В 2002 году акционерные общества выплатили дивиденды в федеральный бюджет в сумме 12,9 млн. руб. Продолжалась работа по оптимизации количества закрепленных в федеральной собственности пакетов акций акционерных обществ речного транспорта. По распоряжениям Правительства РФ на 2002 и 2003 годы утверждены планы приватизации федеральных пакетов акций соответственно 9 и 22 открытых акционерных обществ речного транспорта.</w:t>
      </w:r>
    </w:p>
    <w:p>
      <w:pPr>
        <w:pStyle w:val="Normal"/>
        <w:spacing w:lineRule="auto" w:line="360"/>
        <w:jc w:val="both"/>
        <w:rPr/>
      </w:pPr>
      <w:r>
        <w:rPr>
          <w:sz w:val="28"/>
        </w:rPr>
        <w:tab/>
        <w:t>В анализируемом периоде перевозки грузов и пассажиров осуществлялись в 68 субъектах Федерации. 94 лицензиата функционировали на международном рынке транспортных услуг. По состоянию на 11 ноября 2002 года в организациях внутреннего водного транспорта имелось 30979 судов, в том числе на учете в Российском речном регистре – 30200 судов, в Российском морском регистре судоходства – 779 судов. В 2001 году из списочного наличия убыло 1314 судов, за 10 месяцев 2002 года списано 782 судна. Техническое состояние 3148 судов – негодное к эксплуатации и ограниченно годное. Если в августе 2000 года средний возраст всех речных судов составлял 23,3 года, то теперь он составляет 26,7 года, в том числе:</w:t>
      </w:r>
    </w:p>
    <w:p>
      <w:pPr>
        <w:pStyle w:val="Normal"/>
        <w:spacing w:lineRule="auto" w:line="360"/>
        <w:jc w:val="both"/>
        <w:rPr>
          <w:sz w:val="28"/>
        </w:rPr>
      </w:pPr>
      <w:r>
        <w:rPr>
          <w:sz w:val="28"/>
        </w:rPr>
        <w:tab/>
        <w:t>1) самоходные сухогрузные – 29,1 года;</w:t>
      </w:r>
    </w:p>
    <w:p>
      <w:pPr>
        <w:pStyle w:val="Normal"/>
        <w:spacing w:lineRule="auto" w:line="360"/>
        <w:jc w:val="both"/>
        <w:rPr>
          <w:sz w:val="28"/>
        </w:rPr>
      </w:pPr>
      <w:r>
        <w:rPr>
          <w:sz w:val="28"/>
        </w:rPr>
        <w:tab/>
        <w:t>2) самоходные наливные (танкеры) – 29,2 года;</w:t>
      </w:r>
    </w:p>
    <w:p>
      <w:pPr>
        <w:pStyle w:val="Normal"/>
        <w:spacing w:lineRule="auto" w:line="360"/>
        <w:jc w:val="both"/>
        <w:rPr>
          <w:sz w:val="28"/>
        </w:rPr>
      </w:pPr>
      <w:r>
        <w:rPr>
          <w:sz w:val="28"/>
        </w:rPr>
        <w:tab/>
        <w:t>3) пассажирские – 29,1 года;</w:t>
      </w:r>
    </w:p>
    <w:p>
      <w:pPr>
        <w:pStyle w:val="Normal"/>
        <w:spacing w:lineRule="auto" w:line="360"/>
        <w:jc w:val="both"/>
        <w:rPr>
          <w:sz w:val="28"/>
        </w:rPr>
      </w:pPr>
      <w:r>
        <w:rPr>
          <w:sz w:val="28"/>
        </w:rPr>
        <w:tab/>
        <w:t>4) буксирные и толкачи – 26,4 года;</w:t>
      </w:r>
    </w:p>
    <w:p>
      <w:pPr>
        <w:pStyle w:val="Normal"/>
        <w:spacing w:lineRule="auto" w:line="360"/>
        <w:jc w:val="both"/>
        <w:rPr>
          <w:sz w:val="28"/>
        </w:rPr>
      </w:pPr>
      <w:r>
        <w:rPr>
          <w:sz w:val="28"/>
        </w:rPr>
        <w:tab/>
        <w:t>5) несамоходные сухогрузные – 22,9 года;</w:t>
      </w:r>
    </w:p>
    <w:p>
      <w:pPr>
        <w:pStyle w:val="Normal"/>
        <w:spacing w:lineRule="auto" w:line="360"/>
        <w:jc w:val="both"/>
        <w:rPr>
          <w:sz w:val="28"/>
        </w:rPr>
      </w:pPr>
      <w:r>
        <w:rPr>
          <w:sz w:val="28"/>
        </w:rPr>
        <w:tab/>
        <w:t>6) несамоходные наливные – 23,4 года.</w:t>
      </w:r>
    </w:p>
    <w:p>
      <w:pPr>
        <w:pStyle w:val="Footnote"/>
        <w:spacing w:lineRule="auto" w:line="360"/>
        <w:jc w:val="both"/>
        <w:rPr/>
      </w:pPr>
      <w:r>
        <w:rPr>
          <w:sz w:val="28"/>
        </w:rPr>
        <w:tab/>
        <w:t xml:space="preserve">753 судна имеют возраст более 40 лет, 1944 судна – более 30 лет </w:t>
      </w:r>
      <w:r>
        <w:rPr>
          <w:rStyle w:val="FootnoteCharacters"/>
          <w:rStyle w:val="FootnoteAnchor"/>
          <w:sz w:val="28"/>
        </w:rPr>
        <w:footnoteReference w:id="8"/>
      </w:r>
      <w:r>
        <w:rPr>
          <w:sz w:val="28"/>
        </w:rPr>
        <w:t>. К неконкурентоспособности и небезопасности таких судов следует добавить то, что суда возраста 18 лет и более должны иметь в 1,7 раза большую численность экипажа и на 20-25% больший расход топлива.</w:t>
      </w:r>
    </w:p>
    <w:p>
      <w:pPr>
        <w:pStyle w:val="Normal"/>
        <w:spacing w:lineRule="auto" w:line="360"/>
        <w:ind w:firstLine="720"/>
        <w:jc w:val="both"/>
        <w:rPr/>
      </w:pPr>
      <w:r>
        <w:rPr>
          <w:sz w:val="28"/>
        </w:rPr>
        <w:t xml:space="preserve">Количество транспортных судов, имеющих негодное техническое состояние, составляет 6,25% от всего состава транспортного флота. Значительная часть судов, выведенных на длительные сроки на консервацию, формально продолжает числиться в годном техническом состоянии. Однако из-за износа основных элементов, разукомплектованности и длительного непредъявления к освидетельствованию Регистру эти суда фактически негодны для плавания. Динамика изменения технического состояния транспортных судов характеризуется устойчивой тенденцией снижения по всем группам судов. Через определенное время после приватизации в различных бассейнах появились сотни брошенных судов и плавсредств. Десятки их затоплены в руслах рек в непосредственной близости от фарватера. В результате паводка 2001-2002 годов множество катеров, барж, понтонов "обсохли" на полях и лугах, загрязняя сельхозугодия и природную среду. В результате столкновения с затопленными плавсредствами ежегодно происходят аварии. </w:t>
      </w:r>
    </w:p>
    <w:p>
      <w:pPr>
        <w:pStyle w:val="Normal"/>
        <w:spacing w:lineRule="auto" w:line="360"/>
        <w:ind w:firstLine="720"/>
        <w:jc w:val="both"/>
        <w:rPr/>
      </w:pPr>
      <w:r>
        <w:rPr>
          <w:sz w:val="28"/>
        </w:rPr>
        <w:t xml:space="preserve">В настоящее время существует дефицит современных специализированных судов (танкеров, химовозов, газовозов), судов "река-море" плавания. Однако обновление флота идет крайне низкими темпами. Действующие транспортные суда имеют низкие технико-экономические характеристики и отличаются большой металлоемкостью, высоким расходом топлива главных двигателей, большой численностью экипажа и как следствие низкой конкурентоспособностью на рынке транспортных услуг. </w:t>
      </w:r>
    </w:p>
    <w:p>
      <w:pPr>
        <w:pStyle w:val="Normal"/>
        <w:spacing w:lineRule="auto" w:line="360"/>
        <w:ind w:firstLine="720"/>
        <w:jc w:val="both"/>
        <w:rPr/>
      </w:pPr>
      <w:r>
        <w:rPr>
          <w:sz w:val="28"/>
        </w:rPr>
        <w:t>Судоходные гидротехнические сооружения и технический флот в целом были заблаговременно подготовлены к навигации. Проведены работы на 48 судоходных гидросооружениях. Сроки работы внутренних водных путей и гидросооружений увеличились по сравнению с 2001 годом на 5-10 суток в зависимости от бассейна. Увеличились глубины на реках Ока, Северная Двина, Лена, Кеть, Васюган, Обь. Судоходная обстановка из категории "неосвещаемая" переведена в категорию "светоотражательная" на 1616 км водных путей (реки Иртыш, Печора). Глубина на Азово-Донском морском канале доведена до 4 метров.</w:t>
      </w:r>
    </w:p>
    <w:p>
      <w:pPr>
        <w:pStyle w:val="Normal"/>
        <w:spacing w:lineRule="auto" w:line="360"/>
        <w:jc w:val="both"/>
        <w:rPr/>
      </w:pPr>
      <w:r>
        <w:rPr>
          <w:sz w:val="28"/>
        </w:rPr>
        <w:tab/>
        <w:t>Суммарные объемы перевозок грузов в анализируемом периоде составили 94,3% к уровню 2001 года. Отчасти это объясняется тем, что увеличение объемов перевозок речным транспортом сдерживается низкой пропускной способностью ряда участков внутренних водных путей. Тарифы на грузоперевозки повысились на 12,9%. Переработка грузов в речных портах составила 86,6% к 2001 году. Сложное положение складывается в портах в связи с моральным и физическим износом перегрузочной техники и техническим состоянием причалов. Так, 40% парка портальных кранов (а на 95% - это импортные машины) имеет превышенный нормативный срок службы. Аналогичная ситуация и по плавучей технике. Парк средств малой механизации изношен на 90%. Только в портах Азов, Ростов, Усть-Донецк осуществлялось техническое перевооружение и расширение причального фронта по переработке экспортных грузов.</w:t>
        <w:tab/>
      </w:r>
    </w:p>
    <w:p>
      <w:pPr>
        <w:pStyle w:val="Normal"/>
        <w:spacing w:lineRule="auto" w:line="360"/>
        <w:ind w:firstLine="720"/>
        <w:jc w:val="both"/>
        <w:rPr/>
      </w:pPr>
      <w:r>
        <w:rPr>
          <w:sz w:val="28"/>
        </w:rPr>
        <w:t>При общем снижении объемов перевозок грузов возросли перевозки нефтегрузов (+1 млн. тонн), зерна и продуктов перемола (+1,7 млн. тонн), цемента, серы, руд черных и цветных металлов.</w:t>
      </w:r>
    </w:p>
    <w:p>
      <w:pPr>
        <w:pStyle w:val="Normal"/>
        <w:spacing w:lineRule="auto" w:line="360"/>
        <w:jc w:val="both"/>
        <w:rPr/>
      </w:pPr>
      <w:r>
        <w:rPr>
          <w:sz w:val="28"/>
        </w:rPr>
        <w:tab/>
        <w:t>Снижение объемов перевозок грузов на внутреннем водном транспорте после двух лет роста во многом связано с уменьшением спроса на нерудные стройматериалы для строительно-дорожного комплекса, изменением структуры топливного баланса в ряде регионов и уменьшением пропускной способности внутренних водных путей в отдельных бассейнах из-за неблагоприятных погодных условий. Переход ряда потребителей угля на другие виды топлива вызвал существенное снижение объемов перевозок каменного угля (на 533 тыс. тонн). Унификация железнодорожных тарифов привела к переключению экспортных перевозок (в направлении морских портов) 60 тыс. тонн черных металлов и 950 тыс. тонн минеральных удобрений с водного на железнодорожный транспорт. В этих условиях судоходные компании и порты вынуждены были больше уделять внимания перевозкам транзитных грузов, особенно нефтепродуктов и хлебных грузов из портов Нижней Волги, Азово-Донского бассейна и Ейска.</w:t>
      </w:r>
    </w:p>
    <w:p>
      <w:pPr>
        <w:pStyle w:val="Normal"/>
        <w:spacing w:lineRule="auto" w:line="360"/>
        <w:jc w:val="both"/>
        <w:rPr/>
      </w:pPr>
      <w:r>
        <w:rPr>
          <w:sz w:val="28"/>
        </w:rPr>
        <w:tab/>
        <w:t>Возросли по сравнению с 2001 годом объемы перевозок грузов и судопоток по Волжскому бассейну, Волго-Донскому судоходному каналу, Волго-Балтийскому водному пути, через Кочетовский гидроузел Азово-Донского ГБУВПиС.</w:t>
      </w:r>
    </w:p>
    <w:p>
      <w:pPr>
        <w:pStyle w:val="Normal"/>
        <w:spacing w:lineRule="auto" w:line="360"/>
        <w:jc w:val="both"/>
        <w:rPr/>
      </w:pPr>
      <w:r>
        <w:rPr>
          <w:sz w:val="28"/>
        </w:rPr>
        <w:tab/>
        <w:t>Перевозки грузов во внешнеторговом сообщении судами "река-море" плавания составили 110,6% к уровню 2001 года. При этом отмечено значительное увеличение доли перевозок экспортных грузов, особенно зерна. Судами смешанного (река-море) плавания в течение года выполняется свыше 14 тыс. судозаходов в 670 иностранных портов 46 стран Европы, Азии, Северной Африки, Ближнего и Дальнего Востока. Перевозки импортных и транзитных грузов также характеризуются положительной динамикой. Перевозки грузов между иностранными портами незначительно сократились.</w:t>
      </w:r>
    </w:p>
    <w:p>
      <w:pPr>
        <w:pStyle w:val="BodyTextIndent2"/>
        <w:spacing w:lineRule="auto" w:line="360"/>
        <w:rPr/>
      </w:pPr>
      <w:r>
        <w:rPr/>
        <w:t xml:space="preserve">Объем перевозок пассажиров составил 31,1 млн. чел. (на уровне 2001 года). При этом на 13% возрос объем перевозок на туристических линиях, на 14,1% - на экскурсионно-прогулочных. Организованы новые туристические маршруты: Нижний Новгород – Беломорск (Соловки) и Самара – Беломорск (Соловки). Отмечается неплохая динамика и в среднесрочном периоде. Так, с 1999 по 2002 год объем пассажирских перевозок речным транспортом увеличился на 31%, а пассажирооборот – на 27%, что связано, прежде всего, с развитием речного туризма.  </w:t>
      </w:r>
    </w:p>
    <w:p>
      <w:pPr>
        <w:pStyle w:val="Normal"/>
        <w:spacing w:lineRule="auto" w:line="360"/>
        <w:jc w:val="both"/>
        <w:rPr/>
      </w:pPr>
      <w:r>
        <w:rPr>
          <w:sz w:val="28"/>
        </w:rPr>
        <w:tab/>
        <w:t xml:space="preserve">Доходы по основной деятельности организаций внутреннего водного транспорта составили 117,8% к 2001 году. Из них наибольший удельный вес составляют доходы от перевозок в заграничном сообщении (46,7%). Вместе с тем падение объемов перевозок грузов, особенно строительных, оказало отрицательное влияние на финансовое состояние отдельных организаций внутреннего водного транспорта. Балансовая прибыль от всех видов деятельности в 2002 году снизилась на 53%. Деятельность ФГУП оказалась убыточной на сумму 2 млн. рублей. Удельный вес прибыльных предприятий (68%) сохранился на уровне прошлого года, но их прибыль уменьшилась. Значительный рост затрат (120,9%) обусловлен ростом цен на энергоносители и увеличением объемов ремонта в связи с изношенностью флота. </w:t>
      </w:r>
    </w:p>
    <w:p>
      <w:pPr>
        <w:pStyle w:val="Normal"/>
        <w:spacing w:lineRule="auto" w:line="360"/>
        <w:ind w:firstLine="720"/>
        <w:jc w:val="both"/>
        <w:rPr/>
      </w:pPr>
      <w:r>
        <w:rPr>
          <w:sz w:val="28"/>
        </w:rPr>
        <w:t xml:space="preserve">В 2002 году введено из судостроения в эксплуатацию 10 судов, в том числе 2 грузовых самоходных, 7 грузовых несамоходных и один буксир. Проведено переоборудование и модернизация на повышенный класс судоходства 10 судов. Выполнены работы по повышению комфортабельности на приобретенном пассажирском судне. Завершены реконструкция Пермского шлюза и комплекс работ по Волго-Балтийскому водному пути. </w:t>
      </w:r>
    </w:p>
    <w:p>
      <w:pPr>
        <w:pStyle w:val="Normal"/>
        <w:spacing w:lineRule="auto" w:line="360"/>
        <w:ind w:firstLine="720"/>
        <w:jc w:val="both"/>
        <w:rPr/>
      </w:pPr>
      <w:r>
        <w:rPr>
          <w:sz w:val="28"/>
        </w:rPr>
        <w:t xml:space="preserve">Инвестиционная деятельность на внутреннем водном транспорте осуществлялась по двум подпрограммам Федеральной целевой программы "Модернизация транспортной системы России (2002-2010 годы)" – "Внутренние водные пути" и "Внутренний водный транспорт" </w:t>
      </w:r>
      <w:r>
        <w:rPr>
          <w:rStyle w:val="FootnoteCharacters"/>
          <w:rStyle w:val="FootnoteAnchor"/>
          <w:sz w:val="28"/>
        </w:rPr>
        <w:footnoteReference w:id="9"/>
      </w:r>
      <w:r>
        <w:rPr>
          <w:sz w:val="28"/>
        </w:rPr>
        <w:t>. В 2003 году запланированы капитальные вложения из федерального бюджета на строительство и реконструкцию внутренних водных путей Волжского, Енисейского и Обского бассейнов, Волго-Балтийского водного пути, строительство Красноярского командного речного училища и др.</w:t>
      </w:r>
    </w:p>
    <w:p>
      <w:pPr>
        <w:pStyle w:val="Normal"/>
        <w:spacing w:lineRule="auto" w:line="360"/>
        <w:jc w:val="both"/>
        <w:rPr/>
      </w:pPr>
      <w:r>
        <w:rPr>
          <w:sz w:val="28"/>
        </w:rPr>
        <w:tab/>
        <w:t>Общее число транспортных происшествий в 2002 году снизилось на 22% (92 против 118). Основными видами происшествий являются удары (46 случаев), посадка на мель (27), столкновения судов (6). Произошли две серьезные аварии в Ленском и Северо-Западном бассейнах:</w:t>
      </w:r>
    </w:p>
    <w:p>
      <w:pPr>
        <w:pStyle w:val="Normal"/>
        <w:spacing w:lineRule="auto" w:line="360"/>
        <w:jc w:val="both"/>
        <w:rPr>
          <w:sz w:val="28"/>
        </w:rPr>
      </w:pPr>
      <w:r>
        <w:rPr>
          <w:sz w:val="28"/>
        </w:rPr>
        <w:tab/>
        <w:t>1) столкновение толкаемого состава "Яков Сидельников" – баржа "МП-500" с толкачом с составом теплоход "РТ-774" – баржа "МП-2606" (с человеческими жертвами);</w:t>
      </w:r>
    </w:p>
    <w:p>
      <w:pPr>
        <w:pStyle w:val="Normal"/>
        <w:spacing w:lineRule="auto" w:line="360"/>
        <w:jc w:val="both"/>
        <w:rPr/>
      </w:pPr>
      <w:r>
        <w:rPr>
          <w:sz w:val="28"/>
        </w:rPr>
        <w:tab/>
        <w:t xml:space="preserve">2) навал теплохода "Каунас" на правый устой разводного пролета Литейного моста с последующим затоплением судна и перекрытием судового хода на 144 часа. Кроме того, судами на реке Волга повреждено два шлюза, на Москва-реке – один шлюз. На реке Дон теплоходом оборвана ЛЭП. </w:t>
      </w:r>
    </w:p>
    <w:p>
      <w:pPr>
        <w:pStyle w:val="Normal"/>
        <w:spacing w:lineRule="auto" w:line="360"/>
        <w:jc w:val="both"/>
        <w:rPr/>
      </w:pPr>
      <w:r>
        <w:rPr>
          <w:sz w:val="28"/>
        </w:rPr>
        <w:tab/>
        <w:t>В целях совершенствования нормативной правовой основы деятельности внутреннего водного транспорта разработана Концепция развития внутреннего водного транспорта Российской Федерации, приняты постановления Правительства РФ: от 19 декабря 2002 г. № 1800-пр "О перечне внутренних водных путей"; от 6 февраля 2003 г. № 71 "Об особых условиях пользования береговой полосой внутренних водных путей"; от 6 февраля 2003 г. № 72 "Об утверждении Правил оказания на внутреннем водном транспорте услуг по перевозке пассажиров, багажа, грузов для личных семейных, домашних и других нужд, не связанных с осуществлением предпринимательской деятельности". Министром транспорта России издан ряд важных приказов: о правилах государственной регистрации судов, правилах пожарной безопасности на судах внутреннего водного транспорта, правилах плавания по внутренним водным путям, правилах пропуска судов и составов через шлюзы внутренних водных путей и т.д.</w:t>
      </w:r>
    </w:p>
    <w:p>
      <w:pPr>
        <w:pStyle w:val="Normal"/>
        <w:spacing w:lineRule="auto" w:line="360"/>
        <w:jc w:val="both"/>
        <w:rPr/>
      </w:pPr>
      <w:r>
        <w:rPr>
          <w:sz w:val="28"/>
        </w:rPr>
        <w:tab/>
        <w:t xml:space="preserve">Приоритетными задачами внутреннего водного транспорта на 2003 год определены обеспечение реализации мероприятий подпрограмм "Внутренние водные пути" и "Внутренний водный транспорт" ФЦП "Модернизация транспортной системы России (2002-2010 годы)", сохранение конкурентоспособности на рынке транспортных услуг, реализация мероприятий по обеспечению безопасности судоходства, осуществление мер по повышению эффективности управления государственным имуществом, обеспечение выполнения Плана подготовки проектов нормативных правовых актов, утвержденного распоряжением Правительства РФ от 3 августа 2001 г. № 1041р и др. </w:t>
      </w:r>
      <w:r>
        <w:rPr>
          <w:rStyle w:val="FootnoteCharacters"/>
          <w:rStyle w:val="FootnoteAnchor"/>
          <w:sz w:val="28"/>
        </w:rPr>
        <w:footnoteReference w:id="10"/>
      </w:r>
      <w:r>
        <w:rPr>
          <w:sz w:val="28"/>
        </w:rPr>
        <w:t>.</w:t>
      </w:r>
    </w:p>
    <w:p>
      <w:pPr>
        <w:pStyle w:val="Normal"/>
        <w:spacing w:lineRule="auto" w:line="360"/>
        <w:jc w:val="both"/>
        <w:rPr>
          <w:sz w:val="28"/>
        </w:rPr>
      </w:pPr>
      <w:r>
        <w:rPr>
          <w:sz w:val="28"/>
        </w:rPr>
        <w:tab/>
        <w:t xml:space="preserve">  </w:t>
        <w:tab/>
      </w:r>
    </w:p>
    <w:p>
      <w:pPr>
        <w:pStyle w:val="Normal"/>
        <w:spacing w:lineRule="auto" w:line="360"/>
        <w:ind w:firstLine="720"/>
        <w:jc w:val="both"/>
        <w:rPr>
          <w:b/>
          <w:b/>
          <w:sz w:val="28"/>
        </w:rPr>
      </w:pPr>
      <w:r>
        <w:rPr>
          <w:b/>
          <w:sz w:val="28"/>
        </w:rPr>
        <w:t>Железнодорожный транспорт</w:t>
      </w:r>
    </w:p>
    <w:p>
      <w:pPr>
        <w:pStyle w:val="Normal"/>
        <w:spacing w:lineRule="auto" w:line="360"/>
        <w:ind w:firstLine="720"/>
        <w:jc w:val="both"/>
        <w:rPr>
          <w:b/>
          <w:b/>
          <w:sz w:val="28"/>
        </w:rPr>
      </w:pPr>
      <w:r>
        <w:rPr>
          <w:b/>
          <w:sz w:val="28"/>
        </w:rPr>
      </w:r>
    </w:p>
    <w:p>
      <w:pPr>
        <w:pStyle w:val="Normal"/>
        <w:spacing w:lineRule="auto" w:line="360"/>
        <w:jc w:val="both"/>
        <w:rPr/>
      </w:pPr>
      <w:r>
        <w:rPr>
          <w:b/>
          <w:sz w:val="28"/>
        </w:rPr>
        <w:tab/>
      </w:r>
      <w:r>
        <w:rPr>
          <w:sz w:val="28"/>
        </w:rPr>
        <w:t xml:space="preserve">Железные дороги выполняют более 81% всего грузооборота транспортной системы страны (без трубопроводного) и в обозримой перспективе сохранят за собой ведущую роль по объемам перевозок грузов. </w:t>
      </w:r>
    </w:p>
    <w:p>
      <w:pPr>
        <w:pStyle w:val="Normal"/>
        <w:spacing w:lineRule="auto" w:line="360"/>
        <w:jc w:val="both"/>
        <w:rPr/>
      </w:pPr>
      <w:r>
        <w:rPr>
          <w:sz w:val="28"/>
        </w:rPr>
        <w:tab/>
        <w:t>Прошедший год стал для железнодорожного транспорта периодом принятия важных решений и напряженной работы над их выполнением. Отрасль последовательно освобождалась от накопившихся долгов, организационных недостатков в управлении как эксплуатационной, так и хозяйственной деятельностью. Практическая реализация программных подходов по управлению железнодорожным транспортом положительно сказалась на результатах работы железных дорог.</w:t>
      </w:r>
    </w:p>
    <w:p>
      <w:pPr>
        <w:pStyle w:val="Normal"/>
        <w:spacing w:lineRule="auto" w:line="360"/>
        <w:ind w:firstLine="720"/>
        <w:jc w:val="both"/>
        <w:rPr/>
      </w:pPr>
      <w:r>
        <w:rPr>
          <w:sz w:val="28"/>
        </w:rPr>
        <w:t xml:space="preserve">В течение года отрасль динамично наращивала объемы отправления грузов. Так, если по итогам первого полугодия сеть железных дорог с трудом вышла на уровень 2001 года, то в целом за год достигнут рост на 2,7%, что на 0,1% выше задания. Улучшение динамики погрузки грузов позволило обеспечить рост грузооборота на 5,3% и перевыполнить в целом по отрасли задание по объему грузооборота. Рост тарифов на перевозки грузов составил 19,5%. </w:t>
      </w:r>
    </w:p>
    <w:p>
      <w:pPr>
        <w:pStyle w:val="Normal"/>
        <w:spacing w:lineRule="auto" w:line="360"/>
        <w:ind w:firstLine="720"/>
        <w:jc w:val="both"/>
        <w:rPr/>
      </w:pPr>
      <w:r>
        <w:rPr>
          <w:sz w:val="28"/>
        </w:rPr>
        <w:t xml:space="preserve">В 2002 году в целом по отрасли не удалось остановить снижение объемов пассажирских перевозок. По итогам года объем пассажирских перевозок в дальнем следовании оказался ниже уровня 2001 года на 5,1%. В то же время перевозки пассажиров в пригородном сообщении превысили достигнутый уровень 2001 года на 1,6%. Индекс тарифов на пассажирские перевозки превысил индекс потребительских цен и составил 122 %. Это – результат постепенного приближения механизмов ценообразования на пассажирском транспорте к рыночным </w:t>
      </w:r>
      <w:r>
        <w:rPr>
          <w:rStyle w:val="FootnoteCharacters"/>
          <w:rStyle w:val="FootnoteAnchor"/>
          <w:sz w:val="28"/>
        </w:rPr>
        <w:footnoteReference w:id="11"/>
      </w:r>
      <w:r>
        <w:rPr>
          <w:sz w:val="28"/>
        </w:rPr>
        <w:t xml:space="preserve">. </w:t>
      </w:r>
    </w:p>
    <w:p>
      <w:pPr>
        <w:pStyle w:val="Normal"/>
        <w:spacing w:lineRule="auto" w:line="360"/>
        <w:jc w:val="both"/>
        <w:rPr/>
      </w:pPr>
      <w:r>
        <w:rPr>
          <w:sz w:val="28"/>
        </w:rPr>
        <w:tab/>
        <w:t>Среднесуточный пробег локомотива превысил уровень 2001 года на 1,4%, средний вес грузового поезда увеличен на 0,5%. В целом по сети железных дорог производительность локомотива возросла на 3,0%.</w:t>
      </w:r>
    </w:p>
    <w:p>
      <w:pPr>
        <w:pStyle w:val="Normal"/>
        <w:spacing w:lineRule="auto" w:line="360"/>
        <w:jc w:val="both"/>
        <w:rPr/>
      </w:pPr>
      <w:r>
        <w:rPr>
          <w:sz w:val="28"/>
        </w:rPr>
        <w:tab/>
        <w:t xml:space="preserve">Рабочий парк железнодорожного транспорта пополнился 19 электровозами, 20 тепловозами, 295 пассажирскими вагонами, 440 вагонами для электропоездов, 1440 грузовыми вагонами </w:t>
      </w:r>
      <w:r>
        <w:rPr>
          <w:rStyle w:val="FootnoteCharacters"/>
          <w:rStyle w:val="FootnoteAnchor"/>
          <w:sz w:val="28"/>
        </w:rPr>
        <w:footnoteReference w:id="12"/>
      </w:r>
      <w:r>
        <w:rPr>
          <w:sz w:val="28"/>
        </w:rPr>
        <w:t>.</w:t>
      </w:r>
    </w:p>
    <w:p>
      <w:pPr>
        <w:pStyle w:val="Normal"/>
        <w:spacing w:lineRule="auto" w:line="360"/>
        <w:jc w:val="both"/>
        <w:rPr/>
      </w:pPr>
      <w:r>
        <w:rPr>
          <w:sz w:val="28"/>
        </w:rPr>
        <w:tab/>
        <w:t xml:space="preserve">В 2002 году повышена заработная плата работников, занятых на перевозках: в целом по сети железных дорог - на 41%, а по железным дорогам, перевыполнившим задание по росту производительности труда – более чем на 50%. В целом по сети железных дорог производительность труда возросла на 8,6% при задании 8,8%. Обеспечен преимущественный рост заработной платы у работников, непосредственно обеспечивающих перевозки грузов, пассажиров и безопасность движения поездов. В декабре 2002 года среднемесячная заработная плата работников железнодорожного транспорта по основной деятельности составила 7,6 тыс. руб., на перевозках – около 7,8 тыс. руб. Железнодорожный транспорт по уровню заработной платы переместился с восьмого на седьмое место среди базовых отраслей экономики, а темпы роста зарплаты железнодорожников в течение всего года были самыми высокими по сравнению с другими базовыми отраслями. </w:t>
      </w:r>
    </w:p>
    <w:p>
      <w:pPr>
        <w:pStyle w:val="Normal"/>
        <w:spacing w:lineRule="auto" w:line="360"/>
        <w:ind w:firstLine="720"/>
        <w:jc w:val="both"/>
        <w:rPr/>
      </w:pPr>
      <w:r>
        <w:rPr>
          <w:sz w:val="28"/>
        </w:rPr>
        <w:t>Сократилась текучесть кадров. В 2002 году проведено сокращение штатной численности центрального аппарата МПС России в соответствии с установленными Правительством РФ нормативами.</w:t>
      </w:r>
    </w:p>
    <w:p>
      <w:pPr>
        <w:pStyle w:val="Normal"/>
        <w:spacing w:lineRule="auto" w:line="360"/>
        <w:jc w:val="both"/>
        <w:rPr/>
      </w:pPr>
      <w:r>
        <w:rPr>
          <w:sz w:val="28"/>
        </w:rPr>
        <w:tab/>
        <w:t>Структурная реформа железнодорожного транспорта осуществлялась в соответствии с постановлением Правительства РФ от 18 мая 2001 г. № 384 и Планом действий МПС России по ее реализации.</w:t>
      </w:r>
    </w:p>
    <w:p>
      <w:pPr>
        <w:pStyle w:val="Normal"/>
        <w:spacing w:lineRule="auto" w:line="360"/>
        <w:jc w:val="both"/>
        <w:rPr/>
      </w:pPr>
      <w:r>
        <w:rPr>
          <w:sz w:val="28"/>
        </w:rPr>
        <w:tab/>
        <w:t>Одновременно с ходом работы над законопроектами министерством велась работа по формированию нормативной правовой базы, регулирующей вопросы функционирования железнодорожного транспорта в ходе проведения структурной реформы на железнодорожном транспорте. В 2002 году проведена серьезная работа по доработке проекта нового тарифного Прейскуранта № 10-01 с учетом замечаний и предложений пользователей услугами железнодорожного транспорта, министерств и ведомств.</w:t>
      </w:r>
    </w:p>
    <w:p>
      <w:pPr>
        <w:pStyle w:val="Normal"/>
        <w:spacing w:lineRule="auto" w:line="360"/>
        <w:jc w:val="both"/>
        <w:rPr/>
      </w:pPr>
      <w:r>
        <w:rPr>
          <w:sz w:val="28"/>
        </w:rPr>
        <w:tab/>
        <w:t>Увеличение объемов перевозок и индексация тарифов создали базу для повышения доходности отрасли. В 2002 году доходы от перевозок выросли к 2001 году на 98 млрд. рублей или на 31% и составили 419 млрд. рублей. Это позволило выполнить все обязательства перед государством по уплате налогов в бюджет и внебюджетные фонды, рассчитаться по реструктуризированной задолженности, погасить кредиторскую задолженность и проавансировать ряд важнейших инвестиционных и ремонтных программ. Однако этого оказалось недостаточно для обеспечения бездефицитной работы. В этих условиях железными дорогами не вполне активно проводилась работа по получению из бюджетов регионов дотаций на покрытие убытков от пригородных пассажирских перевозок. За 2002 год убытки от пригородных перевозок без учета проезда железнодорожников составили 14,5 млрд. руб. Дотации от субъектов РФ на компенсацию убытков получены в сумме 11,2 млрд. руб. (77,2%). Некомпенсированные убытки составили 3,3 млрд. руб.</w:t>
      </w:r>
    </w:p>
    <w:p>
      <w:pPr>
        <w:pStyle w:val="Normal"/>
        <w:spacing w:lineRule="auto" w:line="360"/>
        <w:jc w:val="both"/>
        <w:rPr/>
      </w:pPr>
      <w:r>
        <w:rPr>
          <w:sz w:val="28"/>
        </w:rPr>
        <w:tab/>
        <w:t>Ухудшено в анализируемом периоде качество использования грузового вагона. Оборот вагона замедлен к плану на 8,2 часа, что привело к дополнительным расходам на содержание вагонного парка.</w:t>
      </w:r>
    </w:p>
    <w:p>
      <w:pPr>
        <w:pStyle w:val="Normal"/>
        <w:spacing w:lineRule="auto" w:line="360"/>
        <w:jc w:val="both"/>
        <w:rPr>
          <w:sz w:val="28"/>
        </w:rPr>
      </w:pPr>
      <w:r>
        <w:rPr>
          <w:sz w:val="28"/>
        </w:rPr>
        <w:tab/>
        <w:t>В 2002 году инвестиции в развитие отрасли составили свыше 80 млрд. руб., в том числе за счет собственных источников - свыше 75 млрд. руб.</w:t>
      </w:r>
    </w:p>
    <w:p>
      <w:pPr>
        <w:pStyle w:val="Normal"/>
        <w:spacing w:lineRule="auto" w:line="360"/>
        <w:jc w:val="both"/>
        <w:rPr/>
      </w:pPr>
      <w:r>
        <w:rPr>
          <w:sz w:val="28"/>
        </w:rPr>
        <w:tab/>
        <w:t>В капитальном строительстве основное внимание было сосредоточено на особо важных объектах и инвестиционных программах. Решен ряд задач, имеющих большое значение для отрасли и экономики страны (завершена электрификация Транссиба, отдельных направлений на Приволжской железной дороге, закончено развитие предпортовых станций Новороссийск, Туапсе и ряда других объектов).</w:t>
      </w:r>
    </w:p>
    <w:p>
      <w:pPr>
        <w:pStyle w:val="Normal"/>
        <w:spacing w:lineRule="auto" w:line="360"/>
        <w:jc w:val="both"/>
        <w:rPr/>
      </w:pPr>
      <w:r>
        <w:rPr>
          <w:sz w:val="28"/>
        </w:rPr>
        <w:tab/>
        <w:t>В 2002 году одним из приоритетных направлений в работе железнодорожного транспорта являлось обеспечение безопасности перевозок пассажиров и грузов. В рамках Программы повышения безопасности движения внедрялись новые, более совершенные устройства обеспечения безопасности, диагностики и контроля. Как результат, на сети железных дорог удалось сохранить тенденцию сокращения нарушений безопасности в поездной и маневровой работе. К уровню 2001 года не допущено роста крушений и аварий, значительно снижено количество сходов с рельсов подвижного состава, случаев брака в поездной и маневровой работе. Вместе с тем уровень организации безаварийной работы остается недостаточным. Неблагополучное положение с обеспечением безопасности движения в 2002 году сложилось в хозяйствах: перевозок, локомотивном, пути и сооружений, вагонном. По вине работников этих хозяйств допущены крушения, аварии с гибелью людей, а также почти 86% случаев сходов с рельсов подвижного состава в поездах, ухода подвижного состава, отправления поезда по неготовому маршруту. По вине работников локомотивного хозяйства, как и в 2001 году, допущено три тяжелейших по последствиям крушения поездов, авария на Октябрьской железной дороге, возросло количество проездов запрещающих сигналов, приведших к крушению пассажирского поезда, столкновениям и сходам вагонов в грузовых поездах. Руководителями железных дорог проявляется недопустимая медлительность в решении вопросов обеспечения безопасности движения. По многим позициям упущена профилактическая работа по предупреждению аварийности. Неэффективно ведется контроль за осуществлением коллективами предприятий результативной работы по недопущению нарушений безопасности.</w:t>
      </w:r>
    </w:p>
    <w:p>
      <w:pPr>
        <w:pStyle w:val="Normal"/>
        <w:spacing w:lineRule="auto" w:line="360"/>
        <w:jc w:val="both"/>
        <w:rPr/>
      </w:pPr>
      <w:r>
        <w:rPr>
          <w:sz w:val="28"/>
        </w:rPr>
        <w:tab/>
        <w:t xml:space="preserve">В 2002 году проведена работа, направленная на завершение первого этапа структурной реформы железнодорожного транспорта. В 2003 году планируется сосредоточить усилия на обеспечении устойчивой работы отрасли в условиях переходного периода при создании акционерного общества на втором этапе реформирования </w:t>
      </w:r>
      <w:r>
        <w:rPr>
          <w:rStyle w:val="FootnoteCharacters"/>
          <w:rStyle w:val="FootnoteAnchor"/>
          <w:sz w:val="28"/>
        </w:rPr>
        <w:footnoteReference w:id="13"/>
      </w:r>
      <w:r>
        <w:rPr>
          <w:sz w:val="28"/>
        </w:rPr>
        <w:t xml:space="preserve">. Структурно-экономические преобразования будут осуществляться в обновленном правовом поле, в соответствии с федеральными законами "О железнодорожном транспорте в Российской Федерации" от 10 января 2003 года № 17-ФЗ </w:t>
      </w:r>
      <w:r>
        <w:rPr>
          <w:rStyle w:val="FootnoteCharacters"/>
          <w:rStyle w:val="FootnoteAnchor"/>
          <w:sz w:val="28"/>
        </w:rPr>
        <w:footnoteReference w:id="14"/>
      </w:r>
      <w:r>
        <w:rPr>
          <w:sz w:val="28"/>
        </w:rPr>
        <w:t xml:space="preserve">, "Устав железнодорожного транспорта Российской Федерации" от 10 января 2003 года № 18-ФЗ </w:t>
      </w:r>
      <w:r>
        <w:rPr>
          <w:rStyle w:val="FootnoteCharacters"/>
          <w:rStyle w:val="FootnoteAnchor"/>
          <w:sz w:val="28"/>
        </w:rPr>
        <w:footnoteReference w:id="15"/>
      </w:r>
      <w:r>
        <w:rPr>
          <w:sz w:val="28"/>
        </w:rPr>
        <w:t>, "Об особенностях управления и распоряжения имуществом железнодорожного транспорта" от 27 февраля 2003 года № 29-ФЗ и другими нормативными правовыми актами.</w:t>
      </w:r>
    </w:p>
    <w:p>
      <w:pPr>
        <w:pStyle w:val="Normal"/>
        <w:spacing w:lineRule="auto" w:line="360"/>
        <w:jc w:val="both"/>
        <w:rPr>
          <w:sz w:val="28"/>
        </w:rPr>
      </w:pPr>
      <w:r>
        <w:rPr>
          <w:sz w:val="28"/>
        </w:rPr>
      </w:r>
    </w:p>
    <w:p>
      <w:pPr>
        <w:pStyle w:val="Heading9"/>
        <w:spacing w:lineRule="auto" w:line="240"/>
        <w:ind w:left="720" w:hanging="0"/>
        <w:rPr/>
      </w:pPr>
      <w:r>
        <w:rPr>
          <w:b w:val="false"/>
        </w:rPr>
        <w:t xml:space="preserve">                                               </w:t>
      </w:r>
      <w:r>
        <w:rPr>
          <w:b w:val="false"/>
        </w:rPr>
        <w:t>*</w:t>
      </w:r>
      <w:r>
        <w:rPr/>
        <w:t xml:space="preserve">       </w:t>
      </w:r>
      <w:r>
        <w:rPr>
          <w:b w:val="false"/>
        </w:rPr>
        <w:t>*</w:t>
      </w:r>
    </w:p>
    <w:p>
      <w:pPr>
        <w:pStyle w:val="Footnote"/>
        <w:jc w:val="both"/>
        <w:rPr>
          <w:sz w:val="28"/>
        </w:rPr>
      </w:pPr>
      <w:r>
        <w:rPr>
          <w:sz w:val="28"/>
        </w:rPr>
        <w:t xml:space="preserve">                                                              </w:t>
      </w:r>
      <w:r>
        <w:rPr>
          <w:sz w:val="28"/>
        </w:rPr>
        <w:t>*</w:t>
      </w:r>
    </w:p>
    <w:p>
      <w:pPr>
        <w:pStyle w:val="Normal"/>
        <w:spacing w:lineRule="auto" w:line="360"/>
        <w:ind w:firstLine="720"/>
        <w:jc w:val="both"/>
        <w:rPr>
          <w:sz w:val="28"/>
        </w:rPr>
      </w:pPr>
      <w:r>
        <w:rPr>
          <w:sz w:val="28"/>
        </w:rPr>
      </w:r>
    </w:p>
    <w:p>
      <w:pPr>
        <w:pStyle w:val="3"/>
        <w:rPr/>
      </w:pPr>
      <w:r>
        <w:rPr/>
        <w:t xml:space="preserve">Исходя из анализа основных производственно-экономических показателей работы транспорта за последние годы, в том числе 2002 год, можно сделать вполне оптимистичный вывод о том, что транспортная система постепенно выходит из кризиса. Сказанное, однако, не означает, что этот процесс необратим, а в деятельности отраслей транспорта уже отсутствуют кризисные явления. Для преодоления некоторых из них еще потребуется немало времени, усилий и средств. В целях обоснования указанного вывода рассмотрим одну из наиболее актуальных проблем, требующих безотлагательного решения, – проблему обеспечения безопасности гидротехнических сооружений </w:t>
      </w:r>
      <w:r>
        <w:rPr>
          <w:rStyle w:val="FootnoteCharacters"/>
          <w:rStyle w:val="FootnoteAnchor"/>
        </w:rPr>
        <w:footnoteReference w:id="16"/>
      </w:r>
      <w:r>
        <w:rPr/>
        <w:t xml:space="preserve">.   </w:t>
      </w:r>
    </w:p>
    <w:p>
      <w:pPr>
        <w:pStyle w:val="Heading3"/>
        <w:spacing w:lineRule="auto" w:line="360"/>
        <w:ind w:left="0" w:hanging="0"/>
        <w:jc w:val="both"/>
        <w:rPr/>
      </w:pPr>
      <w:r>
        <w:rPr/>
        <w:tab/>
        <w:t xml:space="preserve">В Российской Федерации эксплуатируется более 30 тысяч напорных гидротехнических сооружений (ГТС) и комплексов, которые потенциально опасны. Правовой основой деятельности по обеспечению безопасности гидротехнических сооружений является Федеральный закон от 21 июля 1997 г. № 117-ФЗ "О безопасности гидротехнических сооружений" (с изменениями от 27 декабря 2000 г., 30 декабря 2001 г.) </w:t>
      </w:r>
      <w:r>
        <w:rPr>
          <w:rStyle w:val="FootnoteCharacters"/>
          <w:rStyle w:val="FootnoteAnchor"/>
        </w:rPr>
        <w:footnoteReference w:id="17"/>
      </w:r>
      <w:r>
        <w:rPr/>
        <w:t xml:space="preserve"> и ряд постановлений Правительства Российской Федерации </w:t>
      </w:r>
      <w:r>
        <w:rPr>
          <w:rStyle w:val="FootnoteCharacters"/>
          <w:rStyle w:val="FootnoteAnchor"/>
        </w:rPr>
        <w:footnoteReference w:id="18"/>
      </w:r>
      <w:r>
        <w:rPr/>
        <w:t xml:space="preserve">. В соответствии со ст. 3 указанного закона под гидротехническими сооружениями понимаю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w:t>
      </w:r>
    </w:p>
    <w:p>
      <w:pPr>
        <w:pStyle w:val="Normal"/>
        <w:widowControl w:val="false"/>
        <w:spacing w:lineRule="auto" w:line="360"/>
        <w:ind w:firstLine="709"/>
        <w:jc w:val="both"/>
        <w:rPr/>
      </w:pPr>
      <w:r>
        <w:rPr>
          <w:sz w:val="28"/>
        </w:rPr>
        <w:t xml:space="preserve">Безопасность гидротехнических сооружений – это их свойство, позволяющее обеспечивать защиту жизни, здоровья и законных интересов людей, окружающей среды и хозяйственных объектов. Гидротехнические сооружения обеспечивают запасы пресной питьевой воды, электроэнергии, нормальное судоходство по внутренним водным путям и др. Поэтому имеются все основания относить их к особо важным объектам обеспечения жизнедеятельности. Повреждение любого из таких объектов способно привести к возникновению чрезвычайной ситуации,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Так, например, несколько лет назад на западной нитке Пермского шлюза произошла крупная авария. Разрушились металлоконструкции ворот верхней камеры шлюза и водным потоком (с находящимися в камере судами) были снесены ворота остальных пяти камер. Только чудом удалось избежать трагедии. Камское водохранилище могло подняться на восемь метров и затопить город Пермь </w:t>
      </w:r>
      <w:r>
        <w:rPr>
          <w:rStyle w:val="FootnoteCharacters"/>
          <w:rStyle w:val="FootnoteAnchor"/>
          <w:sz w:val="28"/>
        </w:rPr>
        <w:footnoteReference w:id="19"/>
      </w:r>
      <w:r>
        <w:rPr>
          <w:sz w:val="28"/>
        </w:rPr>
        <w:t xml:space="preserve">. Вместе с тем восстановительные работы по западной нитке на Пермском гидросооружении ведутся недостаточными темпами. </w:t>
      </w:r>
    </w:p>
    <w:p>
      <w:pPr>
        <w:pStyle w:val="Normal"/>
        <w:widowControl w:val="false"/>
        <w:spacing w:lineRule="auto" w:line="360"/>
        <w:ind w:firstLine="709"/>
        <w:jc w:val="both"/>
        <w:rPr/>
      </w:pPr>
      <w:r>
        <w:rPr>
          <w:sz w:val="28"/>
        </w:rPr>
        <w:t>По данным МЧС России за период с 1998 г. по март 2002 г. только на гидротехнических сооружениях, подведомственных Министерству природных ресурсов России, произошло свыше 300 аварий. Ущерб от них ежегодно составлял от 2 до 10 млрд. рублей. Аварийность на ГТС в России в 2,5 раза превысила среднемировой показатель.</w:t>
      </w:r>
    </w:p>
    <w:p>
      <w:pPr>
        <w:pStyle w:val="Normal"/>
        <w:widowControl w:val="false"/>
        <w:spacing w:lineRule="auto" w:line="360"/>
        <w:ind w:firstLine="709"/>
        <w:jc w:val="both"/>
        <w:rPr/>
      </w:pPr>
      <w:r>
        <w:rPr>
          <w:sz w:val="28"/>
        </w:rPr>
        <w:t xml:space="preserve">Основная часть ГТС (свыше 28,5 тыс.) поднадзорна Министерству природных ресурсов России, включая объекты, принадлежащие Минсельхозу России, Минатому России, а также субъектам Российской Федерации, муниципальным образованиям и акционерным обществам. Минэнерго России, Минтранс России и Госгортехнадзор России обеспечивают контроль за безопасностью остальных гидротехнических сооружений. В зоне ответственности Минтранса России находится около 700 судоходных гидросооружений. Их эксплуатация осуществляется 15 Государственными бассейновыми управлениями и Федеральным государственным унитарным предприятием "Канал имени Москвы". Численность эксплуатационного персонала составляет 4,2 тыс. человек. Государственный надзор за безопасностью осуществляют 4 государственных инспектора.  </w:t>
      </w:r>
    </w:p>
    <w:p>
      <w:pPr>
        <w:pStyle w:val="Normal"/>
        <w:widowControl w:val="false"/>
        <w:spacing w:lineRule="auto" w:line="360"/>
        <w:ind w:firstLine="709"/>
        <w:jc w:val="both"/>
        <w:rPr/>
      </w:pPr>
      <w:r>
        <w:rPr>
          <w:sz w:val="28"/>
        </w:rPr>
        <w:t>Каковы техническое состояние и надежность охраны ГТС на сегодняшний день? Позволяют ли они говорить о надлежащем обеспечении безопасности гидросооружений? Какие меры необходимо принять собственникам ГТС  и эксплуатирующим организациям совместно с правоохранительными органами с тем, чтобы снизить уязвимость гидротехнических сооружений, в том числе в террористическом отношении?</w:t>
      </w:r>
    </w:p>
    <w:p>
      <w:pPr>
        <w:pStyle w:val="Normal"/>
        <w:widowControl w:val="false"/>
        <w:spacing w:lineRule="auto" w:line="360"/>
        <w:ind w:firstLine="709"/>
        <w:jc w:val="both"/>
        <w:rPr/>
      </w:pPr>
      <w:r>
        <w:rPr>
          <w:sz w:val="28"/>
        </w:rPr>
        <w:t>Важнейшим критерием безопасности гидротехнических сооружений является их техническое состояние. Оно определяется качеством строительства, сроком эксплуатации, износом основных сооружений и гидромеханического оборудования, своевременностью и полнотой выполнения профилактических, регламентных и ремонтных работ и др. Превышение предельных значений технического состояния ГТС и условий их эксплуатации, соответствующих допустимому уровню риска аварии, может обернуться непоправимыми последствиями. К сожалению, данное утверждение имеет под собой вполне реальные основания. К примеру, аварийные ворота № 104 канала им. Москвы, по заключению специалистов МЧС России, не смогут в случае аварии предотвратить сброс Иваньковского водохранилища, что приведет к затоплению г. Дубна, сокращению более чем наполовину водоподачи в г. Москву и прекращению судоходства по каналу. Разрушение плотины гидроузла "Белоомут" повлечет за собой прекращение судоходства по реке Оке и нарушение водного баланса региона. Выход из строя Кочетовского гидроузла на Нижнем Дону может привести к прекращению транзитного судоходства на маршруте Каспийское – Азовское моря, что обернется многомиллионными потерями для коммерческого флота и закроет стратегический выход с Каспия и Волги в Азовское море для речного флота. В случае аварии на Волжской ГЭС, где шлюзовые ворота достигли критической степени износа, на нижележащие населенные пункты обрушится 25-метровый водяной вал…</w:t>
      </w:r>
      <w:r>
        <w:rPr>
          <w:rStyle w:val="FootnoteCharacters"/>
          <w:rStyle w:val="FootnoteAnchor"/>
          <w:sz w:val="28"/>
        </w:rPr>
        <w:footnoteReference w:id="20"/>
      </w:r>
      <w:r>
        <w:rPr>
          <w:sz w:val="28"/>
        </w:rPr>
        <w:t>. Разрушение плотины в районе г. Рыбинска Ярославской области повлечет затопление всех волжских городов до Каспия.</w:t>
      </w:r>
    </w:p>
    <w:p>
      <w:pPr>
        <w:pStyle w:val="21"/>
        <w:rPr/>
      </w:pPr>
      <w:r>
        <w:rPr/>
        <w:t>Необходимо отметить, что в настоящее время отчетливо обозначилась тенденция старения гидротехнических сооружений. Из 29397 объектов эксплуатируются до 10 лет - 2900, от 10 до 30 лет – 14500, более 30 лет – 5757. Срок эксплуатации 6240 гидротехнических сооружений, повреждение которых способно повлечь чрезвычайную ситуацию, не установлен. Наибольшее число объектов, находящихся в неудовлетворительном техническом состоянии, расположено в Республике Татарстан, Краснодарском и Ставропольском краях, Брянской, Воронежской, Московской и Пензенской областях.</w:t>
      </w:r>
    </w:p>
    <w:p>
      <w:pPr>
        <w:pStyle w:val="Normal"/>
        <w:widowControl w:val="false"/>
        <w:spacing w:lineRule="auto" w:line="360"/>
        <w:ind w:firstLine="709"/>
        <w:jc w:val="both"/>
        <w:rPr/>
      </w:pPr>
      <w:r>
        <w:rPr>
          <w:sz w:val="28"/>
        </w:rPr>
        <w:t xml:space="preserve">Гидротехнические сооружения ФГУП "Канал им. Москвы" Минтранса России находятся в эксплуатации от 50 до 65 лет. Износ основных сооружений, несмотря на ежегодный межнавигационный ремонт, превышает 60%. В неудовлетворительном состоянии находится плотина гидроузла "Белоомут" на реке Ока, эксплуатирующаяся с 1913 года, сооружения Кочетовского гидроузла на реке Дон, эксплуатирующиеся с 1919 года. Всего капитального ремонта требуют 10% сооружений, поднадзорных Минтрансу России. Однако даже аварийно-неснижаемые запасы материалов, оборудования, запасных частей по гидросооружениям полностью использованы. Недостаток средств приводит к тому, что накапливается объём "отложенных" восстановительных работ на гидротехнических сооружениях, удерживающих напорные фронты водохранилищ, вследствие чего снижаются их технические характеристики и надёжность функционирования. Это особенно опасно для таких каналов, как "Волго-Балтийский водный путь", где имеется только одна нитка шлюзов </w:t>
      </w:r>
      <w:r>
        <w:rPr>
          <w:rStyle w:val="FootnoteCharacters"/>
          <w:rStyle w:val="FootnoteAnchor"/>
          <w:sz w:val="28"/>
        </w:rPr>
        <w:footnoteReference w:id="21"/>
      </w:r>
      <w:r>
        <w:rPr>
          <w:sz w:val="28"/>
        </w:rPr>
        <w:t xml:space="preserve">. На ряде других каналов и водохранилищ шлюзы также находятся на грани потери устойчивости.   </w:t>
      </w:r>
    </w:p>
    <w:p>
      <w:pPr>
        <w:pStyle w:val="Normal"/>
        <w:widowControl w:val="false"/>
        <w:spacing w:lineRule="auto" w:line="360"/>
        <w:ind w:firstLine="720"/>
        <w:jc w:val="both"/>
        <w:rPr/>
      </w:pPr>
      <w:r>
        <w:rPr>
          <w:sz w:val="28"/>
        </w:rPr>
        <w:t>Несмотря на неудовлетворительное техническое состояние гидротехнических сооружений, мониторинг уровня их безопасности в большинстве случаев осуществляется путем визуального осмотра без применения специальных технических средств. Во многих организациях не созданы службы эксплуатации ГТС, не определены должностные лица, ответственные за решение вопросов предупреждения аварий и чрезвычайных ситуаций. Отдельные органы управления гидротехническими сооружениями не укомплектованы специалистами-гидротехниками, в некоторых такие должности даже не предусмотрены штатным расписанием. Графики обследования ГТС зачастую не составляются, контроль за исполнением намеченных мероприятий не осуществляется. В результате около 500 гидротехнических сооружений не подвергалось обследованию свыше 3-х лет.</w:t>
      </w:r>
    </w:p>
    <w:p>
      <w:pPr>
        <w:pStyle w:val="Normal"/>
        <w:widowControl w:val="false"/>
        <w:spacing w:lineRule="auto" w:line="360"/>
        <w:ind w:firstLine="720"/>
        <w:jc w:val="both"/>
        <w:rPr/>
      </w:pPr>
      <w:r>
        <w:rPr>
          <w:sz w:val="28"/>
        </w:rPr>
        <w:t xml:space="preserve">До настоящего времени МПР России не разработаны правила и критерии безопасной эксплуатации гидротехнических сооружений, не прошло государственную регистрацию в Минюсте России Положение об организации государственного надзора, не разработаны методики по определению ущерба в результате аварии при их эксплуатации, хотя эти нормативные документы должны были быть утверждены в первом квартале 2002 года. Не введена система анализа информации о состоянии гидротехнических сооружений, результатах осуществления государственного надзора за техническим состоянием сооружений. </w:t>
      </w:r>
    </w:p>
    <w:p>
      <w:pPr>
        <w:pStyle w:val="Normal"/>
        <w:widowControl w:val="false"/>
        <w:spacing w:lineRule="auto" w:line="360"/>
        <w:ind w:firstLine="720"/>
        <w:jc w:val="both"/>
        <w:rPr/>
      </w:pPr>
      <w:r>
        <w:rPr>
          <w:sz w:val="28"/>
        </w:rPr>
        <w:t>Важным элементом системы прогнозирования и предупреждения чрезвычайных ситуаций являются декларации безопасности. На начало 2003 года из общего количества напорных гидросооружений продекларировано только 2%. Разработанные графики составления деклараций постоянно срываются. Неудовлетворительно организована работа по декларированию ГТС, находящихся в федеральной собственности. Так, по линии Минтранса России декларации имеет лишь половина ГТС.</w:t>
      </w:r>
    </w:p>
    <w:p>
      <w:pPr>
        <w:pStyle w:val="Normal"/>
        <w:widowControl w:val="false"/>
        <w:spacing w:lineRule="auto" w:line="360"/>
        <w:ind w:firstLine="720"/>
        <w:jc w:val="both"/>
        <w:rPr/>
      </w:pPr>
      <w:r>
        <w:rPr>
          <w:sz w:val="28"/>
        </w:rPr>
        <w:t>Надзорными органами не осуществляется должный контроль за безопасной эксплуатацией ГТС. Инспектора Минтранса России не добились в 2001 году от эксплуатирующих организаций устранения почти трети выявленных нарушений на ГТС. В частности, при проверке в 2002 году установлено, что руководством Городецкого гидроузла не проведены работы по устранению ранее выявленных нарушений в эксплуатации судоходных шлюзов и плотин.</w:t>
      </w:r>
    </w:p>
    <w:p>
      <w:pPr>
        <w:pStyle w:val="Normal"/>
        <w:widowControl w:val="false"/>
        <w:spacing w:lineRule="auto" w:line="360"/>
        <w:ind w:firstLine="709"/>
        <w:jc w:val="both"/>
        <w:rPr/>
      </w:pPr>
      <w:r>
        <w:rPr>
          <w:sz w:val="28"/>
        </w:rPr>
        <w:t xml:space="preserve">Являясь средствами жизнеобеспечения и одновременно источниками повышенной опасности, гидротехнические сооружения представляют собой потенциальные объекты террористической угрозы. Вместе с тем состояние охраны ГТС оставляет желать лучшего. Из 108 обследованных МВД России объектов водохранилищ, гидросооружений и водоканалов 20 практически не охраняются и только 6 признаны способными противостоять диверсионно-террористическим актам. Необходимо отметить, что проблема надежности охраны актуальна и для охраняемых гидротехнических сооружений. Так, например, отдаленность взводов, обеспечивающих охрану гидротехнических сооружений Москвы и Московской области, от помещений батальонов в среднем составляет около 70 км. Наиболее уязвимыми со стороны акватории остаются плотины и шлюзы. Количество постов охраны наиболее важных объектов ФГУП "Канал имени Москвы" силами МВД России с 1990 года сократилось на 20%. При этом их укомплектованность составляет около 70%. </w:t>
      </w:r>
    </w:p>
    <w:p>
      <w:pPr>
        <w:pStyle w:val="TextBodyIndent"/>
        <w:ind w:firstLine="709"/>
        <w:rPr/>
      </w:pPr>
      <w:r>
        <w:rPr/>
        <w:t>В соответствии с планом работы Межведомственной рабочей группы по контролю за надежностью охраны особо важных объектов на коммуникациях и транспорте в ноябре-декабре 2002 года осуществлена проверка состояния работы линейного управления внутренних дел (ЛУВД) на речном транспорте  Московского УВД на воздушном и водном транспорте по организации обеспечения охраны особо важных объектов, в частности шлюзов Сходненской ГЭС, шлюзов ГЭС-191 в г. Дубне, Химкинской, Карамышевской и Пироговской плотин. В результате проверки выявлены недостатки, существенно ослабляющие антитеррористическую устойчивость гидротехнических сооружений и объектов жизнеобеспечения г. Москвы и Московской области.</w:t>
      </w:r>
    </w:p>
    <w:p>
      <w:pPr>
        <w:pStyle w:val="Normal"/>
        <w:widowControl w:val="false"/>
        <w:spacing w:lineRule="auto" w:line="360"/>
        <w:ind w:firstLine="709"/>
        <w:jc w:val="both"/>
        <w:rPr/>
      </w:pPr>
      <w:r>
        <w:rPr>
          <w:sz w:val="28"/>
        </w:rPr>
        <w:t xml:space="preserve">Расчеты специалистов показывают, что около 1000 гидротехнических сооружений, поднадзорных МПР России, требуют обязательной охраны от возможных террористических актов. Однако под охраной специализированных подразделений МВД России в настоящее время находится только 150 из них. Охрана остальных ГТС осуществляется не постоянно, зачастую только в дневное время, с привлечением эксплуатационного персонала ГТС, сторожами без оружия. Так, например, объекты Пермского и Воткинского гидроузлов охраняются невооруженной сторожевой службой. На шлюзах не установлена пожарно-охранная сигнализация, системы видеонаблюдения и т.д. Ряд объектов Северо-Двинского бассейнового управления не охраняется вообще. Руководством ОАО "Красноярская ГЭС" не приняты меры по обеспечению физической безопасности гидроэлектростанции. Не проведены подготовительные работы по комплексному оборудованию ее объектов средствами тревожной сигнализации и системами визуального контроля. Охрана Иркутской ГЭС практически никем не осуществляется. Разумеется, при таком подходе о надежном обеспечении физической защиты сооружений от возможных нападений террористов говорить не приходится. </w:t>
      </w:r>
    </w:p>
    <w:p>
      <w:pPr>
        <w:pStyle w:val="Normal"/>
        <w:widowControl w:val="false"/>
        <w:spacing w:lineRule="auto" w:line="360"/>
        <w:ind w:firstLine="720"/>
        <w:jc w:val="both"/>
        <w:rPr/>
      </w:pPr>
      <w:r>
        <w:rPr>
          <w:sz w:val="28"/>
        </w:rPr>
        <w:t>Основываясь на изложенном, полагаем возможным сформулировать некоторые предложения, учет и реализация которых, как представляется, может способствовать укреплению безопасности гидротехнических сооружений, в том числе от террористических угроз.</w:t>
      </w:r>
    </w:p>
    <w:p>
      <w:pPr>
        <w:pStyle w:val="Normal"/>
        <w:widowControl w:val="false"/>
        <w:spacing w:lineRule="auto" w:line="360"/>
        <w:ind w:firstLine="720"/>
        <w:jc w:val="both"/>
        <w:rPr/>
      </w:pPr>
      <w:r>
        <w:rPr>
          <w:sz w:val="28"/>
        </w:rPr>
        <w:t>1. Определить собственников бесхозяйных гидротехнических сооружений и принять по ГТС, безопасность которых не может быть обеспечена, необходимые меры по их консервации или ликвидации.</w:t>
      </w:r>
    </w:p>
    <w:p>
      <w:pPr>
        <w:pStyle w:val="Normal"/>
        <w:widowControl w:val="false"/>
        <w:spacing w:lineRule="auto" w:line="360"/>
        <w:ind w:firstLine="720"/>
        <w:jc w:val="both"/>
        <w:rPr/>
      </w:pPr>
      <w:r>
        <w:rPr>
          <w:sz w:val="28"/>
        </w:rPr>
        <w:t xml:space="preserve">2. Завершить инвентаризацию и составление Российского регистра гидротехнических сооружений. Обеспечить полный охват ГТС декларациями безопасности. </w:t>
      </w:r>
    </w:p>
    <w:p>
      <w:pPr>
        <w:pStyle w:val="Normal"/>
        <w:widowControl w:val="false"/>
        <w:spacing w:lineRule="auto" w:line="360"/>
        <w:ind w:firstLine="720"/>
        <w:jc w:val="both"/>
        <w:rPr/>
      </w:pPr>
      <w:r>
        <w:rPr>
          <w:sz w:val="28"/>
        </w:rPr>
        <w:t>3. Обеспечить гидротехнические системы эксплуатационными штатами в соответствии с требованиями безопасной эксплуатации. Определить должностных лиц, на которых возлагается ответственность за осуществление необходимых мер по предупреждению аварий на ГТС.</w:t>
      </w:r>
    </w:p>
    <w:p>
      <w:pPr>
        <w:pStyle w:val="Normal"/>
        <w:widowControl w:val="false"/>
        <w:spacing w:lineRule="auto" w:line="360"/>
        <w:ind w:firstLine="720"/>
        <w:jc w:val="both"/>
        <w:rPr/>
      </w:pPr>
      <w:r>
        <w:rPr>
          <w:sz w:val="28"/>
        </w:rPr>
        <w:t>4. Усовершенствовать систему мониторинга состояния гидротехнических сооружений, представляющих в случае аварии непосредственную угрозу населению и объектам экономики.</w:t>
      </w:r>
    </w:p>
    <w:p>
      <w:pPr>
        <w:pStyle w:val="Normal"/>
        <w:widowControl w:val="false"/>
        <w:spacing w:lineRule="auto" w:line="360"/>
        <w:ind w:firstLine="720"/>
        <w:jc w:val="both"/>
        <w:rPr/>
      </w:pPr>
      <w:r>
        <w:rPr>
          <w:sz w:val="28"/>
        </w:rPr>
        <w:t>5. Разработать планы совместных действий собственников (эксплуатантов) ГТС и правоохранительных органов в случае возникновения чрезвычайных ситуаций.</w:t>
      </w:r>
    </w:p>
    <w:p>
      <w:pPr>
        <w:pStyle w:val="Normal"/>
        <w:widowControl w:val="false"/>
        <w:spacing w:lineRule="auto" w:line="360"/>
        <w:ind w:firstLine="720"/>
        <w:jc w:val="both"/>
        <w:rPr/>
      </w:pPr>
      <w:r>
        <w:rPr>
          <w:sz w:val="28"/>
        </w:rPr>
        <w:t>6. Восстановить и поддерживать аварийно-неснижаемые запасы строительных материалов и инструментов, предназначенные для локализации и ликвидации угроз аварий на ГТС.</w:t>
      </w:r>
    </w:p>
    <w:p>
      <w:pPr>
        <w:pStyle w:val="Normal"/>
        <w:widowControl w:val="false"/>
        <w:spacing w:lineRule="auto" w:line="360"/>
        <w:ind w:firstLine="720"/>
        <w:jc w:val="both"/>
        <w:rPr/>
      </w:pPr>
      <w:r>
        <w:rPr>
          <w:sz w:val="28"/>
        </w:rPr>
        <w:t>7. Обеспечить физическую охрану всех потенциально опасных гидротехнических сооружений. При этом, например, на судоходных ГТС необходимо:</w:t>
      </w:r>
    </w:p>
    <w:p>
      <w:pPr>
        <w:pStyle w:val="Normal"/>
        <w:widowControl w:val="false"/>
        <w:spacing w:lineRule="auto" w:line="360"/>
        <w:ind w:firstLine="720"/>
        <w:jc w:val="both"/>
        <w:rPr>
          <w:sz w:val="28"/>
        </w:rPr>
      </w:pPr>
      <w:r>
        <w:rPr>
          <w:sz w:val="28"/>
        </w:rPr>
        <w:t>- ужесточить пропускной режим, усилить досмотр автотранспорта, въезжающего на территорию ГТС;</w:t>
      </w:r>
    </w:p>
    <w:p>
      <w:pPr>
        <w:pStyle w:val="Normal"/>
        <w:widowControl w:val="false"/>
        <w:spacing w:lineRule="auto" w:line="360"/>
        <w:ind w:firstLine="720"/>
        <w:jc w:val="both"/>
        <w:rPr/>
      </w:pPr>
      <w:r>
        <w:rPr>
          <w:sz w:val="28"/>
        </w:rPr>
        <w:t>- повысить плотность патрулирования режимной территории нарядами милиции (ведомственной охраны);</w:t>
      </w:r>
    </w:p>
    <w:p>
      <w:pPr>
        <w:pStyle w:val="3"/>
        <w:rPr/>
      </w:pPr>
      <w:r>
        <w:rPr/>
        <w:t>- систематически осуществлять осмотр шлюзов и плотин со стороны акватории;</w:t>
      </w:r>
    </w:p>
    <w:p>
      <w:pPr>
        <w:pStyle w:val="Normal"/>
        <w:spacing w:lineRule="auto" w:line="360"/>
        <w:ind w:firstLine="720"/>
        <w:jc w:val="both"/>
        <w:rPr/>
      </w:pPr>
      <w:r>
        <w:rPr>
          <w:sz w:val="28"/>
        </w:rPr>
        <w:t>- периодически проводить осмотр территории гидротехнических сооружений, служебных зданий, помещений, ангаров, складов с целью выявления возможных мест хранения оружия, боеприпасов, взрывчатых веществ и взрывных устройств;</w:t>
      </w:r>
    </w:p>
    <w:p>
      <w:pPr>
        <w:pStyle w:val="Normal"/>
        <w:widowControl w:val="false"/>
        <w:spacing w:lineRule="auto" w:line="360"/>
        <w:ind w:firstLine="720"/>
        <w:jc w:val="both"/>
        <w:rPr/>
      </w:pPr>
      <w:r>
        <w:rPr>
          <w:sz w:val="28"/>
        </w:rPr>
        <w:t>- не допускать посадку и высадку лиц с грузовых и пассажирских судов во время их шлюзования;</w:t>
      </w:r>
    </w:p>
    <w:p>
      <w:pPr>
        <w:pStyle w:val="Normal"/>
        <w:widowControl w:val="false"/>
        <w:spacing w:lineRule="auto" w:line="360"/>
        <w:ind w:firstLine="720"/>
        <w:jc w:val="both"/>
        <w:rPr>
          <w:sz w:val="28"/>
        </w:rPr>
      </w:pPr>
      <w:r>
        <w:rPr>
          <w:sz w:val="28"/>
        </w:rPr>
        <w:t>- не производить сварочные и другие взрывоопасные работы при прохождении нефтеналивных судов;</w:t>
      </w:r>
    </w:p>
    <w:p>
      <w:pPr>
        <w:pStyle w:val="Normal"/>
        <w:widowControl w:val="false"/>
        <w:spacing w:lineRule="auto" w:line="360"/>
        <w:ind w:firstLine="720"/>
        <w:jc w:val="both"/>
        <w:rPr/>
      </w:pPr>
      <w:r>
        <w:rPr>
          <w:sz w:val="28"/>
        </w:rPr>
        <w:t>- запретить причаливание посторонних плавсредств в неустановленных местах.</w:t>
      </w:r>
    </w:p>
    <w:p>
      <w:pPr>
        <w:pStyle w:val="Normal"/>
        <w:spacing w:lineRule="auto" w:line="360"/>
        <w:jc w:val="both"/>
        <w:rPr/>
      </w:pPr>
      <w:r>
        <w:rPr>
          <w:sz w:val="28"/>
        </w:rPr>
        <w:tab/>
        <w:t>- регулярно проводить совместные (надзирающий орган, администрация ГТС, ОВДТ) обследования технической укрепленности гидросооружений с составлением соответствующих актов и принятием необходимых мер;</w:t>
      </w:r>
    </w:p>
    <w:p>
      <w:pPr>
        <w:pStyle w:val="Normal"/>
        <w:spacing w:lineRule="auto" w:line="360"/>
        <w:ind w:firstLine="720"/>
        <w:jc w:val="both"/>
        <w:rPr/>
      </w:pPr>
      <w:r>
        <w:rPr>
          <w:sz w:val="28"/>
        </w:rPr>
        <w:t>- проводить совместные заседания по координации действий в обеспечении надлежащей охраны объектов и конкретные оперативно-профилактические мероприятия по предупреждению и пресечению противоправных акций террористической направленности.</w:t>
      </w:r>
    </w:p>
    <w:p>
      <w:pPr>
        <w:pStyle w:val="Normal"/>
        <w:spacing w:lineRule="auto" w:line="360"/>
        <w:jc w:val="both"/>
        <w:rPr/>
      </w:pPr>
      <w:r>
        <w:rPr>
          <w:sz w:val="28"/>
        </w:rPr>
        <w:tab/>
        <w:t xml:space="preserve">Комиссия Главного контрольного управления Президента Российской Федерации в своих выводах отмечает, что Правительство РФ не проявляет должной оперативности в исполнении поручений Президента РФ, связанных с обеспечением безопасности гидротехнических сооружений. Так, дважды переносился срок исполнения п. 1 поручения от 22 июля 2002 года № Пр-1280, направленного на предотвращение чрезвычайных ситуаций на Куйбышевском водохранилище. Реального улучшения положения не достигнуто, необходимое финансирование первоочередных восстановительных работ на федеральных объектах не обеспечивается. Не выполняется поручение от 30 ноября 2002 года № Пр-2107, данное Президентом РФ в ходе рабочей поездки в Южный федеральный округ, в части совершенствования механизма государственного надзора при разработке мер, направленных на обеспечение безопасной эксплуатации ГТС и других водохозяйственных объектов. </w:t>
      </w:r>
    </w:p>
    <w:p>
      <w:pPr>
        <w:pStyle w:val="Normal"/>
        <w:spacing w:lineRule="auto" w:line="360"/>
        <w:jc w:val="both"/>
        <w:rPr/>
      </w:pPr>
      <w:r>
        <w:rPr>
          <w:sz w:val="28"/>
        </w:rPr>
        <w:tab/>
        <w:t xml:space="preserve">Рассмотренные в настоящем обзоре материалы Главного контрольного управления Президента Российской Федерации о состоянии безопасности ГТС были доложены Президенту РФ. В.В. Путин выразил озабоченность положением дел по обеспечению безопасности гидротехнических сооружений и потребовал срочного вмешательства. 20 марта 2003 г. Президентом Российской Федерации поручено Председателю Правительства РФ М.М. Касьянову рассмотреть материалы Главного контрольного управления Президента Российской Федерации и принять действенные меры по исправлению ситуации, а о результатах доложить к 1 июня 2002 года. </w:t>
      </w:r>
    </w:p>
    <w:p>
      <w:pPr>
        <w:pStyle w:val="Normal"/>
        <w:spacing w:lineRule="auto" w:line="360"/>
        <w:jc w:val="both"/>
        <w:rPr/>
      </w:pPr>
      <w:r>
        <w:rPr>
          <w:sz w:val="28"/>
        </w:rPr>
        <w:tab/>
        <w:t>К сожалению, таких застарелых, хронических проблем в деятельности транспорта немало. Все они рано или поздно дадут о себе знать и потребуют безотлагательного решения во избежание непоправимых последствий.</w:t>
      </w:r>
    </w:p>
    <w:p>
      <w:pPr>
        <w:pStyle w:val="Normal"/>
        <w:spacing w:lineRule="auto" w:line="360"/>
        <w:jc w:val="both"/>
        <w:rPr/>
      </w:pPr>
      <w:r>
        <w:rPr>
          <w:sz w:val="28"/>
        </w:rPr>
        <w:tab/>
        <w:t>Завершая раздел аналитического обзора о современном состоянии транспорта и перспективах его развития, сформулируем еще раз в наиболее общем виде приоритетные задачи, которые предстоит решать в 2003 году. К ним относятся:</w:t>
      </w:r>
    </w:p>
    <w:p>
      <w:pPr>
        <w:pStyle w:val="BodyTextIndent2"/>
        <w:spacing w:lineRule="auto" w:line="360"/>
        <w:rPr/>
      </w:pPr>
      <w:r>
        <w:rPr/>
        <w:t>1) реализация установленных на 2003 год заданий Федеральной целевой программы "Модернизация транспортной системы России (2002-2010 годы)";</w:t>
      </w:r>
    </w:p>
    <w:p>
      <w:pPr>
        <w:pStyle w:val="BodyTextIndent2"/>
        <w:spacing w:lineRule="auto" w:line="360"/>
        <w:rPr/>
      </w:pPr>
      <w:r>
        <w:rPr/>
        <w:t>2) дальнейшее развитие на территории России интермодальных транспортных коридоров в целях обеспечения транзитных, внешнеторговых и внутренних перевозок;</w:t>
      </w:r>
    </w:p>
    <w:p>
      <w:pPr>
        <w:pStyle w:val="BodyTextIndent2"/>
        <w:spacing w:lineRule="auto" w:line="360"/>
        <w:rPr/>
      </w:pPr>
      <w:r>
        <w:rPr/>
        <w:t>3) формирование современной законодательной и иной нормативной правовой базы, регламентирующей деятельность транспортного комплекса;</w:t>
      </w:r>
    </w:p>
    <w:p>
      <w:pPr>
        <w:pStyle w:val="BodyTextIndent2"/>
        <w:spacing w:lineRule="auto" w:line="360"/>
        <w:rPr/>
      </w:pPr>
      <w:r>
        <w:rPr/>
        <w:t>4) повышение эффективности механизмов государственной поддержки проектов в транспортном комплексе и развитие частно-государственного партнерства в вопросах развития транспортной инфраструктуры;</w:t>
      </w:r>
    </w:p>
    <w:p>
      <w:pPr>
        <w:pStyle w:val="BodyTextIndent2"/>
        <w:spacing w:lineRule="auto" w:line="360"/>
        <w:rPr/>
      </w:pPr>
      <w:r>
        <w:rPr/>
        <w:t>5) обеспечение устойчивой работы железнодорожного транспорта в условиях переходного периода при создании акционерного общества на втором этапе реформирования;</w:t>
      </w:r>
    </w:p>
    <w:p>
      <w:pPr>
        <w:pStyle w:val="BodyTextIndent2"/>
        <w:spacing w:lineRule="auto" w:line="360"/>
        <w:rPr/>
      </w:pPr>
      <w:r>
        <w:rPr/>
        <w:t>6) стимулирование развития региональной авиации;</w:t>
      </w:r>
    </w:p>
    <w:p>
      <w:pPr>
        <w:pStyle w:val="BodyTextIndent2"/>
        <w:spacing w:lineRule="auto" w:line="360"/>
        <w:rPr/>
      </w:pPr>
      <w:r>
        <w:rPr/>
        <w:t>7) углубление системной специализации морских торговых портов, принятие мер по переключению экспортных грузопотоков на морские порты России;</w:t>
      </w:r>
    </w:p>
    <w:p>
      <w:pPr>
        <w:pStyle w:val="BodyTextIndent2"/>
        <w:spacing w:lineRule="auto" w:line="360"/>
        <w:rPr/>
      </w:pPr>
      <w:r>
        <w:rPr/>
        <w:t>8) выполнение задач по обеспечению завоза грузов в районы Крайнего Севера и приравненные к ним районы;</w:t>
      </w:r>
    </w:p>
    <w:p>
      <w:pPr>
        <w:pStyle w:val="BodyTextIndent2"/>
        <w:spacing w:lineRule="auto" w:line="360"/>
        <w:rPr/>
      </w:pPr>
      <w:r>
        <w:rPr/>
        <w:t>9) повышение эффективности управления не подлежащим приватизации государственным имуществом на железных дорогах, в аэропортах, морских и речных портах;</w:t>
      </w:r>
    </w:p>
    <w:p>
      <w:pPr>
        <w:pStyle w:val="BodyTextIndent2"/>
        <w:spacing w:lineRule="auto" w:line="360"/>
        <w:rPr/>
      </w:pPr>
      <w:r>
        <w:rPr/>
        <w:t>10) разработка комплекса дополнительных мер по повышению безопасности транспортного процесса и антитеррористической безопасности на транспорте.</w:t>
      </w:r>
    </w:p>
    <w:p>
      <w:pPr>
        <w:pStyle w:val="BodyTextIndent2"/>
        <w:spacing w:lineRule="auto" w:line="360"/>
        <w:rPr/>
      </w:pPr>
      <w:r>
        <w:rPr/>
        <w:t>Для правоохранительных органов, в том числе органов внутренних дел на транспорте, ключевой задачей из этого перечня является последняя. Министр транспорта России С.О. Франк 28 марта 2003 года обратился к Председателю Правительства РФ М.М. Касьянову с предложением о реформировании системы превентивных мер обеспечения транспортной безопасности в России. Предлагается, в частности, осуществить реформу системы защиты деятельности транспортного комплекса РФ от актов незаконного вмешательства и, прежде всего, его международной части, определив в качестве приоритетов решение в 2003-2004 годах следующих задач:</w:t>
      </w:r>
    </w:p>
    <w:p>
      <w:pPr>
        <w:pStyle w:val="BodyTextIndent2"/>
        <w:spacing w:lineRule="auto" w:line="360"/>
        <w:rPr/>
      </w:pPr>
      <w:r>
        <w:rPr/>
        <w:t>1) разработка Концепции безопасности транспортного комплекса Российской Федерации;</w:t>
      </w:r>
    </w:p>
    <w:p>
      <w:pPr>
        <w:pStyle w:val="BodyTextIndent2"/>
        <w:spacing w:lineRule="auto" w:line="360"/>
        <w:rPr/>
      </w:pPr>
      <w:r>
        <w:rPr/>
        <w:t>2) разработка законопроекта "О транспортной безопасности" с целью унификации норм, регулирующих вопросы транспортной безопасности для различных видов транспорта, приведения российского законодательства в сфере транспортной безопасности в соответствие с международными обязательствами России;</w:t>
      </w:r>
    </w:p>
    <w:p>
      <w:pPr>
        <w:pStyle w:val="BodyTextIndent2"/>
        <w:spacing w:lineRule="auto" w:line="360"/>
        <w:rPr/>
      </w:pPr>
      <w:r>
        <w:rPr/>
        <w:t>3) разработка и включение в Федеральную целевую программу "Модернизация транспортной системы России (2002-2010 годы)" отдельного раздела - "Безопасность транспортной системы России";</w:t>
      </w:r>
    </w:p>
    <w:p>
      <w:pPr>
        <w:pStyle w:val="BodyTextIndent2"/>
        <w:spacing w:lineRule="auto" w:line="360"/>
        <w:rPr/>
      </w:pPr>
      <w:r>
        <w:rPr/>
        <w:t>4) подготовка проекта постановления Правительства РФ о выполнении обязательств России в связи с принятием поправок к Конвенции по охране человеческой жизни на море и Международного кодекса по охране судов и портовых средств, касающихся обеспечения морской безопасности;</w:t>
      </w:r>
    </w:p>
    <w:p>
      <w:pPr>
        <w:pStyle w:val="BodyTextIndent2"/>
        <w:spacing w:lineRule="auto" w:line="360"/>
        <w:rPr/>
      </w:pPr>
      <w:r>
        <w:rPr/>
        <w:t xml:space="preserve">5) определение, начиная с 2004 года, источников бюджетного и внебюджетного финансирования программ транспортной безопасности. </w:t>
      </w:r>
    </w:p>
    <w:p>
      <w:pPr>
        <w:pStyle w:val="BodyTextIndent2"/>
        <w:spacing w:lineRule="auto" w:line="360"/>
        <w:rPr/>
      </w:pPr>
      <w:r>
        <w:rPr/>
        <w:t xml:space="preserve">Председателем Правительства РФ М.М. Касьяновым 1 апреля 2003 года по указанным предложениям даны поручения Минтрансу России (созыв), Минэкономразвития России, Минфину России, МИД России, МВД России и ФСБ России.    </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t>Раздел второй</w:t>
      </w:r>
    </w:p>
    <w:p>
      <w:pPr>
        <w:pStyle w:val="Heading4"/>
        <w:ind w:left="709" w:hanging="0"/>
        <w:jc w:val="both"/>
        <w:rPr/>
      </w:pPr>
      <w:r>
        <w:rPr/>
        <w:t>СОСТОЯНИЕ ПРАВОПОРЯДКА И ОСНОВНЫЕ РЕЗУЛЬТАТЫ РАБОТЫ ОРГАНОВ ВНУТРЕННИХ ДЕЛ НА ТРАНСПОРТЕ</w:t>
      </w:r>
    </w:p>
    <w:p>
      <w:pPr>
        <w:pStyle w:val="Normal"/>
        <w:rPr/>
      </w:pPr>
      <w:r>
        <w:rPr/>
      </w:r>
    </w:p>
    <w:p>
      <w:pPr>
        <w:pStyle w:val="Normal1"/>
        <w:widowControl/>
        <w:spacing w:lineRule="auto" w:line="360"/>
        <w:ind w:firstLine="709"/>
        <w:jc w:val="both"/>
        <w:rPr>
          <w:sz w:val="28"/>
        </w:rPr>
      </w:pPr>
      <w:r>
        <w:rPr>
          <w:sz w:val="28"/>
        </w:rPr>
      </w:r>
    </w:p>
    <w:p>
      <w:pPr>
        <w:pStyle w:val="Normal1"/>
        <w:widowControl/>
        <w:spacing w:lineRule="auto" w:line="360"/>
        <w:ind w:firstLine="709"/>
        <w:jc w:val="both"/>
        <w:rPr/>
      </w:pPr>
      <w:r>
        <w:rPr>
          <w:sz w:val="28"/>
        </w:rPr>
        <w:t>В предыдущем аналитическом обзоре ВНИИ МВД России и ГУВДТиС СОБ МВД России конкретные проявления последствий системного кризиса в оперативной обстановке на транспорте рассматривались в среднесрочном периоде (1999-2001 гг.), а по отдельным направлениям деятельности органов внутренних дел на транспорте – в долгосрочном периоде (1995-2001 гг.). В результате исследования установлено, что на криминальную обстановку в транспортной системе страны оказывают негативное влияние факторные комплексы трех уровней:</w:t>
      </w:r>
    </w:p>
    <w:p>
      <w:pPr>
        <w:pStyle w:val="Normal1"/>
        <w:widowControl/>
        <w:spacing w:lineRule="auto" w:line="360"/>
        <w:ind w:firstLine="709"/>
        <w:jc w:val="both"/>
        <w:rPr/>
      </w:pPr>
      <w:r>
        <w:rPr>
          <w:sz w:val="28"/>
        </w:rPr>
        <w:t xml:space="preserve">1) </w:t>
      </w:r>
      <w:r>
        <w:rPr>
          <w:i/>
          <w:sz w:val="28"/>
        </w:rPr>
        <w:t>общегосударственного масштаба</w:t>
      </w:r>
      <w:r>
        <w:rPr>
          <w:sz w:val="28"/>
        </w:rPr>
        <w:t xml:space="preserve"> (инфляция, неконтролируемый рост цен, задержки с выплатой заработной платы, детских пособий, снижение жизненного уровня населения, безработица,</w:t>
      </w:r>
      <w:r>
        <w:rPr>
          <w:b/>
        </w:rPr>
        <w:t xml:space="preserve"> </w:t>
      </w:r>
      <w:r>
        <w:rPr>
          <w:sz w:val="28"/>
        </w:rPr>
        <w:t>нестабильность внутриполитической обстановки, сопряженная с ослаблением федерализма, исполнительной власти, наличием очагов межнациональных конфликтов, появлением политического и религиозного экстремизма; моральное разложение общества, девальвация нравственных ценностей, недостаточно развитые российское правосознание и гражданская зрелость, принявший тотальный характер правовой нигилизм, прогрессирующая наркотизация молодежной среды и т.д.);</w:t>
      </w:r>
    </w:p>
    <w:p>
      <w:pPr>
        <w:pStyle w:val="Normal1"/>
        <w:widowControl/>
        <w:spacing w:lineRule="auto" w:line="360"/>
        <w:ind w:firstLine="709"/>
        <w:jc w:val="both"/>
        <w:rPr/>
      </w:pPr>
      <w:r>
        <w:rPr>
          <w:sz w:val="28"/>
        </w:rPr>
        <w:t xml:space="preserve">2) </w:t>
      </w:r>
      <w:r>
        <w:rPr>
          <w:i/>
          <w:sz w:val="28"/>
        </w:rPr>
        <w:t>общетранспортного масштаба</w:t>
      </w:r>
      <w:r>
        <w:rPr>
          <w:sz w:val="28"/>
        </w:rPr>
        <w:t xml:space="preserve"> (слабые государственные поддержка, регулирование и контроль за процессами в транспортной системе страны, обвальные акционирование и приватизация, массовое высвобождение работающих, ликвидация ведомственной социальной сферы, кризис неплатежей, убыточность, снижение конкурентоспособности транспортных предприятий, недопустимо высокий уровень износа эксплуатационного парка железнодорожного подвижного состава, морских, речных и воздушных судов и т.д.);</w:t>
      </w:r>
    </w:p>
    <w:p>
      <w:pPr>
        <w:pStyle w:val="Normal1"/>
        <w:widowControl/>
        <w:spacing w:lineRule="auto" w:line="360"/>
        <w:ind w:firstLine="709"/>
        <w:jc w:val="both"/>
        <w:rPr/>
      </w:pPr>
      <w:r>
        <w:rPr>
          <w:sz w:val="28"/>
        </w:rPr>
        <w:t xml:space="preserve">3) </w:t>
      </w:r>
      <w:r>
        <w:rPr>
          <w:i/>
          <w:sz w:val="28"/>
        </w:rPr>
        <w:t>транспортно-видового (внутриотраслевого) масштаба</w:t>
      </w:r>
      <w:r>
        <w:rPr>
          <w:sz w:val="28"/>
        </w:rPr>
        <w:t xml:space="preserve"> (критическое положение с безопасностью гидротехнических сооружений на внутреннем водном транспорте, срыв плановых заданий по завозу грузов в районы Крайнего Севера морским, речным и воздушным транспортом, передача органами управления железнодорожным транспортом значительной части объектов ведомственной социальной инфраструктуры органам исполнительной власти субъектов РФ и органам местного самоуправления и т.д.). </w:t>
      </w:r>
    </w:p>
    <w:p>
      <w:pPr>
        <w:pStyle w:val="TextBodyIndent"/>
        <w:ind w:firstLine="709"/>
        <w:rPr/>
      </w:pPr>
      <w:r>
        <w:rPr/>
        <w:t>К общим тенденциям изменения криминальной ситуации на объектах транспорта за последнее десятилетие отнесены:</w:t>
      </w:r>
    </w:p>
    <w:p>
      <w:pPr>
        <w:pStyle w:val="TextBodyIndent"/>
        <w:ind w:firstLine="709"/>
        <w:rPr/>
      </w:pPr>
      <w:r>
        <w:rPr/>
        <w:t>1) значительное видоизменение структуры преступности и доминирующее положение в ней преступлений экономической направленности;</w:t>
      </w:r>
    </w:p>
    <w:p>
      <w:pPr>
        <w:pStyle w:val="TextBodyIndent"/>
        <w:ind w:firstLine="709"/>
        <w:rPr/>
      </w:pPr>
      <w:r>
        <w:rPr/>
        <w:t>2) отчетливое проявление региональных особенностей в географии и структуре преступности (угледобывающая, металлургическая, нефтеперерабатывающая и другие стратегические отрасли промышленности; приморские, островные, анклавные, северные, густонаселенные, приграничные территории, курортные зоны, регионы межнациональных конфликтов и др.);</w:t>
      </w:r>
    </w:p>
    <w:p>
      <w:pPr>
        <w:pStyle w:val="TextBodyIndent"/>
        <w:ind w:firstLine="709"/>
        <w:rPr/>
      </w:pPr>
      <w:r>
        <w:rPr/>
        <w:t>3) появление и постоянное наличие угрозы совершения террористических актов на объектах транспорта, а также распространение "телефонного" терроризма;</w:t>
      </w:r>
    </w:p>
    <w:p>
      <w:pPr>
        <w:pStyle w:val="TextBodyIndent"/>
        <w:ind w:firstLine="709"/>
        <w:rPr/>
      </w:pPr>
      <w:r>
        <w:rPr/>
        <w:t xml:space="preserve">4) появление и распространение такого общественно опасного явления, как хищения цветных металлов из средств сигнализации, связи и энергоснабжения железных дорог; </w:t>
      </w:r>
    </w:p>
    <w:p>
      <w:pPr>
        <w:pStyle w:val="TextBodyIndent"/>
        <w:ind w:firstLine="709"/>
        <w:rPr/>
      </w:pPr>
      <w:r>
        <w:rPr/>
        <w:t>5) массовый контрабандный, беспошлинный, безлицензионный вывоз из страны стратегических материалов и сырья;</w:t>
      </w:r>
    </w:p>
    <w:p>
      <w:pPr>
        <w:pStyle w:val="TextBodyIndent"/>
        <w:ind w:firstLine="709"/>
        <w:rPr/>
      </w:pPr>
      <w:r>
        <w:rPr/>
        <w:t>6) увеличение объемов незаконной миграции;</w:t>
      </w:r>
    </w:p>
    <w:p>
      <w:pPr>
        <w:pStyle w:val="TextBodyIndent"/>
        <w:ind w:firstLine="709"/>
        <w:rPr/>
      </w:pPr>
      <w:r>
        <w:rPr/>
        <w:t>7) последовательное возрастание объемов незаконной транспортировки наркотиков, оружия и боеприпасов;</w:t>
      </w:r>
    </w:p>
    <w:p>
      <w:pPr>
        <w:pStyle w:val="TextBodyIndent"/>
        <w:ind w:firstLine="709"/>
        <w:rPr/>
      </w:pPr>
      <w:r>
        <w:rPr/>
        <w:t>8) возникновение и распространение акций протеста и гражданского неповиновения, связанных с пикетированием и блокированием транспортных коммуникаций;</w:t>
      </w:r>
    </w:p>
    <w:p>
      <w:pPr>
        <w:pStyle w:val="TextBodyIndent"/>
        <w:ind w:firstLine="709"/>
        <w:rPr/>
      </w:pPr>
      <w:r>
        <w:rPr/>
        <w:t>9) преобладание в преступлениях с корыстной мотивацией замаскированных, изощренных, оригинальных способов совершения уголовных деяний;</w:t>
      </w:r>
    </w:p>
    <w:p>
      <w:pPr>
        <w:pStyle w:val="TextBodyIndent"/>
        <w:ind w:firstLine="709"/>
        <w:rPr/>
      </w:pPr>
      <w:r>
        <w:rPr/>
        <w:t>10) незаконная транспортировка подакцизных, в том числе фальсифицированных, товаров;</w:t>
      </w:r>
    </w:p>
    <w:p>
      <w:pPr>
        <w:pStyle w:val="TextBodyIndent"/>
        <w:ind w:firstLine="709"/>
        <w:rPr/>
      </w:pPr>
      <w:r>
        <w:rPr/>
        <w:t>11) увеличение в общем количестве обвиняемых за совершение экономических преступлений удельного веса руководителей среднего и старшего командного состава транспорта, коммерческих организаций.</w:t>
      </w:r>
    </w:p>
    <w:p>
      <w:pPr>
        <w:pStyle w:val="2"/>
        <w:spacing w:lineRule="auto" w:line="360"/>
        <w:rPr/>
      </w:pPr>
      <w:r>
        <w:rPr/>
        <w:tab/>
        <w:t xml:space="preserve">Необходимо отметить, что в рамках данного обзора в нашу задачу не входит инвентаризация или ревизия указанных тенденций. Их наличие в оперативной обстановке на транспорте за последние 10 лет подтверждено официальными статистическими данными, а также обосновано информационно-аналитическими выкладками и научными выводами. Целью данного раздела обзора является выяснение вопроса о том, - какие изменения в оперативной обстановке произошли в краткосрочном периоде, то есть за один год? Как соотносятся результаты оперативно-служебной деятельности органов внутренних дел на транспорте в 2002 году с состоянием правопорядка в транспортном комплексе в 2001 году? Каковы динамика и структура преступности, правонарушительства, какие тенденции из вышеперечисленных сохранили свое действие, а какие нейтрализованы или сами прекратили свое существование? </w:t>
      </w:r>
    </w:p>
    <w:p>
      <w:pPr>
        <w:pStyle w:val="21"/>
        <w:widowControl/>
        <w:rPr/>
      </w:pPr>
      <w:r>
        <w:rPr/>
        <w:t>Подчеркнем, что ответам на эти вопросы не всегда можно придавать значение бесспорных выводов. Положительной или отрицательной динамике результатов работы органов внутренних дел на транспорте, равно как исчезновению старых и появлению новых тенденций, могут способствовать случайные, временные, непредсказуемые дестабилизирующие или стабилизирующие факторы. Только систематическое осуществление краткосрочного анализа и прогноза приводит исследователя к научно обоснованным выводам в среднесрочном и долгосрочном периоде. Подчеркнем также, что при оценке результатов деятельности органов внутренних дел на транспорте следует принимать во внимание:</w:t>
      </w:r>
    </w:p>
    <w:p>
      <w:pPr>
        <w:pStyle w:val="21"/>
        <w:widowControl/>
        <w:rPr/>
      </w:pPr>
      <w:r>
        <w:rPr/>
        <w:t>1) значительное изменение соотношения удельного веса преступлений, отнесенных к компетенции криминальной милиции (64,0% по итогам 2001 года, 55,0% по итогам 2002 года) и милиции общественной безо</w:t>
        <w:softHyphen/>
        <w:t>пасности (соответственно 36,0% и 45,0%), связанное с введение в действие с 1 июля 2002 года нового УПК РФ;</w:t>
      </w:r>
    </w:p>
    <w:p>
      <w:pPr>
        <w:pStyle w:val="21"/>
        <w:widowControl/>
        <w:ind w:hanging="0"/>
        <w:rPr/>
      </w:pPr>
      <w:r>
        <w:rPr/>
        <w:tab/>
        <w:t>2) декриминализацию ряда составов преступлений и перевод их в категорию административных правонарушений по признаку размера причиненного материального ущерба в связи с вступлением в силу с 1 июля 2002 года нового Кодекса РФ об административных правонарушениях</w:t>
      </w:r>
      <w:r>
        <w:rPr>
          <w:color w:val="000000"/>
        </w:rPr>
        <w:t xml:space="preserve"> и УПК РФ (например, до 5 ноября 2002 года за </w:t>
      </w:r>
      <w:r>
        <w:rPr/>
        <w:t xml:space="preserve">хищение чужого имущества на сумму менее 5 МРОТ (2250 рублей) предусматривалась административная ответственность) </w:t>
      </w:r>
      <w:r>
        <w:rPr>
          <w:rStyle w:val="FootnoteCharacters"/>
          <w:rStyle w:val="FootnoteAnchor"/>
        </w:rPr>
        <w:footnoteReference w:id="22"/>
      </w:r>
      <w:r>
        <w:rPr/>
        <w:t xml:space="preserve">. </w:t>
      </w:r>
    </w:p>
    <w:p>
      <w:pPr>
        <w:pStyle w:val="TextBodyIndent"/>
        <w:widowControl w:val="false"/>
        <w:ind w:right="-57" w:firstLine="709"/>
        <w:rPr/>
      </w:pPr>
      <w:r>
        <w:rPr/>
        <w:t>В любом случае наиболее объективным показателем состояния правопорядка на транспорте будет служить уровень распространенности тех преступлений, которые в наименьшей степени подвержены различным манипуляциям при их регистрации.</w:t>
      </w:r>
    </w:p>
    <w:p>
      <w:pPr>
        <w:pStyle w:val="TextBodyIndent"/>
        <w:widowControl w:val="false"/>
        <w:ind w:firstLine="709"/>
        <w:rPr/>
      </w:pPr>
      <w:r>
        <w:rPr/>
        <w:t xml:space="preserve">В 2002 году </w:t>
      </w:r>
      <w:r>
        <w:rPr>
          <w:i/>
        </w:rPr>
        <w:t>общее количество зарегистрированных преступлений</w:t>
      </w:r>
      <w:r>
        <w:rPr/>
        <w:t xml:space="preserve"> уменьшилось по сравнению с 2001 годом на 18,0% (Россия: -14,9%) и составило 79899 </w:t>
      </w:r>
      <w:r>
        <w:rPr>
          <w:rStyle w:val="FootnoteCharacters"/>
          <w:rStyle w:val="FootnoteAnchor"/>
        </w:rPr>
        <w:footnoteReference w:id="23"/>
      </w:r>
      <w:r>
        <w:rPr/>
        <w:t>.</w:t>
      </w:r>
      <w:r>
        <w:rPr>
          <w:b/>
        </w:rPr>
        <w:t xml:space="preserve"> </w:t>
      </w:r>
      <w:r>
        <w:rPr/>
        <w:t xml:space="preserve">Сокращение произошло, в основном, за счёт значительного снижения количества краж (-42,7%; Россия: -27,2%), в т.ч. цветных металлов. Сама по себе тенденция весьма резкая. Однако ответить на вопрос о том, положительная она или отрицательная, можно только на основе анализа динамики конкретных видов и категорий преступлений. То же самое можно сказать о </w:t>
      </w:r>
      <w:r>
        <w:rPr>
          <w:i/>
        </w:rPr>
        <w:t>тяжких и особо тяжких преступлениях</w:t>
      </w:r>
      <w:r>
        <w:rPr/>
        <w:t xml:space="preserve">, общее количество которых уменьшилось на 26,6% (Россия: -23,9%), а удельный вес снизился на 4,0%.  </w:t>
        <w:tab/>
      </w:r>
    </w:p>
    <w:p>
      <w:pPr>
        <w:pStyle w:val="Heading"/>
        <w:jc w:val="both"/>
        <w:rPr>
          <w:sz w:val="28"/>
        </w:rPr>
      </w:pPr>
      <w:r>
        <w:rPr>
          <w:sz w:val="28"/>
        </w:rPr>
      </w:r>
    </w:p>
    <w:p>
      <w:pPr>
        <w:pStyle w:val="Heading"/>
        <w:jc w:val="both"/>
        <w:rPr>
          <w:sz w:val="28"/>
        </w:rPr>
      </w:pPr>
      <w:r>
        <w:rPr>
          <w:sz w:val="28"/>
        </w:rPr>
        <w:t>Общеуголовная преступность</w:t>
      </w:r>
    </w:p>
    <w:p>
      <w:pPr>
        <w:pStyle w:val="Heading"/>
        <w:jc w:val="both"/>
        <w:rPr>
          <w:sz w:val="28"/>
        </w:rPr>
      </w:pPr>
      <w:r>
        <w:rPr>
          <w:sz w:val="28"/>
        </w:rPr>
      </w:r>
    </w:p>
    <w:p>
      <w:pPr>
        <w:pStyle w:val="Style6"/>
        <w:spacing w:lineRule="auto" w:line="360"/>
        <w:ind w:left="0" w:right="-1" w:firstLine="709"/>
        <w:rPr/>
      </w:pPr>
      <w:r>
        <w:rPr>
          <w:sz w:val="28"/>
        </w:rPr>
        <w:t xml:space="preserve">В 2001 году наметился, а в 2002 г., к сожалению, закрепился отрицательный перелом в динамике </w:t>
      </w:r>
      <w:r>
        <w:rPr>
          <w:i/>
          <w:sz w:val="28"/>
        </w:rPr>
        <w:t>убийств</w:t>
      </w:r>
      <w:r>
        <w:rPr>
          <w:sz w:val="28"/>
        </w:rPr>
        <w:t xml:space="preserve">. Напомним, что за последние семь лет (1995-2001 гг.) их количество сократилось на 27,8%. Максимальное число убийств зарегистрировано в 1995 г. (144), минимальное (82) – в 1997, 1998 и 2000 гг. Поэтому вызывает обоснованное беспокойство, что второй год подряд их число возрастает, а в 2002 г. увеличилось на 19,2% и достигло 124 (Россия: -3,9%). </w:t>
      </w:r>
    </w:p>
    <w:p>
      <w:pPr>
        <w:pStyle w:val="Style6"/>
        <w:spacing w:lineRule="auto" w:line="360"/>
        <w:ind w:left="0" w:right="-1" w:firstLine="709"/>
        <w:rPr/>
      </w:pPr>
      <w:r>
        <w:rPr>
          <w:sz w:val="28"/>
        </w:rPr>
        <w:t xml:space="preserve">Пятнадцать убийств остались нераскрытыми (+15,4%; Россия: -7,8%). Необходимо, однако, указать на обстоятельство, которое не отразилось в статистической отчетности. В частности, по 9 из 15 нераскрытых преступлений органами прокуратуры возбуждены уголовные дела по фактам безвестного исчезновения граждан. </w:t>
      </w:r>
    </w:p>
    <w:p>
      <w:pPr>
        <w:pStyle w:val="Footnote"/>
        <w:spacing w:lineRule="auto" w:line="360"/>
        <w:ind w:firstLine="709"/>
        <w:jc w:val="both"/>
        <w:rPr/>
      </w:pPr>
      <w:r>
        <w:rPr>
          <w:sz w:val="28"/>
        </w:rPr>
        <w:t xml:space="preserve">В истекшем году возросло на 2,3% количество фактов </w:t>
      </w:r>
      <w:r>
        <w:rPr>
          <w:i/>
          <w:sz w:val="28"/>
        </w:rPr>
        <w:t>умышленного причинения тяжкого вреда здоровью</w:t>
      </w:r>
      <w:r>
        <w:rPr>
          <w:sz w:val="28"/>
        </w:rPr>
        <w:t xml:space="preserve"> (Россия: +4,9%). Количество </w:t>
      </w:r>
      <w:r>
        <w:rPr>
          <w:i/>
          <w:sz w:val="28"/>
        </w:rPr>
        <w:t>изнасилований</w:t>
      </w:r>
      <w:r>
        <w:rPr>
          <w:sz w:val="28"/>
        </w:rPr>
        <w:t xml:space="preserve"> осталось на прежнем уровне (Россия: +1,0%). </w:t>
      </w:r>
    </w:p>
    <w:p>
      <w:pPr>
        <w:pStyle w:val="TextBodyIndent"/>
        <w:ind w:right="-2" w:firstLine="709"/>
        <w:rPr/>
      </w:pPr>
      <w:r>
        <w:rPr/>
        <w:t xml:space="preserve">Изучение обстоятельств совершения преступлений против личности в анализируемом периоде показывает, что в поездах, сопровождаемых нарядами транспортной милиции, совершено менее 1% убийств и допущено 3,4% случаев умышленного причинения тяжкого вреда здоровью. В связи с этим становится вполне обоснованной необходимость увеличения плотности нарядов сопровождения (особенно сквозного) в пассажирских и пригородных поездах. </w:t>
      </w:r>
      <w:r>
        <w:rPr>
          <w:i/>
        </w:rPr>
        <w:t xml:space="preserve"> </w:t>
      </w:r>
    </w:p>
    <w:p>
      <w:pPr>
        <w:pStyle w:val="TextBodyIndent"/>
        <w:ind w:firstLine="709"/>
        <w:rPr/>
      </w:pPr>
      <w:r>
        <w:rPr/>
        <w:t xml:space="preserve">Только к концу года удалось стабилизировать обстановку в части борьбы с </w:t>
      </w:r>
      <w:r>
        <w:rPr>
          <w:i/>
        </w:rPr>
        <w:t>грабежами</w:t>
      </w:r>
      <w:r>
        <w:rPr/>
        <w:t xml:space="preserve">. Если в 2001 году их динамика впервые за семь лет проявила тенденцию к росту (6,0%), то в 2002 году количество грабежей снизилось на 0,9% (Россия: +9,2%). Также во второй половине анализируемого периода достигнуто сокращение на 9,3% количества </w:t>
      </w:r>
      <w:r>
        <w:rPr>
          <w:i/>
        </w:rPr>
        <w:t>разбойных нападений</w:t>
      </w:r>
      <w:r>
        <w:rPr/>
        <w:t xml:space="preserve"> (Россия: +5,0%). Было бы неплохо закрепить указанную тенденцию, так как с 1995 по 1999 годы количество разбоев только снижалось, а с 2000 года – только росло (в 2000 г. – на 9,3%; в 2001 г. – на 10,2%).    </w:t>
      </w:r>
    </w:p>
    <w:p>
      <w:pPr>
        <w:pStyle w:val="TextBodyIndent"/>
        <w:rPr/>
      </w:pPr>
      <w:r>
        <w:rPr/>
        <w:t>Примечательно, что почти половина убийств совершена на объектах оперативного обслуживания Московского УВД на железнодорожном транс</w:t>
        <w:softHyphen/>
        <w:t>порте (26), Среднеуральского (14) и Северо-Западного (13) УВДТ. На объектах обслуживания этих же УВДТ зарегистрирована половина фактов умышлен</w:t>
        <w:softHyphen/>
        <w:t>ного причинения тяжкого вреда здоровью (соответственно 43, 25 и 17), раз</w:t>
        <w:softHyphen/>
        <w:t xml:space="preserve">бойных нападений (96, 35, 30) и грабежей (378, 194, 105). </w:t>
      </w:r>
    </w:p>
    <w:p>
      <w:pPr>
        <w:pStyle w:val="TextBodyIndent"/>
        <w:rPr/>
      </w:pPr>
      <w:r>
        <w:rPr/>
        <w:t>Необходимо обратить внимание на некоторое снижение в 2002 году активности в раскрытии преступлений как в целом, так и по отдельным видам и группам. Общее количество раскрытых преступных деяний сократилось на 20,0% (Россия: -25,5%). Ухудшились показатели раскрываемости тяжких и особо тяжких преступлений (-1,5%; Россия: -8,9%), разбойных нападений (-6,8%; Россия: -8,2%), грабежей (-2,1%; Россия: -12,3%), краж линии КМ и МОБ (-3,7%), в том числе краж грузов (-2,3%); хулиганства (-3,4%; Россия: -13,1%); преступлений, совершенных с применением огнестрельного оружия, боеприпасов и взрывчатых веществ (-3,7%); преступлений, связанных с незаконным оборотом оружия (-2,5%; Россия: -4,8%). Нераскрытыми остались 6127 преступлений, из кото</w:t>
        <w:softHyphen/>
        <w:t>рых около половины (3057) относятся к категории тяжких и особо тяжких. В числе преступлений, оставшихся нераскрытыми, 15 убийств (+15,4%; Россия: -7,8%), 49 раз</w:t>
        <w:softHyphen/>
        <w:t>боев (+58,1%; Россия: +26,9%), 169 грабежей (+15%; Россия: +33,9%). Из преступлений прошлых лет раскрыто всего 2 убий</w:t>
        <w:softHyphen/>
        <w:t>ства, 5 фактов причинения тяжкого вреда здоровью, 15 разбойных нападений и 20 грабежей. При сокращении средней нагрузки на одного сотрудника по зарегистри</w:t>
        <w:softHyphen/>
        <w:t>рованным преступлениям (-17,6%) уменьшилась и нагрузка по раскрытым преступлениям (-20,0%).</w:t>
      </w:r>
    </w:p>
    <w:p>
      <w:pPr>
        <w:pStyle w:val="3"/>
        <w:ind w:firstLine="709"/>
        <w:rPr/>
      </w:pPr>
      <w:r>
        <w:rPr/>
        <w:t xml:space="preserve">Переходя к анализу положения дел в сфере </w:t>
      </w:r>
      <w:r>
        <w:rPr>
          <w:i/>
        </w:rPr>
        <w:t>борьбы с незаконным оборотом наркотиков</w:t>
      </w:r>
      <w:r>
        <w:rPr/>
        <w:t xml:space="preserve">, следует отметить, что реализация региональных Программ противодействия злоупотреблению наркотиками </w:t>
      </w:r>
      <w:r>
        <w:rPr>
          <w:rStyle w:val="FootnoteCharacters"/>
          <w:rStyle w:val="FootnoteAnchor"/>
        </w:rPr>
        <w:footnoteReference w:id="24"/>
      </w:r>
      <w:r>
        <w:rPr/>
        <w:t xml:space="preserve"> и другие превентивные меры оказывают определенное воздействие на уменьшение темпов наркотизации населения и масштабов наркобизнеса. Однако сегодня не имеется достаточных оснований говорить об уменьшении спроса на наркотики. Известно, что преступления, связанные с незаконным оборотом наркотиков, могут быть выявлены только инициативным путем. Стабильно высокие показатели в этом направлении имеют Средневолжское, Северо-Кавказское, Западно-Сибирское, Северо-Западное, Кузбасское УВДТ и Московское УВД на железнодорожном транспорте. На долю этих управлений приходится 50,2% от общего числа зарегистрированных преступлений в данной сфере. Всеми УВДТ из незаконного оборота изъято более 200 кг только героина (+33,5%). Вместе с тем сокращение на 17,4% в целом по транспорту количества зарегистрированных преступлений этой группы (Россия: -21,5%), можно во многом объяснить утратой наступательности органов внутренних дел в борьбе с этим негативным явлением </w:t>
      </w:r>
      <w:r>
        <w:rPr>
          <w:rStyle w:val="FootnoteCharacters"/>
          <w:rStyle w:val="FootnoteAnchor"/>
        </w:rPr>
        <w:footnoteReference w:id="25"/>
      </w:r>
      <w:r>
        <w:rPr/>
        <w:t xml:space="preserve">. Наиболее значительный спад в выявлении наркопреступлений произошел в Южно-Уральском (-42,2%), Западном (-36,2%) и Дальневосточном (-33,2%) УВДТ. На 16,7% уменьшилось количество тяжких и особо тяжких деяний рассматриваемой группы (Россия: -19,5%), на 22,3% - в крупных и особо крупных размерах (Россия: -22,1%), на 17,2% - с целью сбыта (или сбыт) (Россия: -16,4). </w:t>
      </w:r>
    </w:p>
    <w:p>
      <w:pPr>
        <w:pStyle w:val="TextBodyIndent"/>
        <w:ind w:firstLine="709"/>
        <w:rPr/>
      </w:pPr>
      <w:r>
        <w:rPr/>
        <w:t xml:space="preserve">Представляется, что при анализе причин снижения общего количества выявленных наркопреступлений нельзя не принимать во внимание некоторые объективные факторы. Так, например, в 2001-2002 годах отменен ряд пассажирских поездов, следующих из районов Средней Азии. Это поезда сообщением "Душанбе-Саратов", "Душанбе-Волгоград", "Ташкент-Москва". Вдвое сокращена периодичность движения поезда сообщением "Алма-Ата – Москва". Опыт прошлых лет свидетельствует о том, что именно в этих поездах выявлялось большое количество наркопреступлений </w:t>
      </w:r>
      <w:r>
        <w:rPr>
          <w:rStyle w:val="FootnoteCharacters"/>
          <w:rStyle w:val="FootnoteAnchor"/>
        </w:rPr>
        <w:footnoteReference w:id="26"/>
      </w:r>
      <w:r>
        <w:rPr/>
        <w:t xml:space="preserve">. </w:t>
      </w:r>
    </w:p>
    <w:p>
      <w:pPr>
        <w:pStyle w:val="3"/>
        <w:rPr/>
      </w:pPr>
      <w:r>
        <w:rPr/>
        <w:t xml:space="preserve">Для незаконной транспортировки наркотиков преступники используют все виды транспорта, почтовые и грузовые отправления, всевозможные способы маскировки, а в качестве курьеров – работников транспорта, женщин славянской внешности, подростков, пожилых людей, которых, как правило, используют для передачи посылок, что называется, "втемную". Сотрудники специализированных подразделений БНОН, совершенствуя свои навыки личного и группового сыска, со временем вынуждают преступников отказываться от зарекомендовавших себя способов скрытой перевозки наркотиков (например, внутриполостным способом) и выискивать новые. Но для распознавания новых способов также требуется определенное время, в течение которого результативность оперативно-поисковой работы ухудшается. Кроме того, для выявления наркокурьеров и наркотиков мало индивидуального профессионального мастерства. Требуются надежные оперативные позиции, специально обученные служебные собаки и спецтехника, а для перекрытия всех каналов транспортировки наркотиков – дополнительные силы и средства. Как свидетельствует практика, существенным образом снижает эффективность борьбы со сбытом наркотиков отсутствие у оперативных подразделений необходимых и достаточных денежных средств для производства проверочных закупок. Для приобретения, например, самой малой "пробной" партии героина требуется около 1000 руб. Привлечение для этих целей средств, предусмотренных ст. 9 сметы МВД России, является весьма проблематичным. Дело в том, что использованные в ходе проверочной закупки деньги приобщаются к уголовному делу в качестве вещественных доказательств и могут быть возвращены только после рассмотрения дела в суде, то есть примерно через 3-6 месяцев. Отчетность же по расходованию средств по ст. 9 – ежеквартальная </w:t>
      </w:r>
      <w:r>
        <w:rPr>
          <w:rStyle w:val="FootnoteCharacters"/>
          <w:rStyle w:val="FootnoteAnchor"/>
        </w:rPr>
        <w:footnoteReference w:id="27"/>
      </w:r>
      <w:r>
        <w:rPr/>
        <w:t xml:space="preserve">.  </w:t>
      </w:r>
    </w:p>
    <w:p>
      <w:pPr>
        <w:pStyle w:val="3"/>
        <w:ind w:firstLine="709"/>
        <w:rPr/>
      </w:pPr>
      <w:r>
        <w:rPr/>
        <w:t xml:space="preserve">Менее выразительна динамика </w:t>
      </w:r>
      <w:r>
        <w:rPr>
          <w:i/>
        </w:rPr>
        <w:t>преступлений, связанных с незаконным оборотом оружия, боеприпасов и взрывчатых веществ</w:t>
      </w:r>
      <w:r>
        <w:rPr/>
        <w:t>. Их количество в 2002 году характеризуется незначительным снижением (-0,9%; Россия: -13,7). Если принимать во внимание вид транспорта, то только подразделениям на морском транспорте удалось повысить на 63,2% результативность своей деятельности в этом направлении (хотя и в незначительных абсолютных показателях). Активизирована ра</w:t>
        <w:softHyphen/>
        <w:t>бота по изъятию из незаконного оборота оружия и боеприпасов в Забайкаль</w:t>
        <w:softHyphen/>
        <w:t>ском (+84,7%), Западном (+35,6%), Московском УВД на воздушном и водном транспорте (+20,0%), Западно-Си</w:t>
        <w:softHyphen/>
        <w:t>бирском (+18,1%), Средневолжском (+15,3%) и некоторых других УВДТ. Ухудшились соответствующие показатели в Приволжском (-43,2%), Сибирском (-23,8%) Дальневосточном и Волго-Вятском (-20,7%) УВДТ. Количество нераскрытых преступлений рассматриваемой группы в целом по транспорту увеличилось на 76,5% (Россия: +67,2%). Подразде</w:t>
        <w:softHyphen/>
        <w:t xml:space="preserve">лениями криминальной милиции выявлено всего 217 преступлений (-2,7%), удельный вес которых в общей массе таких преступлений по линиям КМ и МОБ составил всего лишь 6,6%.  </w:t>
      </w:r>
    </w:p>
    <w:p>
      <w:pPr>
        <w:pStyle w:val="TextBodyIndent"/>
        <w:ind w:firstLine="709"/>
        <w:rPr/>
      </w:pPr>
      <w:r>
        <w:rPr/>
        <w:t xml:space="preserve">Важным обстоятельством, в определенной мере повлиявшим на конечные результаты борьбы с рассматриваемым видом преступлений, является введение в действие постановления Госстандарта России № Р-2001, которым изменена методика исследования холодного, метательного оружия и предметов, схожих с ними. В этой связи ряд ножей (примерно 40,0%) по своим техническим и криминалистическим характеристикам отнесен к категории бытовых. В результате, например, из разряда холодного оружия исключено около 80,0% якутских национальных ножей, которые изымались на участке оперативного обслуживания Северо-Восточного УВДТ </w:t>
      </w:r>
      <w:r>
        <w:rPr>
          <w:rStyle w:val="FootnoteCharacters"/>
          <w:rStyle w:val="FootnoteAnchor"/>
        </w:rPr>
        <w:footnoteReference w:id="28"/>
      </w:r>
      <w:r>
        <w:rPr/>
        <w:t xml:space="preserve">. </w:t>
      </w:r>
    </w:p>
    <w:p>
      <w:pPr>
        <w:pStyle w:val="TextBodyIndent"/>
        <w:ind w:firstLine="709"/>
        <w:rPr/>
      </w:pPr>
      <w:r>
        <w:rPr/>
        <w:t xml:space="preserve">Проанализируем положение дел в сфере </w:t>
      </w:r>
      <w:r>
        <w:rPr>
          <w:i/>
        </w:rPr>
        <w:t xml:space="preserve">борьбы с преступными посягательствами на грузы. </w:t>
      </w:r>
      <w:r>
        <w:rPr/>
        <w:t xml:space="preserve">Если в 1995-1997 гг. сокращение количества краж в связи с резким падением объемов грузовых перевозок отмечалось в кратном исчислении, то в 1999-2001 годах в связи с последовательным увеличением объемов грузоперевозок количество краж стало возрастать. Однако в 2002 году развитие указанной тенденции прервалось снижением на 7,2% количества зарегистрированных краж грузов (Россия: -7,3%). И поскольку на 13,5% сократилось количество раскрытых краж (Россия –13,5%), на 2,3% ухудшилась их раскрываемость, на 17,5% уменьшилось число выявленных за их совершение лиц (Россия: -17,4%), указанную динамику нельзя признать положительной.  </w:t>
      </w:r>
    </w:p>
    <w:p>
      <w:pPr>
        <w:pStyle w:val="Footnote"/>
        <w:spacing w:lineRule="auto" w:line="360"/>
        <w:ind w:firstLine="709"/>
        <w:jc w:val="both"/>
        <w:rPr/>
      </w:pPr>
      <w:r>
        <w:rPr>
          <w:sz w:val="28"/>
        </w:rPr>
        <w:t>С одновременным улучшением раскрываемости краж грузов компетенции криминальной милиции наиболее существенно возросло их количество в зонах ответственности Северного (+166%), Кузбас</w:t>
        <w:softHyphen/>
        <w:t>ского (+84,6%), Московского на железнодорожном транспорте (+44,6%) и Сибирского (+32,7%) УВДТ. При сокращении краж грузов в Волго-Вятском (-44,4%), Приволж</w:t>
        <w:softHyphen/>
        <w:t xml:space="preserve">ском (-21,9%), Северо-Кавказском (-21,9%) и Средневолжском (-10,8%) УВДТ раскрываемость этих преступлений ухудшилась. Однако эти оценки не так однозначны, как может показаться на первый взгляд. Оценить динамику краж грузов в "чистом" виде, руководствуясь только формами статистической отчетности 1-А и 1-ТР трудно, поскольку с 1 октября 2001 года кражи комплектующих деталей грузовых вагонов (магистральные части воздухораспределителей, крышки букс и др.) регистрируются по сфере грузовых перевозок. Например, из 171 краж грузов, зарегистрированных Кузбасским УВДТ, 151 преступление (88,3%) именно такого характера </w:t>
      </w:r>
      <w:r>
        <w:rPr>
          <w:rStyle w:val="FootnoteCharacters"/>
          <w:rStyle w:val="FootnoteAnchor"/>
          <w:sz w:val="28"/>
        </w:rPr>
        <w:footnoteReference w:id="29"/>
      </w:r>
      <w:r>
        <w:rPr>
          <w:sz w:val="28"/>
        </w:rPr>
        <w:t xml:space="preserve">. </w:t>
      </w:r>
    </w:p>
    <w:p>
      <w:pPr>
        <w:pStyle w:val="TextBodyIndent"/>
        <w:ind w:firstLine="709"/>
        <w:rPr/>
      </w:pPr>
      <w:r>
        <w:rPr/>
        <w:t xml:space="preserve"> </w:t>
      </w:r>
      <w:r>
        <w:rPr/>
        <w:t>Значительно хуже, чем в подразделениях криминальной милиции, обстоят дела с раскрытием краж грузов компетенции милиции общественной безопасности. В анализируемом периоде их зарегистрировано лишь на 0,5% меньше, чем в 2001 году. Однако раскрыто на 21,0% меньше, раскрываемость снизилась на 9,2%, а количество нераскрытых преступлений увеличилось на 29,1%.</w:t>
      </w:r>
    </w:p>
    <w:p>
      <w:pPr>
        <w:pStyle w:val="TextBody"/>
        <w:tabs>
          <w:tab w:val="clear" w:pos="720"/>
          <w:tab w:val="left" w:pos="567" w:leader="none"/>
          <w:tab w:val="left" w:pos="927" w:leader="none"/>
        </w:tabs>
        <w:spacing w:lineRule="auto" w:line="360"/>
        <w:rPr/>
      </w:pPr>
      <w:r>
        <w:rPr/>
        <w:tab/>
      </w:r>
      <w:r>
        <w:rPr>
          <w:sz w:val="28"/>
        </w:rPr>
        <w:t xml:space="preserve">В немалой степени сложившееся положение дел объясняется тем, что за последние годы на железных дорогах ликвидирован ряд междорожных и внутридорожных пунктов коммерческого осмотра поездов и вагонов (ПКО). Например, на Южно-Уральской железной дороге в течение 2000-2002 годов сокращено 4 из 14 ПКО, а статус 6 ПКО изменен на статус ПКБ (пункт коммерческой безопасности). Суть изменения статуса состоит в том, что при увеличении грузопотока и интенсивности прохождения грузовых составов по станции, снижается качество коммерческого осмотра. Если ранее состав подавался для коммерческого осмотра на специально выделенный путь, то теперь он осматривается только во время кратковременной технологической стоянки поезда </w:t>
      </w:r>
      <w:r>
        <w:rPr>
          <w:rStyle w:val="FootnoteCharacters"/>
          <w:rStyle w:val="FootnoteAnchor"/>
          <w:sz w:val="28"/>
        </w:rPr>
        <w:footnoteReference w:id="30"/>
      </w:r>
      <w:r>
        <w:rPr>
          <w:sz w:val="28"/>
        </w:rPr>
        <w:t>. В связи с упразднением ПКО автоматически увеличиваются "гарантийные плечи" проследования поездов с номенклатурными грузами без коммерческого осмотра. Естественно, со станций, на которых ликвидированы ПКО, приходится снимать и оперативные заслоны милиции. Всего по сети железных дорог на сегодняшний день сокращено более 20 оперативных заслонов. В результате своевременное обнаружение подвижного состава с коммерческим браком и установление места проникновения к грузу становится трудноразрешимой задачей. Вместе с тем с ежегодным ростом объемов грузовых перевозок и грузопотока возрастает количество поступающих в органы внутренних дел на транспорте коммерческих актов. При этом необходимо принимать во внимание и тот факт, что многие грузополучатели не предъявляют претензии к железной дороге по фактам недостач в связи с малозначительными суммами причиненного материального ущерба.</w:t>
      </w:r>
    </w:p>
    <w:p>
      <w:pPr>
        <w:pStyle w:val="TextBodyIndent"/>
        <w:ind w:firstLine="709"/>
        <w:rPr/>
      </w:pPr>
      <w:r>
        <w:rPr/>
        <w:t xml:space="preserve">Увеличилось количество "брошенных" поездов, то есть груженых составов, оставленных на перегонах, малодеятельных станциях и в тупиках без локомотива и охраны. Разумеется, такими благоприятными случаями нередко пользуются расхитители. </w:t>
      </w:r>
    </w:p>
    <w:p>
      <w:pPr>
        <w:pStyle w:val="TextBodyIndent"/>
        <w:ind w:firstLine="709"/>
        <w:rPr/>
      </w:pPr>
      <w:r>
        <w:rPr/>
        <w:t xml:space="preserve">Создает возможности для злоупотреблений на местах отсутствие единой централизованной системы учета и реализации запорно-пломбировочных устройств вагонов (ЗПУ) типа "Спрут-Универсал", "Клещ-60СЦ", "Лавр-Гарант-М" и др. </w:t>
      </w:r>
      <w:r>
        <w:rPr>
          <w:rStyle w:val="FootnoteCharacters"/>
          <w:rStyle w:val="FootnoteAnchor"/>
        </w:rPr>
        <w:footnoteReference w:id="31"/>
      </w:r>
      <w:r>
        <w:rPr/>
        <w:t xml:space="preserve">. Еще немало нарушений допускается при оформлении разовых доверенностей на право получения груза, хранении бланков, печатей и служебной документации, передаче перевозочных документов товарными конторами и станционными технологическими центрами, нарушений правил перевозок различных категорий грузов. Так, например, одной из причин увеличения количества краж ферросплавов является ненадлежащее исполнение руководителями заводов и железных дорог указания МПС России от 29 августа 2001 г. № Д-10029 об отгрузке этих грузов только в крытых вагонах или в специальных контейнерах </w:t>
      </w:r>
      <w:r>
        <w:rPr>
          <w:rStyle w:val="FootnoteCharacters"/>
          <w:rStyle w:val="FootnoteAnchor"/>
        </w:rPr>
        <w:footnoteReference w:id="32"/>
      </w:r>
      <w:r>
        <w:rPr/>
        <w:t xml:space="preserve">. </w:t>
      </w:r>
    </w:p>
    <w:p>
      <w:pPr>
        <w:pStyle w:val="TextBodyIndent"/>
        <w:ind w:firstLine="709"/>
        <w:rPr/>
      </w:pPr>
      <w:r>
        <w:rPr/>
        <w:t xml:space="preserve">Не способствует обеспечению сохранности грузов наблюдающееся на ряде дорог сокращение численности отрядов и команд ведомственной охраны МПС России. Отрицательно сказывается на борьбе с кражами грузов отсутствие единого подхода при описании коммерческих неисправностей разоборудованной автосельхозтехники в случае составления акта общей формы, отсутствие методических рекомендаций по ее осмотру. Представляется целесообразным запросить с заводов и направить через МПС России во все отряды и команды железнодорожной ведомственной охраны описи комплектации (спецификации) на все модели автотракторной техники, выпускаемой российскими заводами </w:t>
      </w:r>
      <w:r>
        <w:rPr>
          <w:rStyle w:val="FootnoteCharacters"/>
          <w:rStyle w:val="FootnoteAnchor"/>
        </w:rPr>
        <w:footnoteReference w:id="33"/>
      </w:r>
      <w:r>
        <w:rPr/>
        <w:t xml:space="preserve">.         </w:t>
      </w:r>
    </w:p>
    <w:p>
      <w:pPr>
        <w:pStyle w:val="211"/>
        <w:spacing w:lineRule="auto" w:line="360"/>
        <w:ind w:firstLine="709"/>
        <w:rPr/>
      </w:pPr>
      <w:r>
        <w:rPr/>
        <w:t xml:space="preserve">С 1997 по 1999 гг. стремительно возрастало количество </w:t>
      </w:r>
      <w:r>
        <w:rPr>
          <w:i/>
        </w:rPr>
        <w:t>краж цветных металлов из средств сигнализации, связи и энергоснабжения железных дорог.</w:t>
      </w:r>
      <w:r>
        <w:rPr/>
        <w:t xml:space="preserve"> В 2000 г. впервые наметилась тенденция к его снижению (- 2,8%), а в 2001 г. произошло резкое сокращение количества хищений (- 32,9%). Недостаточно сказать, что в 2002 году указанная тенденция сохранилась. На самом деле произошло очередное обвальное сокращение: количество рассматриваемых деяний уменьшилось по сравнению с 2001 годом более чем вдвое. Удельный вес хищений цветных металлов в общем количестве зарегистрированных преступлений снизился с 13,6%  до 7,8%. </w:t>
      </w:r>
    </w:p>
    <w:p>
      <w:pPr>
        <w:pStyle w:val="3"/>
        <w:rPr/>
      </w:pPr>
      <w:r>
        <w:rPr/>
        <w:t xml:space="preserve">В чем причины? В спаде активности преступников, в повышении эффективности оперативно-поисковой работы органов внутренних дел или результат профилактических мер? Поскольку спрос на цветные металлы остается высоким, говорить о понижении активности преступников не приходится. Следовательно, можно утверждать, что достигнутое снижение уровня краж исследуемой группы является результатом согласованных мер правоохранительных органов, органов управления транспортом и предприятий железных дорог. Это – проведение операций "Металл", "Медь", ужесточение на территории многих субъектов Российской Федерации порядка приема лома цветных металлов от населения и юридических лиц, замена медных дроссельных перемычек и иного сетевого оборудования из цветных металлов на биметаллические, обработка их специальным составом, установка на дроссель-трансформаторы защитных кожухов, техническая защита релейных шкафов, демонтаж агрегатов с подвижного состава, находящегося в резерве, создание пунктов-"ловушек", активная профилактическая работа совместных специализированных групп милиции и ведомственной охраны МПС и т.д. </w:t>
      </w:r>
    </w:p>
    <w:p>
      <w:pPr>
        <w:pStyle w:val="3"/>
        <w:rPr/>
      </w:pPr>
      <w:r>
        <w:rPr/>
        <w:t xml:space="preserve">Однако этот подход был бы односторонним без указания на другие причины снижения количества зарегистрированных краж цветных металлов. Во-первых, из-за несистематического проведения сверок с дистанциями пути, контактной сети, СЦБ и связи часть краж цветных металлов остается латентной. Во-вторых, как уже отмечалось, с 1 октября 2001 года кражи комплектующих деталей грузовых вагонов (магистральные части воздухораспределителей, крышки букс и др.) регистрируются в статистических отчетах по сфере грузовых перевозок, то есть формально краж цветных металлов стало как бы меньше. </w:t>
      </w:r>
    </w:p>
    <w:p>
      <w:pPr>
        <w:pStyle w:val="3"/>
        <w:rPr/>
      </w:pPr>
      <w:r>
        <w:rPr/>
        <w:t xml:space="preserve">Практика показывает, что в борьбе с рассматриваемыми деяниями не в полной мере используется сила уголовно-правового закона. Ранее к уголовной ответственности по ст. 86 УК РСФСР за "…умышленное разрушение или повреждение путей сообщения, сооружений на них, подвижного состава или судов, средств связи или сигнализации, которое повлекло или могло повлечь крушение поезда, аварию корабля или нарушение нормальной работы транспорта и связи" привлекалось большое количество лиц. В настоящее время аналогичная 267 статья УК РФ практически не "работает", так как обязательным условием ее применения является наступление последствий в виде причинения по неосторожности тяжкого или средней тяжести вреда здоровью человека либо причинения крупного ущерба (в размере не менее 500 МРОТ) </w:t>
      </w:r>
      <w:r>
        <w:rPr>
          <w:rStyle w:val="FootnoteCharacters"/>
          <w:rStyle w:val="FootnoteAnchor"/>
        </w:rPr>
        <w:footnoteReference w:id="34"/>
      </w:r>
      <w:r>
        <w:rPr/>
        <w:t xml:space="preserve">. </w:t>
      </w:r>
    </w:p>
    <w:p>
      <w:pPr>
        <w:pStyle w:val="3"/>
        <w:rPr/>
      </w:pPr>
      <w:r>
        <w:rPr/>
        <w:t xml:space="preserve">Пик количества зарегистрированных случаев </w:t>
      </w:r>
      <w:r>
        <w:rPr>
          <w:i/>
        </w:rPr>
        <w:t xml:space="preserve">хулиганства </w:t>
      </w:r>
      <w:r>
        <w:rPr/>
        <w:t xml:space="preserve">пришелся на 1996 год (3047). Спад продолжался до 1999 г. (1824), после чего количество преступлений этого вида стало последовательно увеличиваться: в 2000 г. – на 0,5%; в 2001 г. – на 10,5%; в 2002 г. – на 10,8%. Динамику роста можно оценивать двояко: либо это результат повышения эффективности уголовно-правовой репрессии в борьбе с хулиганством, а также плотности нарядов милиции в сфере пассажирских перевозок (положительная тенденция), либо недоработки патрульно-постовой службы милиции, не принимающей достаточных мер предупреждения хулиганских проявлений (отрицательная тенденция). В любом случае, ответ на этот вопрос не может быть получен лишь на основе анализа статистических данных </w:t>
      </w:r>
      <w:r>
        <w:rPr>
          <w:rStyle w:val="FootnoteCharacters"/>
          <w:rStyle w:val="FootnoteAnchor"/>
        </w:rPr>
        <w:footnoteReference w:id="35"/>
      </w:r>
      <w:r>
        <w:rPr/>
        <w:t xml:space="preserve">. </w:t>
      </w:r>
    </w:p>
    <w:p>
      <w:pPr>
        <w:pStyle w:val="TextBodyIndent"/>
        <w:rPr/>
      </w:pPr>
      <w:r>
        <w:rPr/>
        <w:t>Активнее велась работа по пресечению проявле</w:t>
        <w:softHyphen/>
        <w:t>ний уголовно наказуемого хулиганства подразделениями милиции общественной безопасности (+10,3%; Россия: -2,3%). Вместе с тем, в ряде управлений снижение активности по пресечению фактов хулиган</w:t>
        <w:softHyphen/>
        <w:t>ства повлекло увеличение числа совершенных на обслуживаемых объектах тяжких преступлений против личности: Восточно-Сибирском (-30,8%, рост фактов причинения умышленного вреда здоровью, изнасилований), Сибир</w:t>
        <w:softHyphen/>
        <w:t>ском (-34,3%, рост убийств, фактов причинения умышленного вреда здоро</w:t>
        <w:softHyphen/>
        <w:t>вью, разбойных нападений), Забайкальском (-21,1%, рост убийств), Москов</w:t>
        <w:softHyphen/>
        <w:t>ском УВД на железнодорожном транспорте (-12,6%, рост убийств, фактов причинения умышленного вреда здоро</w:t>
        <w:softHyphen/>
        <w:t>вью), Среднеуральском (-10,7%, рост убийств, фактов причинения умышлен</w:t>
        <w:softHyphen/>
        <w:t xml:space="preserve">ного вреда здоровью, грабежей) УВДТ. </w:t>
      </w:r>
    </w:p>
    <w:p>
      <w:pPr>
        <w:pStyle w:val="TextBodyIndent"/>
        <w:rPr/>
      </w:pPr>
      <w:r>
        <w:rPr/>
        <w:t>При росте количества зарегистрированных фак</w:t>
        <w:softHyphen/>
        <w:t>тов хулиганства не были приняты адекватные меры по установлению лиц, совершивших рассматриваемые противоправные деяния. Прежде всего, обращает на себя внимание тот факт, что в 2002 году на 3,7% ухудшилась раскрываемость хулиганства, на 29,2% увеличилось количество нераскрытых случаев (Россия: 99,9%). Наиболее низкие показатели раскрывае</w:t>
        <w:softHyphen/>
        <w:t>мости имеют Западно-Сибирское (59,8%), Волго-Вятское (63,8%), Юго-Вос</w:t>
        <w:softHyphen/>
        <w:t>точное (72,5%), Приволжское (73,3%), Дальневосточное (74%) УВДТ. Больше всего нераскрытых преступлений исследуемого вида в Волго-Вятском УВДТ – 106 (+16,5%) и Московском УВД на железнодорожном транспорте – 86 (+62,3%).</w:t>
      </w:r>
    </w:p>
    <w:p>
      <w:pPr>
        <w:pStyle w:val="TextBodyIndent"/>
        <w:rPr/>
      </w:pPr>
      <w:r>
        <w:rPr/>
        <w:t>Предпринятыми органами внутренних дел на транспорте мерами существенным образом стабилизирована оперативная обстановка по линии</w:t>
      </w:r>
      <w:r>
        <w:rPr>
          <w:b/>
        </w:rPr>
        <w:t xml:space="preserve"> </w:t>
      </w:r>
      <w:r>
        <w:rPr>
          <w:i/>
        </w:rPr>
        <w:t xml:space="preserve">правонарушений несовершеннолетних. </w:t>
      </w:r>
      <w:r>
        <w:rPr/>
        <w:t>Подростковая преступность снизилась на 29,0% (Россия: -24,7%). При этом на 41,4% уменьшилось количество тяжких преступлений (Россия: -30,1%). Удельный вес пре</w:t>
        <w:softHyphen/>
        <w:t>ступлений несовершенно</w:t>
        <w:softHyphen/>
        <w:t xml:space="preserve">летних в общем массиве преступности на объектах транспорта составил 5,2 % (2001 год - 5,9%). На 29,1% снизилось количество лиц, совершивших преступления (Россия: -18,8%). Иначе обстоит дело лишь в Северо-Восточном УВДТ, где рост преступности несовершеннолетних произошел на 14,0%, а количество выявленных лиц увеличилось на 41,9%. Этот факт объясняется выявлением оперативным путем 37 преступлений, совершенных несовершеннолетними и с их участием. Основную долю этих преступлений составляют кражи, что обусловлено низким уровнем жизни населения в районе совершения преступлений и проживания правонарушителей, высоким уровнем алкогольной зависимости, а также большим количеством ранее судимых и неработающих лиц </w:t>
      </w:r>
      <w:r>
        <w:rPr>
          <w:rStyle w:val="FootnoteCharacters"/>
          <w:rStyle w:val="FootnoteAnchor"/>
        </w:rPr>
        <w:footnoteReference w:id="36"/>
      </w:r>
      <w:r>
        <w:rPr/>
        <w:t>. В целом по транспорту число несовершеннолетних, совершивших преступле</w:t>
        <w:softHyphen/>
        <w:t>ния в составе группы, возросло на треть.</w:t>
      </w:r>
    </w:p>
    <w:p>
      <w:pPr>
        <w:pStyle w:val="TextBodyIndent"/>
        <w:rPr/>
      </w:pPr>
      <w:r>
        <w:rPr/>
        <w:t xml:space="preserve">В числе проблем следует отметить недостаточную проработку на уровне органов здравоохранения механизма выявления и жизнеустройства безнадзорных и беспризорных детей, случаи отказов со стороны экипажей скорой помощи от выездов за безнадзорными детьми, бегства детей из приемных отделений больниц, выписки несовершеннолетних из больниц вместо передачи их органам социальной защиты населения, как этого требует порядок межведомственного взаимодействия. В связи с этим целесообразно внести предложение об изменении Федерального закона № 120-99 года "Об основах системы профилактики безнадзорности и правонарушений несовершеннолетних" в части преобразования Центров временной изоляции несовершеннолетних правонарушителей (ЦВИНП) в Центры временного содержания несовершеннолетних с помещением в них подростков, самовольно покинувших семьи и специализированные детские учреждения </w:t>
      </w:r>
      <w:r>
        <w:rPr>
          <w:rStyle w:val="FootnoteCharacters"/>
          <w:rStyle w:val="FootnoteAnchor"/>
        </w:rPr>
        <w:footnoteReference w:id="37"/>
      </w:r>
      <w:r>
        <w:rPr/>
        <w:t xml:space="preserve">. </w:t>
      </w:r>
    </w:p>
    <w:p>
      <w:pPr>
        <w:pStyle w:val="TextBodyIndent"/>
        <w:rPr/>
      </w:pPr>
      <w:r>
        <w:rPr/>
        <w:t xml:space="preserve">Кроме того, в органах внутренних дел не предусмотрено финансирование на питание несовершеннолетних и их транспортировку в социальные приюты, ЦВИНПы и реабилитационные центры. Однако нередко дети к моменту их доставления в подразделения по делам несовершеннолетних уже длительное время находятся без питания. К тому же бывают случаи, когда подростки в нарушение законодательства находятся в ПДН более 3 часов из-за невозможности их своевременного доставления к месту жительства или в соответствующие учреждения. Тогда инспекторам приходится обеспечивать питание детей за счет собственных средств </w:t>
      </w:r>
      <w:r>
        <w:rPr>
          <w:rStyle w:val="FootnoteCharacters"/>
          <w:rStyle w:val="FootnoteAnchor"/>
        </w:rPr>
        <w:footnoteReference w:id="38"/>
      </w:r>
      <w:r>
        <w:rPr/>
        <w:t xml:space="preserve">. Имеют место случаи, когда в специальные детские учреждения подростков принимают только по решению комиссий по делам несовершеннолетних </w:t>
      </w:r>
      <w:r>
        <w:rPr>
          <w:rStyle w:val="FootnoteCharacters"/>
          <w:rStyle w:val="FootnoteAnchor"/>
        </w:rPr>
        <w:footnoteReference w:id="39"/>
      </w:r>
      <w:r>
        <w:rPr/>
        <w:t xml:space="preserve">. Указанные и другие проблемы требуют правового решения.   </w:t>
      </w:r>
    </w:p>
    <w:p>
      <w:pPr>
        <w:pStyle w:val="TextBodyIndent"/>
        <w:rPr/>
      </w:pPr>
      <w:r>
        <w:rPr/>
        <w:t xml:space="preserve">В анализируемом периоде снизились </w:t>
      </w:r>
      <w:r>
        <w:rPr>
          <w:i/>
        </w:rPr>
        <w:t>рецидивная преступность</w:t>
      </w:r>
      <w:r>
        <w:rPr/>
        <w:t xml:space="preserve"> (-35,5%; Россия: -32,7%), количество </w:t>
      </w:r>
      <w:r>
        <w:rPr>
          <w:i/>
        </w:rPr>
        <w:t xml:space="preserve">преступлений, совершенных в состоянии алкогольного опьянения </w:t>
      </w:r>
      <w:r>
        <w:rPr/>
        <w:t xml:space="preserve">(-18%; Россия: -20,2%); </w:t>
      </w:r>
      <w:r>
        <w:rPr>
          <w:i/>
        </w:rPr>
        <w:t>преступлений, совершенных с применением огне</w:t>
        <w:softHyphen/>
        <w:t>стрельного оружия</w:t>
      </w:r>
      <w:r>
        <w:rPr/>
        <w:t xml:space="preserve"> (-7,7%; Россия: -2,3%). </w:t>
      </w:r>
    </w:p>
    <w:p>
      <w:pPr>
        <w:pStyle w:val="TextBodyIndent"/>
        <w:ind w:firstLine="709"/>
        <w:rPr/>
      </w:pPr>
      <w:r>
        <w:rPr/>
        <w:t xml:space="preserve">В результате реализации комплекса превентивных мер не допущено ни одного </w:t>
      </w:r>
      <w:r>
        <w:rPr>
          <w:i/>
        </w:rPr>
        <w:t>преступления террористического характера</w:t>
      </w:r>
      <w:r>
        <w:rPr/>
        <w:t xml:space="preserve"> (в 2001 году – 5). В 2002 году на участке бывшего Грозненского отделения Северо-Кавказской железной дороги обнаружено и ликвидировано 6 закладок взрывных устройств с целью подрыва железнодорожного полотна и зарегистрировано 4 случая подрыва верхнего строения пути. При выполнении служебно-боевых задач на территории Чеченской Республики погиб один и получили ранения и травмы разной степени тяжести 9 сотрудников сводного отряда ГУВДТиС СОБ МВД России.</w:t>
      </w:r>
    </w:p>
    <w:p>
      <w:pPr>
        <w:pStyle w:val="Normal"/>
        <w:spacing w:lineRule="auto" w:line="360"/>
        <w:ind w:firstLine="720"/>
        <w:jc w:val="both"/>
        <w:rPr/>
      </w:pPr>
      <w:r>
        <w:rPr>
          <w:sz w:val="28"/>
        </w:rPr>
        <w:t xml:space="preserve">Не зарегистрировано фактов </w:t>
      </w:r>
      <w:r>
        <w:rPr>
          <w:i/>
          <w:sz w:val="28"/>
        </w:rPr>
        <w:t>бандитизма</w:t>
      </w:r>
      <w:r>
        <w:rPr>
          <w:sz w:val="28"/>
        </w:rPr>
        <w:t xml:space="preserve"> (в 2001 году – 4)</w:t>
      </w:r>
      <w:r>
        <w:rPr>
          <w:i/>
          <w:sz w:val="28"/>
        </w:rPr>
        <w:t xml:space="preserve"> и захвата залож</w:t>
        <w:softHyphen/>
        <w:t>ников.</w:t>
      </w:r>
    </w:p>
    <w:p>
      <w:pPr>
        <w:pStyle w:val="211"/>
        <w:spacing w:lineRule="auto" w:line="360"/>
        <w:ind w:firstLine="709"/>
        <w:rPr>
          <w:i/>
          <w:i/>
          <w:sz w:val="28"/>
        </w:rPr>
      </w:pPr>
      <w:r>
        <w:rPr>
          <w:i/>
          <w:sz w:val="28"/>
        </w:rPr>
      </w:r>
    </w:p>
    <w:p>
      <w:pPr>
        <w:pStyle w:val="3"/>
        <w:ind w:firstLine="709"/>
        <w:rPr>
          <w:b/>
          <w:b/>
        </w:rPr>
      </w:pPr>
      <w:r>
        <w:rPr>
          <w:b/>
        </w:rPr>
        <w:t>Экономическая преступность</w:t>
      </w:r>
    </w:p>
    <w:p>
      <w:pPr>
        <w:pStyle w:val="3"/>
        <w:ind w:firstLine="709"/>
        <w:rPr>
          <w:b/>
          <w:b/>
        </w:rPr>
      </w:pPr>
      <w:r>
        <w:rPr>
          <w:b/>
        </w:rPr>
      </w:r>
    </w:p>
    <w:p>
      <w:pPr>
        <w:pStyle w:val="TextBodyIndent"/>
        <w:ind w:firstLine="709"/>
        <w:rPr/>
      </w:pPr>
      <w:r>
        <w:rPr/>
        <w:t>В 2002 году по линиям криминальной милиции и милиции общественной безопасности выявлено 26455 преступлений экономической на</w:t>
        <w:softHyphen/>
        <w:t>правленности (-2,4%; Россия: -1,9%). Из этого числа 14724 (55,7%) отнесены к компетенции крими</w:t>
        <w:softHyphen/>
        <w:t xml:space="preserve">нальной милиции. Следует отметить, что несмотря на отнесение ряда статей УК РФ к компетенции милиции общественной безопасности и перевод некоторых составов преступлений в категорию административных правонарушений, удельный вес экономических преступлений компетенции КМ (55,7%) в общем числе преступлений в сфере экономики несколько возрос (по итогам 2001 года он составлял 55,0%). </w:t>
      </w:r>
    </w:p>
    <w:p>
      <w:pPr>
        <w:pStyle w:val="TextBodyIndent"/>
        <w:ind w:firstLine="709"/>
        <w:rPr/>
      </w:pPr>
      <w:r>
        <w:rPr/>
        <w:t>Сохранилась общая тенденция смещения преступности в экономическую сферу. Так, например, удельный вес экономических преступлений в общей структуре преступности линии КМ возрос в 2002 году до 40,9% (в 2001 году он составлял 29,2%). В целом рост количества экономических преступлений, на наш взгляд, следует считать позитивным явлением, поскольку он, с одной стороны, свидетельствует о возрастании активности и профессионализма сотрудников органов внутренних дел на транспорте; с другой, - сигнализирует об уровне криминализации экономики транспортной системы страны. В пользу приведенного вывода свидетельствует и тот факт, что в 2002 году не допущено снижения показателей нагрузки на сотрудников под</w:t>
        <w:softHyphen/>
        <w:t>разделений БЭП, а по отдельным позициям (выявлению преступлений в це</w:t>
        <w:softHyphen/>
        <w:t>лом, выявлению тяжких преступлений, преступлений против государственной службы и интересов службы в коммерческих организациях) нагрузка не</w:t>
        <w:softHyphen/>
        <w:t>сколько увеличилась. Для сравнения отметим, что в условиях действия но</w:t>
        <w:softHyphen/>
        <w:t>вого УПК РФ нагрузка по зарегистрированным преступлениям на одного со</w:t>
        <w:softHyphen/>
        <w:t>трудника подразделения УР снизилась с 13,70 в 2001 году до 7,76 по итогам 2002 года.</w:t>
      </w:r>
    </w:p>
    <w:p>
      <w:pPr>
        <w:pStyle w:val="3"/>
        <w:ind w:firstLine="709"/>
        <w:rPr/>
      </w:pPr>
      <w:r>
        <w:rPr/>
        <w:t>Рассмотрим динамику показателей по выявлению преступлений линии БЭП только органами внутренних дел на транспорте, без участия прокуратуры, таможенных органов и органов налоговой полиции. Несмотря на незначительность абсолютных показателей (по сравнению с территориальными органами внутренних дел) можно сделать вывод о том, что произошли определенные подвижки в организации борьбы с экономи</w:t>
        <w:softHyphen/>
        <w:t>ческими преступлениями, связанными с потребительским рынком (+44,1%; Россия: +18,0%), финансово-кредитной системой (24,1%; Россия: 18,0%), внешнеэкономической деятельностью (46,9%; Россия: 20,1%), приватизацией (62,2%; Россия: -1,1%); преступлениями в сфере экономической деятельности (29,5%; Россия: 25,0%); незаконным предпринимательством (11,8%; Россия: -28,4%), невозвращением из-за границы средств в иностранной валюте (550%; Россия: -23,7%), неправомерным банкротством (700%; Россия: +16,3%); преступлениями против интересов службы в коммерческих организа</w:t>
        <w:softHyphen/>
        <w:t>циях (20,5%; Россия: 4,0%), в т.ч. коммерче</w:t>
        <w:softHyphen/>
        <w:t>ским подкупом (44,9%; Россия: 8,7%); мошенни</w:t>
        <w:softHyphen/>
        <w:t>чест</w:t>
        <w:softHyphen/>
        <w:t>вом (14,8%; Россия: -4,5%), незаконным оборо</w:t>
        <w:softHyphen/>
        <w:t xml:space="preserve">том драгоценных металлов (8,2%; Россия: -7,9%). Впервые за последние четыре года удалось выявить и задокументировать факт незаконного получения кредита. </w:t>
      </w:r>
    </w:p>
    <w:p>
      <w:pPr>
        <w:pStyle w:val="211"/>
        <w:spacing w:lineRule="auto" w:line="360"/>
        <w:ind w:firstLine="709"/>
        <w:rPr/>
      </w:pPr>
      <w:r>
        <w:rPr/>
        <w:t>Улучшились показатели возмещения материального ущерба на момент воз</w:t>
        <w:softHyphen/>
        <w:t>буждения уголовного дела: в целом по линии БЭП (+36,3%), по тяжким и особо тяжким преступлениям (+45,7%), преступлениям против собственности (+44,0%), преступлениям против службы в коммерческих организациях (+23,8%), преступлениям в финансово-кредитной сфере (+50,5%), в сфере при</w:t>
        <w:softHyphen/>
        <w:t>ватизации (+30,6%) и по ряду других видов и групп преступлений.</w:t>
      </w:r>
    </w:p>
    <w:p>
      <w:pPr>
        <w:pStyle w:val="211"/>
        <w:spacing w:lineRule="auto" w:line="360"/>
        <w:ind w:firstLine="709"/>
        <w:rPr/>
      </w:pPr>
      <w:r>
        <w:rPr/>
        <w:t>Вместе с тем анализ динамики и качественных параметров экономиче</w:t>
        <w:softHyphen/>
        <w:t>ской преступности не позволяет дать положительную оценку по отдельным на</w:t>
        <w:softHyphen/>
        <w:t xml:space="preserve">правлениям работы органов внутренних дел на транспорте. Так, снижена активность в выявлении краж (-48,7; Россия: -35,2%) </w:t>
      </w:r>
      <w:r>
        <w:rPr>
          <w:rStyle w:val="FootnoteCharacters"/>
          <w:rStyle w:val="FootnoteAnchor"/>
        </w:rPr>
        <w:footnoteReference w:id="40"/>
      </w:r>
      <w:r>
        <w:rPr/>
        <w:t xml:space="preserve">, преступлений против интересов государственной службы (-3,8%; Россия: +0,6%), в том числе фактов получения взятки (-39,4%; Россия: -6,6%); выявлении фактов контрабанды (-7,8%; Россия: -35,1%).   </w:t>
      </w:r>
    </w:p>
    <w:p>
      <w:pPr>
        <w:pStyle w:val="211"/>
        <w:spacing w:lineRule="auto" w:line="360"/>
        <w:ind w:firstLine="709"/>
        <w:rPr/>
      </w:pPr>
      <w:r>
        <w:rPr/>
        <w:t>К сожалению, не все УВДТ проявляют одинаковую активность в проти</w:t>
        <w:softHyphen/>
        <w:t>водействии экономической преступности. Почти половина от общего количества выявленных преступлений экономической направленности приходится на подразделения Московского УВД на железнодорожном транспорте, Азово-Черномор</w:t>
        <w:softHyphen/>
        <w:t>ского, Волго-Вятского, Дальневосточного, Северо-Западного и Средневолж</w:t>
        <w:softHyphen/>
        <w:t>ского УВДТ. Почти 60% преступлений в крупных и особо крупных размерах выявлено аппаратами БЭП Северо-Западного, Московского УВД на воздушном и водном транспорте, Западного, Азово-Черноморского и Дальневосточного УВДТ. Значи</w:t>
        <w:softHyphen/>
        <w:t>тельно превышает среднетранспортные показатели по выявленным экономическим преступлениям нагрузка на сотрудников Азово-Черноморского, Северо-Восточного, Волго-Вятского, Южно-Уральского, Северного УВДТ. Ниже средних показателей - нагрузка на сотрудников БЭП Кузбасского, Восточно-Сибирского, Приволжского, Сибирского, Северо-Кавказского УВДТ.</w:t>
      </w:r>
    </w:p>
    <w:p>
      <w:pPr>
        <w:pStyle w:val="21"/>
        <w:widowControl/>
        <w:rPr/>
      </w:pPr>
      <w:r>
        <w:rPr/>
        <w:t>По отдельным направлениям борьбы с экономической преступностью в ряде УВДТ вообще не имеется результатов. Так, не выявлено ни одного пре</w:t>
        <w:softHyphen/>
        <w:t>ступления в сфере приватизации в Северо-Восточном и Западном УВДТ, ни одного факта контрабанды – в Северо-Восточном УВДТ, ни одного факта получения взятки – в Кузбасском и Забайкальском УВДТ, ни одного факта изготовления или сбыта поддельных денег и ценных бумаг – в Южно-Уральском и Западном УВДТ. Многими управле</w:t>
        <w:softHyphen/>
        <w:t>ниями выявлено не более одного - двух преступлений указанных видов, а также фактов взяточничества, коммерческого подкупа, незаконного предпри</w:t>
        <w:softHyphen/>
        <w:t>нимательства. Крайне малыми абсолютными величинами характеризуются результаты работы по выявлению фактов лжепредпринимательства, неправомерного банкротства, невозвращения средств из-за гра</w:t>
        <w:softHyphen/>
        <w:t>ницы, оборота немаркированной продукции.</w:t>
      </w:r>
    </w:p>
    <w:p>
      <w:pPr>
        <w:pStyle w:val="Style7"/>
        <w:spacing w:lineRule="auto" w:line="360"/>
        <w:ind w:firstLine="709"/>
        <w:jc w:val="both"/>
        <w:rPr/>
      </w:pPr>
      <w:r>
        <w:rPr>
          <w:rFonts w:cs="Times New Roman;Terminal" w:ascii="Times New Roman;Terminal" w:hAnsi="Times New Roman;Terminal"/>
          <w:sz w:val="28"/>
        </w:rPr>
        <w:t>Недостаточен уровень взаимодействия со следственными подразделе</w:t>
        <w:softHyphen/>
        <w:t>ниями при оперативном сопровождении уголовных дел в ходе пред</w:t>
        <w:softHyphen/>
        <w:t>варительного следствия. Только 59,8% уголовных дел о преступлениях по ли</w:t>
        <w:softHyphen/>
        <w:t>нии БЭП доводится до суда (Россия: 64,7%). Самые низкие значения этого показателя имеют Западно-Сибирское (26,2%), Забайкальское (30,0%), Северное (37,6%), Юго-Восточное (43,4%) УВДТ. Выше среднего показатели в Москов</w:t>
        <w:softHyphen/>
        <w:t xml:space="preserve">ском УВД на воздушном и водном транспорте (85,9%), Северо-Западном (85,6%), Южно-Уральском (84%) УВДТ и Московском УВД на железнодорожном транспорте (75,9%). </w:t>
      </w:r>
    </w:p>
    <w:p>
      <w:pPr>
        <w:pStyle w:val="Style7"/>
        <w:spacing w:lineRule="auto" w:line="360"/>
        <w:ind w:firstLine="709"/>
        <w:jc w:val="both"/>
        <w:rPr/>
      </w:pPr>
      <w:r>
        <w:rPr>
          <w:rFonts w:cs="Times New Roman;Terminal" w:ascii="Times New Roman;Terminal" w:hAnsi="Times New Roman;Terminal"/>
          <w:sz w:val="28"/>
        </w:rPr>
        <w:t>Лишь 58,0% выявленных лиц, совершивших экономические преступле</w:t>
        <w:softHyphen/>
        <w:t>ния, привлечены к уголовной ответственности (Россия: 58,6%). В Северном УВДТ этот показатель составляет 29,3%, в Западно-Сибирском – 33,8%, Дальневосточном – 35,4%, Забайкальском – 36,8%. Лучшие результаты имеют Московское УВД на воздушном и водном транспорте (87,3%), Южно-Уральское УВДТ (82,3%), Московское УВД на железнодорожном транспорте (71,8%), Средневолжское УВДТ (68,8%).</w:t>
      </w:r>
    </w:p>
    <w:p>
      <w:pPr>
        <w:pStyle w:val="Normal"/>
        <w:spacing w:lineRule="auto" w:line="360"/>
        <w:ind w:firstLine="709"/>
        <w:jc w:val="both"/>
        <w:rPr/>
      </w:pPr>
      <w:r>
        <w:rPr>
          <w:sz w:val="28"/>
        </w:rPr>
        <w:t>В работе по пресечению преступлений линии МОБ на потребительском рынке сни</w:t>
        <w:softHyphen/>
        <w:t>зилась результативность в выявлении фактов обмана по</w:t>
        <w:softHyphen/>
        <w:t>требителей (-12,9%; Россия: -12,2%). Особенно значительное снижение по</w:t>
        <w:softHyphen/>
        <w:t>казателей имеют Кузбасское (-33,3%), Северо-Кавказское (-31,7%), Приволж</w:t>
        <w:softHyphen/>
        <w:t>ское (-29,5%), Южно-Уральское (-29,2%) и Северо-Западное (-25,7%) УВДТ.</w:t>
      </w:r>
    </w:p>
    <w:p>
      <w:pPr>
        <w:pStyle w:val="211"/>
        <w:spacing w:lineRule="auto" w:line="360"/>
        <w:ind w:firstLine="709"/>
        <w:rPr/>
      </w:pPr>
      <w:r>
        <w:rPr/>
        <w:t xml:space="preserve">Полагаем необходимым предостеречь аналитиков от серьезной ошибки – безграничной веры в "сухие" цифры. Неоправданное замечание и, тем более, незаслуженное взыскание отбивают у сотрудника (независимо от его звания, стажа службы и должности) желание работать. Аналитика – достаточно тонкая материя, предполагающая оценку того или иного показателя только на основе совокупности собранных данных с верификацией выводов. Например, указав руководителям Северного УВДТ на отсутствие выявленных фактов контрабанды, мы не учли, что на участке обслуживания этого управления отсутствуют таможенные границы и посты. Можно было бы упрекнуть руководство Северо-Западного УВДТ в отсутствии показателей по борьбе с преступлениями, связанными с изготовлением или сбытом поддельных денег и ценных бумаг на объектах морского транспорта. Однако изложенная в проблемном анализе этого управления информация побуждает воздержаться от замечания. Так, в целях профилактики рассматриваемых правонарушений сотрудниками Северо-Западного УВДТ проведены рабочие встречи с руководителями государственных и коммерческих структур, осуществляющих прием наличных денег от населения. Все организации, осуществляющие прием от населения иностранной валюты, обеспечены специальными детекторами. Торговые организации и предприятия общественного питания обеспечены детекторами валют на 97%. Организован учет фактов сбыта фальшивых российских рублей и иностранной валюты по номерам, достоинству и способу изготовления поддельных денежных купюр. В результате указанных и иных мер сложилась ситуация, при которой сбыт фальшивых денежных знаков на объектах морского транспорта практически исключен </w:t>
      </w:r>
      <w:r>
        <w:rPr>
          <w:rStyle w:val="FootnoteCharacters"/>
          <w:rStyle w:val="FootnoteAnchor"/>
        </w:rPr>
        <w:footnoteReference w:id="41"/>
      </w:r>
      <w:r>
        <w:rPr/>
        <w:t xml:space="preserve">.  </w:t>
      </w:r>
    </w:p>
    <w:p>
      <w:pPr>
        <w:pStyle w:val="211"/>
        <w:spacing w:lineRule="auto" w:line="360"/>
        <w:ind w:firstLine="709"/>
        <w:rPr/>
      </w:pPr>
      <w:r>
        <w:rPr/>
        <w:t xml:space="preserve">И все же, основываясь на изложенных результатах работы органов внутренних дел на транспорте, можно констатировать, что сотрудники подразделений БЭП и других заинтересованных служб еще не до конца адаптировались в изменившейся криминальной обстановке, не в полной мере изучили криминалистическую характеристику ряда экономических преступлений, не вполне овладели методическими рекомендациями по их выявлению и раскрытию. Криминологический анализ показывает, что на фоне (или под видом) структурно-экономических преобразований на транспорте получают все большее распространение корыстные правонарушения в сферах приватизации, арендных отношений, тарифного регулирования, внешнеэкономической деятельности, реализации железнодорожных и авиабилетов, кредитно-финансовой системе, капитальном строительстве и т.д. В частности, на Октябрьской железной дороге продолжается расхищение бюджетных денежных средств, выделяемых на строительство. Технология хищений такова. Как правило, структурным подразделением железной дороги заключается договор на строительство с генеральным подрядчиком, который, в свою очередь, заключает договоры с субподрядчиками. При проверке субподрядных организаций выясняется, что это фирмы-"однодневки", зарегистрированные на утерянные гражданами паспорта. При проверке движения денежных средств на их расчетных счетах в банках выявляются факты обналичивания. Объемы и расценки, по которым ведутся строительные работы, как правило, оказываются завышенными, а проектно-сметная документация попросту отсутствует. Имеют место факты утверждения актов выполненных работ, в то время как сами работы не выполнялись. При вскрытии подобных фактов руководителями железной дороги вносятся искажения в бухгалтерскую документацию с целью перезачисления уплаченных денежных средств по фиктивным актам в счет выполнения работ по реальным объектам строительства </w:t>
      </w:r>
      <w:r>
        <w:rPr>
          <w:rStyle w:val="FootnoteCharacters"/>
          <w:rStyle w:val="FootnoteAnchor"/>
        </w:rPr>
        <w:footnoteReference w:id="42"/>
      </w:r>
      <w:r>
        <w:rPr/>
        <w:t xml:space="preserve">. </w:t>
      </w:r>
    </w:p>
    <w:p>
      <w:pPr>
        <w:pStyle w:val="211"/>
        <w:spacing w:lineRule="auto" w:line="360"/>
        <w:ind w:firstLine="709"/>
        <w:rPr/>
      </w:pPr>
      <w:r>
        <w:rPr/>
        <w:t xml:space="preserve">Сохраняется устойчивая тенденция к росту преступлений в финансово-кредитной сфере. В первую очередь это связано со стремлением к получению максимальной прибыли в кратчайшие сроки. Указанные преступления наиболее характерны для предприятий, находящихся на картотеке и не имеющих свободных финансовых ресурсов. Железные дороги ежегодно несут убытки от незаконных операций по взаимозачетам, с железнодорожными тарифами, векселями. Попытки добросовестных руководителей дорог нормализовать ситуацию приводят лишь к кратковременному успеху. Приведем пример раскрытия одного из "беловоротничковых" преступлений, встречающихся в практике работы органов внутренних дел на транспорте </w:t>
      </w:r>
      <w:r>
        <w:rPr>
          <w:rStyle w:val="FootnoteCharacters"/>
          <w:rStyle w:val="FootnoteAnchor"/>
        </w:rPr>
        <w:footnoteReference w:id="43"/>
      </w:r>
      <w:r>
        <w:rPr/>
        <w:t xml:space="preserve">. В результате проверки поступившей в ОБЭП Западно-Сибирского УВДТ оперативной информации о злоупотреблениях руководителей Западно-Сибирской железной дороги установлено следующее: в 2001 году различные кредиторы железной дороги неоднократно обращались к руководству дороги с просьбой погасить задолженность. Однако каждый раз в выплате средств за выполненные работы под разными предлогами отказывалось. Спустя некоторое время кредиторам предлагалась возможность частичного погашения задолженности, с 15-20% дисконтом. Предложения либо поступали от ООО "Транссиб", либо в эту фирму кредиторам рекомендовали обратиться работники дороги. В связи с отсутствием альтернативных вариантов кредиторы соглашались на указанные условия. В ООО "Транссиб" с кредиторами заключались договоры цессии, в соответствии с которыми право требования задолженности переходило к ООО "Транссиб". Рассчитывались с кредиторами следующим образом: от 80 до 85% суммы задолженности предоставлялось в виде пустых, "бронзовых" векселей. Проверка показала, что фирмы-эмитенты таких векселей не осуществляют какой-либо деятельности, оформлены на тунеядствующих, опустившихся людей. После расчета с кредиторами ООО "Транссиб" предъявляло требования Западно-Сибирской железной дороге. В свою очередь, железная дорога перечисляла 100% долга на счет-справку ТехПД ООО "Транссиб". Установлено, что векселя "Сибконтракт-сервис", "Энергосиб" поступали в ООО "Транссиб" от фирм, учрежденных директором ООО "Транссиб" и его заместителем. Все директора фирм пояснили, что соглашались оформлять на свое имя фирмы за небольшое вознаграждение и никогда реальной деятельностью не занимались. В эти структуры передавались и векселя ОАО "Камнереченский каменный карьер", полученные ООО "Транссиб" от ООО "Авто-Ойл".  Всего "бронзовых" векселей в обмен на векселя карьера было получено на 28 млн. рублей. За векселя карьера "Транссиб" перечислил денежные средства, полученные в виде дисконта от вышеописанных сделок по договорам цессии. По материалам проверки 8 июля 2002 года заместителем Генерального прокурора РФ В.В. Симученковым было возбуждено уголовное дело по признакам преступлений, предусмотренных ст. 173 и п. "б" ч. 2 ст. 174 УК РФ. В рамках уголовного дела силами КРУ Минфина России по Новосибирской области была проведена ревизия, в результате которой определен полный реестр векселей предприятий, зарегистрированных на подставных лиц, в обмен на которые руководители ООО "Транссиб" якобы передали полученные от ООО "Авто-Ойл" векселя Камнереченского каменного карьера. Проводится расследование </w:t>
      </w:r>
      <w:r>
        <w:rPr>
          <w:rStyle w:val="FootnoteCharacters"/>
          <w:rStyle w:val="FootnoteAnchor"/>
        </w:rPr>
        <w:footnoteReference w:id="44"/>
      </w:r>
      <w:r>
        <w:rPr/>
        <w:t xml:space="preserve">.    </w:t>
      </w:r>
    </w:p>
    <w:p>
      <w:pPr>
        <w:pStyle w:val="211"/>
        <w:spacing w:lineRule="auto" w:line="360"/>
        <w:ind w:firstLine="709"/>
        <w:rPr/>
      </w:pPr>
      <w:r>
        <w:rPr/>
      </w:r>
    </w:p>
    <w:p>
      <w:pPr>
        <w:pStyle w:val="211"/>
        <w:spacing w:lineRule="auto" w:line="360"/>
        <w:ind w:firstLine="709"/>
        <w:rPr>
          <w:b/>
          <w:b/>
        </w:rPr>
      </w:pPr>
      <w:r>
        <w:rPr>
          <w:b/>
        </w:rPr>
        <w:t>Организованная преступность</w:t>
      </w:r>
    </w:p>
    <w:p>
      <w:pPr>
        <w:pStyle w:val="211"/>
        <w:spacing w:lineRule="auto" w:line="360"/>
        <w:ind w:firstLine="709"/>
        <w:rPr>
          <w:b/>
          <w:b/>
        </w:rPr>
      </w:pPr>
      <w:r>
        <w:rPr>
          <w:b/>
        </w:rPr>
      </w:r>
    </w:p>
    <w:p>
      <w:pPr>
        <w:pStyle w:val="211"/>
        <w:spacing w:lineRule="auto" w:line="360"/>
        <w:ind w:firstLine="709"/>
        <w:rPr/>
      </w:pPr>
      <w:r>
        <w:rPr/>
        <w:t>Количество выявленных преступлений, совершенных организованными группами, сокра</w:t>
        <w:softHyphen/>
        <w:t>тилось в 2002 году на 6,3% (Россия: -22,2%) и составило в общей структуре раскрытых преступлений 1,3%. В сфере неза</w:t>
        <w:softHyphen/>
        <w:t>конного оборота наркотиков доля выявленных преступлений, совершенных организо</w:t>
        <w:softHyphen/>
        <w:t>ванными группами, составила 1,7%, в сфере борьбы с кражами гру</w:t>
        <w:softHyphen/>
        <w:t>зов – 3,3%, в сфере борьбы с кражами цветных металлов – 0,3%, в сфере пре</w:t>
        <w:softHyphen/>
        <w:t>сече</w:t>
        <w:softHyphen/>
        <w:t>ния незаконного оборота оружия – 0,2%, в сфере экономики – 1,8%, в т.ч. по тяжким преступлениям – 3%. Лишь одно преступление исследуемой группы выявлено оперативно-розыскными подразделениями Сибирского УВДТ, по три – подразделениями Южно-Уральского и Волго-Вятского УВДТ. В течение года активизирована эта работа в Забайкальском (+375%), Приволжском (+191,7%), За</w:t>
        <w:softHyphen/>
        <w:t xml:space="preserve">падно-Сибирском (+143,5%), Среднеуральском (+85,4%) и некоторых других УВДТ. </w:t>
      </w:r>
    </w:p>
    <w:p>
      <w:pPr>
        <w:pStyle w:val="TextBody"/>
        <w:spacing w:lineRule="auto" w:line="360"/>
        <w:ind w:firstLine="709"/>
        <w:rPr/>
      </w:pPr>
      <w:r>
        <w:rPr>
          <w:sz w:val="28"/>
        </w:rPr>
        <w:t>Около 62% от общего числа совершенных ОПГ преступлений в сфере экономики выявлено подразде</w:t>
        <w:softHyphen/>
        <w:t>лениями четырех УВДТ – Среднеуральского (44), Западно-Сибирского (41), Се</w:t>
        <w:softHyphen/>
        <w:t>веро-Восточного (34) УВДТ и Московского УВД на железнодорожном транспорте (27). Нулевые резуль</w:t>
        <w:softHyphen/>
        <w:t>таты в этом направлении деятельности показали Кузбасское, Волго-Вятское, Северное, Западное УВДТ и Московское УВД на воздушном и водном транспорте. В Сибирском, Дальне</w:t>
        <w:softHyphen/>
        <w:t>восточном, Южно-Уральском, Азово-Черноморском УВДТ выявлено от 1 до 3 преступлений данной категории.</w:t>
      </w:r>
    </w:p>
    <w:p>
      <w:pPr>
        <w:pStyle w:val="Normal"/>
        <w:spacing w:lineRule="auto" w:line="360"/>
        <w:ind w:firstLine="709"/>
        <w:jc w:val="both"/>
        <w:rPr>
          <w:b/>
          <w:b/>
          <w:sz w:val="28"/>
        </w:rPr>
      </w:pPr>
      <w:r>
        <w:rPr>
          <w:b/>
          <w:sz w:val="28"/>
        </w:rPr>
      </w:r>
    </w:p>
    <w:p>
      <w:pPr>
        <w:pStyle w:val="Normal"/>
        <w:spacing w:lineRule="auto" w:line="360"/>
        <w:ind w:firstLine="709"/>
        <w:jc w:val="center"/>
        <w:rPr>
          <w:b/>
          <w:b/>
          <w:sz w:val="28"/>
        </w:rPr>
      </w:pPr>
      <w:r>
        <w:rPr>
          <w:b/>
          <w:sz w:val="28"/>
        </w:rPr>
        <w:t>Результаты работы по отдельным направлениям деятельности органов внутренних дел и видам транспорта</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 2002 году показатель </w:t>
      </w:r>
      <w:r>
        <w:rPr>
          <w:b/>
          <w:sz w:val="28"/>
        </w:rPr>
        <w:t>участия патрульно-постовой службы милиции в раскрытии преступлений</w:t>
      </w:r>
      <w:r>
        <w:rPr>
          <w:sz w:val="28"/>
        </w:rPr>
        <w:t xml:space="preserve"> достиг уровня, превосходящего средний показатель по транспорту (30,2%; Россия: 7,4% от общего числа раскрытых преступлений; 83,9%; Россия: 15,1% от раскры</w:t>
        <w:softHyphen/>
        <w:t>тых преступлений компетенции МОБ). Закончили год с результатами ниже среднего показателя ППСМ Средневолж</w:t>
        <w:softHyphen/>
        <w:t>ского (16%), Северо-Восточного (17,3%), Южно-Уральского (24%) и Дальнево</w:t>
        <w:softHyphen/>
        <w:t xml:space="preserve">сточного (24,2%) УВДТ. </w:t>
      </w:r>
    </w:p>
    <w:p>
      <w:pPr>
        <w:pStyle w:val="Normal"/>
        <w:spacing w:lineRule="auto" w:line="360"/>
        <w:ind w:firstLine="709"/>
        <w:jc w:val="both"/>
        <w:rPr/>
      </w:pPr>
      <w:r>
        <w:rPr>
          <w:sz w:val="28"/>
        </w:rPr>
        <w:t>Нагрузка на одного сотрудника ППСМ органов внутренних дел на транспорте по раскры</w:t>
        <w:softHyphen/>
        <w:t>тым преступлениям (1,51) в полтора раза превзошла аналогичный показатель в це</w:t>
        <w:softHyphen/>
        <w:t>лом по России. Лучшие результаты, значительно возросшие по сравнению с 2001 годом, имеют Забайкальское (2,82) и Западное (2,40) УВДТ. Наи</w:t>
        <w:softHyphen/>
        <w:t>меньшая нагрузка на одного сотрудника ППСМ - в Средневолжском (0,98%), Северо-Восточном (1,11%), Дальневосточном (1,12) и Северном (1,25) УВДТ.</w:t>
      </w:r>
    </w:p>
    <w:p>
      <w:pPr>
        <w:pStyle w:val="Normal"/>
        <w:spacing w:lineRule="auto" w:line="360"/>
        <w:ind w:firstLine="709"/>
        <w:jc w:val="both"/>
        <w:rPr/>
      </w:pPr>
      <w:r>
        <w:rPr>
          <w:sz w:val="28"/>
        </w:rPr>
        <w:t>С объектов транспорта в течение 2002 года изъято около 2,8 млн. нарушите</w:t>
        <w:softHyphen/>
        <w:t>лей законодательства об административной ответственности (-5,7%), в т.ч. 1 млн. - за нарушение антиалкогольного законодательства, около 118 тыс. лиц - за мелкое хулиган</w:t>
        <w:softHyphen/>
        <w:t>ство. Снизили активность по пресечению административных правонарушений в Приволжском (-19%), Сибирском (-16,8%) и Юго-Восточном (-16%) УВДТ.</w:t>
      </w:r>
    </w:p>
    <w:p>
      <w:pPr>
        <w:pStyle w:val="TextBodyIndent"/>
        <w:widowControl w:val="false"/>
        <w:ind w:firstLine="709"/>
        <w:rPr/>
      </w:pPr>
      <w:r>
        <w:rPr/>
        <w:t>В анализируемом периоде в результате формального подхода к комплексному использованию сил и средств, ненадлежащей организации несения службы патрульно-постовыми нарядами, значительное количество преступлений, прежде всего насильственных, совершено в зоне постов и маршрутов - 9 убийств (7,8%), 23 факта умышленного причинения тяжкого вреда здоровью (13,2%), 30 разбоев (11,4%), 201 грабеж (16,9%).</w:t>
      </w:r>
    </w:p>
    <w:p>
      <w:pPr>
        <w:pStyle w:val="21"/>
        <w:rPr/>
      </w:pPr>
      <w:r>
        <w:rPr/>
        <w:t xml:space="preserve">Анализ количественных параметров преступности по видам транспорта показывает, что преобладающая часть преступлений (84,1%) по-прежнему регистрируется на объектах </w:t>
      </w:r>
      <w:r>
        <w:rPr>
          <w:b/>
        </w:rPr>
        <w:t xml:space="preserve">железнодорожного транспорта. </w:t>
      </w:r>
      <w:r>
        <w:rPr/>
        <w:t xml:space="preserve">Вместе с тем в последние годы увеличивается доля преступлений, совершенных на объектах водного транспорта. Это обусловливается развитием туризма, повышением объемов грузовых и пассажирских перевозок на морском и внутреннем водном транспорте, а также постепенным принятием в оперативное обслуживание от территориальных органов внутренних дел морских и речных портов </w:t>
      </w:r>
      <w:r>
        <w:rPr>
          <w:rStyle w:val="FootnoteCharacters"/>
          <w:rStyle w:val="FootnoteAnchor"/>
        </w:rPr>
        <w:footnoteReference w:id="45"/>
      </w:r>
      <w:r>
        <w:rPr/>
        <w:t>. В анализируемом периоде на федеральных железных дорогах произошло снижение на 19,5% количества зарегистрированных преступлений. В структуре преступности доминируют экономические преступления (удельный вес 36,9%), преступления, связанные с незаконным оборотом наркотиков (22,3%) и оружия (6,4%), кражи в сфере пассажирских перевозок (14%), кражи цветных металлов (8,9%). Наибольшей экспансии подверглась сфера пассажирских перевозок, где превалировали кражи (более 7,7 тыс.) и преступления, связанные с наркотиками (12,2 тыс.). Из общего числа преступлений на железнодорожном транспорте каждое пятое (13,01 тыс.) совершено в пассажирских поездах. Наибольшее количество преступлений допущено в поездах на Московской (2545), Куйбышевской (1058), Юго-Восточной (1003) и Южно-Уральской (860) дорогах. В настоящее время за счет средств железных дорог содержится свыше 4,7 тыс. сотрудников милиции, что позволяет ежесуточно обеспечить сопровождение более 200 пассажирских поездов (36,5% от общего числа курсирующих). Нарядами милиции по сопровождению поездов за 2002 год установлено и задержано свыше 6,2 тыс. лиц, совершивших преступления, свыше 714 тыс. человек за различные административные правонарушения, в том числе за совершение мелкого хулиганства - более 35 тыс., за нарушение антиалкогольного законодательства - около 340 тыс.</w:t>
      </w:r>
    </w:p>
    <w:p>
      <w:pPr>
        <w:pStyle w:val="Normal"/>
        <w:spacing w:lineRule="auto" w:line="360"/>
        <w:ind w:firstLine="720"/>
        <w:jc w:val="both"/>
        <w:rPr/>
      </w:pPr>
      <w:r>
        <w:rPr>
          <w:sz w:val="28"/>
        </w:rPr>
        <w:t xml:space="preserve">Характерной особенностью современной оперативной обстановки на железнодорожном транспорте является также значительный рост экономических преступлений в сфере грузовых перевозок (+61,0%), в т.ч. фактов причинения имущественного ущерба путем обмана или злоупотребления доверием (+186,2%), преступлений против государственной службы (+70,6%), против интересов службы в коммерческих организациям (+616,7%), мошенничества (+134,1%). </w:t>
      </w:r>
    </w:p>
    <w:p>
      <w:pPr>
        <w:pStyle w:val="21"/>
        <w:tabs>
          <w:tab w:val="clear" w:pos="720"/>
          <w:tab w:val="left" w:pos="9356" w:leader="none"/>
        </w:tabs>
        <w:rPr/>
      </w:pPr>
      <w:r>
        <w:rPr>
          <w:color w:val="000000"/>
        </w:rPr>
        <w:t>Убытки от хищений при несохранных перевозках грузов железнодорожным транспортом составили 8616,8 тыс. рублей, что на 78,9% больше, чем в 2001 году. Сумма материального ущерба от хищений грузов составила 60784 тыс. рублей (88,9% от всех видов транспорта). Возмещение материального ущерба по оконченным уголовным делам обеспечено на 18,0 %.</w:t>
      </w:r>
    </w:p>
    <w:p>
      <w:pPr>
        <w:pStyle w:val="BodyTextIndent21"/>
        <w:spacing w:lineRule="auto" w:line="360"/>
        <w:rPr/>
      </w:pPr>
      <w:r>
        <w:rPr/>
        <w:t xml:space="preserve">В 2002 году снизилось количество преступлений, совершенных работниками железнодорожного транспорта (-19,2%). Однако анализ наиболее значимых, многоэпизодных, групповых преступлений в сфере грузовых перевозок показывает, что практически всякий раз они совершаются с участием работников отрасли, задействованных в перевозочном процессе. </w:t>
      </w:r>
    </w:p>
    <w:p>
      <w:pPr>
        <w:pStyle w:val="211"/>
        <w:spacing w:lineRule="auto" w:line="360"/>
        <w:rPr/>
      </w:pPr>
      <w:r>
        <w:rPr/>
        <w:t xml:space="preserve">На </w:t>
      </w:r>
      <w:r>
        <w:rPr>
          <w:b/>
        </w:rPr>
        <w:t>воздушном транспорте</w:t>
      </w:r>
      <w:r>
        <w:rPr/>
        <w:t xml:space="preserve"> при снижении на 14,4% общего числа зарегистрированных преступлений вдвое возросло количество преступлений грузовой сферы, особенно экономических (+111,5%). </w:t>
      </w:r>
    </w:p>
    <w:p>
      <w:pPr>
        <w:pStyle w:val="TextBodyIndent"/>
        <w:ind w:firstLine="709"/>
        <w:rPr/>
      </w:pPr>
      <w:r>
        <w:rPr/>
        <w:t>На</w:t>
      </w:r>
      <w:r>
        <w:rPr>
          <w:b/>
        </w:rPr>
        <w:t xml:space="preserve"> морском транспорте</w:t>
      </w:r>
      <w:r>
        <w:rPr/>
        <w:t xml:space="preserve"> рост числа зарегистрированных преступлений составил 2,8%. Наибольший рост отмечен на объектах морского транспорта Северного (+223,0%) и Балтийского (+29%) бассейнов. Положительную динамику имеют преступления, связанные с незаконным оборотом оружия (+63,2%), экономические преступления (+21,3%), хулиганство (+220,0%). На 6,8% увеличилось количество преступлений, совершенных работниками морского транспорта, в том числе связанных с умышленным причинением тяжкого вреда здоровью - в 4 раза. </w:t>
      </w:r>
    </w:p>
    <w:p>
      <w:pPr>
        <w:pStyle w:val="Normal"/>
        <w:spacing w:lineRule="auto" w:line="360"/>
        <w:ind w:firstLine="720"/>
        <w:jc w:val="both"/>
        <w:rPr/>
      </w:pPr>
      <w:r>
        <w:rPr>
          <w:sz w:val="28"/>
        </w:rPr>
        <w:t>На</w:t>
      </w:r>
      <w:r>
        <w:rPr>
          <w:b/>
          <w:sz w:val="28"/>
        </w:rPr>
        <w:t xml:space="preserve"> речном транспорте</w:t>
      </w:r>
      <w:r>
        <w:rPr>
          <w:sz w:val="28"/>
        </w:rPr>
        <w:t xml:space="preserve"> при снижении общего числа преступлений на 9,1% произошел рост деяний экономической направленности (+27,8%), в т.ч. грузовой сферы (+113,0%), фактов пресечения незаконного оборота наркотиков (+0,9%), мошенничества (+48,3%).</w:t>
      </w:r>
      <w:r>
        <w:rPr/>
        <w:t xml:space="preserve"> </w:t>
      </w:r>
      <w:r>
        <w:rPr>
          <w:sz w:val="28"/>
        </w:rPr>
        <w:t>На 29,5% уменьшилось количество преступлений, совершенных работниками речного транспорта.</w:t>
      </w:r>
    </w:p>
    <w:p>
      <w:pPr>
        <w:pStyle w:val="TextBodyIndent"/>
        <w:rPr/>
      </w:pPr>
      <w:r>
        <w:rPr/>
        <w:t xml:space="preserve">В течение 2002 года продолжалась работа по внедрению в деятельность органов внутренних дел на транспорте </w:t>
      </w:r>
      <w:r>
        <w:rPr>
          <w:b/>
        </w:rPr>
        <w:t>программно-технического комплекса (ПТК) "Розыск-Магистраль".</w:t>
      </w:r>
      <w:r>
        <w:rPr/>
        <w:t xml:space="preserve"> Количе</w:t>
        <w:softHyphen/>
        <w:t>ство автоматизированных рабочих мест (АРМ) увеличилось с 505 до 516. Во втором полугодии 2002 года введено в эксплуатацию 70 комплектов мобиль</w:t>
        <w:softHyphen/>
        <w:t>ных терминалов комплекса, позволяющих производить про</w:t>
        <w:softHyphen/>
        <w:t>верку непосредственно в подвижном составе в режиме удаленного доступа к базам данных МВД России и обслуживаемых министерств (МПС России и Минтранса России).</w:t>
      </w:r>
    </w:p>
    <w:p>
      <w:pPr>
        <w:pStyle w:val="TextBodyIndent"/>
        <w:rPr/>
      </w:pPr>
      <w:r>
        <w:rPr/>
        <w:t>За анализируемый период с помощью программно-технического комплекса органами внутренних дел на транспорте задержано 7785 преступников, нахо</w:t>
        <w:softHyphen/>
        <w:t>дившихся в федеральном и ме</w:t>
        <w:softHyphen/>
        <w:t>стном розыске. Из них для транспортных ОВД России – 1374 преступника, для территориальных ОВД – 6251 преступник. Для правоохра</w:t>
        <w:softHyphen/>
        <w:t>нительных органов государств-участников СНГ задержано 353 разыскиваемых лица. Наиболее высокие результаты в розыскной работе имеют Северо-Западное УВДТ, где задержано 1118 преступников, Московское УВД на железнодорожном транспорте (981), Северо-Кавказское (964), Средневолжское (708) УВДТ.</w:t>
      </w:r>
    </w:p>
    <w:p>
      <w:pPr>
        <w:pStyle w:val="BodyText2"/>
        <w:pBdr>
          <w:top w:val="nil"/>
          <w:left w:val="nil"/>
          <w:bottom w:val="nil"/>
          <w:right w:val="nil"/>
        </w:pBdr>
        <w:spacing w:lineRule="auto" w:line="360"/>
        <w:rPr/>
      </w:pPr>
      <w:r>
        <w:rPr/>
        <w:t xml:space="preserve">В 2002 году ГУВДТиС СОБ МВД России разработаны АРМ (автоматизированное рабочее место) "Дежурная часть", "Секретариат", "Учет и движение материально-технических средств". На базе главка завершена их опытная эксплуатация. Программа "АРМ "Дежурная часть" в порядке первой очереди уже внедрена в деятельность Московского УВД на железнодорожном транспорте, как базового органа в части внедрения информационных систем, и подчиненных ему подразделений. </w:t>
      </w:r>
    </w:p>
    <w:p>
      <w:pPr>
        <w:pStyle w:val="TextBody"/>
        <w:widowControl w:val="false"/>
        <w:spacing w:lineRule="auto" w:line="360"/>
        <w:ind w:firstLine="709"/>
        <w:rPr/>
      </w:pPr>
      <w:r>
        <w:rPr>
          <w:sz w:val="28"/>
        </w:rPr>
        <w:t xml:space="preserve">В рамках </w:t>
      </w:r>
      <w:r>
        <w:rPr>
          <w:b/>
          <w:sz w:val="28"/>
        </w:rPr>
        <w:t>оперативного обеспечения процесса реформирования железнодорожного транспорта</w:t>
      </w:r>
      <w:r>
        <w:rPr>
          <w:sz w:val="28"/>
        </w:rPr>
        <w:t xml:space="preserve"> с целью минимизации риска потерь активов МПС России по инициативе главка в состав Центральной инвентаризационной комиссии включены представители ГУВДТиС СОБ МВД России, а для участия в работе региональных и рабочих инвентаризационных комиссий - представители ОВДТ. Необходимо подчеркнуть, что главк являлся основным исполнителем от МВД России по сопровождению законопроектов, составляющих правовую основу структурной реформы железнодорожного транспорта.</w:t>
      </w:r>
    </w:p>
    <w:p>
      <w:pPr>
        <w:pStyle w:val="3"/>
        <w:rPr/>
      </w:pPr>
      <w:r>
        <w:rPr/>
        <w:t>В анализируемом периоде создано Грозненское линейное управление внутренних дел в количестве 400 человек. В аппарате ГУВДТиС СОБ МВД России образован отдел по борьбе с незаконным оборотом наркотиков.</w:t>
      </w:r>
    </w:p>
    <w:p>
      <w:pPr>
        <w:pStyle w:val="TextBody"/>
        <w:spacing w:lineRule="auto" w:line="360"/>
        <w:ind w:firstLine="709"/>
        <w:rPr>
          <w:i/>
          <w:i/>
          <w:sz w:val="28"/>
        </w:rPr>
      </w:pPr>
      <w:r>
        <w:rPr>
          <w:sz w:val="28"/>
        </w:rPr>
        <w:t xml:space="preserve">Организовано проведение эксперимента по передаче в оперативное обслуживание линейного отдела внутренних дел в аэропорту "Домодедово" Московского УВД на воздушном и водном транспорте привокзальной площади и железнодорожной платформы "Аэропорт". В настоящее время с ГУВД г. Москвы прорабатывается аналогичный вопрос по аэропорту Внуково.  </w:t>
      </w:r>
    </w:p>
    <w:p>
      <w:pPr>
        <w:pStyle w:val="BodyText2"/>
        <w:pBdr>
          <w:top w:val="nil"/>
          <w:left w:val="nil"/>
          <w:bottom w:val="nil"/>
          <w:right w:val="nil"/>
        </w:pBdr>
        <w:spacing w:lineRule="auto" w:line="360"/>
        <w:rPr>
          <w:i/>
          <w:i/>
          <w:sz w:val="28"/>
        </w:rPr>
      </w:pPr>
      <w:r>
        <w:rPr>
          <w:i/>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аздел третий</w:t>
      </w:r>
    </w:p>
    <w:p>
      <w:pPr>
        <w:pStyle w:val="Heading8"/>
        <w:ind w:left="709" w:hanging="0"/>
        <w:rPr>
          <w:b/>
          <w:b/>
        </w:rPr>
      </w:pPr>
      <w:r>
        <w:rPr>
          <w:b/>
        </w:rPr>
        <w:t>ПРОБЛЕМЫ ДЕЯТЕЛЬНОСТИ ОРГАНОВ ВНУТРЕННИХ ДЕЛ НА ТРАНСПОРТЕ И ПУТИ ИХ РЕШЕНИЯ</w:t>
      </w:r>
    </w:p>
    <w:p>
      <w:pPr>
        <w:pStyle w:val="TextBody"/>
        <w:spacing w:lineRule="auto" w:line="360"/>
        <w:ind w:firstLine="709"/>
        <w:rPr>
          <w:b/>
          <w:b/>
          <w:sz w:val="28"/>
        </w:rPr>
      </w:pPr>
      <w:r>
        <w:rPr>
          <w:b/>
          <w:sz w:val="28"/>
        </w:rPr>
      </w:r>
    </w:p>
    <w:p>
      <w:pPr>
        <w:pStyle w:val="TextBodyIndent"/>
        <w:ind w:firstLine="709"/>
        <w:rPr/>
      </w:pPr>
      <w:r>
        <w:rPr/>
        <w:t xml:space="preserve">Основываясь на анализе результатов деятельности органов внутренних дел на транспорте в 2002 году, необходимо отметить, что в целом ими обеспечено выполнение запланированного объема оперативно-служебных задач и сохранен контроль над обстановкой в транспортном комплексе страны. Вместе с тем в этот период результативность их работы сдерживалась целым рядом проблем и факторов. Одни из них являются хроническими, застарелыми, другие только обнаруживают свое проявление. Пути решения отдельных проблем отражены в аналитических материалах ГУВДТиС СОБ МВД России, ВНИИ МВД России, проекте концепции развития органов внутренних дел на транспорте и научных публикациях </w:t>
      </w:r>
      <w:r>
        <w:rPr>
          <w:rStyle w:val="FootnoteCharacters"/>
          <w:rStyle w:val="FootnoteAnchor"/>
        </w:rPr>
        <w:footnoteReference w:id="46"/>
      </w:r>
      <w:r>
        <w:rPr/>
        <w:t>. Однако это не исключает необходимости вновь вернуться к этим проблемным вопросам, скорректировать, а может быть и пересмотреть некоторые подходы и направления совершенствования деятельности органов внутренних дел на транспорте.</w:t>
      </w:r>
    </w:p>
    <w:p>
      <w:pPr>
        <w:pStyle w:val="TextBodyIndent"/>
        <w:ind w:firstLine="709"/>
        <w:rPr/>
      </w:pPr>
      <w:r>
        <w:rPr/>
        <w:t xml:space="preserve">В данном разделе аналитического обзора будут рассмотрены проблемы, связанные с вступлением в силу новых УПК РФ и КоАП РФ, обеспечением взаимодействия органов внутренних дел на транспорте с органами прокуратуры, Главными управлениями МВД России по федеральным округам, территориальными органами внутренних дел, органами управления транспортом, ресурсным (кадровым, финансовым и материально-техническим) обеспечением оперативно-служебной деятельности, и некоторые другие проблемы. </w:t>
      </w:r>
    </w:p>
    <w:p>
      <w:pPr>
        <w:pStyle w:val="TextBodyIndent"/>
        <w:ind w:right="-2" w:firstLine="720"/>
        <w:rPr/>
      </w:pPr>
      <w:r>
        <w:rPr/>
        <w:t xml:space="preserve">Совершенно новой проблемой для органов внутренних дел на транспорте во второй половине 2002 года стала </w:t>
      </w:r>
      <w:r>
        <w:rPr>
          <w:b/>
          <w:i/>
        </w:rPr>
        <w:t>проблема адаптации к требованиям нового Уголовно-процессуального кодекса РФ</w:t>
      </w:r>
      <w:r>
        <w:rPr>
          <w:b/>
        </w:rPr>
        <w:t>,</w:t>
      </w:r>
      <w:r>
        <w:rPr/>
        <w:t xml:space="preserve"> вступившего в силу с 1 июля 2002 года </w:t>
      </w:r>
      <w:r>
        <w:rPr>
          <w:rStyle w:val="FootnoteCharacters"/>
          <w:rStyle w:val="FootnoteAnchor"/>
        </w:rPr>
        <w:footnoteReference w:id="47"/>
      </w:r>
      <w:r>
        <w:rPr/>
        <w:t xml:space="preserve">. Рассмотрим вначале те ее составляющие, которые прямо свидетельствуют о невнимании законодателя к специфике правоохранительной и правоприменительной деятельности в условиях транспорта. </w:t>
      </w:r>
    </w:p>
    <w:p>
      <w:pPr>
        <w:pStyle w:val="TextBodyIndent"/>
        <w:ind w:right="-2" w:firstLine="720"/>
        <w:rPr/>
      </w:pPr>
      <w:r>
        <w:rPr/>
        <w:t xml:space="preserve">1. Практически во всех проблемных анализах УВДТ отмечается, что соблюдение установленного статьей 146 УПК РФ порядка возбуждения уголовного дела с согласия прокурора является для органов внутренних дел на транспорте трудновыполнимой задачей. Раскрытие и расследование преступлений в условиях непрерывности технологического процесса перевозок грузов и пассажиров требуют от следователей и дознавателей оперативного принятия значимых процессуальных решений. Однако на практике реальная возможность согласования с прокурором вопроса о возбуждении уголовного дела нередко отсутствует. Причин здесь несколько. Во-первых, многие линейные подразделения органов внутренних дел на транспорте находятся на значительном удалении от мест расположения транспортных прокуратур </w:t>
      </w:r>
      <w:r>
        <w:rPr>
          <w:rStyle w:val="FootnoteCharacters"/>
          <w:rStyle w:val="FootnoteAnchor"/>
        </w:rPr>
        <w:footnoteReference w:id="48"/>
      </w:r>
      <w:r>
        <w:rPr/>
        <w:t xml:space="preserve">. Например, в Забайкальском УВДТ это расстояние составляет от 150 до 200 км, в Западно-Сибирском - от 100 до 400 км, в Московском УВД на железнодорожном транспорте – занимает более 4 часов езды на скором поезде. Пятнадцать следователей Кузбасского УВДТ работают в условиях удаленности от головных отделов и надзирающих прокуроров на расстояние от 30 до 800 км (Стрежевой, Колпашево) </w:t>
      </w:r>
      <w:r>
        <w:rPr>
          <w:rStyle w:val="FootnoteCharacters"/>
          <w:rStyle w:val="FootnoteAnchor"/>
        </w:rPr>
        <w:footnoteReference w:id="49"/>
      </w:r>
      <w:r>
        <w:rPr/>
        <w:t>. Иногда на поездку в прокуратуру следователи и дознаватели затрачивают целый рабочий день и более. Во-вторых, в ряде мест возможность незамедлительного согласования с прокурором вопроса о возбуждении уголовного дела ограничивается наличием только воздушного или водного сообщения, сбоями в работе транспорта из-за тяжелых климатических и погодных условий. Например, в Республике Саха (Якутия) единственным средством сообщения между районными центрами и отдаленными улусами является воздушный транспорт. В-третьих, специфика раскрытия и расследования преступлений на транспорте обусловливается тем, что многие из них совершаются в движущемся подвижном составе или на удаленных перегонах. В такой ситуации следователю, подсевшему со следственно-оперативной группой, например, в поезд или теплоход, согласовать с прокурором вопрос о возбуждении уголовного дела просто невозможно. Он также лишен возможности (поскольку дело не возбуждено) задержать подозреваемого, произвести обыск, допросить свидетелей и осуществить другие необходимые следственные действия. К примеру, по факту причинения ущерба вследствие безбилетного провоза пассажиров (ст. 165 УК РФ) дознаватель не имеет возможности за время стоянки поезда должным образом изучить материалы, доложить их прокурору, получить согласие на возбуждение уголовного дела и допросить проводника в качестве подозреваемого. Вся процедура требует определенных затрат времени. Или представим себе следующую ситуацию. Дознаватель, покинув место происшествия, возвращается к нему, получив согласие прокурора на возбуждение уголовного дела. Однако поезд, что называется, и в прямом, и в переносном смысле "уже ушел". Невосполнимо утрачены доказательства, а с ними и возможность раскрытия преступления по "горячим" следам. Из-за утраты времени сложно обеспечить выполнение требования ч. 2 ст. 46 УПК РФ о допросе подозреваемого не позднее 24 часов с момента вынесения постановления о возбуждении уголовного дела. При этом надо учитывать, что в производстве у следователя или дознавателя находятся другие уголовные дела, а на рассмотрении - материалы. Одним словом, изменение процедуры возбуждения уголовного дела внесло не дополнительные гарантии обеспечения законности, а создало дополнительные трудности, мешающие следователю оперативно принимать процессуальные решения и использовать весь имеющийся в его распоряжении арсенал процессуальных средств по закреплению следов преступления и формированию доказательственной базы. Отсюда есть основания утверждать, что прежний порядок надзора за законностью и обоснованностью возбуждения уголовных дел нисколько не мешал надзирающим прокурорам по-настоящему, а не формально контролировать этот аспект деятельности органов предварительного расследования.</w:t>
      </w:r>
    </w:p>
    <w:p>
      <w:pPr>
        <w:pStyle w:val="TextBodyIndent"/>
        <w:ind w:right="-2" w:firstLine="720"/>
        <w:rPr/>
      </w:pPr>
      <w:r>
        <w:rPr/>
        <w:t xml:space="preserve">Следует отметить, что на практике у прокуроров сложились разные подходы к возбуждению уголовных дел при раскрытии преступлений по "горячим" следам. В некоторых регионах без согласования с прокурором уголовные дела не возбуждаются. В этом случае при совершении преступления в поезде следователем или дознавателем собирается первоначальный материал, после изучения которого прокурором решается вопрос о возбуждении уголовного дела. В других регионах согласие дается прокурором фактически заочно, по телефонному звонку следователя (дознавателя), либо вообще "задним" числом. Так, по взаимной договоренности Северо-Восточного УВДТ и Прокуратуры Республики Саха (Якутия) согласие на возбуждение уголовного дела при обнаружении явных признаков преступления, совершенного в удаленной или труднодоступной местности, дается до выезда следственно-оперативной группы на основании телефонограммы и рапорта дежурного по органу внутренних дел. В первом случае соблюдается буква закона, но утрачиваются доказательства, во втором – собранные доказательства по формальным мотивам могут быть признаны судом недопустимыми. </w:t>
      </w:r>
    </w:p>
    <w:p>
      <w:pPr>
        <w:pStyle w:val="TextBodyIndent"/>
        <w:ind w:right="-2" w:firstLine="720"/>
        <w:rPr/>
      </w:pPr>
      <w:r>
        <w:rPr/>
        <w:t>С учетом изложенного, представляется целесообразным (как альтернативные варианты):</w:t>
      </w:r>
    </w:p>
    <w:p>
      <w:pPr>
        <w:pStyle w:val="TextBodyIndent"/>
        <w:ind w:right="-2" w:firstLine="720"/>
        <w:rPr/>
      </w:pPr>
      <w:r>
        <w:rPr/>
        <w:t xml:space="preserve">1) внести в соответствующие органы, обладающие правом законодательной инициативы, предложение о дополнении ч. 4 ст. 146 УПК РФ словами: "В исключительных случаях при отсутствии реальной возможности получить согласие прокурора на возбуждение уголовного дела и необходимости производства следственных действий, следователь, дознаватель принимают решение о возбуждении уголовного дела, незамедлительно уведомляют прокурора о начале расследования. Постановление о возбуждении уголовного дела передается прокурору незамедлительно при появлении для этого реальной возможности" </w:t>
      </w:r>
      <w:r>
        <w:rPr>
          <w:rStyle w:val="FootnoteCharacters"/>
          <w:rStyle w:val="FootnoteAnchor"/>
        </w:rPr>
        <w:footnoteReference w:id="50"/>
      </w:r>
      <w:r>
        <w:rPr/>
        <w:t>;</w:t>
      </w:r>
    </w:p>
    <w:p>
      <w:pPr>
        <w:pStyle w:val="TextBodyIndent"/>
        <w:ind w:right="-2" w:firstLine="720"/>
        <w:rPr/>
      </w:pPr>
      <w:r>
        <w:rPr/>
        <w:t xml:space="preserve">2) расширить установленный ст. 146 УПК РФ перечень следственных действий, производство которых допускается с целью закрепления следов преступления и установления лица, его совершившего, до дачи согласия прокурором на возбуждение уголовного дела;  </w:t>
      </w:r>
    </w:p>
    <w:p>
      <w:pPr>
        <w:pStyle w:val="TextBodyIndent"/>
        <w:ind w:right="-2" w:firstLine="720"/>
        <w:rPr/>
      </w:pPr>
      <w:r>
        <w:rPr/>
        <w:t>3) изучить возможность согласования вопроса о возбуждении уголовного дела с органами прокуратуры по месту совершения преступления или обнаружения его признаков.</w:t>
      </w:r>
    </w:p>
    <w:p>
      <w:pPr>
        <w:pStyle w:val="TextBodyIndent"/>
        <w:ind w:right="-2" w:firstLine="720"/>
        <w:rPr/>
      </w:pPr>
      <w:r>
        <w:rPr/>
        <w:t xml:space="preserve">2. При расследовании уголовных дел дознаватели (следователи) сталкиваются с большими организационными трудностями, связанными с задержанием подозреваемого и избранием в отношении подозреваемого (обвиняемого) меры пресечения в виде заключения под стражу. Статьями 22 Конституции РФ и 94 УПК РФ устанавливается предельный срок задержания лица, подозреваемого в совершении преступления, – 48 часов. Согласно ч. 3 ст. 108 УПК при необходимости избрания в качестве меры пресечения заключения под стражу следователь, дознаватель с согласия прокурора возбуждают перед судом соответствующее ходатайство, которое вместе с материалами уголовного дела должно быть представлено судье не позднее чем за 8 часов до истечения срока задержания. К указанным восьми часам следует добавить время, необходимое прокурору для ознакомления с постановлением о возбуждении ходатайства и другими материалами дела. </w:t>
      </w:r>
    </w:p>
    <w:p>
      <w:pPr>
        <w:pStyle w:val="TextBodyIndent"/>
        <w:ind w:right="-2" w:firstLine="720"/>
        <w:rPr/>
      </w:pPr>
      <w:r>
        <w:rPr/>
        <w:t xml:space="preserve">С учетом ограниченности данных сроков дознаватель (следователь) вынужден практически сразу же после задержания готовить документы для заключения под стражу. Ведь необходимо уложиться в 40 часов. За это время он должен успеть получить необходимое согласие прокурора, решить вопрос с конвоем и обеспечить доставку в суд подозреваемого, уведомить о времени судебного заседания защитника и обеспечить его явку в суд, предоставить судье копии материалов уголовного дела, что влечет дополнительные затраты времени и средств </w:t>
      </w:r>
      <w:r>
        <w:rPr>
          <w:rStyle w:val="FootnoteCharacters"/>
          <w:rStyle w:val="FootnoteAnchor"/>
        </w:rPr>
        <w:footnoteReference w:id="51"/>
      </w:r>
      <w:r>
        <w:rPr/>
        <w:t xml:space="preserve">, а также предоставить возможность подозреваемому пообщаться с защитником наедине не менее двух часов. В результате у дознавателя остаются считанные часы, чтобы в полном объеме собрать доказательства, подтверждающие вину лица, совершившего преступление, а также характеризующие материалы. Если в день задержания дознаватель находился на суточном дежурстве, он вынужден оставаться на вторые сутки и уже утром (даже если 40 часов истекают вечером) должен отвезти документы в суд для предварительного ознакомления. Делается это по требованию судей, так как они не успевают ознакомиться с материалами из-за большой нагрузки. Если 40 часов истекают ночью, судьи обычно просят доставлять подозреваемых для решения вопроса о заключении под стражу вечером. В итоге дознаватель работает двое суток без отдыха, а на третьи сутки опять выходит на работу, так как у него в производстве находится несколько уголовных дел и материалов на рассмотрении. Как следствие, материалы получаются неполными, "сырыми", что нередко служит основанием для отказа судьей в удовлетворении ходатайства об избрании меры пресечения в виде заключения под стражу. Например, в Восточно-Сибирском УВДТ в 2002 году судьями отказано в заключении под стражу 15 преступников </w:t>
      </w:r>
      <w:r>
        <w:rPr>
          <w:rStyle w:val="FootnoteCharacters"/>
          <w:rStyle w:val="FootnoteAnchor"/>
        </w:rPr>
        <w:footnoteReference w:id="52"/>
      </w:r>
      <w:r>
        <w:rPr/>
        <w:t xml:space="preserve">. При избрании меры пресечения судьями не всегда принимаются во внимание доводы следователей и дознавателей, в связи с чем лица, совершившие тяжкие преступления, после отказа в удовлетворении ходатайств о заключении под стражу нередко скрываются от органов предварительного расследования. Так, 7 июля 2002 года судьей Советского района г. Челябинска было отказано в заключении под стражу Куватова, подозреваемого в незаконном приобретении и хранении с целью сбыта наркотических средств в особо крупном размере (50 г. героина). Судья мотивировал свое решение тем, что Куватов имеет постоянное место жительства. 18 июля 2002 г. тем же судом отказано в заключении под стражу Шелохвостова, обвиняемого в совершении открытого хищения чужого имущества, совершенного по предварительному сговору группой лиц. В данном случае судья обосновал свое решение тем, что при проведении следственных действий Шелохвостову не был предоставлен защитник, хотя обвиняемый отказался от его участия. Данные решения судей были отменены решением Челябинского областного суда, однако обвиняемые от органов предварительного следствия скрылись и в настоящее время находятся в федеральном розыске </w:t>
      </w:r>
      <w:r>
        <w:rPr>
          <w:rStyle w:val="FootnoteCharacters"/>
          <w:rStyle w:val="FootnoteAnchor"/>
        </w:rPr>
        <w:footnoteReference w:id="53"/>
      </w:r>
      <w:r>
        <w:rPr/>
        <w:t xml:space="preserve">. Органами внутренних дел Забайкальского УВДТ в настоящее время разыскивается 27 преступников, в отношении которых была избрана мера пресечения – подписка о невыезде </w:t>
      </w:r>
      <w:r>
        <w:rPr>
          <w:rStyle w:val="FootnoteCharacters"/>
          <w:rStyle w:val="FootnoteAnchor"/>
        </w:rPr>
        <w:footnoteReference w:id="54"/>
      </w:r>
      <w:r>
        <w:rPr/>
        <w:t>.</w:t>
      </w:r>
    </w:p>
    <w:p>
      <w:pPr>
        <w:pStyle w:val="TextBodyIndent"/>
        <w:ind w:right="-2" w:firstLine="720"/>
        <w:rPr/>
      </w:pPr>
      <w:r>
        <w:rPr/>
        <w:t xml:space="preserve">У рассматриваемой проблемы имеются и другие слагаемые. Так, судьи требуют обязательного присутствия дознавателя (следователя) при заключении под стражу, хотя законом (ст.108 УПК) это не предусмотрено. Достаточно, на наш взгляд, как того требует закон (ч. 4 ст. 108 УПК), участия дознавателя (следователя) в судебном заседании по рассмотрению постановления о возбуждении ходатайства об избрании в качестве меры пресечения заключения под стражу. Надзирающие прокуроры, руководствуясь предоставленным им ч. 6 ст. 108 УПК правом, зачастую поручают следователям и дознавателям, возбудившим ходатайство, обосновывать его в судебном заседании </w:t>
      </w:r>
      <w:r>
        <w:rPr>
          <w:rStyle w:val="FootnoteCharacters"/>
          <w:rStyle w:val="FootnoteAnchor"/>
        </w:rPr>
        <w:footnoteReference w:id="55"/>
      </w:r>
      <w:r>
        <w:rPr/>
        <w:t xml:space="preserve">. Часто возникают трудности, связанные с организацией дежурств судей, прокуроров и адвокатов. Например, в судах г. Нальчика не установлен график дежурств судей. Поэтому следователи и дознаватели обращаются с ходатайством о заключении под стражу к председателю суда, который назначает для принятия решения кого-либо из судей. На практике случается так, что назначенный председателем судья в момент обращения в суд следователя или дознавателя находится в другом, ранее назначенном судебном заседании. Тогда возникает риск нарушения срока обращения в суд с ходатайством о заключении под стражу </w:t>
      </w:r>
      <w:r>
        <w:rPr>
          <w:rStyle w:val="FootnoteCharacters"/>
          <w:rStyle w:val="FootnoteAnchor"/>
        </w:rPr>
        <w:footnoteReference w:id="56"/>
      </w:r>
      <w:r>
        <w:rPr/>
        <w:t xml:space="preserve">. В г. Москве в дежурных частях транспортной милиции имеются графики дежурств прокуроров и их заместителей в выходные и праздничные дни. Найти же в воскресный или праздничный день судью зачастую не удается, что "сводит на нет" факт задержания подозреваемого в субботу или предпраздничный день. Аналогичная ситуация и с адвокатами </w:t>
      </w:r>
      <w:r>
        <w:rPr>
          <w:rStyle w:val="FootnoteCharacters"/>
          <w:rStyle w:val="FootnoteAnchor"/>
        </w:rPr>
        <w:footnoteReference w:id="57"/>
      </w:r>
      <w:r>
        <w:rPr/>
        <w:t>.</w:t>
      </w:r>
    </w:p>
    <w:p>
      <w:pPr>
        <w:pStyle w:val="TextBodyIndent"/>
        <w:ind w:right="-2" w:firstLine="720"/>
        <w:rPr/>
      </w:pPr>
      <w:r>
        <w:rPr/>
        <w:t>В УПК РФ нет конкретных указаний о том, в какой именно суд необходимо выходить с ходатайством о применении меры пресечения в виде заключение под стражу - по месту совершения преступления либо по месту расположения линейного органа внутренних дел.</w:t>
      </w:r>
    </w:p>
    <w:p>
      <w:pPr>
        <w:pStyle w:val="TextBodyIndent"/>
        <w:ind w:right="-2" w:firstLine="720"/>
        <w:rPr/>
      </w:pPr>
      <w:r>
        <w:rPr/>
        <w:t xml:space="preserve">Представляется, что по рассмотренной проблеме в целом и отдельным ее составляющим целесообразно разъяснение Пленума Верховного Суда РФ. </w:t>
      </w:r>
    </w:p>
    <w:p>
      <w:pPr>
        <w:pStyle w:val="TextBodyIndent"/>
        <w:ind w:right="-2" w:firstLine="720"/>
        <w:rPr/>
      </w:pPr>
      <w:r>
        <w:rPr/>
        <w:t>3. В соответствии с ч. 1 ст. 144 УПК РФ дознаватель, следователь обязаны проверить сообщение о преступлении и принять по нему решение в порядке ст. 145 УПК в срок не позднее 3 суток со дня поступления указанного сообщения. Анализ показывает, что первичные материалы, поступающие в подразделения дознания, чаще всего не позволяют сразу принять решение и требуют доработки. Вот здесь и начинаются проблемы. Особую трудность представляет своевременное получение из транспортных предприятий и организаций заявлений, актов, справок о размере причиненного ущерба. Указанные структуры (даже по месту дислокации линоргана) зачастую представляют такие справки лишь на 4-5 сутки после регистрации материала. Если же ущерб причинен организации, место расположения которой находится вне объектов транспорта, получение соответствующих документов затягивается на более продолжительный срок. Получить их в выходные и праздничные дни практически невозможно.</w:t>
      </w:r>
    </w:p>
    <w:p>
      <w:pPr>
        <w:pStyle w:val="TextBodyIndent"/>
        <w:ind w:right="-2" w:firstLine="720"/>
        <w:rPr/>
      </w:pPr>
      <w:r>
        <w:rPr/>
        <w:t>Остается актуальной проблема проверки сообщений о преступлениях в сфере экономики. Материалы о таких деяниях требуют более тщательного анализа, связанного с проведением ревизий, истребованием и изучением различных финансовых и иных документов. Поспешное принятие решения по сообщениям (даже по истечении продленного срока, допустимого ч. 3 ст. 144 УПК) нередко приводит либо к необоснованным отказам в возбуждении уголовного дела, либо к прекращению уголовных дел. При этом практика свидетельствует о том, что отсутствие специальных сроков, установленных для рассмотрения сообщений о преступлениях, совершенных в сфере экономики, приводит к грубейшим нарушениям учетно-регистрационной дисциплины. Как показывают проверки, в ряде случаев такие материалы рассматриваются несколько месяцев, а иногда и без регистрации в установленном порядке. Таким образом, проблема, существовавшая при ранее действующем уголовно-процессуальном кодексе, не разрешена и новым УПК.</w:t>
      </w:r>
    </w:p>
    <w:p>
      <w:pPr>
        <w:pStyle w:val="TextBodyIndent"/>
        <w:ind w:right="-2" w:firstLine="720"/>
        <w:rPr/>
      </w:pPr>
      <w:r>
        <w:rPr/>
        <w:t xml:space="preserve">4. С принятием нового УПК РФ и изменением формы предварительного расследования по 43 составам преступлений законодатель в четыре раза сократил срок расследования (с 2 месяцев до 15 суток). При этом предмет, пределы доказывания и требования к формированию доказательственной базы при производстве дознания остались прежними. Практика показывает, что для расследования преступлений, совершенных на транспорте, это нереальный срок </w:t>
      </w:r>
      <w:r>
        <w:rPr>
          <w:rStyle w:val="FootnoteCharacters"/>
          <w:rStyle w:val="FootnoteAnchor"/>
        </w:rPr>
        <w:footnoteReference w:id="58"/>
      </w:r>
      <w:r>
        <w:rPr/>
        <w:t xml:space="preserve">. В 2002 году сотни уголовных дел по истечении предельного срока дознания (25 суток) направлены не прокурорам для направления в суд с обвинительным актом, а переданы по их письменным указаниям для производства предварительного следствия (ч. 4 ст. 150 УПК). В результате повсеместно резко возросло количество уголовных дел, расследованных с нарушением установленного законом срока. </w:t>
      </w:r>
    </w:p>
    <w:p>
      <w:pPr>
        <w:pStyle w:val="TextBodyIndent"/>
        <w:ind w:right="-2" w:hanging="0"/>
        <w:rPr/>
      </w:pPr>
      <w:r>
        <w:rPr/>
        <w:tab/>
        <w:t>Некоторые конкретные причины этого отрицательного явления нами уже рассматривались. Это – территориальная удаленность линейных подразделений внутренних дел от прокуратур и судов, трудности с сообщением с отдаленными и труднодоступными районами, с получением справочной информации от предприятий и организаций транспорта, динамика перевозочного процесса и т.д. Однако имеются и другие причины. По многим преступлениям компетенции милиции общественной безопасности возникает необходимость в производстве судебных экспертиз: медицинской, химической, трасологической, дактилоскопической, баллистической, пищевой, наркологической, почерковедческой и других. Однако экспертно-криминалистические подразделения имеются только в головных линейных управлениях и отделах внутренних дел. Из линейных отделений и пунктов милиции вещественные доказательства для исследования доставляются нарочными, чаще всего железнодорожным транспортом. В соответствии с приказом МВД России № 261 от 1 июня 1995 года на производство экспертиз отводится 15 суток. Но в большинстве случаев этот срок не соблюдается, поскольку двое суток (как минимум) уходит на доставку материалов к эксперту и обратно. Например, в Северо-Восточном УВДТ во второй половине 2002 года за неготовностью экспертиз дознавателями было передано следователям 11 уголовных дел.</w:t>
      </w:r>
    </w:p>
    <w:p>
      <w:pPr>
        <w:pStyle w:val="TextBodyIndent"/>
        <w:ind w:right="-2" w:firstLine="720"/>
        <w:rPr/>
      </w:pPr>
      <w:r>
        <w:rPr/>
        <w:t xml:space="preserve">Нередко о преступлениях, совершенных непосредственно в подвижном составе, органам внутренних дел становится известно по прошествии определенного времени, иногда - только из заявления потерпевшего, поступившего по почте. В результате получить в установленный срок необходимые сведения от потерпевших и свидетелей противоправного деяния, являющихся транзитными пассажирами, произвести с их участием первоначальные следственные действия невозможно. В таких случаях дознаватели вынуждены направлять отдельные поручения в другие регионы. В ожидании ответов, как правило, приходится продлевать срок дознания, а затем передавать дело прокурору для передачи в связи с истечением срока дознания органам предварительного следствия. Аналогичная ситуация складывается при направлении запросов (особенно в правоохранительные органы государств-участников СНГ) на характеризующие данные о подозреваемых и обвиняемых, в том числе о судимости. </w:t>
      </w:r>
    </w:p>
    <w:p>
      <w:pPr>
        <w:pStyle w:val="TextBodyIndent"/>
        <w:ind w:right="-2" w:firstLine="720"/>
        <w:rPr/>
      </w:pPr>
      <w:r>
        <w:rPr/>
        <w:t xml:space="preserve">То же самое происходит и в сфере грузовых перевозок. Большинство краж грузов совершается в пути следования от станции отправления до станции назначения. Если факт хищения устанавливается на промежуточной станции, там и возбуждается уголовное дело. Однако получить коммерческий акт с точным указанием количества, наименования и стоимости похищенного, а также другие претензионные материалы, имеющие значение для дела, можно только со станции назначения. Анализ показал, что по указанным причинам во втором полугодии 2002 года в Северо-Западном УВДТ следователям было передано 101 уголовное дело, которое могло быть окончено дознавателями </w:t>
      </w:r>
      <w:r>
        <w:rPr>
          <w:rStyle w:val="FootnoteCharacters"/>
          <w:rStyle w:val="FootnoteAnchor"/>
        </w:rPr>
        <w:footnoteReference w:id="59"/>
      </w:r>
      <w:r>
        <w:rPr/>
        <w:t xml:space="preserve">. </w:t>
      </w:r>
    </w:p>
    <w:p>
      <w:pPr>
        <w:pStyle w:val="TextBodyIndent"/>
        <w:ind w:right="-2" w:firstLine="720"/>
        <w:rPr/>
      </w:pPr>
      <w:r>
        <w:rPr/>
        <w:t xml:space="preserve">В целях повышения качества дознания представляется целесообразным увеличить срок предварительного расследования в форме дознания до одного месяца и вернуться к протокольной форме досудебной подготовки материалов, предусматривавшейся ст. 415 УПК РСФСР. </w:t>
      </w:r>
    </w:p>
    <w:p>
      <w:pPr>
        <w:pStyle w:val="TextBodyIndent"/>
        <w:ind w:right="-2" w:firstLine="720"/>
        <w:rPr/>
      </w:pPr>
      <w:r>
        <w:rPr/>
        <w:t>5. УПК РФ требует доработки в части обеспечения взаимодействия оперативных служб со следователями и дознавателями при раскрытии и расследовании преступлений. Не нашли, в частности, отражения в законе процессуальное положение дежурной следственно-оперативной группы, пределы процессуальных полномочий оперативных работников в составе СОГ. Проблемой для органов внутренних дел на транспорте, в отличие от территориальных органов внутренних дел, является отсутствие возможности создавать на базе ЛУВД, ЛОВД круглосуточные следственно-оперативные группы. Например, в подразделениях на железнодорожном транспорте это объясняется невозможностью обеспечить их выезды на места происшествий после окончания работы пригородных поездов. Зачастую при выездах на место происшествия в вечернее время на электропоезде следственно-оперативная группа рискует остаться на всю ночь на удаленном перегоне или разъезде. При выезде СОГ на дежурной машине опять-таки в силу удаленности невозможно обеспечить выезд на другие происшествия.</w:t>
      </w:r>
    </w:p>
    <w:p>
      <w:pPr>
        <w:pStyle w:val="TextBodyIndent"/>
        <w:ind w:right="-2" w:firstLine="720"/>
        <w:rPr/>
      </w:pPr>
      <w:r>
        <w:rPr/>
        <w:t xml:space="preserve">6. С введением в действие УПК РФ в работе органов предварительного расследования появилось немало трудностей и вопросов, связанных с деятельностью защитников. В настоящее время с учетом требований закона в части допустимости доказательств существенно возросло количество защитников, услуги которых оплачиваются из средств федерального бюджета. Это породило проблемы с выплатой адвокатам денежного вознаграждения. Так, например, в Кузбасском УВДТ на 1 января 2003 года задолженность по оплате услуг адвокатов составила 56 тыс. руб. В ноябре-декабре 2002 года заведующими юридическими консультациями ряда городов и районов Кемеровской области в адрес начальника УВДТ направлены письма с требованием оплаты оказанных юридических услуг и предупреждением, что в случае неуплаты адвокаты не будут участвовать в досудебном производстве </w:t>
      </w:r>
      <w:r>
        <w:rPr>
          <w:rStyle w:val="FootnoteCharacters"/>
          <w:rStyle w:val="FootnoteAnchor"/>
        </w:rPr>
        <w:footnoteReference w:id="60"/>
      </w:r>
      <w:r>
        <w:rPr/>
        <w:t xml:space="preserve">. </w:t>
      </w:r>
    </w:p>
    <w:p>
      <w:pPr>
        <w:pStyle w:val="TextBodyIndent"/>
        <w:ind w:right="-2" w:firstLine="720"/>
        <w:rPr/>
      </w:pPr>
      <w:r>
        <w:rPr/>
        <w:t xml:space="preserve">Все чаще встречаются случаи, когда адвокаты отказываются от участия в следственных действиях со ссылкой на то, что юридические консультации не получают из федерального бюджета средств на оплату их услуг. Вопрос об участии адвоката в деле в качестве защитника нередко решается лишь на личных отношениях следователей и адвокатов </w:t>
      </w:r>
      <w:r>
        <w:rPr>
          <w:rStyle w:val="FootnoteCharacters"/>
          <w:rStyle w:val="FootnoteAnchor"/>
        </w:rPr>
        <w:footnoteReference w:id="61"/>
      </w:r>
      <w:r>
        <w:rPr/>
        <w:t xml:space="preserve">. В ряде районов дислокации подразделений Северо-Восточного УВДТ, адвокатов вообще не имеется. Тогда возникает проблема оплаты неоднократного проезда адвокатов к месту производства следственных действий. Поскольку эти вопросы не всегда решаются успешно, адвокаты неохотно соглашаются представлять интересы подозреваемых и обвиняемых </w:t>
      </w:r>
      <w:r>
        <w:rPr>
          <w:rStyle w:val="FootnoteCharacters"/>
          <w:rStyle w:val="FootnoteAnchor"/>
        </w:rPr>
        <w:footnoteReference w:id="62"/>
      </w:r>
      <w:r>
        <w:rPr/>
        <w:t>.</w:t>
      </w:r>
    </w:p>
    <w:p>
      <w:pPr>
        <w:pStyle w:val="TextBodyIndent"/>
        <w:ind w:right="-2" w:firstLine="720"/>
        <w:rPr/>
      </w:pPr>
      <w:r>
        <w:rPr/>
        <w:t xml:space="preserve">В соответствии с ч. 3 ст. 50 УПК РФ дознаватель, следователь обязаны ждать явки защитника, приглашенного подозреваемым, обвиняемым, в течение 5 суток. По нашему мнению, указанный срок является несоразмерно большим по отношению к сроку дознания, составляющему 15 суток. Представляется целесообразным сократить этот срок до трех суток </w:t>
      </w:r>
      <w:r>
        <w:rPr>
          <w:rStyle w:val="FootnoteCharacters"/>
          <w:rStyle w:val="FootnoteAnchor"/>
        </w:rPr>
        <w:footnoteReference w:id="63"/>
      </w:r>
      <w:r>
        <w:rPr/>
        <w:t xml:space="preserve">. Предлагается также при исчислении процессуальных сроков часами не принимать во внимание время, в течение которого до первого допроса подозреваемый (обвиняемый) имел свидания с адвокатом (п. 3 ч. 4 ст. 46, п. 9 ч. 4 ст. 47 УПК) </w:t>
      </w:r>
      <w:r>
        <w:rPr>
          <w:rStyle w:val="FootnoteCharacters"/>
          <w:rStyle w:val="FootnoteAnchor"/>
        </w:rPr>
        <w:footnoteReference w:id="64"/>
      </w:r>
      <w:r>
        <w:rPr/>
        <w:t xml:space="preserve">. Сохраняются проблемы затягивания без уважительных причин времени при ознакомлении обвиняемого и его защитника с материалами уголовного дела; участия защитника при производстве дознания, обеспечения присутствия защитника при отказе подозреваемого от его помощи и т.д. </w:t>
      </w:r>
    </w:p>
    <w:p>
      <w:pPr>
        <w:pStyle w:val="TextBodyIndent"/>
        <w:ind w:right="-2" w:firstLine="720"/>
        <w:rPr/>
      </w:pPr>
      <w:r>
        <w:rPr/>
        <w:t>7. Согласно ч. 1 ст. 217 УПК РФ следователь при ознакомлении обвиняемого и его защитника с материалами уголовного дела обязан предъявлять также для ознакомления вещественные доказательства. Однако не уточнено - требуется ли при вскрытии опечатанных вещественных доказательств, а затем при их упаковке присутствие понятых. Также не регламентирован процессуальный порядок предъявления для ознакомления обвиняемым и их защитникам крупногабаритных вещественных доказательств (железнодорожных вагонов, автомобилей, теплоходов и пр.), а также вещественных доказательств, сданных на хранение на предприятия закрытого типа (редкоземельных металлов, драгоценных камней и пр.).</w:t>
      </w:r>
    </w:p>
    <w:p>
      <w:pPr>
        <w:pStyle w:val="TextBodyIndent"/>
        <w:ind w:right="-2" w:firstLine="720"/>
        <w:rPr/>
      </w:pPr>
      <w:r>
        <w:rPr/>
        <w:t>8. Как показывает практика применения норм УПК РФ в условиях транспорта, в нем содержится много других пробелов и недоработок, на которые обращается внимание в проблемных анализах УВДТ.</w:t>
      </w:r>
    </w:p>
    <w:p>
      <w:pPr>
        <w:pStyle w:val="TextBodyIndent"/>
        <w:ind w:right="-2" w:firstLine="720"/>
        <w:rPr/>
      </w:pPr>
      <w:r>
        <w:rPr/>
        <w:t xml:space="preserve">Так, например, у прокуроров и руководителей следственных подразделений до настоящего времени не выработано единого подхода к пониманию требований ч. 2 ст. 223 УПК РФ, в соответствии с которой дознание производится по уголовным делам, указанным в ч. 3 ст. 150, возбуждаемым в отношении </w:t>
      </w:r>
      <w:r>
        <w:rPr>
          <w:i/>
        </w:rPr>
        <w:t>конкретных</w:t>
      </w:r>
      <w:r>
        <w:rPr/>
        <w:t xml:space="preserve"> лиц.</w:t>
      </w:r>
    </w:p>
    <w:p>
      <w:pPr>
        <w:pStyle w:val="TextBodyIndent"/>
        <w:ind w:right="-2" w:firstLine="720"/>
        <w:rPr/>
      </w:pPr>
      <w:r>
        <w:rPr/>
        <w:t xml:space="preserve">Вызывает на практике много споров установленное п. 1 ч. 2 ст. 75 УПК РФ правило, согласно которому к недопустимым доказательствам относятся показания подозреваемого, обвиняемого, данные в ходе досудебного производства по уголовному делу в отсутствие защитника, </w:t>
      </w:r>
      <w:r>
        <w:rPr>
          <w:i/>
        </w:rPr>
        <w:t>включая случаи отказа от защитника</w:t>
      </w:r>
      <w:r>
        <w:rPr/>
        <w:t>, и не подтвержденные подозреваемым, обвиняемым в суде.</w:t>
      </w:r>
    </w:p>
    <w:p>
      <w:pPr>
        <w:pStyle w:val="TextBodyIndent"/>
        <w:ind w:right="-2" w:firstLine="720"/>
        <w:rPr/>
      </w:pPr>
      <w:r>
        <w:rPr/>
        <w:t>У следователей и дознавателей возникает много вопросов, связанных с образцами бланков процессуальных документов (ст. 13 Федерального закона от 18 декабря 2001 года № 177-ФЗ).</w:t>
      </w:r>
    </w:p>
    <w:p>
      <w:pPr>
        <w:pStyle w:val="TextBodyIndent"/>
        <w:ind w:right="-2" w:firstLine="720"/>
        <w:rPr/>
      </w:pPr>
      <w:r>
        <w:rPr/>
        <w:t xml:space="preserve">В соответствии с ч. 5 ст. 108 УПК РФ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w:t>
      </w:r>
      <w:r>
        <w:rPr>
          <w:i/>
        </w:rPr>
        <w:t>международный</w:t>
      </w:r>
      <w:r>
        <w:rPr/>
        <w:t xml:space="preserve"> розыск. Практическими работниками предлагается распространить предусмотренное указанной статьей правило на все виды розыска: местный, федеральный и международный.</w:t>
      </w:r>
    </w:p>
    <w:p>
      <w:pPr>
        <w:pStyle w:val="TextBodyIndent"/>
        <w:ind w:right="-2" w:firstLine="720"/>
        <w:rPr/>
      </w:pPr>
      <w:r>
        <w:rPr/>
        <w:t xml:space="preserve">Представляется недостаточным трехчасовой срок, не позднее которого должен быть составлен протокол задержания после доставления подозреваемого к следователю, дознавателю (ч. 1 ст. 92). В этом позволяют убедиться многочисленные случаи задержания наркокурьеров в поездах дальнего следования и документирования совершенных ими преступлений. </w:t>
      </w:r>
    </w:p>
    <w:p>
      <w:pPr>
        <w:pStyle w:val="TextBodyIndent"/>
        <w:ind w:right="-2" w:firstLine="720"/>
        <w:rPr/>
      </w:pPr>
      <w:r>
        <w:rPr/>
        <w:t>Дискуссионным остается вопрос - необходимо ли выносить постановление о возбуждении уголовного дела о другом преступлении, которое выявлено в процессе расследования конкретного уголовного дела.</w:t>
      </w:r>
    </w:p>
    <w:p>
      <w:pPr>
        <w:pStyle w:val="TextBodyIndent"/>
        <w:ind w:right="-2" w:hanging="0"/>
        <w:rPr/>
      </w:pPr>
      <w:r>
        <w:rPr/>
        <w:tab/>
        <w:t>Часть 5 ст. 165 УПК в исключительных случаях допускает производство осмотра жилища, обыска и выемки в жилище, а также личного обыска без судебного решения, с последующим уведомлением судьи. К сожалению, "исключительность" определяется судьей на основе своего личного, субъективного восприятия и чаще всего действия следователя признаются незаконными. На наш взгляд, перечень "исключительных случаев" должен быть четким, ясным и не допускающим свободного толкования.</w:t>
      </w:r>
    </w:p>
    <w:p>
      <w:pPr>
        <w:pStyle w:val="TextBodyIndent"/>
        <w:ind w:right="-2" w:hanging="0"/>
        <w:rPr/>
      </w:pPr>
      <w:r>
        <w:rPr/>
        <w:tab/>
        <w:t xml:space="preserve">Возникают проблемы с арестом имущества. Некоторые судьи до принятия соответствующего решения требуют от следователя, дознавателя предоставления перечня имущества, подлежащего описи и аресту. Однако такое требование не предусмотрено законом. </w:t>
      </w:r>
    </w:p>
    <w:p>
      <w:pPr>
        <w:pStyle w:val="TextBodyIndent"/>
        <w:ind w:right="-2" w:hanging="0"/>
        <w:rPr/>
      </w:pPr>
      <w:r>
        <w:rPr/>
        <w:tab/>
        <w:t xml:space="preserve">Представляются излишними процедурами согласование с прокуратурой соединения уголовных дел (ст. 153), а также передача в прокуратуру согласно ст. 155 УПК материалов уголовного дела, выделенных в отдельное производство, минуя дополнительную проверку органом дознания.    </w:t>
      </w:r>
    </w:p>
    <w:p>
      <w:pPr>
        <w:pStyle w:val="TextBodyIndent"/>
        <w:ind w:right="-2" w:firstLine="720"/>
        <w:rPr/>
      </w:pPr>
      <w:r>
        <w:rPr/>
        <w:t>Остается не устраненным противоречие между статьями 25 и 28 УПК РФ и статьями 75 и 76 УК РФ. По УПК уголовное дело может быть прекращено в отношении лица, совершившего преступление небольшой или средней тяжести, а по УК – только преступление небольшой тяжести.</w:t>
      </w:r>
    </w:p>
    <w:p>
      <w:pPr>
        <w:pStyle w:val="TextBodyIndent"/>
        <w:ind w:right="-2" w:firstLine="720"/>
        <w:rPr/>
      </w:pPr>
      <w:r>
        <w:rPr/>
        <w:t xml:space="preserve">Отсутствует четкость в регламентации полномочий начальника следственного отдела при передаче уголовного дела от одного следователя другому. </w:t>
      </w:r>
    </w:p>
    <w:p>
      <w:pPr>
        <w:pStyle w:val="TextBodyIndent"/>
        <w:ind w:right="-2" w:firstLine="720"/>
        <w:rPr/>
      </w:pPr>
      <w:r>
        <w:rPr/>
        <w:t xml:space="preserve">Не оговорены полномочия по направлению дознавателем в территориальные органы внутренних дел и оперативные подразделения поручений о производстве отдельных следственных действий. </w:t>
      </w:r>
    </w:p>
    <w:p>
      <w:pPr>
        <w:pStyle w:val="TextBodyIndent"/>
        <w:ind w:right="-2" w:firstLine="720"/>
        <w:rPr/>
      </w:pPr>
      <w:r>
        <w:rPr/>
        <w:t>Не указано, на какой стадии производства следствия и дознания защитник обязан предъявлять собранные им доказательства (ст. 86).</w:t>
      </w:r>
    </w:p>
    <w:p>
      <w:pPr>
        <w:pStyle w:val="TextBodyIndent"/>
        <w:ind w:right="-2" w:firstLine="720"/>
        <w:rPr/>
      </w:pPr>
      <w:r>
        <w:rPr/>
        <w:t>Не предусмотрена возможность приостановления дознания.</w:t>
      </w:r>
    </w:p>
    <w:p>
      <w:pPr>
        <w:pStyle w:val="TextBodyIndent"/>
        <w:ind w:right="-2" w:firstLine="720"/>
        <w:rPr/>
      </w:pPr>
      <w:r>
        <w:rPr/>
        <w:t>На основании ч. 4 ст. 427 УПК РФ суд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 Однако конкретный специализированный орган законодателем не называется. В УПК РФ нет ответа на вопрос и о том, в каких случаях обязательно выделение уголовного дела в отношении несовершеннолетнего обвиняемого, участвовавшего в совершении преступления совместно со взрослыми (ст. 154, 422 УПК РФ). В каких случаях допускается расследование уголовных дел в одном производстве по обвинению несовершеннолетних  и взрослых участников преступления?</w:t>
      </w:r>
    </w:p>
    <w:p>
      <w:pPr>
        <w:pStyle w:val="TextBodyIndent"/>
        <w:ind w:right="-2" w:firstLine="720"/>
        <w:rPr/>
      </w:pPr>
      <w:r>
        <w:rPr/>
        <w:t xml:space="preserve">Новым Кодексом РФ об административных правонарушениях к компетенции органов внутренних дел отнесено 67 составов правонарушений (ст. 23.3). По 200 составам (почти две трети всех правонарушений) сотрудники милиции вправе составлять протоколы и направлять их в другие органы, уполномоченные рассматривать дела об административных правонарушениях (ст. 28.3). Следует отметить, что </w:t>
      </w:r>
      <w:r>
        <w:rPr>
          <w:b/>
          <w:i/>
        </w:rPr>
        <w:t>правоприменительная практика в условиях действия нового Кодекса РФ об административных правонарушениях</w:t>
      </w:r>
      <w:r>
        <w:rPr/>
        <w:t xml:space="preserve"> осуществляется органами внутренних дел на транспорте не без проблем и трудностей.</w:t>
      </w:r>
      <w:r>
        <w:rPr>
          <w:b/>
          <w:i/>
        </w:rPr>
        <w:t xml:space="preserve"> </w:t>
      </w:r>
      <w:r>
        <w:rPr/>
        <w:t>Рассмотрим наиболее актуальные из них.</w:t>
      </w:r>
    </w:p>
    <w:p>
      <w:pPr>
        <w:pStyle w:val="TextBodyIndent"/>
        <w:ind w:right="-2" w:firstLine="720"/>
        <w:rPr/>
      </w:pPr>
      <w:r>
        <w:rPr/>
        <w:t xml:space="preserve">1. Практически повсеместно существует проблема, связанная с медицинским освидетельствованием правонарушителей на состояние алкогольного опьянения. Причин здесь несколько. Во-первых, на объектах транспорта специализированные медицинские учреждения отсутствуют или находятся на значительном расстоянии от них. Во-вторых, в наркологических диспансерах и некоторых других медицинских учреждениях освидетельствование производится за плату (70 рублей и более). В-третьих, представляет значительную трудность освидетельствование правонарушителей из числа транзитных пассажиров, следующих в поездах, на водных или воздушных судах. В-четвертых, если в случае совершения правонарушения в области дорожного движения механизм медицинского освидетельствования граждан, находящихся в нетрезвом состоянии, урегулирован нормативными правовыми актами, то в случае появления в общественных местах в состоянии опьянения он не установлен. В-пятых, представляется трудноразрешимой задачей проведение освидетельствования в ночное время суток, в том числе при отсутствии транспорта для доставки правонарушителя к месту освидетельствования.  </w:t>
      </w:r>
    </w:p>
    <w:p>
      <w:pPr>
        <w:pStyle w:val="TextBodyIndent"/>
        <w:ind w:right="-2" w:firstLine="720"/>
        <w:rPr/>
      </w:pPr>
      <w:r>
        <w:rPr/>
        <w:t xml:space="preserve">2. Во весь голос заявила о себе проблема взыскания штрафов. Она также имеет несколько слагаемых. Во-первых, из-за резко возросших штрафов снизилась платежеспособность правонарушителей, среди которых большую часть составляют лица, не имеющие постоянного заработка и места жительства </w:t>
      </w:r>
      <w:r>
        <w:rPr>
          <w:rStyle w:val="FootnoteCharacters"/>
          <w:rStyle w:val="FootnoteAnchor"/>
        </w:rPr>
        <w:footnoteReference w:id="65"/>
      </w:r>
      <w:r>
        <w:rPr/>
        <w:t>. Во-вторых, проблематично взыскать штрафы с иностранных граждан, покидающих пределы России и имеющих при себе проездные билеты. Зачастую у них не оказывается российских денег или денег вообще. Кроме того, при привлечении иностранного гражданина или лица без гражданства к административной ответственности, в том числе за правонарушение, предусмотренное ст. 18.8 КоАП РФ, не всегда имеется возможность принудительно взыскать штраф и проконтролировать факт его уплаты. В ст. 31.11 не установлен процессуальный порядок исполнения постановления о назначении административного наказания лицу, проживающему или находящемуся за пределами РФ и не имеющему на территории РФ имущества. В то же время отчеты МВД России требуют указания сумм наложенных и взысканных штрафов раздельно по каждой статье. Необходимо отметить, что в целом в КоАП РФ недостаточно четко отработан механизм контроля за взысканием штрафов и ответственности за их неуплату.</w:t>
      </w:r>
    </w:p>
    <w:p>
      <w:pPr>
        <w:pStyle w:val="TextBodyIndent"/>
        <w:ind w:right="-2" w:firstLine="720"/>
        <w:rPr/>
      </w:pPr>
      <w:r>
        <w:rPr/>
        <w:t xml:space="preserve">3. Имеется противоречие между частями 2 и 3 ст. 23.3 КоАП РФ. Согласно п. 3 части второй указанной статьи начальники дежурных смен дежурных частей линейных управлений (отделов, отделений) внутренних дел на транспорте, начальники линейных пунктов милиции вправе рассматривать дела об административных правонарушениях, предусмотренных рядом статей КоАП РФ, в том числе статьей 20.1. (мелкое хулиганство). По смыслу части третьей рассматриваемой статьи указанные должностные лица вправе назначать административные наказания в виде предупреждения или административного штрафа в размере до трех минимальных размеров оплаты труда. В то же время минимальный размер штрафа, установленный санкцией статьи 20.1, – пять минимальных размеров оплаты труда. </w:t>
      </w:r>
    </w:p>
    <w:p>
      <w:pPr>
        <w:pStyle w:val="TextBodyIndent"/>
        <w:ind w:right="-2" w:firstLine="720"/>
        <w:rPr/>
      </w:pPr>
      <w:r>
        <w:rPr/>
        <w:t xml:space="preserve">4. В новом КоАП РФ не нашел применения ряд составов административных правонарушений, эффективно "работающих" в ранее действовавшем законодательстве об административной ответственности. Так, в главе 14 Кодекса не предусмотрена административная ответственность за торговлю с рук в неустановленных местах (ст. 150 КоАП РСФСР). В условиях транспорта, где несанкционированная мелкорозничная торговля продуктами питания и товарами первой необходимости на вокзалах, платформах, в поездах, эта норма была бы необходима. В отличие от КоАП РСФСР в главе 14 нового закона почти полностью исключена компетенция органов внутренних дел по рассмотрению дел об административных правонарушениях. Не предусмотрена в новом КоАП и ответственность за распитие спиртных напитков на производстве (ст. 161 КоАП РСФСР). Законодателем не предусмотрена административная ответственность за нарушение порядка передачи оружия физическим и юридическим лицам, тогда как этот порядок четко определен в постановлении Правительства РФ № 814 от 21 июля 1998 года и в разделе 15 Инструкции, утвержденной приказом МВД России № 288-99 г. Из компетенции органов внутренних дел на транспорте необоснованно, на наш взгляд, изъят такой распространенный вид правонарушения, как безбилетный проезд (ст. 11.18). Сотрудники органов внутренних дел по новому закону не вправе ни рассматривать дела об указанном административном правонарушении, ни составлять протоколы. </w:t>
      </w:r>
    </w:p>
    <w:p>
      <w:pPr>
        <w:pStyle w:val="TextBodyIndent"/>
        <w:ind w:right="-2" w:firstLine="720"/>
        <w:rPr/>
      </w:pPr>
      <w:r>
        <w:rPr/>
        <w:t xml:space="preserve">На снижение показателей административной деятельности органов внутренних дел на транспорте повлияло предусмотренное приказом МВД России № 803 от 21 августа 2002 года исключение из круга должностных лиц, уполномоченных составлять протоколы об административных правонарушениях, сотрудников патрульно-постовой службы милиции. Вместе с тем специфика работы подразделений транспортной милиции такова, что в пассажиропотоке, где совершается основная масса правонарушений, работают именно сотрудники ППСМ (наряды сопровождения поездов, посадочные группы и т.д.). </w:t>
      </w:r>
    </w:p>
    <w:p>
      <w:pPr>
        <w:pStyle w:val="TextBodyIndent"/>
        <w:ind w:right="-2" w:firstLine="720"/>
        <w:rPr/>
      </w:pPr>
      <w:r>
        <w:rPr/>
        <w:t>5. В соответствии со ст. 28.5 КоАП РФ протокол об административном правонарушении должен быть составлен немедленно после выявления правонарушения, а при указанных в законе обстоятельствах, - в течение двух суток. Между тем в случае поступления заявлений и сообщений о правонарушениях по почте в силу ряда причин (отсутствие правонарушителя, удаленность линоргана от места совершения правонарушения) провести проверку в полном объеме в установленные сроки не представляется возможным. Кроме того, согласно ст. 28.8 протокол об административном правонарушении должен быть направлен в орган, уполномоченный рассматривать дело, в течение суток с момента его составления, а по правонарушениям, влекущим административный арест, – передан на рассмотрение судье немедленно. Выполнение данных требований на удаленных участках оперативного обслуживания органов внутренних дел на транспорте или в выходные, праздничные дни является весьма сложным.</w:t>
      </w:r>
    </w:p>
    <w:p>
      <w:pPr>
        <w:pStyle w:val="TextBodyIndent"/>
        <w:ind w:right="-2" w:firstLine="720"/>
        <w:rPr/>
      </w:pPr>
      <w:r>
        <w:rPr/>
        <w:t xml:space="preserve">6. Добавляет сложностей неодинаковое понимание одних и тех же положений КоАП РФ прокурорами, судьями, руководителями федеральных органов исполнительной власти, уполномоченных рассматривать дела об административных правонарушениях. Так, например, частью 4 ст. 11.3 КоАП предусматривается административная ответственность за проход или проезд без надлежащего разрешения по территориям аэропортов и аэродромов. Дела об этих административных правонарушениях рассматриваются в соответствии со ст. 23.42 органами, осуществляющими государственное регулирование в области авиации. В Санкт-Петербурге, например, таким органом является Северо-Западное окружное межрегиональное территориальное управление воздушного транспорта. Однако его должностные лица, уполномоченные рассматривать дела, отказываются от выполнения этой функции, ссылаясь на Положение о СЗ ОМТУ ВТ Минтранса России 2000 года, а также отсутствие соответствующего указания Министра транспорта РФ, и возвращают протоколы </w:t>
      </w:r>
      <w:r>
        <w:rPr>
          <w:rStyle w:val="FootnoteCharacters"/>
          <w:rStyle w:val="FootnoteAnchor"/>
        </w:rPr>
        <w:footnoteReference w:id="66"/>
      </w:r>
      <w:r>
        <w:rPr/>
        <w:t>. Аналогичным образом сложилась ситуация в Забайкальском и некоторых других УВДТ.</w:t>
      </w:r>
    </w:p>
    <w:p>
      <w:pPr>
        <w:pStyle w:val="TextBodyIndent"/>
        <w:ind w:right="-2" w:firstLine="720"/>
        <w:rPr/>
      </w:pPr>
      <w:r>
        <w:rPr/>
        <w:t xml:space="preserve">Статьей 14.1 предусматривается ответственность за осуществление предпринимательской деятельности без государственной регистрации или специального разрешения (лицензии). Однако в Тамбовской области мировые судьи отказываются рассматривать дела о таких правонарушениях и предлагают направлять их в арбитражный суд </w:t>
      </w:r>
      <w:r>
        <w:rPr>
          <w:rStyle w:val="FootnoteCharacters"/>
          <w:rStyle w:val="FootnoteAnchor"/>
        </w:rPr>
        <w:footnoteReference w:id="67"/>
      </w:r>
      <w:r>
        <w:rPr/>
        <w:t xml:space="preserve">. </w:t>
      </w:r>
    </w:p>
    <w:p>
      <w:pPr>
        <w:pStyle w:val="TextBodyIndent"/>
        <w:ind w:right="-2" w:firstLine="720"/>
        <w:rPr/>
      </w:pPr>
      <w:r>
        <w:rPr/>
        <w:t xml:space="preserve">По указанию судебного департамента при одном из областных судов дела об административных правонарушениях может рассматривать только мировой судья, закрепленный за территорией, на которой совершено правонарушение. Однако у органов внутренних дел на транспорте зачастую отсутствует возможность доставлять правонарушителей к мировым судьям по месту совершения правонарушения, так как участки обслуживания многих линорганов проходят по территории 3-8 районов. Кроме того, в случае болезни или нахождения в отпуске мирового судьи проблема становится неразрешимой </w:t>
      </w:r>
      <w:r>
        <w:rPr>
          <w:rStyle w:val="FootnoteCharacters"/>
          <w:rStyle w:val="FootnoteAnchor"/>
        </w:rPr>
        <w:footnoteReference w:id="68"/>
      </w:r>
      <w:r>
        <w:rPr/>
        <w:t xml:space="preserve">. </w:t>
      </w:r>
    </w:p>
    <w:p>
      <w:pPr>
        <w:pStyle w:val="TextBodyIndent"/>
        <w:ind w:right="-2" w:firstLine="720"/>
        <w:rPr/>
      </w:pPr>
      <w:r>
        <w:rPr/>
        <w:t xml:space="preserve">Из-за отсутствия единого образца бланка административного протокола надзирающие прокуроры предъявляют разные требования к его реквизитам. А так как участки обслуживания линейных органов внутренних дел охватывают зоны ответственности нескольких прокуратур, сотрудникам милиции приходится удовлетворять требования разных прокуроров и применять несколько видов бланков </w:t>
      </w:r>
      <w:r>
        <w:rPr>
          <w:rStyle w:val="FootnoteCharacters"/>
          <w:rStyle w:val="FootnoteAnchor"/>
        </w:rPr>
        <w:footnoteReference w:id="69"/>
      </w:r>
      <w:r>
        <w:rPr/>
        <w:t>.</w:t>
      </w:r>
    </w:p>
    <w:p>
      <w:pPr>
        <w:pStyle w:val="TextBodyIndent"/>
        <w:ind w:right="-2" w:firstLine="720"/>
        <w:rPr/>
      </w:pPr>
      <w:r>
        <w:rPr/>
        <w:t xml:space="preserve">Не определены порядок содержания, медицинского обслуживания и нормы питания лиц, подвергнутых административному задержанию в соответствии с частями 2 и 3 ст. 27.5 КоАП, то есть на срок до 48 часов </w:t>
      </w:r>
      <w:r>
        <w:rPr>
          <w:rStyle w:val="FootnoteCharacters"/>
          <w:rStyle w:val="FootnoteAnchor"/>
        </w:rPr>
        <w:footnoteReference w:id="70"/>
      </w:r>
      <w:r>
        <w:rPr/>
        <w:t>.</w:t>
      </w:r>
      <w:r>
        <w:rPr>
          <w:b/>
        </w:rPr>
        <w:t xml:space="preserve"> </w:t>
      </w:r>
    </w:p>
    <w:p>
      <w:pPr>
        <w:pStyle w:val="TextBodyIndent"/>
        <w:ind w:right="-2" w:firstLine="720"/>
        <w:rPr/>
      </w:pPr>
      <w:r>
        <w:rPr/>
        <w:t xml:space="preserve">Кодексом об административных правонарушениях не закреплен порядок документального оформления предупреждений за совершение малозначительных правонарушений. Неясность понятия "малозначительность административного правонарушения" (которая в соответствии со ст. 2.9 дает возможность освобождения от административной ответственности), способна создать условия для злоупотреблений </w:t>
      </w:r>
      <w:r>
        <w:rPr>
          <w:rStyle w:val="FootnoteCharacters"/>
          <w:rStyle w:val="FootnoteAnchor"/>
        </w:rPr>
        <w:footnoteReference w:id="71"/>
      </w:r>
      <w:r>
        <w:rPr/>
        <w:t>.</w:t>
      </w:r>
    </w:p>
    <w:p>
      <w:pPr>
        <w:pStyle w:val="TextBodyIndent"/>
        <w:ind w:right="-2" w:firstLine="720"/>
        <w:rPr/>
      </w:pPr>
      <w:r>
        <w:rPr/>
        <w:t xml:space="preserve">Нет полной ясности в вопросах: участия в деле представителя потерпевшего и защитника правонарушителя </w:t>
      </w:r>
      <w:r>
        <w:rPr>
          <w:rStyle w:val="FootnoteCharacters"/>
          <w:rStyle w:val="FootnoteAnchor"/>
        </w:rPr>
        <w:footnoteReference w:id="72"/>
      </w:r>
      <w:r>
        <w:rPr/>
        <w:t xml:space="preserve">, изъятия из незаконного владения орудий совершения или предметов административного правонарушения в случаях, предусмотренных ч. 3 ст. 3.7 </w:t>
      </w:r>
      <w:r>
        <w:rPr>
          <w:rStyle w:val="FootnoteCharacters"/>
          <w:rStyle w:val="FootnoteAnchor"/>
        </w:rPr>
        <w:footnoteReference w:id="73"/>
      </w:r>
      <w:r>
        <w:rPr/>
        <w:t xml:space="preserve">; производства экспертиз и оплаты труда экспертов, специалистов и переводчиков; удовлетворения отводов и ходатайств лиц, участвующих в производстве по делу об административном правонарушении </w:t>
      </w:r>
      <w:r>
        <w:rPr>
          <w:rStyle w:val="FootnoteCharacters"/>
          <w:rStyle w:val="FootnoteAnchor"/>
        </w:rPr>
        <w:footnoteReference w:id="74"/>
      </w:r>
      <w:r>
        <w:rPr/>
        <w:t xml:space="preserve">; установления размера наркотических средств, в результате чего возникает коллизия норм административного и уголовного права (ст. 6.8 КоАП и ст. 228 УК) </w:t>
      </w:r>
      <w:r>
        <w:rPr>
          <w:rStyle w:val="FootnoteCharacters"/>
          <w:rStyle w:val="FootnoteAnchor"/>
        </w:rPr>
        <w:footnoteReference w:id="75"/>
      </w:r>
      <w:r>
        <w:rPr/>
        <w:t>.</w:t>
      </w:r>
    </w:p>
    <w:p>
      <w:pPr>
        <w:pStyle w:val="211"/>
        <w:spacing w:lineRule="auto" w:line="360"/>
        <w:rPr/>
      </w:pPr>
      <w:r>
        <w:rPr/>
        <w:t xml:space="preserve">В свете президентской концепции укрепления федерализма, упрочения вертикали власти вслед за созданием на территории России федеральных округов федеральными органами исполнительной власти созданы в федеральных округах свои территориальные управленческие структуры. Указом Президента России от 4 июня 2001 года № 644 "О некоторых вопросах Министерства внутренних дел Российской Федерации" в системе управления органами внутренних дел созданы окружные подразделения МВД России, именуемые главными управлениями МВД России по федеральным округам </w:t>
      </w:r>
      <w:r>
        <w:rPr>
          <w:rStyle w:val="FootnoteCharacters"/>
          <w:rStyle w:val="FootnoteAnchor"/>
        </w:rPr>
        <w:footnoteReference w:id="76"/>
      </w:r>
      <w:r>
        <w:rPr/>
        <w:t xml:space="preserve">. Основными задачами ГУ МВД России по ФО определены: 1) координация, контроль и анализ деятельности органов внутренних дел в соответствующих федеральных округах; 2) организация деятельности органов внутренних дел в соответствующих федеральных округах по борьбе с организованной преступностью, носящей межрегиональный характер; 3) организация взаимодействия органов внутренних дел с полномочными представителями Президента Российской Федерации в соответствующих федеральных округах. </w:t>
      </w:r>
    </w:p>
    <w:p>
      <w:pPr>
        <w:pStyle w:val="211"/>
        <w:spacing w:lineRule="auto" w:line="360"/>
        <w:rPr/>
      </w:pPr>
      <w:r>
        <w:rPr/>
        <w:t xml:space="preserve">Необходимо отметить, что </w:t>
      </w:r>
      <w:r>
        <w:rPr>
          <w:b/>
          <w:i/>
        </w:rPr>
        <w:t>наряду с положительным опытом взаимодействия органов внутренних дел на транспорте с главными управлениями МВД России по федеральным округам за последний год актуализировался ряд проблем, требующих совместного решения.</w:t>
      </w:r>
      <w:r>
        <w:rPr/>
        <w:t xml:space="preserve"> Анализ ситуации и доклады с мест показывают, что в настоящее время указанное взаимодействие в основном сводится к проведению многочисленных совещаний и истребованию окружными главками из УВДТ отчетов и сведений, зачастую не предусмотренных приказами МВД России. В соответствии с  Положением о Главном управлении внутренних дел на транспорте и по спецперевозкам Службы общественной безопасности  МВД России, утвержденным приказом МВД России от 23 ноября 2001 г. № 1030, управления внутренних дел на транспорте, образованные по зонально-линейному принципу, и их структурные подразделения подчинены непосредственно ГУВДТиС СОБ МВД России. Приказом МВД России от 15 марта 2002 г. № 240 "Об утверждении концепции развития Службы общественной безопасности МВД России" организационно-структурное построение органов внутренних дел на транспорте признано достаточно эффективным и не требующим радикального изменения. Этим же приказом (п. 5.4) предусмотрено сохранить и упрочить управляемость системы органов внутренних дел на транспорте и вертикаль подчинения в сфере деятельности ГУВДТиС СОБ МВД России. </w:t>
      </w:r>
    </w:p>
    <w:p>
      <w:pPr>
        <w:pStyle w:val="211"/>
        <w:spacing w:lineRule="auto" w:line="360"/>
        <w:rPr/>
      </w:pPr>
      <w:r>
        <w:rPr/>
        <w:t>Однако в действительности складывается несколько иная картина. Органы внутренних дел на транспорте полностью подпали под управленческое влияние ГУ МВД России по ФО. В соответствии с Примерным положением о Главном управлении МВД России по федеральному округу, утвержденным приказом МВД России от 4 июля 2001 г. № 634, для контроля, координации и анализа работы окружным главкам предоставлено право истребовать из УВДТ отчеты о результатах их деятельности, выполнения плановых мероприятий МВД России. Данные полномочия ГУ МВД по ФО в отношении УВДТ вопреки приказам МВД России № 994-99 г., № 15-2003 г. ведут к ежегодному росту документооборота, дублированию функций ГУВДТиС СОБ МВД России по руководству органами внутренних дел на транспорте, отвлечению дополнительных сил и средств УВДТ на переписку с окружными главками.</w:t>
      </w:r>
    </w:p>
    <w:p>
      <w:pPr>
        <w:pStyle w:val="Normal"/>
        <w:spacing w:lineRule="auto" w:line="360"/>
        <w:ind w:firstLine="720"/>
        <w:jc w:val="both"/>
        <w:rPr/>
      </w:pPr>
      <w:r>
        <w:rPr>
          <w:sz w:val="28"/>
        </w:rPr>
        <w:t xml:space="preserve">Эффективность деятельности ГУ МВД России по ФО в части координации, контроля, анализа и оценки работы органов внутренних дел на транспорте, расположенных в пределах федеральных округов, не отвечает предъявляемым требованиям. По нашей оценке, ГУ МВД России по ФО  из координирующего органа превратились в контролирующую структуру, подменив функции ГУВДТиС СОБ МВД России. Как правило, во взаимодействии ГУ МВД России по ФО с УВДТ просматриваются функции передаточного звена. Окружными главками запрашивается из УВДТ большое количество справочных материалов и иной информации по различным направлениям оперативно-служебной деятельности, главным образом не предусмотренных статистической отчетностью и приказами МВД России. Так, в 2002 году в Северо-Западное УВДТ из ГУ МВД России по Северо-Западному ФО поступило 171 шифротелеграмм и 168 документов различного характера. В ответ было направлено более 280 информаций, не считая периодически предоставляемых сведений и отчетов по проведению различных операций и иных мероприятий. Южно-Уральским УВДТ в ГУ МВД России по Уральскому ФО направлено 968 документов по различным направлениям оперативно-служебной деятельности, в том числе 218 справок, 424 телеграммы, 263 факсимильных сообщения, в то время как в 2001 году было направлено 452 документа. В Северо-Кавказское УВДТ из ГУ МВД России по Южному ФО поступило для исполнения около полутора тысяч различных документов. Среднеуральским УВДТ за 2002 год направлено в ГУ МВД России по Уральскому ФО более 800 различных справок и отчетов объемом от одной до 50 страниц. </w:t>
      </w:r>
    </w:p>
    <w:p>
      <w:pPr>
        <w:pStyle w:val="Normal"/>
        <w:spacing w:lineRule="auto" w:line="360"/>
        <w:ind w:firstLine="720"/>
        <w:jc w:val="both"/>
        <w:rPr/>
      </w:pPr>
      <w:r>
        <w:rPr>
          <w:sz w:val="28"/>
        </w:rPr>
        <w:t>В основном поступающие запросы дублируют указания МВД России и ГУВДТиС СОБ МВД России. Однако окружными главками для их исполнения устанавливаются сокращенные сроки, что приводит к значительному перерасходу финансовых средств на связь, спецтехнику и другие материально-технические средства.</w:t>
      </w:r>
    </w:p>
    <w:p>
      <w:pPr>
        <w:pStyle w:val="211"/>
        <w:spacing w:lineRule="auto" w:line="360"/>
        <w:rPr/>
      </w:pPr>
      <w:r>
        <w:rPr/>
        <w:t xml:space="preserve">Многими ГУ МВД России по ФО не учитывается, что дислокация органов внутренних дел на транспорте носит экстерриториальный характер и каждое УВДТ, обслуживая объекты транспорта, расположенные на территории двух и более федеральных округов, имеет единую сводную отчетность. Отрицательные моменты обнаруживаются и при оценке оперативно-служебной деятельности УВДТ, когда показатели работы и положительные примеры запрашиваются и оцениваются окружными главками только по участку обслуживания в пределах того или иного федерального округа. Не всегда принимается во внимание специфика правоохранительных функций органов внутренних дел на транспорте. Так, планом работы ГУ МВД России по Южному ФО на 1 полугодие 2003 года Северо-Кавказскому УВДТ предписывалось реализовать комплекс мер по выполнению Государственной программы паспортизации граждан. Однако данное мероприятие не может быть выполнено, так как в структуре органов внутренних дел на транспорте отсутствуют подразделения паспортно-визовой службы. В январе 2003 года из ГУ МВД России по Уральскому ФО поступило указание в Южно-Уральское УВДТ о представлении информации о состоянии работы по борьбе с правонарушениями в сфере охраны рыбных запасов и мерах по ее совершенствованию. Известно, однако, что в структуре указанного УВДТ отсутствуют подразделения на водном транспорте, на которые возлагаются эти функции. Проводимые ГУ МВД России по Приволжскому ФО оперативные, селекторные и выездные совещания приводят к значительному отвлечению руководящего состава органов внутренних дел на транспорте на подготовку материалов к ним. Значительные финансовые средства затрачиваются на командировочные расходы, связанные с выездом руководителей УВДТ на совещания. Вместе с тем обсуждаемые на них вопросы и принимаемые решения в большинстве случаев не связаны с проблемами деятельности органов внутренних дел на транспорте. Реальная помощь со стороны ГУ МВД России по Приволжскому ФО в деятельности по борьбе с организованной преступностью (указана в числе главных задач деятельности окружных главков) практически не оказывается. Практическая помощь сводится в основном к проведению проверок по разным направлениям оперативно-служебной деятельности. При этом проверки не учитывают специфики органов внутренних дел на транспорте. В течение 2002 года совместные с ГУ МВД России по Северо-Западному, Приволжскому, Дальневосточному федеральным округам мероприятия по раскрытию преступлений, совершенных на участке обслуживания УВДТ, не проводились, оперативно-значимой информации в УВДТ из окружных главков не поступало.   </w:t>
      </w:r>
    </w:p>
    <w:p>
      <w:pPr>
        <w:pStyle w:val="Normal"/>
        <w:spacing w:lineRule="auto" w:line="360"/>
        <w:ind w:firstLine="720"/>
        <w:jc w:val="both"/>
        <w:rPr/>
      </w:pPr>
      <w:r>
        <w:rPr>
          <w:sz w:val="28"/>
        </w:rPr>
        <w:t xml:space="preserve">Оперативно-розыскные бюро при ГУ МВД России по ФО также приняли форму контролирующих структур, отошли от непосредственного участия в раскрытии преступлений. Какие-либо совместные оперативные разработки, как правило, отсутствуют. Взаимодействие в основном заключается в представлении еженедельной, ежедекадной и ежемесячной отчетности, в основном не предусмотренной приказами МВД России, и дублировании со стороны окружных главков указаний, поступающих из МВД России. Так, только подразделениями ОРБ при Северо-Западном УВДТ в 2002 году в адрес ГУ МВД России по Северо-Западному ФО было направлено 22 отчета по проведению различных операций, 12 докладных записок по линии незаконного оборота наркотиков, 6 отчетов по линии борьбы с организованной преступностью, 4 отчета о работе по декриминализации морских портов, 4 отчета по линии борьбы с коррупцией, 12 отчетов о работе ОРБ при УВДТ. Кроме того, подготовлено 54 различных отчета, справок и докладных записок по вопросам, входящих в компетенцию ОРБ при УВДТ. </w:t>
      </w:r>
    </w:p>
    <w:p>
      <w:pPr>
        <w:pStyle w:val="211"/>
        <w:spacing w:lineRule="auto" w:line="360"/>
        <w:rPr/>
      </w:pPr>
      <w:r>
        <w:rPr/>
        <w:t xml:space="preserve">Сказанное означает, что наличие в системе управления органами внутренних дел на транспорте промежуточного звена - главных управлений МВД России по ФО, - в совокупности с другими факторами существенно ограничивает правовое положение ГУВДТиС СОБ МВД России как управляющего субъекта, способствует возникновению дублирующих функций и опосредствует управление органами внутренних дел на транспорте, сковывая их самостоятельность. </w:t>
      </w:r>
    </w:p>
    <w:p>
      <w:pPr>
        <w:pStyle w:val="Normal"/>
        <w:spacing w:lineRule="auto" w:line="360"/>
        <w:ind w:firstLine="720"/>
        <w:jc w:val="both"/>
        <w:rPr/>
      </w:pPr>
      <w:r>
        <w:rPr>
          <w:sz w:val="28"/>
        </w:rPr>
        <w:t>Представляется, что вопросы разграничения компетенции и повышения эффективности взаимодействия между ГУ МВД России по ФО, ГУВДТиС СОБ МВД России и УВДТ должны быть урегулированы отдельным ведомственным нормативным правовым актом. Имеется и другое, более радикальное, решение анализируемой проблемы, отражающее мнение большинства УВДТ, – вывести ГУ МВД России по ФО из проверенной временем и стабильно действующей системы управления органами внутренних дел на транспорте.</w:t>
      </w:r>
    </w:p>
    <w:p>
      <w:pPr>
        <w:pStyle w:val="Normal"/>
        <w:spacing w:lineRule="auto" w:line="360"/>
        <w:jc w:val="both"/>
        <w:rPr/>
      </w:pPr>
      <w:r>
        <w:rPr/>
        <w:tab/>
      </w:r>
      <w:r>
        <w:rPr>
          <w:sz w:val="28"/>
        </w:rPr>
        <w:t xml:space="preserve">Остаются не разрешенными </w:t>
      </w:r>
      <w:r>
        <w:rPr>
          <w:b/>
          <w:i/>
          <w:sz w:val="28"/>
        </w:rPr>
        <w:t xml:space="preserve">противоречия, возникающие при исполнении приказа МВД России от 21 июня 2000 г. № 671 "Об укреплении взаимодействия и разграничении объектов оперативного обслуживания между органами внутренних дел на транспорте и территориальными органами внутренних дел" </w:t>
      </w:r>
      <w:r>
        <w:rPr>
          <w:rStyle w:val="FootnoteCharacters"/>
          <w:rStyle w:val="FootnoteAnchor"/>
          <w:sz w:val="28"/>
        </w:rPr>
        <w:footnoteReference w:id="77"/>
      </w:r>
      <w:r>
        <w:rPr>
          <w:b/>
          <w:i/>
          <w:sz w:val="28"/>
        </w:rPr>
        <w:t>.</w:t>
      </w:r>
      <w:r>
        <w:rPr>
          <w:sz w:val="28"/>
        </w:rPr>
        <w:t xml:space="preserve"> При выявлении органами внутренних дел на транспорте преступлений, с</w:t>
      </w:r>
      <w:r>
        <w:rPr>
          <w:color w:val="000000"/>
          <w:sz w:val="28"/>
        </w:rPr>
        <w:t xml:space="preserve">вязанных с незаконным оборотом оружия и его основных частей, боеприпасов, взрывных устройств, взрывчатых веществ, а также наркотических средств, психотропных веществ и их прекурсоров, сильнодействующих или ядовитых веществ </w:t>
      </w:r>
      <w:r>
        <w:rPr>
          <w:sz w:val="28"/>
        </w:rPr>
        <w:t>(п. 4.2), надзирающими прокурорами по-прежнему ставится вопрос о надлежащем органе расследования и соответствующих территориальных пределах его юрисдикции. Однако не везде прокуроры занимают такую позицию. В отдельных регионах (Ярославской, Вологодской, Саратовской областях, Краснодарском, Красноярском краях и др.) указанная норма воспринимается прокурорами и судами как непротиворечивая и не оспаривается. Считается при этом, что статья 151 УПК РФ распределяет подследственность не между органами внутренних дел (территориальными и транспортными), а регулирует отношения между коллективными субъектами правоприменительной деятельности, каковыми являются МВД, ФСБ, прокуратура и т.д. Таким образом, МВД России вправе само устанавливать порядок определения территориальной подследственности внутри своего ведомства. Часть 5 ст. 151 УПК РФ предусматривает возможность производства по ряду составов преступлений предварительного следствия следователями органа, выявившего эти преступления. Целесообразно дополнить этот перечень статьями УК РФ, предусматривающими ответственность за преступления, с</w:t>
      </w:r>
      <w:r>
        <w:rPr>
          <w:color w:val="000000"/>
          <w:sz w:val="28"/>
        </w:rPr>
        <w:t>вязанные с незаконным оборотом оружия и его основных частей, боеприпасов, взрывных устройств, взрывчатых веществ, а также наркотических средств, психотропных веществ и их прекурсоров, сильнодействующих или ядовитых веществ.</w:t>
      </w:r>
      <w:r>
        <w:rPr>
          <w:sz w:val="28"/>
        </w:rPr>
        <w:t xml:space="preserve"> </w:t>
      </w:r>
    </w:p>
    <w:p>
      <w:pPr>
        <w:pStyle w:val="211"/>
        <w:spacing w:lineRule="auto" w:line="360"/>
        <w:ind w:firstLine="709"/>
        <w:rPr/>
      </w:pPr>
      <w:r>
        <w:rPr/>
        <w:tab/>
        <w:t xml:space="preserve">В предшествующем аналитическом обзоре подробно анализировались </w:t>
      </w:r>
      <w:r>
        <w:rPr>
          <w:b/>
          <w:i/>
        </w:rPr>
        <w:t xml:space="preserve">отрицательные последствия реорганизации органов транспортной прокуратуры </w:t>
      </w:r>
      <w:r>
        <w:rPr>
          <w:rStyle w:val="FootnoteCharacters"/>
          <w:rStyle w:val="FootnoteAnchor"/>
        </w:rPr>
        <w:footnoteReference w:id="78"/>
      </w:r>
      <w:r>
        <w:rPr>
          <w:b/>
          <w:i/>
        </w:rPr>
        <w:t xml:space="preserve">. </w:t>
      </w:r>
      <w:r>
        <w:rPr/>
        <w:t xml:space="preserve">Подчеркнем, что за истекший год их не стало меньше, а, наоборот, прибавилось </w:t>
      </w:r>
      <w:r>
        <w:rPr>
          <w:rStyle w:val="FootnoteCharacters"/>
          <w:rStyle w:val="FootnoteAnchor"/>
        </w:rPr>
        <w:footnoteReference w:id="79"/>
      </w:r>
      <w:r>
        <w:rPr/>
        <w:t xml:space="preserve">. Снизилась эффективность прокурорского надзора за состоянием законности на предприятиях и в организациях транспорта. Вместе с тем действенность общего надзора прокуратуры особенно важна сейчас, в период структурно-экономической реформы на транспорте, когда вмешательства требуют десятки сомнительных ведомственных правовых актов и сделок в сфере акционирования и приватизации, арендных отношений, внешнеэкономической деятельности, тарифного регулирования, бронирования и реализации проездных билетов и т.д. </w:t>
      </w:r>
    </w:p>
    <w:p>
      <w:pPr>
        <w:pStyle w:val="211"/>
        <w:spacing w:lineRule="auto" w:line="360"/>
        <w:ind w:firstLine="709"/>
        <w:rPr/>
      </w:pPr>
      <w:r>
        <w:rPr/>
        <w:t xml:space="preserve">Ухудшилась координация борьбы с правонарушениями. Законность на транспорте по-прежнему остается "калужской", "рязанской", "саратовской" и т.д. Например, до настоящего времени прокурорами не выработан единый подход к определению минимального ущерба по ст. 165 УК РФ. По Саратовской области он составляет 500 рублей, по Астраханской – 250, по Волгоградской – 100 рублей и т.д. </w:t>
      </w:r>
      <w:r>
        <w:rPr>
          <w:rStyle w:val="FootnoteCharacters"/>
          <w:rStyle w:val="FootnoteAnchor"/>
        </w:rPr>
        <w:footnoteReference w:id="80"/>
      </w:r>
      <w:r>
        <w:rPr/>
        <w:t xml:space="preserve">. Одним словом, если ранее указания транспортной прокуратуры (на правах областной) были едины и обязательны для всех поднадзорных ей органов внутренних дел на транспорте, то теперь каждое УВДТ вынуждено удовлетворять требования от двух до восьми прокуроров. Возникают сложности и при формировании сводных статистических отчетов о работе следственных подразделений, так как отчет формируется по месту дислокации УВДТ и заверяется как бы головным территориальным прокурором. Однако данные, на основании которых составляется отчет, представляются в том числе прокурорами неподчиненных ему прокуратур. Например, Челябинский областной прокурор заверяет отчет, составленный на основании сведений, представленных Челябинской, Курганской, Орской и Оренбургской областных прокуратур </w:t>
      </w:r>
      <w:r>
        <w:rPr>
          <w:rStyle w:val="FootnoteCharacters"/>
          <w:rStyle w:val="FootnoteAnchor"/>
        </w:rPr>
        <w:footnoteReference w:id="81"/>
      </w:r>
      <w:r>
        <w:rPr/>
        <w:t xml:space="preserve">. </w:t>
      </w:r>
    </w:p>
    <w:p>
      <w:pPr>
        <w:pStyle w:val="TextBody"/>
        <w:spacing w:lineRule="auto" w:line="360"/>
        <w:ind w:firstLine="696"/>
        <w:rPr/>
      </w:pPr>
      <w:r>
        <w:rPr>
          <w:sz w:val="28"/>
        </w:rPr>
        <w:t xml:space="preserve">Территориальными прокурорами предъявляются разные требования к расследованию уголовных дел, избранию мер пресечения, регистрации и учету преступлений, по-разному решаются вопросы квалификации отдельных преступных деяний, процессуального контроля и др. Так, например, Курганская областная прокуратура требует по каждому дополнительно выявленному преступлению возбуждать уголовное дело и впоследствии соединять его с основным. В прокуратурах Челябинской и Оренбургской областей подобная практика отсутствует. Различны подходы к применению примечания к ст. 228 УК РФ об освобождении от уголовной ответственности лиц, добровольно сдавших наркотическое средство; постановления Пленума Верховного Суда РФ от 27 мая 1998 года: "О судебной практике по делам о преступлениях, связанных с наркотическими средствами, психотропными, сильнодействующими и ядовитыми веществами"; выделению в отдельное производство материалов и уголовных дел и т.д.  </w:t>
      </w:r>
    </w:p>
    <w:p>
      <w:pPr>
        <w:pStyle w:val="211"/>
        <w:spacing w:lineRule="auto" w:line="360"/>
        <w:ind w:firstLine="709"/>
        <w:rPr/>
      </w:pPr>
      <w:r>
        <w:rPr/>
        <w:t>Усложнилось решение вопросов поддержания обвинения в суде, согласования различных процессуальных решений и получения санкций, продления сроков предварительного следствия и содержания под стражей, направления уголовных дел по территориальной подследственности, обжалования решений и указаний непосредственно надзирающих прокуроров. Следователи и дознаватели стали затрачивать значительно больше времени на поездки в прокуратуры. Все это в итоге отрицательно влияет на качество расследования, конечные результаты деятельности органов внутренних дел на транспорте, затрудняет обобщение практики прокурорского надзора и расследования преступлений на транспорте.</w:t>
      </w:r>
    </w:p>
    <w:p>
      <w:pPr>
        <w:pStyle w:val="211"/>
        <w:spacing w:lineRule="auto" w:line="360"/>
        <w:ind w:firstLine="709"/>
        <w:rPr/>
      </w:pPr>
      <w:r>
        <w:rPr/>
        <w:t xml:space="preserve">В связи с территориальной отдаленностью прокуратур от органов внутренних дел на транспорте затруднено решение любых вопросов, связанных с организацией предварительного следствия и дознания. Например, на Сахалине действуют только две транспортные прокуратуры, расположенные в южной части острова. В то же время в зону ответственности Дальневосточного УВДТ входит вся Сахалинская железная дорога, пролегающая по всей островной территории, морские порты на всей линии островного побережья и аэропорт Оха в северной оконечности острова </w:t>
      </w:r>
      <w:r>
        <w:rPr>
          <w:rStyle w:val="FootnoteCharacters"/>
          <w:rStyle w:val="FootnoteAnchor"/>
        </w:rPr>
        <w:footnoteReference w:id="82"/>
      </w:r>
      <w:r>
        <w:rPr/>
        <w:t>. Территориальные неудобства в этом смысле имеют место в каждом УВДТ.</w:t>
      </w:r>
    </w:p>
    <w:p>
      <w:pPr>
        <w:pStyle w:val="TextBody"/>
        <w:spacing w:lineRule="auto" w:line="360"/>
        <w:ind w:firstLine="709"/>
        <w:rPr/>
      </w:pPr>
      <w:r>
        <w:rPr>
          <w:sz w:val="28"/>
        </w:rPr>
        <w:t xml:space="preserve">Конечные результаты оперативно-служебной деятельности и решение многих рассмотренных проблем находятся в прямой зависимости </w:t>
      </w:r>
      <w:r>
        <w:rPr>
          <w:b/>
          <w:i/>
          <w:sz w:val="28"/>
        </w:rPr>
        <w:t>от ресурсного (кадрового, финансового, материально-технического, информационного) обеспечения деятельности органов внутренних дел на транспорте</w:t>
      </w:r>
      <w:r>
        <w:rPr>
          <w:sz w:val="28"/>
        </w:rPr>
        <w:t xml:space="preserve">, уровень которого в течение 2002 года, к сожалению, по многим позициям не улучшился. Вместе с тем определенные подвижки наметились. Так, в анализируемом периоде удалось сохранить имеющийся </w:t>
      </w:r>
      <w:r>
        <w:rPr>
          <w:i/>
          <w:sz w:val="28"/>
        </w:rPr>
        <w:t>кадровый потенциал</w:t>
      </w:r>
      <w:r>
        <w:rPr>
          <w:b/>
          <w:i/>
          <w:sz w:val="28"/>
        </w:rPr>
        <w:t>.</w:t>
      </w:r>
      <w:r>
        <w:rPr>
          <w:sz w:val="28"/>
        </w:rPr>
        <w:t xml:space="preserve"> По состоянию на 1 января 2003 года некомплект рядового и начальствующего состава органов внутренних дел на транспорте уменьшился и составил 5,5% (2001 год – 5,9%). В 2002 году число принятых на службу сотрудников (5628) превысило число уволенных (5412). Сократилось количество уволенных на пер</w:t>
        <w:softHyphen/>
        <w:t xml:space="preserve">вом году службы (-22%), а также по отрицательным мотивам (-10,5%). </w:t>
      </w:r>
    </w:p>
    <w:p>
      <w:pPr>
        <w:pStyle w:val="21"/>
        <w:rPr/>
      </w:pPr>
      <w:r>
        <w:rPr/>
        <w:t xml:space="preserve">По-прежнему вызывает беспокойство текучесть кадров. По итогам 2002 года этот показатель сохраняется на достаточно высоком уровне и составляет 11,0 %. В результате, например, в Северо-Кавказском УВДТ 70,0% сотрудников уголовного розыска имеют стаж работы в органах внутренних дел менее трех лет </w:t>
      </w:r>
      <w:r>
        <w:rPr>
          <w:rStyle w:val="FootnoteCharacters"/>
          <w:rStyle w:val="FootnoteAnchor"/>
        </w:rPr>
        <w:footnoteReference w:id="83"/>
      </w:r>
      <w:r>
        <w:rPr/>
        <w:t xml:space="preserve">. В Среднеуральском УВДТ следственное управление потеряло за год почти четверть от штатной численности личного состава </w:t>
      </w:r>
      <w:r>
        <w:rPr>
          <w:rStyle w:val="FootnoteCharacters"/>
          <w:rStyle w:val="FootnoteAnchor"/>
        </w:rPr>
        <w:footnoteReference w:id="84"/>
      </w:r>
      <w:r>
        <w:rPr/>
        <w:t>. Остается высокой сменяемость руководителей линейных органов. В 2002 г. из 241 начальника ЛУВД, ЛОВД сменилось 27,4% (+9,7%). В том же Среднеуральском УВДТ в течение года сменилось 16 заместителей начальника ЛОВД, 5 начальников линейных отделений, 11 начальников линейных пунктов милиции, 6 руководителей следственных подразделений, 14 руководителей подразделений криминальной милиции, 4 руководителя подразделений милиции общественной безопасности и т.д.</w:t>
      </w:r>
      <w:r>
        <w:rPr>
          <w:rStyle w:val="FootnoteCharacters"/>
          <w:rStyle w:val="FootnoteAnchor"/>
        </w:rPr>
        <w:footnoteReference w:id="85"/>
      </w:r>
      <w:r>
        <w:rPr/>
        <w:t xml:space="preserve">.   </w:t>
      </w:r>
    </w:p>
    <w:p>
      <w:pPr>
        <w:pStyle w:val="21"/>
        <w:rPr/>
      </w:pPr>
      <w:r>
        <w:rPr/>
        <w:t xml:space="preserve">В анализируемом периоде удалось добиться некоторого снижения количества совершенных личным составом преступлений (-22,5%). Вместе с тем произошел рост правонарушений, совершенных сотрудниками органов внутренних дел (+27,2%). </w:t>
      </w:r>
    </w:p>
    <w:p>
      <w:pPr>
        <w:pStyle w:val="TextBody"/>
        <w:spacing w:lineRule="auto" w:line="360"/>
        <w:ind w:firstLine="709"/>
        <w:rPr/>
      </w:pPr>
      <w:r>
        <w:rPr>
          <w:sz w:val="28"/>
        </w:rPr>
        <w:t>В сложной экономической ситуации преобладающая часть УВДТ сохранила со</w:t>
        <w:softHyphen/>
        <w:t xml:space="preserve">держащуюся за счет средств предприятий транспорта и местных бюджетов дополнительную штатную численность сотрудников транспортной милиции. На конец 2002 года она составила 7732 единицы (-4,8%). </w:t>
      </w:r>
    </w:p>
    <w:p>
      <w:pPr>
        <w:pStyle w:val="Normal"/>
        <w:spacing w:lineRule="auto" w:line="360"/>
        <w:ind w:firstLine="720"/>
        <w:jc w:val="both"/>
        <w:rPr/>
      </w:pPr>
      <w:r>
        <w:rPr>
          <w:sz w:val="28"/>
        </w:rPr>
        <w:t xml:space="preserve">Численность строевых подразделений по сопровождению пассажирских поездов сократилась на 114 единиц. По всей видимости, указанная тенденция сохранится и в 2003 году. Так, договор Кузбасского УВДТ с Западно-Сибирской железной дорогой на содержание 300 сотрудников милиции продлен только на первый квартал 2003 года </w:t>
      </w:r>
      <w:r>
        <w:rPr>
          <w:rStyle w:val="FootnoteCharacters"/>
          <w:rStyle w:val="FootnoteAnchor"/>
          <w:sz w:val="28"/>
        </w:rPr>
        <w:footnoteReference w:id="86"/>
      </w:r>
      <w:r>
        <w:rPr>
          <w:sz w:val="28"/>
        </w:rPr>
        <w:t xml:space="preserve">. Общая задолженность дорог по финансированию подразделений милиции на конец января 2003 года составила более 12,0 млн. рублей. Особенно остро стоит этот вопрос на Куйбышевской железной дороге, где задолженность составила 4,4 млн. рублей, Западно-Сибирской - свыше 2,7 млн., Северной – 2 млн., Горьковской - 1,3 млн., Южно-Уральской – 1,2 млн. рублей. По этой причине сотрудники милиции несколько месяцев не получают денежное довольствие, что вынуждает руководство УВДТ прекращать дальнейшее комплектование указанных подразделений. Как следствие, уменьшается плотность нарядов милиции в сфере пассажирских перевозок, сокращается количество сопровождаемых поездов, ухудшается состояние общественного порядка и безопасности. </w:t>
      </w:r>
    </w:p>
    <w:p>
      <w:pPr>
        <w:pStyle w:val="Normal"/>
        <w:spacing w:lineRule="auto" w:line="360"/>
        <w:ind w:firstLine="720"/>
        <w:jc w:val="both"/>
        <w:rPr/>
      </w:pPr>
      <w:r>
        <w:rPr>
          <w:sz w:val="28"/>
        </w:rPr>
        <w:t>Медленно решается вопрос о выделении железными дорогами дополнительной штатной численности сотрудников милиции для обеспечения личной безопасности работников ревизорской службы при проведении ими ревизий в поездах пригородного сообщения. Из 1190 единиц, запрошенных УВДТ, в 2002 году выделено лишь 376, в т.ч. Московской железной дорогой - 235, Юго-Восточной - 75, Западно-Сибирской - 50 и Калининградской - 16.</w:t>
      </w:r>
    </w:p>
    <w:p>
      <w:pPr>
        <w:pStyle w:val="211"/>
        <w:spacing w:lineRule="auto" w:line="360"/>
        <w:ind w:firstLine="709"/>
        <w:rPr/>
      </w:pPr>
      <w:r>
        <w:rPr/>
        <w:t xml:space="preserve">На протяжении ряда лет </w:t>
      </w:r>
      <w:r>
        <w:rPr>
          <w:i/>
        </w:rPr>
        <w:t>не обеспечиваются потребности органов внутренних дел на транспорте в вещевом довольствии, автотранспорте, ГСМ, вычислительной, организационной, криминалистической, специальной технике и расходных материалах к ней.</w:t>
      </w:r>
      <w:r>
        <w:rPr/>
        <w:t xml:space="preserve"> В 2002 году оснащенность средствами связи составила в среднем 59%, пультами оперативной связи 40%, вычислительной техникой 67%, автотранспортом 51%. Так, например, в Средневолжском УВДТ из 553 единиц автотранспорта, полагающихся по нормам, в наличии только 299 (54,1%). При этом 75 автомашин (25,1%) по состоянию на 1 января 2003 года подлежали списанию. Из 19 служебных зданий, расположенных только на территории Самарской области, шесть требуют капитального ремонта, а по четырем – необходимо строительство новых зданий </w:t>
      </w:r>
      <w:r>
        <w:rPr>
          <w:rStyle w:val="FootnoteCharacters"/>
          <w:rStyle w:val="FootnoteAnchor"/>
        </w:rPr>
        <w:footnoteReference w:id="87"/>
      </w:r>
      <w:r>
        <w:rPr/>
        <w:t xml:space="preserve">. В Дальневосточном УВДТ обеспеченность автотранспортом составляет 47,9%, а износ парка – более 40,0%. Из-за невозможности укомплектовать линейные органы внутренних дел автотранспортом до норм положенности списание автотехники производится только в тех случаях, когда ее ремонт становится нерентабельным </w:t>
      </w:r>
      <w:r>
        <w:rPr>
          <w:rStyle w:val="FootnoteCharacters"/>
          <w:rStyle w:val="FootnoteAnchor"/>
        </w:rPr>
        <w:footnoteReference w:id="88"/>
      </w:r>
      <w:r>
        <w:rPr/>
        <w:t xml:space="preserve">. В Восточно-Сибирском УВДТ обеспеченность оргтехникой составляет 28,0%, унифицированными чемоданами для осмотра места происшествия – 45,0%, приборами ночного видения – 56,0%, многоканальными магнитофонами – 6,0% </w:t>
      </w:r>
      <w:r>
        <w:rPr>
          <w:rStyle w:val="FootnoteCharacters"/>
          <w:rStyle w:val="FootnoteAnchor"/>
        </w:rPr>
        <w:footnoteReference w:id="89"/>
      </w:r>
      <w:r>
        <w:rPr/>
        <w:t xml:space="preserve">. Из 21 дежурной части Южно-Уральского УВДТ станциями оперативной связи обеспечены только 9. Однако семь станций уже выработали свой ресурс. В 2003 году заканчивается ресурс всех имеющихся в наличии 25 комплектов аппаратуры телеграфной связи </w:t>
      </w:r>
      <w:r>
        <w:rPr>
          <w:rStyle w:val="FootnoteCharacters"/>
          <w:rStyle w:val="FootnoteAnchor"/>
        </w:rPr>
        <w:footnoteReference w:id="90"/>
      </w:r>
      <w:r>
        <w:rPr/>
        <w:t xml:space="preserve">. С учетом продолжающейся передачи объектов морского и речного транспорта в оперативное обслуживание органам внутренних дел на транспорте требует решения проблема оснащения линейных подразделений современными плавсредствами. Сроки эксплуатации имеющихся плавсредств превысили ресурс в 2 - 3 раза и требуют больших финансовых вложений для поддержания их в рабочем состоянии. В сложившейся ситуации подразделения транспортной милиции оказываются практически неспособными противостоять правонарушителям, нередко располагающими современными катерами и гидроциклами зарубежного производства. В плачевном состоянии находятся административные здания, служебные помещения (особенно дежурные части) и инженерные коммуникации большинства линейных органов внутренних дел. Из-за недостатка финансовых средств не решается вопрос о приобретении интроскопов для сканирования контейнеров в морском порту "Дудинка", которые позволили бы поставить надежный заслон попыткам незаконного вывоза из региона и страны стратегического сырья </w:t>
      </w:r>
      <w:r>
        <w:rPr>
          <w:rStyle w:val="FootnoteCharacters"/>
          <w:rStyle w:val="FootnoteAnchor"/>
        </w:rPr>
        <w:footnoteReference w:id="91"/>
      </w:r>
      <w:r>
        <w:rPr/>
        <w:t>.</w:t>
      </w:r>
    </w:p>
    <w:p>
      <w:pPr>
        <w:pStyle w:val="Normal"/>
        <w:spacing w:lineRule="auto" w:line="360"/>
        <w:ind w:firstLine="720"/>
        <w:jc w:val="both"/>
        <w:rPr/>
      </w:pPr>
      <w:r>
        <w:rPr>
          <w:sz w:val="28"/>
        </w:rPr>
        <w:t>Подобных примеров можно привести десятки. Вместе с тем необходимо отметить, что руководителями УВДТ не всегда принимались достаточные меры по улучшению материально-техниче</w:t>
        <w:softHyphen/>
        <w:t>ского обеспе</w:t>
        <w:softHyphen/>
        <w:t xml:space="preserve">чения подчиненных органов и подразделений, приобретения имущества и техники за счет средств предприятий и организаций транспорта.  </w:t>
      </w:r>
    </w:p>
    <w:p>
      <w:pPr>
        <w:pStyle w:val="211"/>
        <w:spacing w:lineRule="auto" w:line="360"/>
        <w:ind w:firstLine="709"/>
        <w:rPr/>
      </w:pPr>
      <w:r>
        <w:rPr/>
        <w:t xml:space="preserve">Рассмотрим еще одну проблему, не сдвинувшуюся в 2002 году с места. Контрольно-ревизионным управлением Минфина России по-прежнему проводятся проверки финансово-хозяйственной деятельности только государственных предприятий. В частности, Положением о контроле и внутреннем аудите финансово-хозяйственной деятельности на федеральном железнодорожном транспорте, утвержденным приказом МПС России от 1 сентября 2000 г. № 24Ц, установлен порядок, в соответствии с которым проверки и ревизии по представлению правоохранительных органов назначаются по решению МПС России, а для их проведения привлекаются специалисты Центра "Желдорконтроль" и (или) его филиалов. Во-первых, необходимость обращения с запросом в Москву затягивает сроки расследования и не всегда дает положительные результаты. Во-вторых, это ставит органы внутренних дел на транспорте в определенную зависимость от органов управления транспортом (иногда даже от "фигурантов" дела). Следует также отметить, что при расследовании преступлений экономической направленности нередко возникает необходимость в производстве товароведческих, строительных и других экспертиз, осуществляемых на платной основе. Однако бюджетных денег на это не хватает, а транспортные предприятия отказываются нести такие расходы </w:t>
      </w:r>
      <w:r>
        <w:rPr>
          <w:rStyle w:val="FootnoteCharacters"/>
          <w:rStyle w:val="FootnoteAnchor"/>
        </w:rPr>
        <w:footnoteReference w:id="92"/>
      </w:r>
      <w:r>
        <w:rPr/>
        <w:t xml:space="preserve">. </w:t>
      </w:r>
    </w:p>
    <w:p>
      <w:pPr>
        <w:pStyle w:val="TextBodyIndent"/>
        <w:spacing w:lineRule="auto" w:line="336"/>
        <w:ind w:firstLine="709"/>
        <w:rPr/>
      </w:pPr>
      <w:r>
        <w:rPr/>
        <w:t xml:space="preserve">Финансовая зависимость органов внутренних дел на транспорте от транспортных ведомств дает о себе знать и в других направлениях. Так, коммерческие организации, созданные на базе государственных транспортных предприятий, все чаще отказываются от обязательств государства (ст.ст. 30, 32, 35, 36 Закона РФ "О милиции") в части предоставления транспортной милиции служебных помещений, оборудования, средств связи, информации, необходимой для борьбы с преступностью, права бесплатного проезда по участку обслуживания, жилья для сотрудников. Неудовлетворительно обстоят дела с обеспечением местами в дошкольных учреждениях, медицинским обслуживанием, в том числе санаторно-курортными путевками на льготных условиях. Поэтому в связи с начавшимся реформированием железных дорог требуется четкое правовое закрепление правопреемственности транспортных коммерческих организаций в части выполнения перед транспортной милицией обязательств, предусмотренных Законом РФ "О милиции".    </w:t>
      </w:r>
    </w:p>
    <w:p>
      <w:pPr>
        <w:pStyle w:val="TextBodyIndent"/>
        <w:spacing w:lineRule="auto" w:line="336"/>
        <w:ind w:firstLine="709"/>
        <w:rPr/>
      </w:pPr>
      <w:r>
        <w:rPr/>
        <w:t xml:space="preserve">Вывести органы внутренних дел на транспорте из-под финансовой зависимости руководителей транспорта можно только путем перевода их на полное финансирование из федерального бюджета и централизованное материально-техническое обеспечение. Практика свидетельствует, что такая зависимость в определенных случаях становится своеобразным сдерживающим фактором, когда сотрудникам милиции приходится "закрывать глаза" на правонарушения и злоупотребления со стороны ответственных лиц администрации транспорта. </w:t>
      </w:r>
    </w:p>
    <w:p>
      <w:pPr>
        <w:pStyle w:val="TextBodyIndent"/>
        <w:spacing w:lineRule="auto" w:line="336"/>
        <w:ind w:firstLine="709"/>
        <w:rPr/>
      </w:pPr>
      <w:r>
        <w:rPr/>
        <w:t xml:space="preserve">Руководством ряда УВДТ предлагается решить эти финансовые проблемы путем закрепления в налоговом законодательстве нормы о возможности зачета предприятиям транспорта неуплаченных налогов на сумму, затраченную ими на содержание зданий и сооружений органов внутренних дел на транспорте, а также финансирование дополнительной штатной численности милиции. Рекомендуется проработать вопрос об отчислении на материально-техническое обеспечение органов внутренних дел на транспорте фиксированного процента прибыли соответствующих предприятий транспорта, нормативно установленной части сумм штрафов, взыскиваемых за административные правонарушения на транспорте, а также части денежных средств, полученных в результате возмещения ущерба по уголовным делам. На основе расчетов потребной штатной численности строевых подразделений по сопровождению поездов предлагается утверждение МПС России обязательных "квот" по каждой железной дороге. </w:t>
      </w:r>
    </w:p>
    <w:p>
      <w:pPr>
        <w:pStyle w:val="211"/>
        <w:spacing w:lineRule="auto" w:line="360"/>
        <w:ind w:firstLine="709"/>
        <w:rPr/>
      </w:pPr>
      <w:r>
        <w:rPr/>
        <w:t xml:space="preserve">Сохранились определенные </w:t>
      </w:r>
      <w:r>
        <w:rPr>
          <w:i/>
        </w:rPr>
        <w:t>трудности в информационном обеспечении деятельности органов внутренних дел на транспорте.</w:t>
      </w:r>
      <w:r>
        <w:rPr>
          <w:b/>
          <w:i/>
        </w:rPr>
        <w:t xml:space="preserve"> </w:t>
      </w:r>
      <w:r>
        <w:rPr/>
        <w:t xml:space="preserve">Морально устаревает парк ПЭВМ, недостаточна база программного обеспечения ПЭВМ, отсутствует единая коммуникационная система обмена информацией между органами внутренних дел на транспорте, оставляет желать лучшего финансирование работ по информатизации органов внутренних дел и т.д. </w:t>
      </w:r>
    </w:p>
    <w:p>
      <w:pPr>
        <w:pStyle w:val="Style6"/>
        <w:spacing w:lineRule="auto" w:line="360"/>
        <w:ind w:left="0" w:right="0" w:firstLine="709"/>
        <w:rPr/>
      </w:pPr>
      <w:r>
        <w:rPr>
          <w:sz w:val="28"/>
        </w:rPr>
        <w:t xml:space="preserve">Не до конца решенной остается проблема получения органами внутренних дел на транспорте информации, необходимой для контроля с помощью ПТК "Розыск-Магистраль" перемещения воздушным и водным транспортом лиц, находящихся в розыске. Например, в уральском регионе, в том числе г. Екатеринбурге, в банк данных УВДТ передаются только сведения о пассажирах, купивших билеты в компании "Урал-Авиа-Информ", и то с опозданием на сутки. Остальные авиакомпании, особенно иностранные, такие сведения передавать отказываются, что существенно ограничивает возможности розыска и задержания разыскиваемых преступников </w:t>
      </w:r>
      <w:r>
        <w:rPr>
          <w:rStyle w:val="FootnoteCharacters"/>
          <w:rStyle w:val="FootnoteAnchor"/>
          <w:sz w:val="28"/>
        </w:rPr>
        <w:footnoteReference w:id="93"/>
      </w:r>
      <w:r>
        <w:rPr>
          <w:sz w:val="28"/>
        </w:rPr>
        <w:t>. Руководство авиапредприятий южно-уральского региона, за исключением аэропорта г. Магнитогорска, отказывается предоставлять органам внутренних дел в электронном виде базы данных о проданных с использованием системы "Сирена" билетах, ссылаясь на то, что указанная информация является коммерческой и конфиденциальной. Поясним, что в Минтрансе России имеется обобщенная статистическая информация о пассажирах, пользующихся воздушным и водным транспортом, и компаниях, занимающихся пассажирскими перевозками. Информация о проданных билетах и пассажирах, прошедших регистрацию, имеется только у фирм, перевозящих пассажиров. Централизованная автоматизированная система продажи и бронирования билетов отсутствует. Это обстоятельство затрудняет осуществление проверки пассажиров по ПТК "Розыск-Магистраль" на указанных видах транспорта. Подразделениями транспортной милиции осуществляется только проверка пассажиров туристических рейсов по спискам, представляемым судоходными компаниями. Таких пассажиров насчитывается не более 7,0% от всего количества перевозимых пассажиров. Полная проверка пассажиров на водном транспорте в настоящее время не производится. Неоднократные обращения ГУВДТиС СОБ МВД России и УВДТ в Минтранс России и его территориальные управления с просьбой оказать помощь в использовании баз данных реализованных билетов через автоматизированные системы пока не привели к желаемым результатам.</w:t>
      </w:r>
    </w:p>
    <w:p>
      <w:pPr>
        <w:pStyle w:val="211"/>
        <w:spacing w:lineRule="auto" w:line="360"/>
        <w:ind w:firstLine="709"/>
        <w:rPr/>
      </w:pPr>
      <w:r>
        <w:rPr/>
        <w:t>Существуют проблемы в получении сведений о наличии недвижимого имущества в собственности физических и юридических лиц. Обращает на себя внимание тот факт, что часть акционировавшихся транспортных предприятий создала весьма эффективные службы безопасности, которые нередко противодействуют органам внутренних дел в доступе к информации. Кроме того, многие коммерческие структуры пренебрежительно относятся к официальным запросам транспортной милиции, несвоевременно или не в полном объеме представляют требуемые сведения. Так, в процессе подготовки расчетов штатной численности, передаваемой территориальными органами внутренних дел транспортным ОВД и необходимой для оперативного обслуживания морских и речных объектов, возникали проблемы с представлением руководством предприятий морского и речного транспорта информации об общей характеристике предприятий, осуществляющих производственно-хозяйственную деятельность в акватории морских портов и на судоходных реках.</w:t>
      </w:r>
    </w:p>
    <w:p>
      <w:pPr>
        <w:pStyle w:val="211"/>
        <w:spacing w:lineRule="auto" w:line="360"/>
        <w:ind w:firstLine="709"/>
        <w:rPr/>
      </w:pPr>
      <w:r>
        <w:rPr/>
        <w:t xml:space="preserve">В поступающих из УВДТ материалах содержатся предложения о замене устаревших ПЭВМ и соответствующего им периферийного оборудования на перспективные и высокопроизводительные модели с учетом соотношения "цена-качество"; переходе на перспективные операционные системы для сервисных ЭВМ и рабочих станций (ОС </w:t>
      </w:r>
      <w:r>
        <w:rPr>
          <w:lang w:val="en-US"/>
        </w:rPr>
        <w:t>Windows</w:t>
      </w:r>
      <w:r>
        <w:rPr/>
        <w:t xml:space="preserve"> </w:t>
      </w:r>
      <w:r>
        <w:rPr>
          <w:lang w:val="en-US"/>
        </w:rPr>
        <w:t>NT</w:t>
      </w:r>
      <w:r>
        <w:rPr/>
        <w:t xml:space="preserve">, 2000, ХР) </w:t>
      </w:r>
      <w:r>
        <w:rPr>
          <w:rStyle w:val="FootnoteCharacters"/>
          <w:rStyle w:val="FootnoteAnchor"/>
        </w:rPr>
        <w:footnoteReference w:id="94"/>
      </w:r>
      <w:r>
        <w:rPr/>
        <w:t xml:space="preserve">; создании локальных и удаленных сетей, собственных баз данных о нарушителях законодательства об административной ответственности, дактилокартотек лиц без определенного места жительства и рода занятий, внедрении единых АИС ("Кадры", "Бухгалтерия", "Папилон", "Легенда", других оперативно-поисковых, управленческих систем и т.д.), расширении в системе органов внутренних дел на транспорте круга пользователей "Интернет", электронной почты, юридических информационно-справочных систем "Гарант", "Консультант+", "Кодекс", регулярном обновлении баз данных утраченных и похищенных паспортов  и др. Предлагается особое внимание уделить развитию каналов связи и систем передачи данных (СПД) с использованием волоконно-оптических линий связи, централизованной разработке АРМ для различных категорий сотрудников (следователей, экспертов-криминалистов, работников оперативных служб) </w:t>
      </w:r>
      <w:r>
        <w:rPr>
          <w:rStyle w:val="FootnoteCharacters"/>
          <w:rStyle w:val="FootnoteAnchor"/>
        </w:rPr>
        <w:footnoteReference w:id="95"/>
      </w:r>
      <w:r>
        <w:rPr/>
        <w:t xml:space="preserve">. Рекомендуется организовать на базе московских УВДТ ведение единого банка данных о лицах, объявленных в местный розыск. В связи с недостатком экземпляров приказов МВД России, предлагается проработать вопрос о направлении их на места не только в печатном, но и в электронном виде. Чтобы "учиться не на своих, а на чужих ошибках", отдельными УВДТ рекомендуется направлять на места акты инспекторских проверок. Высказывается необходимость организовать централизованную сертификацию и поставку в органы внутренних дел на транспорте электронно-вычислительной техники, предназначенной для обработки конфиденциальной информации. В настоящее время процесс категорирования затягивается до шести месяцев. В то же время компьютерная техника дорожает, а срок действия сертификата – три года. Для линейных подразделений категорирование объектов ЭВТ практически недоступно.   </w:t>
      </w:r>
    </w:p>
    <w:p>
      <w:pPr>
        <w:pStyle w:val="211"/>
        <w:spacing w:lineRule="auto" w:line="360"/>
        <w:ind w:firstLine="709"/>
        <w:rPr/>
      </w:pPr>
      <w:r>
        <w:rPr/>
        <w:t xml:space="preserve">Предлагается проработать возможность оперативного доступа УВДТ и крупных линорганов не только в базы данных МВД, ГУВД, УВД субъектов РФ по месту дислокации, но и к массивам ГИЦ МВД России. Это намного повысит оперативность реагирования и эффективность использования информации, поскольку ждать ответов из других регионов порой приходится очень долго.   </w:t>
      </w:r>
    </w:p>
    <w:p>
      <w:pPr>
        <w:pStyle w:val="211"/>
        <w:spacing w:lineRule="auto" w:line="360"/>
        <w:ind w:firstLine="709"/>
        <w:rPr/>
      </w:pPr>
      <w:r>
        <w:rPr/>
        <w:t>Таковы современные проблемы деятельности органов внутренних дел на транспорте и пути их решения.</w:t>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r>
    </w:p>
    <w:p>
      <w:pPr>
        <w:pStyle w:val="211"/>
        <w:spacing w:lineRule="auto" w:line="360"/>
        <w:ind w:firstLine="709"/>
        <w:rPr/>
      </w:pPr>
      <w:r>
        <w:rPr/>
        <w:t>ЗАКЛЮЧЕНИЕ</w:t>
      </w:r>
    </w:p>
    <w:p>
      <w:pPr>
        <w:pStyle w:val="211"/>
        <w:spacing w:lineRule="auto" w:line="360"/>
        <w:ind w:firstLine="709"/>
        <w:rPr/>
      </w:pPr>
      <w:r>
        <w:rPr/>
      </w:r>
    </w:p>
    <w:p>
      <w:pPr>
        <w:pStyle w:val="211"/>
        <w:spacing w:lineRule="auto" w:line="360"/>
        <w:ind w:firstLine="709"/>
        <w:rPr/>
      </w:pPr>
      <w:r>
        <w:rPr/>
        <w:t>В результате анализа современного состояния транспорта и перспектив его развития, результатов и проблем деятельности органов внутренних дел на транспорте, а также путей их решения можно прийти к следующим выводам.</w:t>
      </w:r>
    </w:p>
    <w:p>
      <w:pPr>
        <w:pStyle w:val="21"/>
        <w:widowControl/>
        <w:rPr/>
      </w:pPr>
      <w:r>
        <w:rPr/>
        <w:t>1. Исходя из основных производственно-экономических показателей работы транспорта за последние годы, в том числе 2002 год, можно сделать вполне оптимистичный вывод о том, что транспортная система постепенно выходит из кризиса, в который она погрузилась вместе со всей страной на рубеже веков. Сказанное, однако, не означает, что этот процесс необратим, а в деятельности отраслей транспорта уже отсутствуют кризисные явления. Для преодоления некоторых из них еще потребуется немало времени, усилий и средств. Они способны самым негативным образом повлиять на состояние оперативной обстановки в транспортном комплексе. В числе таких явлений – изношенность эксплуатационного парка железнодорожного подвижного состава, морских, речных и воздушных судов, критическое техническое состояние многих судоходных гидротехнических сооружений и отсутствие охраны на них, ослабление контрольно-надзорных функций на транспорте и т.д.  Все они рано или поздно дадут о себе знать и потребуют безотлагательного решения во избежание непоправимых последствий.</w:t>
      </w:r>
    </w:p>
    <w:p>
      <w:pPr>
        <w:pStyle w:val="BodyTextIndent2"/>
        <w:spacing w:lineRule="auto" w:line="360"/>
        <w:rPr/>
      </w:pPr>
      <w:r>
        <w:rPr/>
        <w:t>2. Среди задач развития транспортного комплекса в 2003 году приоритетными для органов внутренних дел на транспорте являются: 1) разработка комплекса дополнительных мер по повышению безопасности транспортного процесса и антитеррористической безопасности на транспорте; 2) обеспечение устойчивой работы железнодорожного транспорта в условиях переходного периода при создании акционерного общества на втором этапе реформирования; 3) формирование современной законодательной и иной нормативной правовой базы, регламентирующей деятельность транспортного комплекса; 4) повышение эффективности управления не подлежащим приватизации государственным имуществом на железных дорогах, в аэропортах, морских и речных портах; 5) реализация установленных на 2003 год заданий Федеральной целевой программы "Модернизация транспортной системы России (2002-2010 годы)"; 6) дальнейшее развитие на территории России интермодальных транспортных коридоров в целях обеспечения транзитных, внешнеторговых и внутренних перевозок; 7) повышение эффективности механизмов государственной поддержки проектов в транспортном комплексе и развитие частно-государственного партнерства в вопросах развития транспортной инфраструктуры; 8) углубление системной специализации морских торговых портов, принятие мер по переключению экспортных грузопотоков на морские порты России.</w:t>
      </w:r>
    </w:p>
    <w:p>
      <w:pPr>
        <w:pStyle w:val="BodyTextIndent2"/>
        <w:spacing w:lineRule="auto" w:line="360"/>
        <w:rPr/>
      </w:pPr>
      <w:r>
        <w:rPr/>
        <w:t xml:space="preserve">3. В 2003 году органы внутренних дел на транспорте должны принять активное участие в разработке: </w:t>
      </w:r>
    </w:p>
    <w:p>
      <w:pPr>
        <w:pStyle w:val="BodyTextIndent2"/>
        <w:spacing w:lineRule="auto" w:line="360"/>
        <w:rPr/>
      </w:pPr>
      <w:r>
        <w:rPr/>
        <w:t>1) Концепции безопасности транспортного комплекса Российской Федерации;</w:t>
      </w:r>
    </w:p>
    <w:p>
      <w:pPr>
        <w:pStyle w:val="BodyTextIndent2"/>
        <w:spacing w:lineRule="auto" w:line="360"/>
        <w:rPr/>
      </w:pPr>
      <w:r>
        <w:rPr/>
        <w:t>2) законопроекта "О транспортной безопасности", необходимого для унификации норм, регулирующих вопросы транспортной безопасности на различных видов транспорта, приведения российского законодательства в сфере транспортной безопасности в соответствие с международными обязательствами России;</w:t>
      </w:r>
    </w:p>
    <w:p>
      <w:pPr>
        <w:pStyle w:val="BodyTextIndent2"/>
        <w:spacing w:lineRule="auto" w:line="360"/>
        <w:rPr/>
      </w:pPr>
      <w:r>
        <w:rPr/>
        <w:t>3) дополнительного раздела - "Безопасность транспортной системы России" Федеральной целевой программы "Модернизация транспортной системы России (2002-2010 годы)"</w:t>
      </w:r>
    </w:p>
    <w:p>
      <w:pPr>
        <w:pStyle w:val="BodyTextIndent2"/>
        <w:spacing w:lineRule="auto" w:line="360"/>
        <w:rPr/>
      </w:pPr>
      <w:r>
        <w:rPr/>
        <w:t>4) проекта постановления Правительства РФ о выполнении обязательств России в связи с принятием поправок к Конвенции по охране человеческой жизни на море и Международного кодекса по охране судов и портовых средств, касающихся обеспечения морской безопасности.</w:t>
      </w:r>
    </w:p>
    <w:p>
      <w:pPr>
        <w:pStyle w:val="TextBodyIndent"/>
        <w:ind w:firstLine="709"/>
        <w:rPr/>
      </w:pPr>
      <w:r>
        <w:rPr/>
        <w:t xml:space="preserve">4. В настоящее время с учетом уровня развития и эффективности деятельности органов внутренних дел на транспорте вопрос о сохранении их системы и вертикали подчинения пересмотру не подлежит. Этот вывод в полной мере согласуется с действующими федеральными законами, указами и распоряжениями Президента Российской Федерации, постановлениями и распоряжениями Правительства РФ, Концепцией развития органов внутренних дел и внутренних войск на период до 2005 года, Концепцией развития Службы общественной безопасности Министерства внутренних дел Российской Федерации, утвержденной приказом МВД России от 15 марта 2002 года № 240 и другими нормативными правовыми актами. </w:t>
      </w:r>
    </w:p>
    <w:p>
      <w:pPr>
        <w:pStyle w:val="TextBodyIndent"/>
        <w:ind w:firstLine="709"/>
        <w:rPr/>
      </w:pPr>
      <w:r>
        <w:rPr/>
        <w:t>5. Основываясь на анализе результатов деятельности органов внутренних дел на транспорте в 2002 году, можно констатировать, что в целом ими обеспечено выполнение запланированного объема оперативно-служебных задач и сохранен контроль над обстановкой в транспортном комплексе страны. В оперативной обстановке на объектах транспорта и в результатах работы органов внутренних дел в 2002 году превалировали следующие тенденции:</w:t>
      </w:r>
    </w:p>
    <w:p>
      <w:pPr>
        <w:pStyle w:val="TextBodyIndent"/>
        <w:ind w:firstLine="709"/>
        <w:rPr/>
      </w:pPr>
      <w:r>
        <w:rPr/>
        <w:t>а) немотивированный рост количества убийств, фактов умышленного причинения тяжкого вреда здоровью;</w:t>
      </w:r>
    </w:p>
    <w:p>
      <w:pPr>
        <w:pStyle w:val="TextBodyIndent"/>
        <w:ind w:firstLine="709"/>
        <w:rPr/>
      </w:pPr>
      <w:r>
        <w:rPr/>
        <w:t xml:space="preserve">б) значительное сокращение количества выявленных преступлений, связанных с незаконным оборотом наркотиков, хищений грузов, преступлений, совершенных организованными группами, что во многом объясняется утратой наступательности органов внутренних дел на транспорте в борьбе с этими негативными явлениями; </w:t>
      </w:r>
    </w:p>
    <w:p>
      <w:pPr>
        <w:pStyle w:val="TextBodyIndent"/>
        <w:ind w:firstLine="709"/>
        <w:rPr/>
      </w:pPr>
      <w:r>
        <w:rPr/>
        <w:t>в) поступательное снижение количества преступных посягательств на федеральное имущество железных дорог, в частности краж цветных металлов из средств сигнализации, связи и энергоснабжения, что обусловлено активной реализацией комплекса согласованных превентивных мер;</w:t>
      </w:r>
    </w:p>
    <w:p>
      <w:pPr>
        <w:pStyle w:val="TextBodyIndent"/>
        <w:ind w:firstLine="709"/>
        <w:rPr/>
      </w:pPr>
      <w:r>
        <w:rPr/>
        <w:t>г) продолжающее смещение преступности в экономическую сферу и активизация борьбы с преступлениями, связанными с потребительским рынком, финансово-кредитной системой, внешнеэкономической деятельностью, приватизацией; преступлениями в сфере экономической деятельности; незаконным предпринимательством, невозвращением из-за границы средств в иностранной валюте, неправомерным банкротством; преступлениями против интересов службы в коммерческих организа</w:t>
        <w:softHyphen/>
        <w:t>циях, в том числе коммерче</w:t>
        <w:softHyphen/>
        <w:t>ским подкупом; мошенни</w:t>
        <w:softHyphen/>
        <w:t>чест</w:t>
        <w:softHyphen/>
        <w:t>вом, незаконным оборо</w:t>
        <w:softHyphen/>
        <w:t xml:space="preserve">том драгоценных металлов </w:t>
      </w:r>
      <w:r>
        <w:rPr>
          <w:rStyle w:val="FootnoteCharacters"/>
          <w:rStyle w:val="FootnoteAnchor"/>
        </w:rPr>
        <w:footnoteReference w:id="96"/>
      </w:r>
      <w:r>
        <w:rPr/>
        <w:t>;</w:t>
      </w:r>
    </w:p>
    <w:p>
      <w:pPr>
        <w:pStyle w:val="TextBodyIndent"/>
        <w:ind w:firstLine="709"/>
        <w:rPr/>
      </w:pPr>
      <w:r>
        <w:rPr/>
        <w:t>д) стабилизация оперативной обстановки по линии</w:t>
      </w:r>
      <w:r>
        <w:rPr>
          <w:b/>
        </w:rPr>
        <w:t xml:space="preserve"> </w:t>
      </w:r>
      <w:r>
        <w:rPr/>
        <w:t>правонарушений несовершеннолетних;</w:t>
      </w:r>
    </w:p>
    <w:p>
      <w:pPr>
        <w:pStyle w:val="TextBodyIndent"/>
        <w:ind w:firstLine="709"/>
        <w:rPr/>
      </w:pPr>
      <w:r>
        <w:rPr/>
        <w:t>е) увеличение доли преступлений, совершенных на объектах водного транспорта, обусловленное развитием туризма, повышением объемов грузовых и пассажирских перевозок на морском и внутреннем водном транспорте, а также постепенным принятием в оперативное обслуживание от территориальных органов внутренних дел морских и речных портов.</w:t>
      </w:r>
    </w:p>
    <w:p>
      <w:pPr>
        <w:pStyle w:val="21"/>
        <w:widowControl/>
        <w:rPr/>
      </w:pPr>
      <w:r>
        <w:rPr/>
        <w:t xml:space="preserve">6. В 2002 году проведена работа, направленная на завершение первого этапа структурной реформы железнодорожного транспорта. В 2003 году планируется сосредоточить усилия на обеспечении устойчивой работы отрасли в условиях переходного периода при создании акционерного общества на втором этапе реформирования. Структурно-экономические преобразования будут осуществляться в обновленном правовом поле, в соответствии с федеральными законами "О железнодорожном транспорте в Российской Федерации" от 10 января 2003 года № 17-ФЗ, "Устав железнодорожного транспорта Российской Федерации" от 10 января 2003 года № 18-ФЗ, "Об особенностях управления и распоряжения имуществом железнодорожного транспорта" от 27 февраля 2003 года № 29-ФЗ и другими нормативными правовыми актами. Исходя из обеспечения экономических интересов государства, сокращения риска потерь активов МПС России при реализации законов о структурной реформе железнодорожного транспорта, необходимости предотвращения негативных последствий при приватизации его объектов и использовании федеральной собственности, главной задачей оперативных аппаратов органов внутренних дел на транспорте на 2003 год является оперативное сопровождение указанных процессов. </w:t>
      </w:r>
    </w:p>
    <w:p>
      <w:pPr>
        <w:pStyle w:val="TextBodyIndent"/>
        <w:ind w:firstLine="709"/>
        <w:rPr/>
      </w:pPr>
      <w:r>
        <w:rPr/>
        <w:t xml:space="preserve">7. В анализируемом краткосрочном периоде результативность оперативно-служебной деятельности органов внутренних дел на транспорте сдерживалась целым рядом проблем и факторов. Наиболее важные среди них – введение в действие новых Уголовно-процессуального кодекса РФ и Кодекса РФ об административных правонарушениях, влияние отрицательных последствий реорганизации транспортных прокуратур, отвлечение значительных сил и средств на проведение совместных оперативных совещаний и переписку с Главными управлениями МВД России по федеральным округам, недостаточное финансовое, материально-техническое, информационное и кадровое обеспечение деятельности органов внутренних дел на транспорте. </w:t>
      </w:r>
    </w:p>
    <w:p>
      <w:pPr>
        <w:pStyle w:val="TextBodyIndent"/>
        <w:ind w:firstLine="709"/>
        <w:rPr>
          <w:b/>
          <w:b/>
        </w:rPr>
      </w:pPr>
      <w:r>
        <w:rPr/>
        <w:t xml:space="preserve">Несмотря на значительный объем аналитического обзора, за его рамками осталось много проблем, требующих изучения и решения. Самостоятельного исследования заслуживают вопросы предупреждения на объектах транспорта террористических акций, фактов блокирования транспортных коммуникаций, выявления и раскрытия хищений грузов в международных перевозках, борьбы с незаконной миграцией, противоправной транспортировкой подакцизных, в том числе фальсифицированных, товаров; профилактики правонарушений среди работников транспорта, проявления региональных особенностей в географии и структуре преступности и т.д. </w:t>
      </w:r>
    </w:p>
    <w:p>
      <w:pPr>
        <w:pStyle w:val="TextBody"/>
        <w:spacing w:lineRule="auto" w:line="360"/>
        <w:ind w:firstLine="709"/>
        <w:rPr>
          <w:b/>
          <w:b/>
          <w:sz w:val="28"/>
        </w:rPr>
      </w:pPr>
      <w:r>
        <w:rPr>
          <w:b/>
          <w:sz w:val="28"/>
        </w:rPr>
      </w:r>
    </w:p>
    <w:p>
      <w:pPr>
        <w:pStyle w:val="TextBody"/>
        <w:spacing w:lineRule="auto" w:line="360"/>
        <w:rPr>
          <w:b/>
          <w:b/>
          <w:sz w:val="28"/>
        </w:rPr>
      </w:pPr>
      <w:r>
        <w:rPr>
          <w:b/>
          <w:sz w:val="28"/>
        </w:rPr>
      </w:r>
    </w:p>
    <w:p>
      <w:pPr>
        <w:pStyle w:val="TextBody"/>
        <w:spacing w:lineRule="auto" w:line="360"/>
        <w:rPr>
          <w:sz w:val="28"/>
        </w:rPr>
      </w:pPr>
      <w:r>
        <w:rPr>
          <w:sz w:val="28"/>
        </w:rPr>
        <w:t>ВНИИ МВД России</w:t>
      </w:r>
    </w:p>
    <w:p>
      <w:pPr>
        <w:pStyle w:val="Normal"/>
        <w:spacing w:lineRule="auto" w:line="360"/>
        <w:ind w:firstLine="709"/>
        <w:jc w:val="both"/>
        <w:rPr>
          <w:sz w:val="28"/>
        </w:rPr>
      </w:pPr>
      <w:r>
        <w:rPr>
          <w:sz w:val="28"/>
        </w:rPr>
      </w:r>
    </w:p>
    <w:p>
      <w:pPr>
        <w:pStyle w:val="Normal"/>
        <w:spacing w:lineRule="auto" w:line="360"/>
        <w:ind w:firstLine="72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4"/>
        </w:rPr>
        <w:t xml:space="preserve">См.: Степаненко Ю.В. Кризис транспортной системы России /Российская академия юридических наук: Научные труды: Вып. 2: в 2-х томах. Т. 2. – М.: Издательская группа "Юрист", 2002; Рубцов А.В. Экономические реформы на транспорте России: состояние отрасли и результаты реструктуризации: Автореф. дис… канд. эконом. наук. - М.: ГУУ, 2001; Кацман Ф.М., Королёва Е.А. Российское морское судоходство. Состояние и проблемы. - СПб.: СПГУВК, 1999; Федина Т.В. Управление транспортом России: проблемы, эволюция организационно-экономических форм, перспективы: Монография. - М.: Гос. академия управления, 1996; Персианов В.А. Глобализация экономики и транспорт //Бюллетень транспортной информации. - М.: 2001, № 2 (68).     </w:t>
      </w:r>
    </w:p>
  </w:footnote>
  <w:footnote w:id="3">
    <w:p>
      <w:pPr>
        <w:pStyle w:val="Footnote"/>
        <w:jc w:val="both"/>
        <w:rPr/>
      </w:pPr>
      <w:r>
        <w:rPr>
          <w:rStyle w:val="FootnoteCharacters"/>
        </w:rPr>
        <w:footnoteRef/>
      </w:r>
      <w:r>
        <w:rPr>
          <w:sz w:val="24"/>
        </w:rPr>
        <w:t xml:space="preserve"> </w:t>
      </w:r>
      <w:r>
        <w:rPr>
          <w:sz w:val="24"/>
        </w:rPr>
        <w:t>См.: Транспортный комплекс России в 2002 году. – М.: Минтранс России, 2003. С. 3.</w:t>
      </w:r>
    </w:p>
  </w:footnote>
  <w:footnote w:id="4">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Дедвейт - это полная грузоподъёмность судна с включением веса всех необходимых для плавания запасов (топливо, вода и т.п.), а также других грузов и людей.</w:t>
      </w:r>
    </w:p>
    <w:p>
      <w:pPr>
        <w:pStyle w:val="Footnote"/>
        <w:jc w:val="both"/>
        <w:rPr>
          <w:sz w:val="24"/>
        </w:rPr>
      </w:pPr>
      <w:r>
        <w:rPr>
          <w:sz w:val="24"/>
        </w:rPr>
      </w:r>
    </w:p>
  </w:footnote>
  <w:footnote w:id="5">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Информационно-аналитические материалы к коллегии Министерства транспорта Российской Федерации "Об итогах работы транспортного комплекса за 2002 год и задачи на 2003 год". – М.: Минтранс России, 2003. С. 2.</w:t>
      </w:r>
    </w:p>
  </w:footnote>
  <w:footnote w:id="6">
    <w:p>
      <w:pPr>
        <w:pStyle w:val="Footnote"/>
        <w:jc w:val="both"/>
        <w:rPr/>
      </w:pPr>
      <w:r>
        <w:rPr>
          <w:rStyle w:val="FootnoteCharacters"/>
        </w:rPr>
        <w:footnoteRef/>
      </w:r>
      <w:r>
        <w:rPr>
          <w:sz w:val="24"/>
        </w:rPr>
        <w:t xml:space="preserve"> </w:t>
      </w:r>
      <w:r>
        <w:rPr>
          <w:sz w:val="24"/>
        </w:rPr>
        <w:t>Из справки о выполнении Плана действий Минтранса России по обеспечению безопасного функционирования и устойчивого социально-экономического развития транспортного комплекса за 2002 год.</w:t>
      </w:r>
    </w:p>
  </w:footnote>
  <w:footnote w:id="7">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Итоги социально-экономического развития гражданской авиации в 2002 году: Материалы к расширенному заседанию коллегии Минтранса России. – М.: Государственная служба гражданской авиации Минтранса России, 2003.</w:t>
      </w:r>
    </w:p>
  </w:footnote>
  <w:footnote w:id="8">
    <w:p>
      <w:pPr>
        <w:pStyle w:val="Footnote"/>
        <w:jc w:val="both"/>
        <w:rPr/>
      </w:pPr>
      <w:r>
        <w:rPr>
          <w:rStyle w:val="FootnoteCharacters"/>
        </w:rPr>
        <w:footnoteRef/>
      </w:r>
      <w:r>
        <w:rPr>
          <w:sz w:val="24"/>
        </w:rPr>
        <w:t xml:space="preserve"> </w:t>
      </w:r>
      <w:r>
        <w:rPr>
          <w:sz w:val="24"/>
        </w:rPr>
        <w:t>Отметим для сравнения, что средний возраст судов мирового флота составляет 12,4 года. Например, средний возраст финских судов – 8,3 года, немецких – 7,8 года.</w:t>
      </w:r>
    </w:p>
  </w:footnote>
  <w:footnote w:id="9">
    <w:p>
      <w:pPr>
        <w:pStyle w:val="Footnote"/>
        <w:jc w:val="both"/>
        <w:rPr/>
      </w:pPr>
      <w:r>
        <w:rPr>
          <w:rStyle w:val="FootnoteCharacters"/>
        </w:rPr>
        <w:footnoteRef/>
      </w:r>
      <w:r>
        <w:rPr>
          <w:sz w:val="24"/>
        </w:rPr>
        <w:t xml:space="preserve"> </w:t>
      </w:r>
      <w:r>
        <w:rPr>
          <w:sz w:val="24"/>
        </w:rPr>
        <w:t xml:space="preserve">Всего ФЦП включает одиннадцать подпрограмм. Девять из них относятся к отдельным видам транспорта: "Железнодорожный транспорт", "Морской транспорт", "Гражданская авиация", "Единая система организации воздушного движения", "Внутренний водный транспорт", "Внутренние водные пути", "Автомобильные дороги", "Безопасность дорожного движения", "Реформирование общественного пассажирского транспорта". Две подпрограммы – "Международные транспортные коридоры" и "Информатизация" – обеспечивают объединяющие и системообразующие функции по отношению к остальным подпрограммам. </w:t>
      </w:r>
    </w:p>
  </w:footnote>
  <w:footnote w:id="10">
    <w:p>
      <w:pPr>
        <w:pStyle w:val="Footnote"/>
        <w:rPr>
          <w:sz w:val="24"/>
        </w:rPr>
      </w:pPr>
      <w:r>
        <w:rPr>
          <w:rStyle w:val="FootnoteCharacters"/>
        </w:rPr>
        <w:footnoteRef/>
      </w:r>
      <w:r>
        <w:rPr>
          <w:sz w:val="24"/>
        </w:rPr>
      </w:r>
    </w:p>
    <w:p>
      <w:pPr>
        <w:pStyle w:val="Footnote"/>
        <w:rPr/>
      </w:pPr>
      <w:r>
        <w:rPr>
          <w:rStyle w:val="FootnoteCharacters"/>
          <w:sz w:val="24"/>
        </w:rPr>
        <w:t>?</w:t>
      </w:r>
      <w:r>
        <w:rPr>
          <w:sz w:val="24"/>
        </w:rPr>
        <w:t xml:space="preserve"> См.: Итоги работы внутреннего водного транспорта за 2002 год и задачи на 2003 год: Информационные материалы. – М.: Государственная служба речного флота Минтранса России, 2003.</w:t>
      </w:r>
    </w:p>
  </w:footnote>
  <w:footnote w:id="11">
    <w:p>
      <w:pPr>
        <w:pStyle w:val="Footnote"/>
        <w:rPr>
          <w:sz w:val="24"/>
        </w:rPr>
      </w:pPr>
      <w:r>
        <w:rPr>
          <w:rStyle w:val="FootnoteCharacters"/>
        </w:rPr>
        <w:footnoteRef/>
      </w:r>
      <w:r>
        <w:rPr>
          <w:sz w:val="24"/>
        </w:rPr>
      </w:r>
    </w:p>
    <w:p>
      <w:pPr>
        <w:pStyle w:val="Footnote"/>
        <w:rPr/>
      </w:pPr>
      <w:r>
        <w:rPr>
          <w:rStyle w:val="FootnoteCharacters"/>
          <w:sz w:val="24"/>
        </w:rPr>
        <w:t>?</w:t>
      </w:r>
      <w:r>
        <w:rPr>
          <w:sz w:val="24"/>
        </w:rPr>
        <w:t xml:space="preserve"> См.: Транспортный комплекс России в 2002 году… С. 4.</w:t>
      </w:r>
    </w:p>
  </w:footnote>
  <w:footnote w:id="12">
    <w:p>
      <w:pPr>
        <w:pStyle w:val="Footnote"/>
        <w:jc w:val="both"/>
        <w:rPr/>
      </w:pPr>
      <w:r>
        <w:rPr>
          <w:rStyle w:val="FootnoteCharacters"/>
        </w:rPr>
        <w:footnoteRef/>
      </w:r>
      <w:r>
        <w:rPr>
          <w:sz w:val="24"/>
        </w:rPr>
        <w:t xml:space="preserve"> </w:t>
      </w:r>
      <w:r>
        <w:rPr>
          <w:sz w:val="24"/>
        </w:rPr>
        <w:t>См.: Отчет "Модернизация транспортной системы России (2002-2010 годы)" (резюме).- М.: Минтранс России, МПС России, 2003. С. 9.</w:t>
      </w:r>
    </w:p>
  </w:footnote>
  <w:footnote w:id="1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Постановление расширенного заседания коллегии МПС России (31 января-1февраля 2003 г.), № 3. – М.: МПС России, 2003. </w:t>
      </w:r>
    </w:p>
  </w:footnote>
  <w:footnote w:id="14">
    <w:p>
      <w:pPr>
        <w:pStyle w:val="Footnote"/>
        <w:rPr/>
      </w:pPr>
      <w:r>
        <w:rPr>
          <w:rStyle w:val="FootnoteCharacters"/>
        </w:rPr>
        <w:footnoteRef/>
      </w:r>
      <w:r>
        <w:rPr>
          <w:sz w:val="24"/>
        </w:rPr>
        <w:t xml:space="preserve"> </w:t>
      </w:r>
      <w:r>
        <w:rPr>
          <w:sz w:val="24"/>
        </w:rPr>
        <w:t>См.: СЗ РФ, 2003, № 2. Ст. 169.</w:t>
      </w:r>
    </w:p>
  </w:footnote>
  <w:footnote w:id="15">
    <w:p>
      <w:pPr>
        <w:pStyle w:val="Footnote"/>
        <w:rPr/>
      </w:pPr>
      <w:r>
        <w:rPr>
          <w:rStyle w:val="FootnoteCharacters"/>
        </w:rPr>
        <w:footnoteRef/>
      </w:r>
      <w:r>
        <w:rPr>
          <w:sz w:val="24"/>
        </w:rPr>
        <w:t xml:space="preserve"> </w:t>
      </w:r>
      <w:r>
        <w:rPr>
          <w:sz w:val="24"/>
        </w:rPr>
        <w:t>См.: СЗ РФ, 2003, № 2. Ст. 170.</w:t>
      </w:r>
    </w:p>
  </w:footnote>
  <w:footnote w:id="1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При подготовке этой части аналитического обзора использовались материалы к заседанию Правительства Российской Федерации 5 сентября 2002 г. по вопросу "О состоянии и мерах по обеспечению безопасности гидротехнических сооружений", информация Главного контрольного управления Президента РФ о результатах проверки деятельности федеральных органов исполнительной власти и органов исполнительной власти ряда субъектов РФ по выполнению требований Федерального закона "О безопасности гидротехнических сооружений" и других нормативных актов по данному вопросу, а также иные информационно-аналитические материалы.</w:t>
      </w:r>
    </w:p>
  </w:footnote>
  <w:footnote w:id="17">
    <w:p>
      <w:pPr>
        <w:pStyle w:val="Footnote"/>
        <w:rPr/>
      </w:pPr>
      <w:r>
        <w:rPr>
          <w:rStyle w:val="FootnoteCharacters"/>
        </w:rPr>
        <w:footnoteRef/>
      </w:r>
      <w:r>
        <w:rPr>
          <w:sz w:val="24"/>
        </w:rPr>
        <w:t xml:space="preserve"> </w:t>
      </w:r>
      <w:r>
        <w:rPr>
          <w:sz w:val="24"/>
        </w:rPr>
        <w:t>См.: СЗ РФ, 1997, № 30, ст. 3589.</w:t>
      </w:r>
    </w:p>
  </w:footnote>
  <w:footnote w:id="18">
    <w:p>
      <w:pPr>
        <w:pStyle w:val="Footnote"/>
        <w:jc w:val="both"/>
        <w:rPr/>
      </w:pPr>
      <w:r>
        <w:rPr>
          <w:rStyle w:val="FootnoteCharacters"/>
        </w:rPr>
        <w:footnoteRef/>
      </w:r>
      <w:r>
        <w:rPr>
          <w:sz w:val="24"/>
        </w:rPr>
        <w:t xml:space="preserve"> </w:t>
      </w:r>
      <w:r>
        <w:rPr>
          <w:sz w:val="24"/>
        </w:rPr>
        <w:t>Постановления Правительства Российской Федерации: от 16.10.97 г. № 1320 "Об организации государственного надзора за безопасностью гидротехнических сооружений" (с изм. и доп. от 20.05.98 г.) – СЗ РФ, 1997, № 42, ст. 4794; от 20.05.98 г. № 466 "О возложении функций государственного надзора за безопасностью судоходных гидротехнических сооружений на Министерство транспорта Российской Федерации" (СЗ РФ, 1998, № 21, ст. 2241); от 23.05.98 г. № 490 "О порядке формирования и ведения Российского регистра гидротехнических сооружений"; от 06.11.98 г. № 1303 "Об утверждении Положения о декларировании безопасности гидротехнических сооружений" и др.</w:t>
      </w:r>
    </w:p>
  </w:footnote>
  <w:footnote w:id="19">
    <w:p>
      <w:pPr>
        <w:pStyle w:val="Footnote"/>
        <w:jc w:val="both"/>
        <w:rPr/>
      </w:pPr>
      <w:r>
        <w:rPr>
          <w:rStyle w:val="FootnoteCharacters"/>
        </w:rPr>
        <w:footnoteRef/>
      </w:r>
      <w:r>
        <w:rPr>
          <w:sz w:val="24"/>
        </w:rPr>
        <w:t xml:space="preserve"> </w:t>
      </w:r>
      <w:r>
        <w:rPr>
          <w:sz w:val="24"/>
        </w:rPr>
        <w:t xml:space="preserve">См.: Мартынов А.Г. Транспорт России в системе государственного регулирования и действия рыночных механизмов. - М.: Прима-Пресс-М, 1999. С. 32. </w:t>
      </w:r>
    </w:p>
  </w:footnote>
  <w:footnote w:id="20">
    <w:p>
      <w:pPr>
        <w:pStyle w:val="Footnote"/>
        <w:jc w:val="both"/>
        <w:rPr/>
      </w:pPr>
      <w:r>
        <w:rPr>
          <w:rStyle w:val="FootnoteCharacters"/>
        </w:rPr>
        <w:footnoteRef/>
      </w:r>
      <w:r>
        <w:rPr>
          <w:sz w:val="24"/>
        </w:rPr>
        <w:t xml:space="preserve"> </w:t>
      </w:r>
      <w:r>
        <w:rPr>
          <w:sz w:val="24"/>
        </w:rPr>
        <w:t>См.: А. Полынский. Будет ли Самара российской Атлантидой? //Комсомольская правда, 1997, 11 мая.</w:t>
      </w:r>
    </w:p>
  </w:footnote>
  <w:footnote w:id="21">
    <w:p>
      <w:pPr>
        <w:pStyle w:val="Footnote"/>
        <w:jc w:val="both"/>
        <w:rPr/>
      </w:pPr>
      <w:r>
        <w:rPr>
          <w:rStyle w:val="FootnoteCharacters"/>
        </w:rPr>
        <w:footnoteRef/>
      </w:r>
      <w:r>
        <w:rPr>
          <w:sz w:val="24"/>
        </w:rPr>
        <w:t xml:space="preserve"> </w:t>
      </w:r>
      <w:r>
        <w:rPr>
          <w:sz w:val="24"/>
        </w:rPr>
        <w:t>См.: Транспортный комплекс России: Информационно-аналитический сборник. - М.: 2000. С. 115-126.</w:t>
      </w:r>
    </w:p>
  </w:footnote>
  <w:footnote w:id="22">
    <w:p>
      <w:pPr>
        <w:pStyle w:val="21"/>
        <w:widowControl/>
        <w:spacing w:lineRule="auto" w:line="240"/>
        <w:ind w:hanging="0"/>
        <w:rPr>
          <w:sz w:val="24"/>
        </w:rPr>
      </w:pPr>
      <w:r>
        <w:rPr>
          <w:rStyle w:val="FootnoteCharacters"/>
        </w:rPr>
        <w:footnoteRef/>
      </w:r>
      <w:r>
        <w:rPr>
          <w:sz w:val="24"/>
        </w:rPr>
      </w:r>
    </w:p>
    <w:p>
      <w:pPr>
        <w:pStyle w:val="21"/>
        <w:widowControl/>
        <w:spacing w:lineRule="auto" w:line="240"/>
        <w:ind w:hanging="0"/>
        <w:rPr/>
      </w:pPr>
      <w:r>
        <w:rPr>
          <w:rStyle w:val="FootnoteCharacters"/>
          <w:sz w:val="24"/>
        </w:rPr>
        <w:t>?</w:t>
      </w:r>
      <w:r>
        <w:rPr>
          <w:sz w:val="24"/>
        </w:rPr>
        <w:t xml:space="preserve"> Федеральным законом № 133-ФЗ, вступившим в силу с 5 ноября 2002 года, в УК РФ, УПК РФ и КоАП РФ внесены изменения и дополнения. В соответствии с положениями данного закона изменена диспозиция ст. 158 УК РФ и к подследственности органов дознания перешли преступления, квалифицируемые по ч. 2 ст. 158 УК РФ, а также установлен размер мелкого хищения, равный одному МРОТ вместо пяти.</w:t>
      </w:r>
    </w:p>
  </w:footnote>
  <w:footnote w:id="23">
    <w:p>
      <w:pPr>
        <w:pStyle w:val="Footnote"/>
        <w:jc w:val="both"/>
        <w:rPr/>
      </w:pPr>
      <w:r>
        <w:rPr>
          <w:rStyle w:val="FootnoteCharacters"/>
        </w:rPr>
        <w:footnoteRef/>
      </w:r>
      <w:r>
        <w:rPr>
          <w:sz w:val="24"/>
        </w:rPr>
        <w:t xml:space="preserve"> </w:t>
      </w:r>
      <w:r>
        <w:rPr>
          <w:sz w:val="24"/>
        </w:rPr>
        <w:t>Здесь и далее данные приводятся на основе статистических форм ГИЦ МВД России 1-А и 1-ТР.</w:t>
      </w:r>
    </w:p>
  </w:footnote>
  <w:footnote w:id="24">
    <w:p>
      <w:pPr>
        <w:pStyle w:val="Footnote"/>
        <w:jc w:val="both"/>
        <w:rPr/>
      </w:pPr>
      <w:r>
        <w:rPr>
          <w:rStyle w:val="FootnoteCharacters"/>
        </w:rPr>
        <w:footnoteRef/>
      </w:r>
      <w:r>
        <w:rPr>
          <w:sz w:val="24"/>
        </w:rPr>
        <w:t xml:space="preserve"> </w:t>
      </w:r>
      <w:r>
        <w:rPr>
          <w:sz w:val="24"/>
        </w:rPr>
        <w:t xml:space="preserve">Такие программы предусматривают пропаганду здорового образа жизни, создание реабилитационных центров, трудовых общин для наркозависимых, иные медицинские, социальные, психологические, организационные, правовые меры профилактики наркомании, финансовое, техническое и кадровое укрепление подразделений БНОН и др.  </w:t>
      </w:r>
    </w:p>
  </w:footnote>
  <w:footnote w:id="25">
    <w:p>
      <w:pPr>
        <w:pStyle w:val="Footnote"/>
        <w:rPr/>
      </w:pPr>
      <w:r>
        <w:rPr>
          <w:rStyle w:val="FootnoteCharacters"/>
        </w:rPr>
        <w:footnoteRef/>
      </w:r>
      <w:r>
        <w:rPr>
          <w:sz w:val="24"/>
        </w:rPr>
        <w:t xml:space="preserve"> </w:t>
      </w:r>
      <w:r>
        <w:rPr>
          <w:sz w:val="24"/>
        </w:rPr>
        <w:t xml:space="preserve">Если принимать во внимание вид транспорта, то прошлогоднюю "планку" удержали лишь линорганы на речном транспорте. </w:t>
      </w:r>
    </w:p>
  </w:footnote>
  <w:footnote w:id="26">
    <w:p>
      <w:pPr>
        <w:pStyle w:val="Footnote"/>
        <w:rPr/>
      </w:pPr>
      <w:r>
        <w:rPr>
          <w:rStyle w:val="FootnoteCharacters"/>
        </w:rPr>
        <w:footnoteRef/>
      </w:r>
      <w:r>
        <w:rPr>
          <w:sz w:val="24"/>
        </w:rPr>
        <w:t xml:space="preserve"> </w:t>
      </w:r>
      <w:r>
        <w:rPr>
          <w:sz w:val="24"/>
        </w:rPr>
        <w:t>См.: Проблемный анализ Приволжского УВДТ за 2002 год.</w:t>
      </w:r>
    </w:p>
  </w:footnote>
  <w:footnote w:id="27">
    <w:p>
      <w:pPr>
        <w:pStyle w:val="Footnote"/>
        <w:rPr/>
      </w:pPr>
      <w:r>
        <w:rPr>
          <w:rStyle w:val="FootnoteCharacters"/>
        </w:rPr>
        <w:footnoteRef/>
      </w:r>
      <w:r>
        <w:rPr>
          <w:sz w:val="24"/>
        </w:rPr>
        <w:t xml:space="preserve"> </w:t>
      </w:r>
      <w:r>
        <w:rPr>
          <w:sz w:val="24"/>
        </w:rPr>
        <w:t>См.: Проблемный анализ Приволжского УВДТ за 2002 год.</w:t>
      </w:r>
    </w:p>
  </w:footnote>
  <w:footnote w:id="28">
    <w:p>
      <w:pPr>
        <w:pStyle w:val="Footnote"/>
        <w:rPr/>
      </w:pPr>
      <w:r>
        <w:rPr>
          <w:rStyle w:val="FootnoteCharacters"/>
        </w:rPr>
        <w:footnoteRef/>
      </w:r>
      <w:r>
        <w:rPr>
          <w:sz w:val="24"/>
        </w:rPr>
        <w:t xml:space="preserve"> </w:t>
      </w:r>
      <w:r>
        <w:rPr>
          <w:sz w:val="24"/>
        </w:rPr>
        <w:t>См.: Проблемный анализ Северо-Восточного УВДТ за 2002 год.</w:t>
      </w:r>
    </w:p>
  </w:footnote>
  <w:footnote w:id="29">
    <w:p>
      <w:pPr>
        <w:pStyle w:val="Footnote"/>
        <w:rPr/>
      </w:pPr>
      <w:r>
        <w:rPr>
          <w:rStyle w:val="FootnoteCharacters"/>
        </w:rPr>
        <w:footnoteRef/>
      </w:r>
      <w:r>
        <w:rPr>
          <w:sz w:val="24"/>
        </w:rPr>
        <w:t xml:space="preserve"> </w:t>
      </w:r>
      <w:r>
        <w:rPr>
          <w:sz w:val="24"/>
        </w:rPr>
        <w:t>См.: Проблемный анализ Кузбасского УВДТ за 2002 год.</w:t>
      </w:r>
    </w:p>
  </w:footnote>
  <w:footnote w:id="30">
    <w:p>
      <w:pPr>
        <w:pStyle w:val="Footnote"/>
        <w:jc w:val="both"/>
        <w:rPr/>
      </w:pPr>
      <w:r>
        <w:rPr>
          <w:rStyle w:val="FootnoteCharacters"/>
        </w:rPr>
        <w:footnoteRef/>
      </w:r>
      <w:r>
        <w:rPr>
          <w:sz w:val="24"/>
        </w:rPr>
        <w:t xml:space="preserve"> </w:t>
      </w:r>
      <w:r>
        <w:rPr>
          <w:sz w:val="24"/>
        </w:rPr>
        <w:t>См.: Проблемный анализ Южно-Уральского УВДТ за 2002 год.</w:t>
      </w:r>
    </w:p>
  </w:footnote>
  <w:footnote w:id="31">
    <w:p>
      <w:pPr>
        <w:pStyle w:val="Footnote"/>
        <w:jc w:val="both"/>
        <w:rPr/>
      </w:pPr>
      <w:r>
        <w:rPr>
          <w:rStyle w:val="FootnoteCharacters"/>
        </w:rPr>
        <w:footnoteRef/>
      </w:r>
      <w:r>
        <w:rPr>
          <w:sz w:val="24"/>
        </w:rPr>
        <w:t xml:space="preserve"> </w:t>
      </w:r>
      <w:r>
        <w:rPr>
          <w:sz w:val="24"/>
        </w:rPr>
        <w:t>См.: Проблемный анализ Приволжского УВДТ за 2002 год.</w:t>
      </w:r>
    </w:p>
  </w:footnote>
  <w:footnote w:id="32">
    <w:p>
      <w:pPr>
        <w:pStyle w:val="Footnote"/>
        <w:rPr/>
      </w:pPr>
      <w:r>
        <w:rPr>
          <w:rStyle w:val="FootnoteCharacters"/>
        </w:rPr>
        <w:footnoteRef/>
      </w:r>
      <w:r>
        <w:rPr>
          <w:sz w:val="24"/>
        </w:rPr>
        <w:t xml:space="preserve"> </w:t>
      </w:r>
      <w:r>
        <w:rPr>
          <w:sz w:val="24"/>
        </w:rPr>
        <w:t>См.: Проблемный анализ Среднеуральского УВДТ за 2002 год.</w:t>
      </w:r>
    </w:p>
  </w:footnote>
  <w:footnote w:id="33">
    <w:p>
      <w:pPr>
        <w:pStyle w:val="Footnote"/>
        <w:rPr/>
      </w:pPr>
      <w:r>
        <w:rPr>
          <w:rStyle w:val="FootnoteCharacters"/>
        </w:rPr>
        <w:footnoteRef/>
      </w:r>
      <w:r>
        <w:rPr>
          <w:sz w:val="24"/>
        </w:rPr>
        <w:t xml:space="preserve"> </w:t>
      </w:r>
      <w:r>
        <w:rPr>
          <w:sz w:val="24"/>
        </w:rPr>
        <w:t>См.: Проблемный анализ Забайкальского УВДТ за 2002 год.</w:t>
      </w:r>
    </w:p>
  </w:footnote>
  <w:footnote w:id="34">
    <w:p>
      <w:pPr>
        <w:pStyle w:val="Footnote"/>
        <w:rPr/>
      </w:pPr>
      <w:r>
        <w:rPr>
          <w:rStyle w:val="FootnoteCharacters"/>
        </w:rPr>
        <w:footnoteRef/>
      </w:r>
      <w:r>
        <w:rPr>
          <w:sz w:val="24"/>
        </w:rPr>
        <w:t xml:space="preserve"> </w:t>
      </w:r>
      <w:r>
        <w:rPr>
          <w:sz w:val="24"/>
        </w:rPr>
        <w:t>См.: Проблемный анализ Среднеуральского УВДТ за 2002 год.</w:t>
      </w:r>
    </w:p>
  </w:footnote>
  <w:footnote w:id="35">
    <w:p>
      <w:pPr>
        <w:pStyle w:val="Footnote"/>
        <w:jc w:val="both"/>
        <w:rPr/>
      </w:pPr>
      <w:r>
        <w:rPr>
          <w:rStyle w:val="FootnoteCharacters"/>
        </w:rPr>
        <w:footnoteRef/>
      </w:r>
      <w:r>
        <w:rPr>
          <w:sz w:val="24"/>
        </w:rPr>
        <w:t xml:space="preserve"> </w:t>
      </w:r>
      <w:r>
        <w:rPr>
          <w:sz w:val="24"/>
        </w:rPr>
        <w:t>То же самое можно сказать о фактах мошенничества по линиям КМ и МОБ. Их количество за последние четыре года то увеличивается, то уменьшается.</w:t>
      </w:r>
    </w:p>
  </w:footnote>
  <w:footnote w:id="36">
    <w:p>
      <w:pPr>
        <w:pStyle w:val="Footnote"/>
        <w:jc w:val="both"/>
        <w:rPr/>
      </w:pPr>
      <w:r>
        <w:rPr>
          <w:rStyle w:val="FootnoteCharacters"/>
        </w:rPr>
        <w:footnoteRef/>
      </w:r>
      <w:r>
        <w:rPr>
          <w:sz w:val="24"/>
        </w:rPr>
        <w:t xml:space="preserve"> </w:t>
      </w:r>
      <w:r>
        <w:rPr>
          <w:sz w:val="24"/>
        </w:rPr>
        <w:t>См.: Проблемный анализ Северо-Восточного УВДТ за 2002 год.</w:t>
      </w:r>
    </w:p>
  </w:footnote>
  <w:footnote w:id="37">
    <w:p>
      <w:pPr>
        <w:pStyle w:val="Footnote"/>
        <w:jc w:val="both"/>
        <w:rPr/>
      </w:pPr>
      <w:r>
        <w:rPr>
          <w:rStyle w:val="FootnoteCharacters"/>
        </w:rPr>
        <w:footnoteRef/>
      </w:r>
      <w:r>
        <w:rPr>
          <w:sz w:val="24"/>
        </w:rPr>
        <w:t xml:space="preserve"> </w:t>
      </w:r>
      <w:r>
        <w:rPr>
          <w:sz w:val="24"/>
        </w:rPr>
        <w:t>См.: Проблемный анализ Московского УВД на воздушном и водном транспорте за 2002 год.</w:t>
      </w:r>
    </w:p>
  </w:footnote>
  <w:footnote w:id="38">
    <w:p>
      <w:pPr>
        <w:pStyle w:val="Footnote"/>
        <w:jc w:val="both"/>
        <w:rPr/>
      </w:pPr>
      <w:r>
        <w:rPr>
          <w:rStyle w:val="FootnoteCharacters"/>
        </w:rPr>
        <w:footnoteRef/>
      </w:r>
      <w:r>
        <w:rPr>
          <w:sz w:val="24"/>
        </w:rPr>
        <w:t xml:space="preserve"> </w:t>
      </w:r>
      <w:r>
        <w:rPr>
          <w:sz w:val="24"/>
        </w:rPr>
        <w:t>См.: Проблемный анализ Южно-Уральского УВДТ за 2002 год.</w:t>
      </w:r>
    </w:p>
  </w:footnote>
  <w:footnote w:id="39">
    <w:p>
      <w:pPr>
        <w:pStyle w:val="Footnote"/>
        <w:rPr/>
      </w:pPr>
      <w:r>
        <w:rPr>
          <w:rStyle w:val="FootnoteCharacters"/>
        </w:rPr>
        <w:footnoteRef/>
      </w:r>
      <w:r>
        <w:rPr>
          <w:sz w:val="24"/>
        </w:rPr>
        <w:t xml:space="preserve"> </w:t>
      </w:r>
      <w:r>
        <w:rPr>
          <w:sz w:val="24"/>
        </w:rPr>
        <w:t>См.: Проблемный анализ Среднеуральского УВДТ за 2002 год.</w:t>
      </w:r>
    </w:p>
  </w:footnote>
  <w:footnote w:id="40">
    <w:p>
      <w:pPr>
        <w:pStyle w:val="Footnote"/>
        <w:rPr/>
      </w:pPr>
      <w:r>
        <w:rPr>
          <w:rStyle w:val="FootnoteCharacters"/>
        </w:rPr>
        <w:footnoteRef/>
      </w:r>
      <w:r>
        <w:rPr>
          <w:sz w:val="24"/>
        </w:rPr>
        <w:t xml:space="preserve"> </w:t>
      </w:r>
      <w:r>
        <w:rPr>
          <w:sz w:val="24"/>
        </w:rPr>
        <w:t>Не следует, однако, забывать о влиянии на показатели новелл УПК РФ и КоАП РФ.</w:t>
      </w:r>
    </w:p>
  </w:footnote>
  <w:footnote w:id="41">
    <w:p>
      <w:pPr>
        <w:pStyle w:val="Footnote"/>
        <w:rPr/>
      </w:pPr>
      <w:r>
        <w:rPr>
          <w:rStyle w:val="FootnoteCharacters"/>
        </w:rPr>
        <w:footnoteRef/>
      </w:r>
      <w:r>
        <w:rPr>
          <w:sz w:val="24"/>
        </w:rPr>
        <w:t xml:space="preserve"> </w:t>
      </w:r>
      <w:r>
        <w:rPr>
          <w:sz w:val="24"/>
        </w:rPr>
        <w:t>См.: Проблемный анализ Северо-Западного УВДТ за 2002 год.</w:t>
      </w:r>
    </w:p>
  </w:footnote>
  <w:footnote w:id="42">
    <w:p>
      <w:pPr>
        <w:pStyle w:val="Footnote"/>
        <w:rPr/>
      </w:pPr>
      <w:r>
        <w:rPr>
          <w:rStyle w:val="FootnoteCharacters"/>
        </w:rPr>
        <w:footnoteRef/>
      </w:r>
      <w:r>
        <w:rPr>
          <w:sz w:val="24"/>
        </w:rPr>
        <w:t xml:space="preserve"> </w:t>
      </w:r>
      <w:r>
        <w:rPr>
          <w:sz w:val="24"/>
        </w:rPr>
        <w:t>См.: Проблемный анализ Северо-Западного УВДТ за 2002 год.</w:t>
      </w:r>
    </w:p>
  </w:footnote>
  <w:footnote w:id="43">
    <w:p>
      <w:pPr>
        <w:pStyle w:val="Footnote"/>
        <w:rPr/>
      </w:pPr>
      <w:r>
        <w:rPr>
          <w:rStyle w:val="FootnoteCharacters"/>
        </w:rPr>
        <w:footnoteRef/>
      </w:r>
      <w:r>
        <w:rPr>
          <w:sz w:val="24"/>
        </w:rPr>
        <w:t xml:space="preserve"> </w:t>
      </w:r>
      <w:r>
        <w:rPr>
          <w:sz w:val="24"/>
        </w:rPr>
        <w:t>См.: Проблемный анализ Западно-Сибирского УВДТ за 2002 год.</w:t>
      </w:r>
    </w:p>
  </w:footnote>
  <w:footnote w:id="44">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Ограниченные рамки аналитического обзора не позволяют рассмотреть другие типичные способы совершения экономических преступлений, а также причины и обстоятельства, препятствующие эффективной борьбе органов внутренних дел с экономической преступностью на объектах транспорта. В силу своей важности эти проблемы требуют самостоятельного исследования.</w:t>
      </w:r>
    </w:p>
  </w:footnote>
  <w:footnote w:id="45">
    <w:p>
      <w:pPr>
        <w:pStyle w:val="Normal"/>
        <w:jc w:val="both"/>
        <w:rPr/>
      </w:pPr>
      <w:r>
        <w:rPr>
          <w:rStyle w:val="FootnoteCharacters"/>
        </w:rPr>
        <w:footnoteRef/>
      </w:r>
      <w:r>
        <w:rPr>
          <w:sz w:val="24"/>
        </w:rPr>
        <w:t xml:space="preserve"> </w:t>
      </w:r>
      <w:r>
        <w:rPr>
          <w:sz w:val="24"/>
        </w:rPr>
        <w:t xml:space="preserve">В 2002 году органами внутренних дел на транспорте принято в оперативное обслуживание 105 объектов морского и речного транспорта, расположенных в Сахалинской, Амурской, Камчатской, Астраханской, Пермской областях, Краснодарском и Хабаровском краях. При этом выделена дополнительная штатная численность в количестве 327 единиц, финансируемых за счет средств федерального бюджета. В 2003 году планируется принять в обслуживание объекты Амурского, Восточно-Сибирского и Бельского речных пароходств. </w:t>
      </w:r>
    </w:p>
    <w:p>
      <w:pPr>
        <w:pStyle w:val="Footnote"/>
        <w:rPr>
          <w:sz w:val="24"/>
        </w:rPr>
      </w:pPr>
      <w:r>
        <w:rPr>
          <w:sz w:val="24"/>
        </w:rPr>
      </w:r>
    </w:p>
  </w:footnote>
  <w:footnote w:id="46">
    <w:p>
      <w:pPr>
        <w:pStyle w:val="Footnote"/>
        <w:tabs>
          <w:tab w:val="clear" w:pos="720"/>
          <w:tab w:val="left" w:pos="0" w:leader="none"/>
        </w:tabs>
        <w:jc w:val="both"/>
        <w:rPr/>
      </w:pPr>
      <w:r>
        <w:rPr>
          <w:rStyle w:val="FootnoteCharacters"/>
        </w:rPr>
        <w:footnoteRef/>
      </w:r>
      <w:r>
        <w:rPr>
          <w:sz w:val="24"/>
        </w:rPr>
        <w:t xml:space="preserve"> </w:t>
      </w:r>
      <w:r>
        <w:rPr>
          <w:sz w:val="24"/>
        </w:rPr>
        <w:t>См.: Степаненко Ю.В. К вопросу о реформировании органов внутренних дел на транспорте //Общество и безопасность, 2001, №1. С. 54-56; Он же. О концепции развития органов внутренних дел на транспорте (анализ предложений в порядке обсуждения) //Информационный бюллетень ГУВДТ МВД России, 2000, № 1. С. 5-11.</w:t>
      </w:r>
    </w:p>
  </w:footnote>
  <w:footnote w:id="47">
    <w:p>
      <w:pPr>
        <w:pStyle w:val="Footnote"/>
        <w:jc w:val="both"/>
        <w:rPr/>
      </w:pPr>
      <w:r>
        <w:rPr>
          <w:rStyle w:val="FootnoteCharacters"/>
        </w:rPr>
        <w:footnoteRef/>
      </w:r>
      <w:r>
        <w:rPr>
          <w:sz w:val="24"/>
        </w:rPr>
        <w:t xml:space="preserve"> </w:t>
      </w:r>
      <w:r>
        <w:rPr>
          <w:sz w:val="24"/>
        </w:rPr>
        <w:t>"Узких мест", пробелов и проблем применения норм действующего уголовно-процессуального законодательства (впрочем как и административного) оказалось так много, что в рамках настоящего обзора многие из них будут освещены лишь в качестве постановочных вопросов. Перечень этих проблем, на наш взгляд, в дальнейшем может послужить основой для их обсуждения в любой аудитории, обращения в Генеральную прокуратуру РФ и Верховный Суд РФ для получения соответствующих разъяснений, а также самостоятельного научного исследования.</w:t>
      </w:r>
    </w:p>
  </w:footnote>
  <w:footnote w:id="48">
    <w:p>
      <w:pPr>
        <w:pStyle w:val="Footnote"/>
        <w:jc w:val="both"/>
        <w:rPr/>
      </w:pPr>
      <w:r>
        <w:rPr>
          <w:rStyle w:val="FootnoteCharacters"/>
        </w:rPr>
        <w:footnoteRef/>
      </w:r>
      <w:r>
        <w:rPr>
          <w:sz w:val="24"/>
        </w:rPr>
        <w:t xml:space="preserve"> </w:t>
      </w:r>
      <w:r>
        <w:rPr>
          <w:sz w:val="24"/>
        </w:rPr>
        <w:t>Отметим для сравнения, что территориальные органы внутренних дел районного звена располагаются, как правило, с надзирающими прокуратурами в одном здании.</w:t>
      </w:r>
    </w:p>
  </w:footnote>
  <w:footnote w:id="49">
    <w:p>
      <w:pPr>
        <w:pStyle w:val="Footnote"/>
        <w:jc w:val="both"/>
        <w:rPr/>
      </w:pPr>
      <w:r>
        <w:rPr>
          <w:rStyle w:val="FootnoteCharacters"/>
        </w:rPr>
        <w:footnoteRef/>
      </w:r>
      <w:r>
        <w:rPr>
          <w:sz w:val="24"/>
        </w:rPr>
        <w:t xml:space="preserve"> </w:t>
      </w:r>
      <w:r>
        <w:rPr>
          <w:sz w:val="24"/>
        </w:rPr>
        <w:t>См.: Проблемный анализ Кузбасского УВДТ за 2002 год.</w:t>
      </w:r>
    </w:p>
  </w:footnote>
  <w:footnote w:id="50">
    <w:p>
      <w:pPr>
        <w:pStyle w:val="Footnote"/>
        <w:jc w:val="both"/>
        <w:rPr/>
      </w:pPr>
      <w:r>
        <w:rPr>
          <w:rStyle w:val="FootnoteCharacters"/>
        </w:rPr>
        <w:footnoteRef/>
      </w:r>
      <w:r>
        <w:rPr>
          <w:sz w:val="24"/>
        </w:rPr>
        <w:t xml:space="preserve"> </w:t>
      </w:r>
      <w:r>
        <w:rPr>
          <w:sz w:val="24"/>
        </w:rPr>
        <w:t>См.: Проблемный анализ Восточно-Сибирского УВДТ за 2002 год.</w:t>
      </w:r>
    </w:p>
  </w:footnote>
  <w:footnote w:id="51">
    <w:p>
      <w:pPr>
        <w:pStyle w:val="TextBodyIndent"/>
        <w:spacing w:lineRule="auto" w:line="240"/>
        <w:ind w:right="-2" w:hanging="0"/>
        <w:rPr/>
      </w:pPr>
      <w:r>
        <w:rPr>
          <w:rStyle w:val="FootnoteCharacters"/>
        </w:rPr>
        <w:footnoteRef/>
      </w:r>
      <w:r>
        <w:rPr/>
      </w:r>
    </w:p>
    <w:p>
      <w:pPr>
        <w:pStyle w:val="TextBodyIndent"/>
        <w:spacing w:lineRule="auto" w:line="240"/>
        <w:ind w:right="-2" w:hanging="0"/>
        <w:rPr/>
      </w:pPr>
      <w:r>
        <w:rPr>
          <w:rStyle w:val="FootnoteCharacters"/>
          <w:sz w:val="24"/>
        </w:rPr>
        <w:t>?</w:t>
      </w:r>
      <w:r>
        <w:rPr/>
        <w:t xml:space="preserve"> </w:t>
      </w:r>
      <w:r>
        <w:rPr>
          <w:sz w:val="24"/>
        </w:rPr>
        <w:t>В соответствии с УПК РФ или по требованию прокуроров дознавателям и следователям приходится выполнять в ходе предварительного расследования множество организационно-технических действий. Однако обеспеченность следственных подразделений и подразделений дознания оргтехникой, бумагой, средствами связи, автотранспортом, криминалистической и специальной техникой по-прежнему не соответствует нормам положенности, утвержденным приказом МВД России № 549 от 22 мая 2000 г. и другими нормативными правовыми актами.</w:t>
      </w:r>
    </w:p>
  </w:footnote>
  <w:footnote w:id="52">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Проблемный анализ Восточно-Сибирского УВДТ за 2002 год.</w:t>
      </w:r>
    </w:p>
  </w:footnote>
  <w:footnote w:id="53">
    <w:p>
      <w:pPr>
        <w:pStyle w:val="Footnote"/>
        <w:jc w:val="both"/>
        <w:rPr/>
      </w:pPr>
      <w:r>
        <w:rPr>
          <w:rStyle w:val="FootnoteCharacters"/>
        </w:rPr>
        <w:footnoteRef/>
      </w:r>
      <w:r>
        <w:rPr>
          <w:sz w:val="24"/>
        </w:rPr>
        <w:t xml:space="preserve"> </w:t>
      </w:r>
      <w:r>
        <w:rPr>
          <w:sz w:val="24"/>
        </w:rPr>
        <w:t>См.: Проблемный анализ Южно-Уральского УВДТ за 2002 год.</w:t>
      </w:r>
    </w:p>
  </w:footnote>
  <w:footnote w:id="54">
    <w:p>
      <w:pPr>
        <w:pStyle w:val="Footnote"/>
        <w:rPr/>
      </w:pPr>
      <w:r>
        <w:rPr>
          <w:rStyle w:val="FootnoteCharacters"/>
        </w:rPr>
        <w:footnoteRef/>
      </w:r>
      <w:r>
        <w:rPr>
          <w:sz w:val="24"/>
        </w:rPr>
        <w:t xml:space="preserve"> </w:t>
      </w:r>
      <w:r>
        <w:rPr>
          <w:sz w:val="24"/>
        </w:rPr>
        <w:t>См.: Проблемный анализ Забайкальского УВДТ за 2002 год.</w:t>
      </w:r>
    </w:p>
  </w:footnote>
  <w:footnote w:id="55">
    <w:p>
      <w:pPr>
        <w:pStyle w:val="TextBodyIndent"/>
        <w:spacing w:lineRule="auto" w:line="240"/>
        <w:ind w:hanging="0"/>
        <w:rPr>
          <w:sz w:val="24"/>
        </w:rPr>
      </w:pPr>
      <w:r>
        <w:rPr>
          <w:rStyle w:val="FootnoteCharacters"/>
        </w:rPr>
        <w:footnoteRef/>
      </w:r>
      <w:r>
        <w:rPr>
          <w:sz w:val="24"/>
        </w:rPr>
      </w:r>
    </w:p>
    <w:p>
      <w:pPr>
        <w:pStyle w:val="TextBodyIndent"/>
        <w:spacing w:lineRule="auto" w:line="240"/>
        <w:ind w:hanging="0"/>
        <w:rPr/>
      </w:pPr>
      <w:r>
        <w:rPr>
          <w:rStyle w:val="FootnoteCharacters"/>
          <w:sz w:val="24"/>
        </w:rPr>
        <w:t>?</w:t>
      </w:r>
      <w:r>
        <w:rPr>
          <w:sz w:val="24"/>
        </w:rPr>
        <w:t xml:space="preserve"> Практика показывает, что надзирающие прокуроры требуют от следователей выполнения различных работ, влекущих дополнительные временные и материальные затраты: вручать обвиняемым обвинительные заключения или доставлять обвиняемых к прокурору для их вручения (ч. 2 ст. 222 УПК); устранять недостатки по уголовным делам, возвращенным судом прокурору согласно ст. 237 УПК; воспроизводить при фиксации результатов процессуального действия на бланках, изготовленных нетипографским способом, подстрочный текст и т.д. </w:t>
      </w:r>
    </w:p>
  </w:footnote>
  <w:footnote w:id="56">
    <w:p>
      <w:pPr>
        <w:pStyle w:val="Footnote"/>
        <w:jc w:val="both"/>
        <w:rPr/>
      </w:pPr>
      <w:r>
        <w:rPr>
          <w:rStyle w:val="FootnoteCharacters"/>
        </w:rPr>
        <w:footnoteRef/>
      </w:r>
      <w:r>
        <w:rPr>
          <w:sz w:val="24"/>
        </w:rPr>
        <w:t xml:space="preserve"> </w:t>
      </w:r>
      <w:r>
        <w:rPr>
          <w:sz w:val="24"/>
        </w:rPr>
        <w:t>См.: Проблемный анализ Северо-Кавказского УВДТ за 2002 год.</w:t>
      </w:r>
    </w:p>
  </w:footnote>
  <w:footnote w:id="57">
    <w:p>
      <w:pPr>
        <w:pStyle w:val="Footnote"/>
        <w:jc w:val="both"/>
        <w:rPr/>
      </w:pPr>
      <w:r>
        <w:rPr>
          <w:rStyle w:val="FootnoteCharacters"/>
        </w:rPr>
        <w:footnoteRef/>
      </w:r>
      <w:r>
        <w:rPr>
          <w:sz w:val="24"/>
        </w:rPr>
        <w:t xml:space="preserve"> </w:t>
      </w:r>
      <w:r>
        <w:rPr>
          <w:sz w:val="24"/>
        </w:rPr>
        <w:t>См.: Проблемный анализ Московского УВД на железнодорожном транспорте за 2002 год.</w:t>
      </w:r>
    </w:p>
  </w:footnote>
  <w:footnote w:id="58">
    <w:p>
      <w:pPr>
        <w:pStyle w:val="TextBodyIndent"/>
        <w:spacing w:lineRule="auto" w:line="240"/>
        <w:ind w:hanging="0"/>
        <w:rPr>
          <w:sz w:val="24"/>
        </w:rPr>
      </w:pPr>
      <w:r>
        <w:rPr>
          <w:rStyle w:val="FootnoteCharacters"/>
        </w:rPr>
        <w:footnoteRef/>
      </w:r>
      <w:r>
        <w:rPr>
          <w:sz w:val="24"/>
        </w:rPr>
      </w:r>
    </w:p>
    <w:p>
      <w:pPr>
        <w:pStyle w:val="TextBodyIndent"/>
        <w:spacing w:lineRule="auto" w:line="240"/>
        <w:ind w:hanging="0"/>
        <w:rPr/>
      </w:pPr>
      <w:r>
        <w:rPr>
          <w:rStyle w:val="FootnoteCharacters"/>
          <w:sz w:val="24"/>
        </w:rPr>
        <w:t>?</w:t>
      </w:r>
      <w:r>
        <w:rPr>
          <w:sz w:val="24"/>
        </w:rPr>
        <w:t xml:space="preserve"> Особо актуальной эта проблема становится в связи с введением новых оценочных критериев для подразделений дознания.</w:t>
      </w:r>
    </w:p>
    <w:p>
      <w:pPr>
        <w:pStyle w:val="TextBodyIndent"/>
        <w:ind w:right="-2" w:firstLine="720"/>
        <w:rPr>
          <w:sz w:val="24"/>
        </w:rPr>
      </w:pPr>
      <w:r>
        <w:rPr>
          <w:sz w:val="24"/>
        </w:rPr>
      </w:r>
    </w:p>
    <w:p>
      <w:pPr>
        <w:pStyle w:val="Footnote"/>
        <w:jc w:val="both"/>
        <w:rPr>
          <w:sz w:val="24"/>
        </w:rPr>
      </w:pPr>
      <w:r>
        <w:rPr>
          <w:sz w:val="24"/>
        </w:rPr>
      </w:r>
    </w:p>
  </w:footnote>
  <w:footnote w:id="59">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Проблемный анализ Северо-Западного УВДТ за 2002 год.</w:t>
      </w:r>
    </w:p>
  </w:footnote>
  <w:footnote w:id="60">
    <w:p>
      <w:pPr>
        <w:pStyle w:val="Footnote"/>
        <w:jc w:val="both"/>
        <w:rPr/>
      </w:pPr>
      <w:r>
        <w:rPr>
          <w:rStyle w:val="FootnoteCharacters"/>
        </w:rPr>
        <w:footnoteRef/>
      </w:r>
      <w:r>
        <w:rPr>
          <w:sz w:val="24"/>
        </w:rPr>
        <w:t xml:space="preserve"> </w:t>
      </w:r>
      <w:r>
        <w:rPr>
          <w:sz w:val="24"/>
        </w:rPr>
        <w:t>См.: Проблемный анализ Кузбасского УВДТ за 2002 год.</w:t>
      </w:r>
    </w:p>
  </w:footnote>
  <w:footnote w:id="61">
    <w:p>
      <w:pPr>
        <w:pStyle w:val="Footnote"/>
        <w:rPr/>
      </w:pPr>
      <w:r>
        <w:rPr>
          <w:rStyle w:val="FootnoteCharacters"/>
        </w:rPr>
        <w:footnoteRef/>
      </w:r>
      <w:r>
        <w:rPr>
          <w:sz w:val="24"/>
        </w:rPr>
        <w:t xml:space="preserve"> </w:t>
      </w:r>
      <w:r>
        <w:rPr>
          <w:sz w:val="24"/>
        </w:rPr>
        <w:t>См.: Проблемный анализ Южно-Уральского УВДТ за 2002 год.</w:t>
      </w:r>
    </w:p>
  </w:footnote>
  <w:footnote w:id="62">
    <w:p>
      <w:pPr>
        <w:pStyle w:val="Footnote"/>
        <w:rPr/>
      </w:pPr>
      <w:r>
        <w:rPr>
          <w:rStyle w:val="FootnoteCharacters"/>
        </w:rPr>
        <w:footnoteRef/>
      </w:r>
      <w:r>
        <w:rPr>
          <w:sz w:val="24"/>
        </w:rPr>
        <w:t xml:space="preserve"> </w:t>
      </w:r>
      <w:r>
        <w:rPr>
          <w:sz w:val="24"/>
        </w:rPr>
        <w:t>См.: Проблемный анализ Северо-Восточного УВДТ за 2002 год.</w:t>
      </w:r>
    </w:p>
  </w:footnote>
  <w:footnote w:id="63">
    <w:p>
      <w:pPr>
        <w:pStyle w:val="Footnote"/>
        <w:jc w:val="both"/>
        <w:rPr/>
      </w:pPr>
      <w:r>
        <w:rPr>
          <w:rStyle w:val="FootnoteCharacters"/>
        </w:rPr>
        <w:footnoteRef/>
      </w:r>
      <w:r>
        <w:rPr>
          <w:sz w:val="24"/>
        </w:rPr>
        <w:t xml:space="preserve"> </w:t>
      </w:r>
      <w:r>
        <w:rPr>
          <w:sz w:val="24"/>
        </w:rPr>
        <w:t>См.: Проблемный анализ Северо-Кавказского УВДТ за 2002 год.</w:t>
      </w:r>
    </w:p>
  </w:footnote>
  <w:footnote w:id="64">
    <w:p>
      <w:pPr>
        <w:pStyle w:val="Footnote"/>
        <w:rPr/>
      </w:pPr>
      <w:r>
        <w:rPr>
          <w:rStyle w:val="FootnoteCharacters"/>
        </w:rPr>
        <w:footnoteRef/>
      </w:r>
      <w:r>
        <w:rPr>
          <w:sz w:val="24"/>
        </w:rPr>
        <w:t xml:space="preserve"> </w:t>
      </w:r>
      <w:r>
        <w:rPr>
          <w:sz w:val="24"/>
        </w:rPr>
        <w:t>См.: Проблемный анализ Юго-Восточного УВДТ за 2002 год.</w:t>
      </w:r>
    </w:p>
  </w:footnote>
  <w:footnote w:id="65">
    <w:p>
      <w:pPr>
        <w:pStyle w:val="Footnote"/>
        <w:jc w:val="both"/>
        <w:rPr/>
      </w:pPr>
      <w:r>
        <w:rPr>
          <w:rStyle w:val="FootnoteCharacters"/>
        </w:rPr>
        <w:footnoteRef/>
      </w:r>
      <w:r>
        <w:rPr>
          <w:sz w:val="24"/>
        </w:rPr>
        <w:t xml:space="preserve"> </w:t>
      </w:r>
      <w:r>
        <w:rPr>
          <w:sz w:val="24"/>
        </w:rPr>
        <w:t>Например, за мелкое хулиганство (ст. 20.1) предусмотрен штраф в размере от пяти до пятнадцати минимальных размеров оплаты труда (ранее - от 5 до 50 рублей); за распитие алкогольной и спиртосодержащей продукции либо потребление наркотических средств или психотропных веществ в общественных местах (ст. 20.20) – от трех до пяти  минимальных размеров оплаты труда.</w:t>
      </w:r>
    </w:p>
  </w:footnote>
  <w:footnote w:id="6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Проблемный анализ Северо-Западного УВДТ за 2002 год.</w:t>
      </w:r>
    </w:p>
  </w:footnote>
  <w:footnote w:id="67">
    <w:p>
      <w:pPr>
        <w:pStyle w:val="Footnote"/>
        <w:jc w:val="both"/>
        <w:rPr/>
      </w:pPr>
      <w:r>
        <w:rPr>
          <w:rStyle w:val="FootnoteCharacters"/>
        </w:rPr>
        <w:footnoteRef/>
      </w:r>
      <w:r>
        <w:rPr>
          <w:sz w:val="24"/>
        </w:rPr>
        <w:t xml:space="preserve"> </w:t>
      </w:r>
      <w:r>
        <w:rPr>
          <w:sz w:val="24"/>
        </w:rPr>
        <w:t>См.: Проблемный анализ Юго-Восточного УВДТ за 2002 год.</w:t>
      </w:r>
    </w:p>
  </w:footnote>
  <w:footnote w:id="68">
    <w:p>
      <w:pPr>
        <w:pStyle w:val="Footnote"/>
        <w:jc w:val="both"/>
        <w:rPr/>
      </w:pPr>
      <w:r>
        <w:rPr>
          <w:rStyle w:val="FootnoteCharacters"/>
        </w:rPr>
        <w:footnoteRef/>
      </w:r>
      <w:r>
        <w:rPr>
          <w:sz w:val="24"/>
        </w:rPr>
        <w:t xml:space="preserve"> </w:t>
      </w:r>
      <w:r>
        <w:rPr>
          <w:sz w:val="24"/>
        </w:rPr>
        <w:t>См.: Проблемный анализ Волго-Вятского УВДТ за 2002 год.</w:t>
      </w:r>
    </w:p>
  </w:footnote>
  <w:footnote w:id="69">
    <w:p>
      <w:pPr>
        <w:pStyle w:val="Footnote"/>
        <w:jc w:val="both"/>
        <w:rPr/>
      </w:pPr>
      <w:r>
        <w:rPr>
          <w:rStyle w:val="FootnoteCharacters"/>
        </w:rPr>
        <w:footnoteRef/>
      </w:r>
      <w:r>
        <w:rPr>
          <w:sz w:val="24"/>
        </w:rPr>
        <w:t xml:space="preserve"> </w:t>
      </w:r>
      <w:r>
        <w:rPr>
          <w:sz w:val="24"/>
        </w:rPr>
        <w:t>См.: Проблемные анализы Северного, Южно-Уральского УВДТ за 2002 год.</w:t>
      </w:r>
    </w:p>
  </w:footnote>
  <w:footnote w:id="70">
    <w:p>
      <w:pPr>
        <w:pStyle w:val="Footnote"/>
        <w:jc w:val="both"/>
        <w:rPr/>
      </w:pPr>
      <w:r>
        <w:rPr>
          <w:rStyle w:val="FootnoteCharacters"/>
        </w:rPr>
        <w:footnoteRef/>
      </w:r>
      <w:r>
        <w:rPr>
          <w:sz w:val="24"/>
        </w:rPr>
        <w:t xml:space="preserve"> </w:t>
      </w:r>
      <w:r>
        <w:rPr>
          <w:sz w:val="24"/>
        </w:rPr>
        <w:t>См.: Проблемные анализы Северо-Западного, Приволжского УВДТ за 2002 год.</w:t>
      </w:r>
    </w:p>
  </w:footnote>
  <w:footnote w:id="71">
    <w:p>
      <w:pPr>
        <w:pStyle w:val="Footnote"/>
        <w:jc w:val="both"/>
        <w:rPr/>
      </w:pPr>
      <w:r>
        <w:rPr>
          <w:rStyle w:val="FootnoteCharacters"/>
        </w:rPr>
        <w:footnoteRef/>
      </w:r>
      <w:r>
        <w:rPr>
          <w:sz w:val="24"/>
        </w:rPr>
        <w:t xml:space="preserve"> </w:t>
      </w:r>
      <w:r>
        <w:rPr>
          <w:sz w:val="24"/>
        </w:rPr>
        <w:t>См.: Проблемные анализы Азово-Черноморского, Сибирского УВДТ за 2002 год.</w:t>
      </w:r>
    </w:p>
  </w:footnote>
  <w:footnote w:id="72">
    <w:p>
      <w:pPr>
        <w:pStyle w:val="Footnote"/>
        <w:jc w:val="both"/>
        <w:rPr/>
      </w:pPr>
      <w:r>
        <w:rPr>
          <w:rStyle w:val="FootnoteCharacters"/>
        </w:rPr>
        <w:footnoteRef/>
      </w:r>
      <w:r>
        <w:rPr>
          <w:sz w:val="24"/>
        </w:rPr>
        <w:t xml:space="preserve"> </w:t>
      </w:r>
      <w:r>
        <w:rPr>
          <w:sz w:val="24"/>
        </w:rPr>
        <w:t>См.: Проблемные анализы Азово-Черноморского УВДТ и Московского УВД на железнодорожном транспорте за 2002 год.</w:t>
      </w:r>
    </w:p>
  </w:footnote>
  <w:footnote w:id="73">
    <w:p>
      <w:pPr>
        <w:pStyle w:val="Footnote"/>
        <w:jc w:val="both"/>
        <w:rPr/>
      </w:pPr>
      <w:r>
        <w:rPr>
          <w:rStyle w:val="FootnoteCharacters"/>
        </w:rPr>
        <w:footnoteRef/>
      </w:r>
      <w:r>
        <w:rPr>
          <w:sz w:val="24"/>
        </w:rPr>
        <w:t xml:space="preserve"> </w:t>
      </w:r>
      <w:r>
        <w:rPr>
          <w:sz w:val="24"/>
        </w:rPr>
        <w:t>См.: Проблемный анализ Азово-Черноморского УВДТ за 2002 год.</w:t>
      </w:r>
    </w:p>
  </w:footnote>
  <w:footnote w:id="74">
    <w:p>
      <w:pPr>
        <w:pStyle w:val="Footnote"/>
        <w:jc w:val="both"/>
        <w:rPr/>
      </w:pPr>
      <w:r>
        <w:rPr>
          <w:rStyle w:val="FootnoteCharacters"/>
        </w:rPr>
        <w:footnoteRef/>
      </w:r>
      <w:r>
        <w:rPr>
          <w:sz w:val="24"/>
        </w:rPr>
        <w:t xml:space="preserve"> </w:t>
      </w:r>
      <w:r>
        <w:rPr>
          <w:sz w:val="24"/>
        </w:rPr>
        <w:t>См.: Проблемный анализ Сибирского УВДТ за 2002 год.</w:t>
      </w:r>
    </w:p>
  </w:footnote>
  <w:footnote w:id="75">
    <w:p>
      <w:pPr>
        <w:pStyle w:val="TextBody"/>
        <w:rPr/>
      </w:pPr>
      <w:r>
        <w:rPr>
          <w:rStyle w:val="FootnoteCharacters"/>
        </w:rPr>
        <w:footnoteRef/>
      </w:r>
      <w:r>
        <w:rPr/>
        <w:t xml:space="preserve"> </w:t>
      </w:r>
      <w:r>
        <w:rPr/>
        <w:t xml:space="preserve">В результате указанной коллизии в 2002 году по 559 выявленным фактам незаконного оборота наркотиков, подпадающим под признаки преступления, предусмотренного ч.1 ст. 228 УК РФ, приняты решения в административном порядке. По 582 фактам вынесены постановления об отказе в возбуждении уголовного дела.  </w:t>
      </w:r>
    </w:p>
  </w:footnote>
  <w:footnote w:id="76">
    <w:p>
      <w:pPr>
        <w:pStyle w:val="Footnote"/>
        <w:jc w:val="both"/>
        <w:rPr/>
      </w:pPr>
      <w:r>
        <w:rPr>
          <w:rStyle w:val="FootnoteCharacters"/>
        </w:rPr>
        <w:footnoteRef/>
      </w:r>
      <w:r>
        <w:rPr>
          <w:sz w:val="24"/>
        </w:rPr>
        <w:t xml:space="preserve"> </w:t>
      </w:r>
      <w:r>
        <w:rPr>
          <w:sz w:val="24"/>
        </w:rPr>
        <w:t>Далее - "ГУ МВД России по ФО" или "окружные главки".</w:t>
      </w:r>
    </w:p>
  </w:footnote>
  <w:footnote w:id="77">
    <w:p>
      <w:pPr>
        <w:pStyle w:val="Footnote"/>
        <w:tabs>
          <w:tab w:val="clear" w:pos="720"/>
          <w:tab w:val="left" w:pos="0" w:leader="none"/>
        </w:tabs>
        <w:jc w:val="both"/>
        <w:rPr>
          <w:sz w:val="24"/>
        </w:rPr>
      </w:pPr>
      <w:r>
        <w:rPr>
          <w:rStyle w:val="FootnoteCharacters"/>
        </w:rPr>
        <w:footnoteRef/>
      </w:r>
      <w:r>
        <w:rPr>
          <w:sz w:val="24"/>
        </w:rPr>
      </w:r>
    </w:p>
    <w:p>
      <w:pPr>
        <w:pStyle w:val="Footnote"/>
        <w:tabs>
          <w:tab w:val="clear" w:pos="720"/>
          <w:tab w:val="left" w:pos="0" w:leader="none"/>
        </w:tabs>
        <w:jc w:val="both"/>
        <w:rPr/>
      </w:pPr>
      <w:r>
        <w:rPr>
          <w:rStyle w:val="FootnoteCharacters"/>
          <w:sz w:val="24"/>
        </w:rPr>
        <w:t>?</w:t>
      </w:r>
      <w:r>
        <w:rPr>
          <w:sz w:val="24"/>
        </w:rPr>
        <w:t xml:space="preserve"> См. подробно об этом: Степаненко Ю.В. Проблемы разграничения компетенции между территориальными и линейными органами внутренних дел //Транспортное право, 2001, № 1. С. 37-42.</w:t>
      </w:r>
    </w:p>
  </w:footnote>
  <w:footnote w:id="78">
    <w:p>
      <w:pPr>
        <w:pStyle w:val="Footnote"/>
        <w:jc w:val="both"/>
        <w:rPr/>
      </w:pPr>
      <w:r>
        <w:rPr>
          <w:rStyle w:val="FootnoteCharacters"/>
        </w:rPr>
        <w:footnoteRef/>
      </w:r>
      <w:r>
        <w:rPr>
          <w:sz w:val="24"/>
        </w:rPr>
        <w:t xml:space="preserve"> </w:t>
      </w:r>
      <w:r>
        <w:rPr>
          <w:sz w:val="24"/>
        </w:rPr>
        <w:t>Некоторые из них рассматривались в других частях настоящего аналитического обзора.</w:t>
      </w:r>
    </w:p>
  </w:footnote>
  <w:footnote w:id="79">
    <w:p>
      <w:pPr>
        <w:pStyle w:val="211"/>
        <w:ind w:hanging="0"/>
        <w:rPr>
          <w:sz w:val="24"/>
        </w:rPr>
      </w:pPr>
      <w:r>
        <w:rPr>
          <w:rStyle w:val="FootnoteCharacters"/>
        </w:rPr>
        <w:footnoteRef/>
      </w:r>
      <w:r>
        <w:rPr>
          <w:sz w:val="24"/>
        </w:rPr>
      </w:r>
    </w:p>
    <w:p>
      <w:pPr>
        <w:pStyle w:val="211"/>
        <w:ind w:hanging="0"/>
        <w:rPr/>
      </w:pPr>
      <w:r>
        <w:rPr>
          <w:rStyle w:val="FootnoteCharacters"/>
          <w:sz w:val="24"/>
        </w:rPr>
        <w:t>?</w:t>
      </w:r>
      <w:r>
        <w:rPr>
          <w:sz w:val="24"/>
        </w:rPr>
        <w:t xml:space="preserve"> Напомним, что 22 января 2001 г. приказом Генерального прокурора РФ № 2 транспортные прокуратуры, приравненные к прокуратурам субъектов РФ, ликвидированы, а транспортные прокуратуры, приравненные к прокуратурам районов, подчинены прокурорам субъектов РФ, на территории которых они расположены, и переданы в состав соответствующих прокуратур субъектов Федерации. Выполнение функций по надзору за региональными и межрегиональными органами железнодорожного, воздушного, морского и речного транспорта, органами внутренних дел на транспорте, осуществлявшихся транспортными прокуратурами (на правах областных), возложено с момента их ликвидации на прокуратуры субъектов РФ, на территории которых расположены указанные органы. Этим же приказом с 30 марта т.г. ликвидировано Управление по надзору за исполнением законов на транспорте и в таможенных органах Генеральной прокуратуры РФ. Необходимо отметить, что статус областных транспортные прокуратуры получили в 1980 году.</w:t>
      </w:r>
    </w:p>
  </w:footnote>
  <w:footnote w:id="80">
    <w:p>
      <w:pPr>
        <w:pStyle w:val="Footnote"/>
        <w:jc w:val="both"/>
        <w:rPr/>
      </w:pPr>
      <w:r>
        <w:rPr>
          <w:rStyle w:val="FootnoteCharacters"/>
        </w:rPr>
        <w:footnoteRef/>
      </w:r>
      <w:r>
        <w:rPr>
          <w:sz w:val="24"/>
        </w:rPr>
        <w:t xml:space="preserve"> </w:t>
      </w:r>
      <w:r>
        <w:rPr>
          <w:sz w:val="24"/>
        </w:rPr>
        <w:t>См.: Проблемный анализ Приволжского УВДТ за 2002 год.</w:t>
      </w:r>
    </w:p>
  </w:footnote>
  <w:footnote w:id="81">
    <w:p>
      <w:pPr>
        <w:pStyle w:val="Footnote"/>
        <w:jc w:val="both"/>
        <w:rPr/>
      </w:pPr>
      <w:r>
        <w:rPr>
          <w:rStyle w:val="FootnoteCharacters"/>
        </w:rPr>
        <w:footnoteRef/>
      </w:r>
      <w:r>
        <w:rPr>
          <w:sz w:val="24"/>
        </w:rPr>
        <w:t xml:space="preserve"> </w:t>
      </w:r>
      <w:r>
        <w:rPr>
          <w:sz w:val="24"/>
        </w:rPr>
        <w:t>См.: Проблемный анализ Южно-Уральского УВДТ за 2002 год.</w:t>
      </w:r>
    </w:p>
  </w:footnote>
  <w:footnote w:id="82">
    <w:p>
      <w:pPr>
        <w:pStyle w:val="Footnote"/>
        <w:jc w:val="both"/>
        <w:rPr/>
      </w:pPr>
      <w:r>
        <w:rPr>
          <w:rStyle w:val="FootnoteCharacters"/>
        </w:rPr>
        <w:footnoteRef/>
      </w:r>
      <w:r>
        <w:rPr>
          <w:sz w:val="24"/>
        </w:rPr>
        <w:t xml:space="preserve"> </w:t>
      </w:r>
      <w:r>
        <w:rPr>
          <w:sz w:val="24"/>
        </w:rPr>
        <w:t>См.: Проблемный анализ Дальневосточного УВДТ за 2002 год.</w:t>
      </w:r>
    </w:p>
  </w:footnote>
  <w:footnote w:id="83">
    <w:p>
      <w:pPr>
        <w:pStyle w:val="Footnote"/>
        <w:rPr/>
      </w:pPr>
      <w:r>
        <w:rPr>
          <w:rStyle w:val="FootnoteCharacters"/>
        </w:rPr>
        <w:footnoteRef/>
      </w:r>
      <w:r>
        <w:rPr>
          <w:sz w:val="24"/>
        </w:rPr>
        <w:t xml:space="preserve"> </w:t>
      </w:r>
      <w:r>
        <w:rPr>
          <w:sz w:val="24"/>
        </w:rPr>
        <w:t>См.: Проблемный анализ Северо-Кавказского УВДТ за 2002 год.</w:t>
      </w:r>
    </w:p>
  </w:footnote>
  <w:footnote w:id="84">
    <w:p>
      <w:pPr>
        <w:pStyle w:val="Footnote"/>
        <w:rPr>
          <w:sz w:val="24"/>
        </w:rPr>
      </w:pPr>
      <w:r>
        <w:rPr>
          <w:rStyle w:val="FootnoteCharacters"/>
        </w:rPr>
        <w:footnoteRef/>
      </w:r>
      <w:r>
        <w:rPr>
          <w:sz w:val="24"/>
        </w:rPr>
      </w:r>
    </w:p>
    <w:p>
      <w:pPr>
        <w:pStyle w:val="Footnote"/>
        <w:rPr/>
      </w:pPr>
      <w:r>
        <w:rPr>
          <w:rStyle w:val="FootnoteCharacters"/>
          <w:sz w:val="24"/>
        </w:rPr>
        <w:t>?</w:t>
      </w:r>
      <w:r>
        <w:rPr>
          <w:sz w:val="24"/>
        </w:rPr>
        <w:t xml:space="preserve"> См.: Проблемный анализ Среднеуральского УВДТ за 2002 год.</w:t>
      </w:r>
    </w:p>
  </w:footnote>
  <w:footnote w:id="85">
    <w:p>
      <w:pPr>
        <w:pStyle w:val="Footnote"/>
        <w:rPr/>
      </w:pPr>
      <w:r>
        <w:rPr>
          <w:rStyle w:val="FootnoteCharacters"/>
        </w:rPr>
        <w:footnoteRef/>
      </w:r>
      <w:r>
        <w:rPr>
          <w:sz w:val="24"/>
        </w:rPr>
        <w:t xml:space="preserve"> </w:t>
      </w:r>
      <w:r>
        <w:rPr>
          <w:sz w:val="24"/>
        </w:rPr>
        <w:t>См.: Там же.</w:t>
      </w:r>
    </w:p>
  </w:footnote>
  <w:footnote w:id="86">
    <w:p>
      <w:pPr>
        <w:pStyle w:val="Footnote"/>
        <w:rPr/>
      </w:pPr>
      <w:r>
        <w:rPr>
          <w:rStyle w:val="FootnoteCharacters"/>
        </w:rPr>
        <w:footnoteRef/>
      </w:r>
      <w:r>
        <w:rPr>
          <w:sz w:val="24"/>
        </w:rPr>
        <w:t xml:space="preserve"> </w:t>
      </w:r>
      <w:r>
        <w:rPr>
          <w:sz w:val="24"/>
        </w:rPr>
        <w:t>См.: Проблемный анализ Кузбасского УВДТ за 2002 год.</w:t>
      </w:r>
    </w:p>
  </w:footnote>
  <w:footnote w:id="87">
    <w:p>
      <w:pPr>
        <w:pStyle w:val="Footnote"/>
        <w:rPr/>
      </w:pPr>
      <w:r>
        <w:rPr>
          <w:rStyle w:val="FootnoteCharacters"/>
        </w:rPr>
        <w:footnoteRef/>
      </w:r>
      <w:r>
        <w:rPr>
          <w:sz w:val="24"/>
        </w:rPr>
        <w:t xml:space="preserve"> </w:t>
      </w:r>
      <w:r>
        <w:rPr>
          <w:sz w:val="24"/>
        </w:rPr>
        <w:t>См.: Проблемный анализ Средневолжского УВДТ за 2002 год.</w:t>
      </w:r>
    </w:p>
  </w:footnote>
  <w:footnote w:id="88">
    <w:p>
      <w:pPr>
        <w:pStyle w:val="Footnote"/>
        <w:rPr/>
      </w:pPr>
      <w:r>
        <w:rPr>
          <w:rStyle w:val="FootnoteCharacters"/>
        </w:rPr>
        <w:footnoteRef/>
      </w:r>
      <w:r>
        <w:rPr>
          <w:sz w:val="24"/>
        </w:rPr>
        <w:t xml:space="preserve"> </w:t>
      </w:r>
      <w:r>
        <w:rPr>
          <w:sz w:val="24"/>
        </w:rPr>
        <w:t>См.: Проблемный анализ Дальневосточного УВДТ за 2002 год.</w:t>
      </w:r>
    </w:p>
  </w:footnote>
  <w:footnote w:id="89">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Проблемный анализ Восточно-Сибирского УВДТ за 2002 год.</w:t>
      </w:r>
    </w:p>
  </w:footnote>
  <w:footnote w:id="90">
    <w:p>
      <w:pPr>
        <w:pStyle w:val="Footnote"/>
        <w:jc w:val="both"/>
        <w:rPr/>
      </w:pPr>
      <w:r>
        <w:rPr>
          <w:rStyle w:val="FootnoteCharacters"/>
        </w:rPr>
        <w:footnoteRef/>
      </w:r>
      <w:r>
        <w:rPr>
          <w:sz w:val="24"/>
        </w:rPr>
        <w:t xml:space="preserve"> </w:t>
      </w:r>
      <w:r>
        <w:rPr>
          <w:sz w:val="24"/>
        </w:rPr>
        <w:t>См.: Проблемный анализ Южно-Уральского УВДТ за 2002 год.</w:t>
      </w:r>
    </w:p>
  </w:footnote>
  <w:footnote w:id="91">
    <w:p>
      <w:pPr>
        <w:pStyle w:val="Footnote"/>
        <w:jc w:val="both"/>
        <w:rPr/>
      </w:pPr>
      <w:r>
        <w:rPr>
          <w:rStyle w:val="FootnoteCharacters"/>
        </w:rPr>
        <w:footnoteRef/>
      </w:r>
      <w:r>
        <w:rPr>
          <w:sz w:val="24"/>
        </w:rPr>
        <w:t xml:space="preserve"> </w:t>
      </w:r>
      <w:r>
        <w:rPr>
          <w:sz w:val="24"/>
        </w:rPr>
        <w:t xml:space="preserve">См.: Проблемный анализ Сибирского УВДТ за 2002 год. </w:t>
      </w:r>
    </w:p>
  </w:footnote>
  <w:footnote w:id="92">
    <w:p>
      <w:pPr>
        <w:pStyle w:val="Footnote"/>
        <w:jc w:val="both"/>
        <w:rPr/>
      </w:pPr>
      <w:r>
        <w:rPr>
          <w:rStyle w:val="FootnoteCharacters"/>
        </w:rPr>
        <w:footnoteRef/>
      </w:r>
      <w:r>
        <w:rPr>
          <w:sz w:val="24"/>
        </w:rPr>
        <w:t xml:space="preserve"> </w:t>
      </w:r>
      <w:r>
        <w:rPr>
          <w:sz w:val="24"/>
        </w:rPr>
        <w:t>См.: Проблемный анализ Юго-Восточного УВДТ за 2002 год.</w:t>
      </w:r>
    </w:p>
  </w:footnote>
  <w:footnote w:id="93">
    <w:p>
      <w:pPr>
        <w:pStyle w:val="Footnote"/>
        <w:jc w:val="both"/>
        <w:rPr/>
      </w:pPr>
      <w:r>
        <w:rPr>
          <w:rStyle w:val="FootnoteCharacters"/>
        </w:rPr>
        <w:footnoteRef/>
      </w:r>
      <w:r>
        <w:rPr>
          <w:sz w:val="24"/>
        </w:rPr>
        <w:t xml:space="preserve"> </w:t>
      </w:r>
      <w:r>
        <w:rPr>
          <w:sz w:val="24"/>
        </w:rPr>
        <w:t>См.: Проблемный анализ Среднеуральского УВДТ за 2002 год.</w:t>
      </w:r>
    </w:p>
  </w:footnote>
  <w:footnote w:id="94">
    <w:p>
      <w:pPr>
        <w:pStyle w:val="Footnote"/>
        <w:jc w:val="both"/>
        <w:rPr/>
      </w:pPr>
      <w:r>
        <w:rPr>
          <w:rStyle w:val="FootnoteCharacters"/>
        </w:rPr>
        <w:footnoteRef/>
      </w:r>
      <w:r>
        <w:rPr>
          <w:sz w:val="24"/>
        </w:rPr>
        <w:t xml:space="preserve"> </w:t>
      </w:r>
      <w:r>
        <w:rPr>
          <w:sz w:val="24"/>
        </w:rPr>
        <w:t>См.: Проблемный анализ Дальневосточного УВДТ за 2002 год.</w:t>
      </w:r>
    </w:p>
  </w:footnote>
  <w:footnote w:id="95">
    <w:p>
      <w:pPr>
        <w:pStyle w:val="Footnote"/>
        <w:rPr/>
      </w:pPr>
      <w:r>
        <w:rPr>
          <w:rStyle w:val="FootnoteCharacters"/>
        </w:rPr>
        <w:footnoteRef/>
      </w:r>
      <w:r>
        <w:rPr>
          <w:sz w:val="24"/>
        </w:rPr>
        <w:t xml:space="preserve"> </w:t>
      </w:r>
      <w:r>
        <w:rPr>
          <w:sz w:val="24"/>
        </w:rPr>
        <w:t>См.: Проблемный анализ Северо-Западного УВДТ за 2002 год.</w:t>
      </w:r>
    </w:p>
  </w:footnote>
  <w:footnote w:id="96">
    <w:p>
      <w:pPr>
        <w:pStyle w:val="Footnote"/>
        <w:jc w:val="both"/>
        <w:rPr/>
      </w:pPr>
      <w:r>
        <w:rPr>
          <w:rStyle w:val="FootnoteCharacters"/>
        </w:rPr>
        <w:footnoteRef/>
      </w:r>
      <w:r>
        <w:rPr>
          <w:sz w:val="24"/>
        </w:rPr>
        <w:t xml:space="preserve"> </w:t>
      </w:r>
      <w:r>
        <w:rPr>
          <w:sz w:val="24"/>
        </w:rPr>
        <w:t>Имеются в виду преступления, выявленные органами внутренних дел на транспорте без участия других правоохранительных орга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ind w:left="7797" w:hanging="0"/>
      <w:outlineLvl w:val="2"/>
    </w:pPr>
    <w:rPr>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sz w:val="32"/>
    </w:rPr>
  </w:style>
  <w:style w:type="paragraph" w:styleId="Heading7">
    <w:name w:val="Heading 7"/>
    <w:basedOn w:val="Normal"/>
    <w:next w:val="Normal"/>
    <w:qFormat/>
    <w:pPr>
      <w:keepNext w:val="true"/>
      <w:pageBreakBefore/>
      <w:numPr>
        <w:ilvl w:val="6"/>
        <w:numId w:val="1"/>
      </w:numPr>
      <w:spacing w:lineRule="auto" w:line="360"/>
      <w:ind w:left="709" w:hanging="0"/>
      <w:jc w:val="both"/>
      <w:outlineLvl w:val="6"/>
    </w:pPr>
    <w:rPr>
      <w:b/>
      <w:sz w:val="28"/>
      <w:lang w:val="en-US"/>
    </w:rPr>
  </w:style>
  <w:style w:type="paragraph" w:styleId="Heading8">
    <w:name w:val="Heading 8"/>
    <w:basedOn w:val="Normal"/>
    <w:next w:val="Normal"/>
    <w:qFormat/>
    <w:pPr>
      <w:keepNext w:val="true"/>
      <w:numPr>
        <w:ilvl w:val="7"/>
        <w:numId w:val="1"/>
      </w:numPr>
      <w:spacing w:lineRule="auto" w:line="360"/>
      <w:ind w:left="709" w:hanging="0"/>
      <w:jc w:val="both"/>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Terminal" w:hAnsi="Times New Roman;Terminal" w:cs="Times New Roman;Termin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erminal" w:hAnsi="Times New Roman;Terminal" w:cs="Times New Roman;Termin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erminal" w:hAnsi="Times New Roman;Terminal" w:eastAsia="Times New Roman;Terminal" w:cs="Times New Roman;Termin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erminal" w:hAnsi="Times New Roman;Terminal" w:cs="Times New Roman;Termina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Terminal" w:hAnsi="Times New Roman;Terminal" w:eastAsia="Times New Roman;Terminal" w:cs="Times New Roman;Termina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8"/>
    </w:rPr>
  </w:style>
  <w:style w:type="character" w:styleId="WW8Num67z0">
    <w:name w:val="WW8Num67z0"/>
    <w:qFormat/>
    <w:rPr>
      <w:rFonts w:ascii="Times New Roman;Terminal" w:hAnsi="Times New Roman;Terminal" w:cs="Times New Roman;Termin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Terminal" w:hAnsi="Times New Roman;Terminal" w:cs="Times New Roman;Termina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Terminal"/>
    </w:rPr>
  </w:style>
  <w:style w:type="character" w:styleId="WW8Num94z2">
    <w:name w:val="WW8Num94z2"/>
    <w:qFormat/>
    <w:rPr>
      <w:rFonts w:ascii="Wingdings" w:hAnsi="Wingdings" w:cs="Wingdings"/>
    </w:rPr>
  </w:style>
  <w:style w:type="character" w:styleId="WW8Num95z0">
    <w:name w:val="WW8Num95z0"/>
    <w:qFormat/>
    <w:rPr>
      <w:rFonts w:ascii="Times New Roman;Terminal" w:hAnsi="Times New Roman;Terminal" w:cs="Times New Roman;Termina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Terminal" w:hAnsi="Times New Roman;Terminal" w:cs="Times New Roman;Termin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erminal" w:hAnsi="Times New Roman;Terminal" w:eastAsia="Times New Roman;Terminal" w:cs="Times New Roman;Termin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Terminal" w:hAnsi="Times New Roman;Terminal" w:cs="Times New Roman;Termina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Terminal" w:hAnsi="Times New Roman;Terminal" w:cs="Times New Roman;Termina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Terminal" w:hAnsi="Times New Roman;Terminal" w:cs="Times New Roman;Terminal"/>
      <w:sz w:val="1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Terminal" w:hAnsi="Times New Roman;Terminal" w:cs="Times New Roman;Terminal"/>
    </w:rPr>
  </w:style>
  <w:style w:type="character" w:styleId="WW8Num153z0">
    <w:name w:val="WW8Num153z0"/>
    <w:qFormat/>
    <w:rPr>
      <w:rFonts w:ascii="Times New Roman;Terminal" w:hAnsi="Times New Roman;Terminal" w:eastAsia="Times New Roman;Terminal" w:cs="Times New Roman;Termin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Terminal" w:hAnsi="Times New Roman;Terminal" w:cs="Times New Roman;Terminal"/>
      <w:sz w:val="10"/>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Terminal" w:hAnsi="Times New Roman;Terminal" w:cs="Times New Roman;Termina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b/>
      <w:i/>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Terminal" w:hAnsi="Times New Roman;Terminal" w:cs="Times New Roman;Termina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St63z0">
    <w:name w:val="WW8NumSt63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04z0">
    <w:name w:val="WW8NumSt104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4z0">
    <w:name w:val="WW8NumSt12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Normal1">
    <w:name w:val="LO-Normal"/>
    <w:qFormat/>
    <w:pPr>
      <w:widowControl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2">
    <w:name w:val="Основной текст 2"/>
    <w:basedOn w:val="Normal"/>
    <w:qFormat/>
    <w:pPr>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widowControl w:val="false"/>
      <w:spacing w:lineRule="auto" w:line="360"/>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Style6">
    <w:name w:val="Цитата"/>
    <w:basedOn w:val="Normal"/>
    <w:qFormat/>
    <w:pPr>
      <w:ind w:left="-284" w:right="-1" w:hanging="0"/>
      <w:jc w:val="both"/>
    </w:pPr>
    <w:rPr>
      <w:sz w:val="26"/>
    </w:rPr>
  </w:style>
  <w:style w:type="paragraph" w:styleId="211">
    <w:name w:val="Основной текст 21"/>
    <w:basedOn w:val="Normal"/>
    <w:qFormat/>
    <w:pPr>
      <w:ind w:firstLine="720"/>
      <w:jc w:val="both"/>
    </w:pPr>
    <w:rPr>
      <w:sz w:val="28"/>
    </w:rPr>
  </w:style>
  <w:style w:type="paragraph" w:styleId="Style7">
    <w:name w:val="Текст"/>
    <w:basedOn w:val="Normal"/>
    <w:qFormat/>
    <w:pPr/>
    <w:rPr>
      <w:rFonts w:ascii="Courier New" w:hAnsi="Courier New" w:cs="Courier New"/>
    </w:rPr>
  </w:style>
  <w:style w:type="paragraph" w:styleId="BodyTextIndent21">
    <w:name w:val="Body Text Indent 21"/>
    <w:basedOn w:val="Normal"/>
    <w:qFormat/>
    <w:pPr>
      <w:ind w:firstLine="851"/>
      <w:jc w:val="both"/>
    </w:pPr>
    <w:rPr>
      <w:sz w:val="28"/>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56:00Z</dcterms:created>
  <dc:creator>*</dc:creator>
  <dc:description/>
  <dc:language>en-US</dc:language>
  <cp:lastModifiedBy>ВНИИ</cp:lastModifiedBy>
  <cp:lastPrinted>2003-05-27T13:45:00Z</cp:lastPrinted>
  <dcterms:modified xsi:type="dcterms:W3CDTF">2005-04-05T12:56:00Z</dcterms:modified>
  <cp:revision>2</cp:revision>
  <dc:subject/>
  <dc:title>МИНИСТЕРСТВО ВНУТРЕННИХ ДЕЛ РОССИЙСКОЙ ФЕДЕРАЦИИ</dc:title>
</cp:coreProperties>
</file>