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b/>
          <w:b/>
          <w:bCs/>
        </w:rPr>
      </w:pPr>
      <w:r>
        <w:rPr>
          <w:b/>
          <w:bCs/>
        </w:rPr>
        <w:t>АНАЛИТИЧЕСКИЙ ОБЗОР</w:t>
      </w:r>
    </w:p>
    <w:p>
      <w:pPr>
        <w:pStyle w:val="Normal"/>
        <w:spacing w:lineRule="auto" w:line="240"/>
        <w:ind w:hanging="0"/>
        <w:rPr>
          <w:b/>
          <w:b/>
          <w:bCs/>
        </w:rPr>
      </w:pPr>
      <w:r>
        <w:rPr>
          <w:b/>
          <w:bCs/>
        </w:rPr>
        <w:t xml:space="preserve">практики применения Кодекса Российской Федерации </w:t>
      </w:r>
    </w:p>
    <w:p>
      <w:pPr>
        <w:pStyle w:val="Normal"/>
        <w:spacing w:lineRule="auto" w:line="240"/>
        <w:ind w:hanging="0"/>
        <w:rPr/>
      </w:pPr>
      <w:r>
        <w:rPr>
          <w:b/>
          <w:bCs/>
        </w:rPr>
        <w:t>об административных правонарушениях</w:t>
      </w:r>
    </w:p>
    <w:p>
      <w:pPr>
        <w:pStyle w:val="Header"/>
        <w:tabs>
          <w:tab w:val="clear" w:pos="4153"/>
          <w:tab w:val="clear" w:pos="8306"/>
        </w:tabs>
        <w:rPr>
          <w:b/>
          <w:b/>
          <w:bCs/>
        </w:rPr>
      </w:pPr>
      <w:r>
        <w:rPr>
          <w:b/>
          <w:bCs/>
        </w:rPr>
      </w:r>
    </w:p>
    <w:p>
      <w:pPr>
        <w:pStyle w:val="Header"/>
        <w:tabs>
          <w:tab w:val="clear" w:pos="4153"/>
          <w:tab w:val="clear" w:pos="8306"/>
        </w:tabs>
        <w:rPr/>
      </w:pPr>
      <w:r>
        <w:rPr/>
      </w:r>
    </w:p>
    <w:p>
      <w:pPr>
        <w:pStyle w:val="TextBodyIndent"/>
        <w:ind w:firstLine="851"/>
        <w:rPr/>
      </w:pPr>
      <w:r>
        <w:rPr>
          <w:sz w:val="28"/>
        </w:rPr>
        <w:t xml:space="preserve">ВНИИ МВД России изучена практика применения сотрудниками правоохранительных органов норм Кодекса Российской Федерации об административных правонарушениях, вступившего в силу с 1 июля 2002 г. </w:t>
      </w:r>
    </w:p>
    <w:p>
      <w:pPr>
        <w:pStyle w:val="TextBodyIndent"/>
        <w:ind w:firstLine="851"/>
        <w:rPr/>
      </w:pPr>
      <w:r>
        <w:rPr>
          <w:sz w:val="28"/>
        </w:rPr>
        <w:t xml:space="preserve">При подготовке данного обзора использована информация, полученная из Государственного таможенного комитета Российской Федерации, Генеральной прокуратуры Российской Федерации, МВД России, а также практических подразделений органов внутренних дел, поступившая по телефонам «горячей линии», открытой во ВНИИ МВД России с 1 июля 2002 г. </w:t>
      </w:r>
    </w:p>
    <w:p>
      <w:pPr>
        <w:pStyle w:val="Normal"/>
        <w:ind w:firstLine="851"/>
        <w:rPr/>
      </w:pPr>
      <w:r>
        <w:rPr/>
        <w:t>Анализ полученной информации свидетельствует о наличии не только технических ошибок, допущенных законодателем при подготовке данного Кодекса (ст.ст.  20.21, п.9 ч. 2 ст. 23.3, п.1 ч.2 ст.28.3 и т.д.), просчетов, связанных с изменением компетенции правоприменителей, но и непонимания должностными лицами правоохранительных органов содержания норм указанного закона. К наиболее типичным, на наш взгляд, относятся следующие:</w:t>
      </w:r>
    </w:p>
    <w:p>
      <w:pPr>
        <w:pStyle w:val="Normal"/>
        <w:ind w:firstLine="851"/>
        <w:rPr/>
      </w:pPr>
      <w:r>
        <w:rPr/>
        <w:t>1. Недостаточная оперативность нормотворческой деятельности законодательных органов субъектов Российской Федерации приводит к росту количества противоправных деяний, установление ответственности, за совершение которых отнесено к ведению субъектов Российской Федерации, например, за безбилетный проезд в городском транспорте.</w:t>
      </w:r>
    </w:p>
    <w:p>
      <w:pPr>
        <w:pStyle w:val="2"/>
        <w:ind w:firstLine="851"/>
        <w:rPr/>
      </w:pPr>
      <w:r>
        <w:rPr/>
        <w:t xml:space="preserve">2. Правоприменители испытывают трудности в случаях, когда принятие решения по делу об административном правонарушении зависит от усмотрения лица, рассматривающего дело. Например, при определении возможности освобождения от административной ответственности при малозначительности  административного  правонарушения (ст. 2.9 КоАП РФ); при назначении наказания за несколько административных правонарушений, дела о которых рассматриваются одним и тем же должностным лицом (ч. 2 ст. 4.4 КоАП РФ) и т.д.. </w:t>
      </w:r>
    </w:p>
    <w:p>
      <w:pPr>
        <w:pStyle w:val="2"/>
        <w:ind w:firstLine="851"/>
        <w:rPr/>
      </w:pPr>
      <w:r>
        <w:rPr/>
        <w:t xml:space="preserve">3.  Часть 1 ст. 28.7 содержит исчерпывающий перечень случаев проведения административного расследования.  Практика, однако, показала, что  необходимость в его осуществлении, назначении экспертизы или проведении иных процессуальных действий, требующих значительных временных затрат, возникает и в других случаях, например, для установления факта нахождения лица, совершившего противоправные действия, в состоянии невменяемости, для установления признаков контрафактности продукции (ст. 7.12 КоАП РФ) и т.д. </w:t>
      </w:r>
    </w:p>
    <w:p>
      <w:pPr>
        <w:pStyle w:val="2"/>
        <w:ind w:firstLine="851"/>
        <w:rPr/>
      </w:pPr>
      <w:r>
        <w:rPr/>
        <w:t xml:space="preserve">4. Часть 1 ст. 4.5 КоАП РФ устанавливает срок давности привлечения к административной ответственности, который составляет два месяца со дня совершения административного правонарушения. Для отдельных видов правонарушений, перечень которых приведен в указанной норме, установлен специальный срок давности, равный одному году. Специальный срок давности не распространяется на бюджетные правонарушения. Поэтому должностные лица органов федерального казначейства, уполномоченные рассматривать дела об административных правонарушениях в области бюджетных правоотношений (ст.ст. 15.14–15.16) по результатам проведения ежегодных  проверок поступления и расходования бюджетных средств (в соответствии с Указом Президента Российской Федерации от 25 июня 1996 г. № 1095 «О мерах по обеспечению государственного финансового контроля в Российской Федерации» (ред. от 18.07.2001), лишаются возможности привлечь к ответственности лиц, совершивших указанные правонарушения. </w:t>
      </w:r>
    </w:p>
    <w:p>
      <w:pPr>
        <w:pStyle w:val="2"/>
        <w:ind w:firstLine="851"/>
        <w:rPr/>
      </w:pPr>
      <w:r>
        <w:rPr/>
        <w:t>5. КоАП РФ не предусмотрена административная ответственность родителей или иных законных представителей несовершеннолетних за совершение последними правонару</w:t>
        <w:softHyphen/>
        <w:t>шений до достижения возраста, с которого наступает административная ответственность, что отрицательно сказывается на  профилактике правонарушений.</w:t>
      </w:r>
    </w:p>
    <w:p>
      <w:pPr>
        <w:pStyle w:val="Normal"/>
        <w:ind w:firstLine="851"/>
        <w:rPr/>
      </w:pPr>
      <w:r>
        <w:rPr/>
        <w:t xml:space="preserve">6. Отсутствие механизма контроля за исполнением постановления о наложении административного штрафа, а также отмена такой меры обеспечения исполнения, как изъятие водительского удостоверения, привели к невозможности взыскания штрафа с физического лица, в отношении которого вынесено соответствующее постановление. Практика свидетельствует  о существенном снижении уровня взыскания штрафов с лиц, злоупотребляющих спиртными напитками, не имеющих постоянного места жительства, иностранных граждан, не имеющих места пребывания или жительства, а также имущества на территории Российской Федерации. </w:t>
      </w:r>
    </w:p>
    <w:p>
      <w:pPr>
        <w:pStyle w:val="2"/>
        <w:ind w:firstLine="851"/>
        <w:rPr/>
      </w:pPr>
      <w:r>
        <w:rPr/>
        <w:t>7. Не включение в Кодекс Российской Федерации об административных правонарушениях нормы, ранее содержащейся в КоАП РСФСР, за торговлю с рук в не установленных местах, породило ряд трудностей. Наличие нормы, предусматривающей ответственность за осуществление предпринимательской дея</w:t>
        <w:softHyphen/>
        <w:t>тельности без государственной регистрации или без специального разре</w:t>
        <w:softHyphen/>
        <w:t xml:space="preserve">шения (лицензии) (ст. 14.1 КоАП РФ), не решает проблем, возникающих у правоприменителя при квалификации действий граждан за занятие торговой деятельностью, например, на перронах и платформах железнодорожных станций, в поездах, электричках и т.п. </w:t>
      </w:r>
    </w:p>
    <w:p>
      <w:pPr>
        <w:pStyle w:val="2"/>
        <w:ind w:firstLine="851"/>
        <w:rPr/>
      </w:pPr>
      <w:r>
        <w:rPr/>
        <w:t xml:space="preserve">В соответствии со ст. 2 Гражданского кодекса Российской Федерации «предпринимательской деятельностью  является самостоятельная, осуществляемая на свой риск деятельность, направленная на </w:t>
      </w:r>
      <w:r>
        <w:rPr>
          <w:b/>
          <w:bCs/>
        </w:rPr>
        <w:t>систематическое</w:t>
      </w:r>
      <w:r>
        <w:rPr/>
        <w:t xml:space="preserve"> извле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  Документирование  органами внутренних дел </w:t>
      </w:r>
      <w:r>
        <w:rPr>
          <w:b/>
          <w:bCs/>
        </w:rPr>
        <w:t>системати</w:t>
        <w:softHyphen/>
        <w:t xml:space="preserve">ческой деятельности </w:t>
      </w:r>
      <w:r>
        <w:rPr/>
        <w:t>указанных лиц и соответственно привлечение их к административной ответственности представляется достаточно проблематичным.</w:t>
      </w:r>
    </w:p>
    <w:p>
      <w:pPr>
        <w:pStyle w:val="2"/>
        <w:ind w:firstLine="851"/>
        <w:rPr/>
      </w:pPr>
      <w:r>
        <w:rPr/>
        <w:t>8. В соответствии с административным законодательством действия граждан по продаже несовершеннолетним лицам алкогольной продукции квалифицируются по части 3 ст. 14.16. КоАП России «Нарушение правил продажи этилового спирта, алкогольной и спиртосодержащей продукции». Однако санкции указанной статьи предусматривают ответственность только должностных и юридических лиц, в то время как в действительности данные нарушения допускаются продавцами различных предприятий торговли, не наделенными должностными полномочиями.</w:t>
      </w:r>
    </w:p>
    <w:p>
      <w:pPr>
        <w:pStyle w:val="Normal"/>
        <w:ind w:firstLine="851"/>
        <w:rPr/>
      </w:pPr>
      <w:r>
        <w:rPr/>
        <w:t>9. Статьями 18.8 («Нарушение иностранным гражданином или лицом без гражданства режима пребывания в Российской Федерации») и 18.10 («Нарушение правил привлечения и использования в Российской Федерации иностранной рабочей силы») установлено, что решение об административном выдворении иностранных граждан и лиц без гражданства, за пределы Российской Федерации, находится в компетенции судей районных судов. В соответствии со ст.32.10,  устанавливающей порядок исполнения постановления об административном выдворении за пределы Российской Федерации иностранных граждан или лиц без гражданства),  до административного выдворения за пределы России, иностранные граждане и лица без гражданства, по решению суда могут содержаться в специальных помещениях, предусмотренных статьей 27.6 КоАП России (место и порядок содержания задержанных лиц). Доставление  иностранных  граждан сотрудниками патрульно-постовой службы осуществляется в ПВС, где имеются соответствующие переводчики, а специальные помещения для содержания иностранных граждан в подразделениях ПВС отсутствуют.</w:t>
      </w:r>
    </w:p>
    <w:p>
      <w:pPr>
        <w:pStyle w:val="Normal"/>
        <w:ind w:firstLine="851"/>
        <w:rPr/>
      </w:pPr>
      <w:r>
        <w:rPr/>
        <w:t>10. Минимальный размер санкции за совершение правонарушения, предусмотренного ст. 20.1 КоАП РФ, превышает максимальный размер административного штрафа, который вправе налагать должностные лица, перечисленные в п. 3 ч. 2 ст. 23.3 Кодекса, уполномоченные рассматривать дела об указанных правонарушениях.</w:t>
      </w:r>
    </w:p>
    <w:p>
      <w:pPr>
        <w:pStyle w:val="Normal"/>
        <w:ind w:firstLine="851"/>
        <w:rPr/>
      </w:pPr>
      <w:r>
        <w:rPr/>
        <w:t>11. Оформлению материалов об административных правонарушениях, предусмотренных статьями 12.8, 20.21, 27.12 КоАП РФ, дела о которых уполномочены рассматривать судьи, препятствует невозможность направления правонарушителей на медицинское освидетельствование на состояние опьянения, так как закон предусматривает возможность применения данной меры обеспечения по делам об административных правонарушениях только к водителям транспортных средств. Кроме того, в отдаленных районах не представляется возможным освидетельствовать и водителей транспортных средств по причине отсутствия медицинских учреждений с круглосуточным режимом работы.</w:t>
      </w:r>
    </w:p>
    <w:p>
      <w:pPr>
        <w:pStyle w:val="Normal"/>
        <w:ind w:firstLine="851"/>
        <w:rPr/>
      </w:pPr>
      <w:r>
        <w:rPr/>
        <w:t xml:space="preserve">12. Определенные трудности вызваны внутриведомственными причинами. В частности, множество нареканий вызывает Приказ МВД России от 21 августа 2002 г. № 803 «О должностных лицах системы Министерства внутренних дел Российской Федерации, уполномоченных составлять протоколы об административных правонарушениях и осуществлять административное задержание», в котором отсутствуют указания на должностных лиц, уполномоченных составлять протоколы об административных правонарушениях, дела о которых относятся к юрисдикции органов внутренних дел, в частности, статьи 20.1, 20.20, 20.21 КоАП РФ. </w:t>
      </w:r>
    </w:p>
    <w:p>
      <w:pPr>
        <w:pStyle w:val="2"/>
        <w:ind w:firstLine="851"/>
        <w:rPr/>
      </w:pPr>
      <w:r>
        <w:rPr/>
        <w:t>13. В ряде органов внутренних дел возникают трудности с хранением изъятой сотрудни</w:t>
        <w:softHyphen/>
        <w:t>ками ОВД алкогольной продукции до направления ее на переработку или уничтожение. Не везде есть организации, имеющие лицензии для такого вида деятельности и являющиеся поверенны</w:t>
        <w:softHyphen/>
        <w:t>ми Российского фонда федерального имущества. В органах внутренних дел вынуждены хранить изъятую алкогольную продукцию до решения суда са</w:t>
        <w:softHyphen/>
        <w:t>мостоятельно, что при проведении проверок расценивается, как наруше</w:t>
        <w:softHyphen/>
        <w:t>ние закона, о чем выносятся соответствующие определения и пред</w:t>
        <w:softHyphen/>
        <w:t xml:space="preserve">ставления. </w:t>
      </w:r>
    </w:p>
    <w:p>
      <w:pPr>
        <w:pStyle w:val="Normal"/>
        <w:ind w:firstLine="851"/>
        <w:rPr/>
      </w:pPr>
      <w:r>
        <w:rPr/>
        <w:t xml:space="preserve">14. До настоящего времени отсутствуют постановления Правительства Российской Федерации, определяющие порядок задержания транспортных средств, запрещения их эксплуатации путем снятия регистрационных знаков, не утверждена форма бланка постановления-квитанции, предусмотренного ст. 32.3 КоАП РФ. </w:t>
      </w:r>
    </w:p>
    <w:p>
      <w:pPr>
        <w:pStyle w:val="Normal"/>
        <w:ind w:firstLine="851"/>
        <w:rPr/>
      </w:pPr>
      <w:r>
        <w:rPr/>
        <w:t>Проведенный анализ содержания Кодекса Российской Федерации об административных правонарушениях и практики его применения дает основание для вывода о необходимости существенной корректировки указанного закона. По нашему мнению, необходимо:</w:t>
      </w:r>
    </w:p>
    <w:p>
      <w:pPr>
        <w:pStyle w:val="Normal"/>
        <w:ind w:firstLine="851"/>
        <w:rPr/>
      </w:pPr>
      <w:r>
        <w:rPr/>
        <w:t>1. Привести КоАП РФ в соответствие с ч. 3 ст. 55 Конституции РФ с тем, чтобы КоАП РФ был единым и единственным актом, регулирующим отношения административной ответственности.</w:t>
      </w:r>
    </w:p>
    <w:p>
      <w:pPr>
        <w:pStyle w:val="Normal"/>
        <w:ind w:firstLine="851"/>
        <w:rPr/>
      </w:pPr>
      <w:r>
        <w:rPr/>
        <w:t>2. Согласовать реформирование КоАП РФ с изменениями и дополнениями в Уголовном кодексе Российской Федерации в направлении дальнейшей гуманизации законодательства, сокращения административно-правовых запретов.</w:t>
      </w:r>
    </w:p>
    <w:p>
      <w:pPr>
        <w:pStyle w:val="Normal"/>
        <w:ind w:firstLine="851"/>
        <w:rPr/>
      </w:pPr>
      <w:r>
        <w:rPr/>
        <w:t xml:space="preserve">3. Привести КоАП РФ в соответствие с Федеральным законом от 19 июня 2000 г. № 82-ФЗ «О минимальном размере оплаты труда» (ред. от 26.11.2002), установив в КоАП РФ исчисление штрафных санкций в рублях, исключив понятие «минимальный размер оплаты труда». </w:t>
      </w:r>
    </w:p>
    <w:p>
      <w:pPr>
        <w:pStyle w:val="Normal"/>
        <w:ind w:firstLine="851"/>
        <w:rPr/>
      </w:pPr>
      <w:r>
        <w:rPr/>
        <w:t>4. Для исключения различного толкования содержащихся в КоАП РФ терминов направить в Верховный Суд Российской Федерации запрос о разъяснении положений, содержащихся в Кодексе: «состояние опьянения, оскорбляющее человеческое достоинство и общественную нравственность» (ст. 20.21 Кодекса), «демонстративность» и «общественные места» (ст. 20.1), определить случаи, когда органы и должностные лица, уполномоченные рассматривать дела об административных правонарушениях,  могут передавать поступившие к ним дела на рассмотрение судей.</w:t>
      </w:r>
    </w:p>
    <w:p>
      <w:pPr>
        <w:pStyle w:val="2"/>
        <w:ind w:firstLine="851"/>
        <w:rPr/>
      </w:pPr>
      <w:r>
        <w:rPr/>
        <w:t>6. Внести следующие изменения и дополнения в КоАП РФ:</w:t>
      </w:r>
    </w:p>
    <w:p>
      <w:pPr>
        <w:pStyle w:val="Normal1"/>
        <w:spacing w:lineRule="auto" w:line="360"/>
        <w:ind w:firstLine="851"/>
        <w:rPr>
          <w:sz w:val="28"/>
        </w:rPr>
      </w:pPr>
      <w:r>
        <w:rPr>
          <w:sz w:val="28"/>
        </w:rPr>
        <w:t>6.1. Часть 2 ст. 4.4 изложить в следующей редакции:</w:t>
      </w:r>
    </w:p>
    <w:p>
      <w:pPr>
        <w:pStyle w:val="Normal"/>
        <w:ind w:firstLine="851"/>
        <w:rPr/>
      </w:pPr>
      <w:r>
        <w:rPr/>
        <w:t>«2. Если лицо совершило несколько административных правонарушений, дела о которых одновременно рассматриваются одним и тем же органом, должностным лицом, то окончательное наказание назначается путем поглощения менее строго наказания более строгим. При этом окончательное наказание не может превышать максимального срока или размера наказания, предусмотренного за наиболее тяжкого из совершенных правонарушений. К основным видам наказания могут быть присоединены дополнительные наказания».</w:t>
      </w:r>
    </w:p>
    <w:p>
      <w:pPr>
        <w:pStyle w:val="Normal1"/>
        <w:spacing w:lineRule="auto" w:line="360"/>
        <w:ind w:firstLine="851"/>
        <w:rPr>
          <w:sz w:val="28"/>
        </w:rPr>
      </w:pPr>
      <w:r>
        <w:rPr>
          <w:sz w:val="28"/>
        </w:rPr>
        <w:t>6.2. В ч. 1 ст. 4.5 КоАП РФ после слов «валютного законодательства,» добавить слова «бюджетного законодательства,».</w:t>
      </w:r>
    </w:p>
    <w:p>
      <w:pPr>
        <w:pStyle w:val="Normal1"/>
        <w:spacing w:lineRule="auto" w:line="360"/>
        <w:ind w:firstLine="851"/>
        <w:rPr/>
      </w:pPr>
      <w:r>
        <w:rPr>
          <w:sz w:val="28"/>
        </w:rPr>
        <w:t>6.3. Исключить ст. 12.36 КоАП РФ, поскольку ее положения во многом дублируют, причем в искаженном виде, диспозицию ст. 12.35 Кодекса (которая предусматривает ответственность за незаконное ограничение прав на управление транспортным средством и его эксплуатацию).</w:t>
      </w:r>
    </w:p>
    <w:p>
      <w:pPr>
        <w:pStyle w:val="Normal1"/>
        <w:spacing w:lineRule="auto" w:line="360"/>
        <w:ind w:firstLine="851"/>
        <w:rPr>
          <w:sz w:val="28"/>
        </w:rPr>
      </w:pPr>
      <w:r>
        <w:rPr>
          <w:sz w:val="28"/>
        </w:rPr>
        <w:t>6.4.Ввести ответственность за производство в целях сбыта и сбыт крепких спиртных напитков домашней выработки.</w:t>
      </w:r>
    </w:p>
    <w:p>
      <w:pPr>
        <w:pStyle w:val="Normal1"/>
        <w:spacing w:lineRule="auto" w:line="360"/>
        <w:ind w:firstLine="851"/>
        <w:rPr/>
      </w:pPr>
      <w:r>
        <w:rPr>
          <w:sz w:val="28"/>
        </w:rPr>
        <w:t>6.5 Санкцию части 3 ст.14.16 КоАП РФ изложить в следующей редакции:</w:t>
      </w:r>
    </w:p>
    <w:p>
      <w:pPr>
        <w:pStyle w:val="Normal1"/>
        <w:spacing w:lineRule="auto" w:line="360"/>
        <w:ind w:firstLine="851"/>
        <w:rPr/>
      </w:pPr>
      <w:r>
        <w:rPr>
          <w:sz w:val="28"/>
        </w:rPr>
        <w:t>«влечет наложение административного штрафа на граждан, работающих в качестве продавцов по трудовому соглашению (найму) у частного предпринимателя (на предприятии торговли) в размере от десяти до двадцати минимальных размеров оплаты труда с конфискацией алкогольной и спиртсодержащей продукции или без таковой; на должностных лиц - от тридцати до сорока минимальных размеров оплаты труда с конфискацией алкогольной и спиртсодержащей продукции или без таковой; на юридических лиц - от трехсот до четырехсот минимальных размеров оплаты труда с конфискацией алкогольной и спиртсодержащей продукции или без таковой.»</w:t>
      </w:r>
    </w:p>
    <w:p>
      <w:pPr>
        <w:pStyle w:val="Normal1"/>
        <w:spacing w:lineRule="auto" w:line="360"/>
        <w:ind w:firstLine="851"/>
        <w:rPr/>
      </w:pPr>
      <w:r>
        <w:rPr>
          <w:sz w:val="28"/>
        </w:rPr>
        <w:t>6.6. Диспозицию статьи 5.35 после слов «интересов несовершеннолетних» дополнить словами «, в том числе приведшее к совершению несовершеннолетними в возрасте до шестнадцати лет противоправных деяний, предусмотренных настоящим Кодексом».</w:t>
      </w:r>
    </w:p>
    <w:p>
      <w:pPr>
        <w:pStyle w:val="Normal1"/>
        <w:spacing w:lineRule="auto" w:line="360"/>
        <w:ind w:firstLine="851"/>
        <w:rPr/>
      </w:pPr>
      <w:r>
        <w:rPr>
          <w:sz w:val="28"/>
        </w:rPr>
        <w:t>6.7. Из перечня административных правонарушений, дела по которым уполномочены рассматривать должностные лица, указанные в п. 3 ч. 2 ст. 23.3, исключить ст. 20.1.</w:t>
      </w:r>
    </w:p>
    <w:p>
      <w:pPr>
        <w:pStyle w:val="Normal1"/>
        <w:spacing w:lineRule="auto" w:line="360"/>
        <w:ind w:firstLine="851"/>
        <w:rPr>
          <w:sz w:val="28"/>
        </w:rPr>
      </w:pPr>
      <w:r>
        <w:rPr>
          <w:sz w:val="28"/>
        </w:rPr>
        <w:t>6.8. Часть 1 ст. 28.7 изложить в следующей редакции:</w:t>
      </w:r>
    </w:p>
    <w:p>
      <w:pPr>
        <w:pStyle w:val="Normal1"/>
        <w:spacing w:lineRule="auto" w:line="360"/>
        <w:ind w:firstLine="851"/>
        <w:rPr/>
      </w:pPr>
      <w:r>
        <w:rPr>
          <w:sz w:val="28"/>
        </w:rPr>
        <w:t>«1. В случаях, если после выявления административного правонарушения осуществляется экспертиза или иные процессуальные действия, требующие значительных временных затрат, а также в случае, когда необходим поиск лица, совершившего правонарушение, проводится административное расследование».</w:t>
      </w:r>
    </w:p>
    <w:p>
      <w:pPr>
        <w:pStyle w:val="Normal1"/>
        <w:spacing w:lineRule="auto" w:line="360"/>
        <w:ind w:firstLine="851"/>
        <w:rPr/>
      </w:pPr>
      <w:r>
        <w:rPr>
          <w:sz w:val="28"/>
        </w:rPr>
        <w:t>6.9. Разработать и принять в виде приложения к КоАП РФ образцы процессуальных документов, необходимых для производства по делу об административном правонарушении.</w:t>
      </w:r>
    </w:p>
    <w:p>
      <w:pPr>
        <w:pStyle w:val="Normal1"/>
        <w:spacing w:lineRule="auto" w:line="360"/>
        <w:ind w:firstLine="851"/>
        <w:rPr/>
      </w:pPr>
      <w:r>
        <w:rPr>
          <w:sz w:val="28"/>
        </w:rPr>
        <w:t>6.10. Предусмотреть возможность составления одного протокола, содержащего записи о проведении всех процессуальных действий (доставление, задержание, изъятие, отстранение от управления транспортным средством и направление на медицинское освидетельствование).</w:t>
      </w:r>
    </w:p>
    <w:p>
      <w:pPr>
        <w:pStyle w:val="Normal1"/>
        <w:spacing w:lineRule="auto" w:line="360"/>
        <w:ind w:firstLine="851"/>
        <w:rPr/>
      </w:pPr>
      <w:r>
        <w:rPr>
          <w:sz w:val="28"/>
        </w:rPr>
        <w:t>6.11. В части 4 ст. 25.5 слова «с момента составления протокола об административном правонарушении» заменить словами «с момента возбуждения дела об административном правонарушении».</w:t>
      </w:r>
    </w:p>
    <w:p>
      <w:pPr>
        <w:pStyle w:val="Normal1"/>
        <w:spacing w:lineRule="auto" w:line="360"/>
        <w:ind w:firstLine="851"/>
        <w:rPr>
          <w:sz w:val="28"/>
        </w:rPr>
      </w:pPr>
      <w:r>
        <w:rPr>
          <w:sz w:val="28"/>
        </w:rPr>
        <w:t>6.12. Часть 2 ст. 29.11 КоАП РФ изложить в следующей редакции:</w:t>
      </w:r>
    </w:p>
    <w:p>
      <w:pPr>
        <w:pStyle w:val="Normal1"/>
        <w:spacing w:lineRule="auto" w:line="360"/>
        <w:ind w:firstLine="851"/>
        <w:rPr/>
      </w:pPr>
      <w:r>
        <w:rPr>
          <w:sz w:val="28"/>
        </w:rPr>
        <w:t>«2. Копия постановления по делу об административном правонарушении вручается под расписку физическому лицу или законному представителю физического лица, или законному представителю юридического лица, в отношении которых оно вынесено, в орган, должностным лицом которого составлен протокол по делу об административном правонарушении, а также потерпевшему по его просьбе либо высылается указанным лицам в течение трех дней со дня вынесения указанного постановления».</w:t>
      </w:r>
    </w:p>
    <w:p>
      <w:pPr>
        <w:pStyle w:val="Normal1"/>
        <w:spacing w:lineRule="auto" w:line="360"/>
        <w:ind w:firstLine="851"/>
        <w:rPr/>
      </w:pPr>
      <w:r>
        <w:rPr>
          <w:sz w:val="28"/>
        </w:rPr>
        <w:t>6.13. Дополнить ч. 2 ст. 30.8 КоАП РФ после слов «прокурору по его просьбе» словами «, а также в орган, должностным лицом которого составлен протокол по делу об административном правонарушении».</w:t>
      </w:r>
    </w:p>
    <w:p>
      <w:pPr>
        <w:pStyle w:val="Normal1"/>
        <w:spacing w:lineRule="auto" w:line="360"/>
        <w:ind w:firstLine="851"/>
        <w:rPr/>
      </w:pPr>
      <w:r>
        <w:rPr>
          <w:sz w:val="28"/>
        </w:rPr>
        <w:t>6.14. Дополнить главу 30 КоАП РФ статьей, предусматривающей возможность обжалования применения мер обеспечения производства по делу об административном правонарушении, отклонения ходатайства и других процессуальных действий в любой момент до вынесения постановления по делу, а также устанавливающей сокращенный срок рассмотрения жалобы (трое суток), что обусловлено спецификой предмета обжалования, и будет способствовать своевременному  реагированию  на  возможное  нарушение  действующего законодательства.</w:t>
      </w:r>
    </w:p>
    <w:p>
      <w:pPr>
        <w:pStyle w:val="TextBodyIndent"/>
        <w:ind w:firstLine="851"/>
        <w:rPr/>
      </w:pPr>
      <w:r>
        <w:rPr>
          <w:sz w:val="28"/>
        </w:rPr>
        <w:t>6.15. Закрепить возможность пересмотра вступивших в законную силу постановлений по делам об административных правонарушениях по инициативе вышестоящего должностного лица в порядке внутриведомственного контроля за соблюдением законности.</w:t>
      </w:r>
      <w:r>
        <w:rPr/>
        <w:t xml:space="preserve"> </w:t>
      </w:r>
    </w:p>
    <w:p>
      <w:pPr>
        <w:pStyle w:val="2"/>
        <w:ind w:firstLine="851"/>
        <w:rPr/>
      </w:pPr>
      <w:r>
        <w:rPr/>
        <w:t>7.  Внести изменения в Приказ МВД России от 21 августа 2002 г. N 803 «О должностных лицах системы Министерства внутренних дел Российской Федерации, уполномоченных составлять протоколы об административных правонарушениях и осуществлять административное задержание», включив в приведенные в нем перечни составы административных правонарушений, рассмотрение которых отнесено ст. 23.3 КоАП РФ к подведомственности органов внутренних дел (милиции).</w:t>
      </w:r>
    </w:p>
    <w:p>
      <w:pPr>
        <w:pStyle w:val="Normal"/>
        <w:rPr/>
      </w:pPr>
      <w:r>
        <w:rPr/>
      </w:r>
    </w:p>
    <w:p>
      <w:pPr>
        <w:pStyle w:val="Header"/>
        <w:tabs>
          <w:tab w:val="clear" w:pos="4153"/>
          <w:tab w:val="clear" w:pos="8306"/>
        </w:tabs>
        <w:ind w:hanging="0"/>
        <w:rPr/>
      </w:pPr>
      <w:r>
        <w:rPr/>
        <w:t>ВНИИ МВД России</w:t>
      </w:r>
    </w:p>
    <w:sectPr>
      <w:headerReference w:type="default" r:id="rId2"/>
      <w:headerReference w:type="first" r:id="rId3"/>
      <w:type w:val="nextPage"/>
      <w:pgSz w:w="11906" w:h="16838"/>
      <w:pgMar w:left="1701" w:right="851" w:gutter="0" w:header="51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erminal"/>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4734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4734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7.3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426"/>
      <w:jc w:val="both"/>
    </w:pPr>
    <w:rPr>
      <w:rFonts w:ascii="Times New Roman;Terminal" w:hAnsi="Times New Roman;Terminal" w:eastAsia="Times New Roman;Terminal" w:cs="Times New Roman;Terminal"/>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00"/>
      <w:ind w:firstLine="560"/>
      <w:jc w:val="both"/>
    </w:pPr>
    <w:rPr>
      <w:rFonts w:ascii="Times New Roman;Terminal" w:hAnsi="Times New Roman;Terminal" w:eastAsia="Times New Roman;Terminal" w:cs="Times New Roman;Terminal"/>
      <w:color w:val="auto"/>
      <w:sz w:val="24"/>
      <w:szCs w:val="20"/>
      <w:lang w:val="ru-RU" w:bidi="ar-SA" w:eastAsia="zh-CN"/>
    </w:rPr>
  </w:style>
  <w:style w:type="paragraph" w:styleId="FR2">
    <w:name w:val="FR2"/>
    <w:qFormat/>
    <w:pPr>
      <w:widowControl w:val="false"/>
      <w:bidi w:val="0"/>
      <w:ind w:left="4960" w:hanging="0"/>
    </w:pPr>
    <w:rPr>
      <w:rFonts w:ascii="Arial" w:hAnsi="Arial" w:eastAsia="Times New Roman;Terminal" w:cs="Arial"/>
      <w:color w:val="auto"/>
      <w:sz w:val="22"/>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sz w:val="24"/>
    </w:rPr>
  </w:style>
  <w:style w:type="paragraph" w:styleId="2">
    <w:name w:val="Основной текст с отступом 2"/>
    <w:basedOn w:val="Normal"/>
    <w:qFormat/>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2:53:00Z</dcterms:created>
  <dc:creator>Elena</dc:creator>
  <dc:description/>
  <dc:language>en-US</dc:language>
  <cp:lastModifiedBy>ВНИИ</cp:lastModifiedBy>
  <cp:lastPrinted>2003-06-26T10:45:00Z</cp:lastPrinted>
  <dcterms:modified xsi:type="dcterms:W3CDTF">2005-04-05T12:53:00Z</dcterms:modified>
  <cp:revision>2</cp:revision>
  <dc:subject/>
  <dc:title>9</dc:title>
</cp:coreProperties>
</file>