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57" w:right="355" w:firstLine="709"/>
        <w:rPr>
          <w:b/>
          <w:b/>
          <w:bCs/>
        </w:rPr>
      </w:pPr>
      <w:r>
        <w:rPr>
          <w:b/>
          <w:bCs/>
        </w:rPr>
        <w:t>Аналитический обзор практики работы полиции зарубежных стран по предупреждению экстремистских проявлений среди молодежи</w:t>
      </w:r>
    </w:p>
    <w:p>
      <w:pPr>
        <w:pStyle w:val="BodyText2"/>
        <w:spacing w:lineRule="auto" w:line="360"/>
        <w:ind w:left="-57" w:right="-289" w:firstLine="709"/>
        <w:jc w:val="both"/>
        <w:rPr/>
      </w:pPr>
      <w:r>
        <w:rPr/>
        <w:t xml:space="preserve">Вторая половина двадцатого века ознаменовалась резким нарастанием конфликтности в общественной жизни большинства стран мирового сообщества. Одним из характерных проявлений этой тенденции стало обострение политического и религиозного экстремизма, а также увеличение числа межнациональных конфликтов. Экономико-политические, социально-культурные и индивидуально-психологические факторы больше, чем другие оказывают влияние на данный процесс. В моменты значительных потрясений и переломов, периодически возникающих в процессе развития любого общества, связанных с существенными деформациями условий и образа жизни людей, внезапно образующимся вакуумом, изменением материальных показателей, неясностью жизненных перспектив и неизбежным обострением противоречий, экстремизм становится одной из трудно изживаемых и наиболее опасных характеристик общества. Молодые люди, склонные к насилию, могут стать серьезной угрозой для внутренней безопасности страны. </w:t>
      </w:r>
    </w:p>
    <w:p>
      <w:pPr>
        <w:pStyle w:val="BodyText2"/>
        <w:spacing w:lineRule="auto" w:line="360"/>
        <w:ind w:left="-57" w:right="-289" w:firstLine="709"/>
        <w:jc w:val="both"/>
        <w:rPr/>
      </w:pPr>
      <w:r>
        <w:rPr/>
        <w:t>Экстремизм (лат.) переводится как приверженность к крайним взглядам и радикальным мерам. Причем, как таковой он не сводится лишь к понятию политического, поскольку его проявления обнаруживают себя во всех формах человеческой активности: в крайних формах искусства, в отношении к природе, во взаимоотношениях полов.  Экстремизм принято подразделять на два вида: рациональный и иррациональный. Рациональный ставит своей целью максимально эффективное преодоление социальных дисфункций с помощью радикальных мер, иррациональный же представляет собой поведенческие акты, логически трудно объяснимые, с приземленными целями, не вызывающие такого сочувствия, которое можно испытывать перед вариантами рационального экстремизма. Именно к иррациональному можно отнести молодежный экстремизм (вандалы, спортивные фанаты, движение скинхедов и т. д.). Хотя такую его разновидность можно объяснить, учитывая психологическое влияние толпы и нюансы психологического восприятия несовершеннолетних.</w:t>
      </w:r>
    </w:p>
    <w:p>
      <w:pPr>
        <w:pStyle w:val="BodyText2"/>
        <w:spacing w:lineRule="auto" w:line="360"/>
        <w:ind w:left="-57" w:right="-289" w:firstLine="709"/>
        <w:jc w:val="both"/>
        <w:rPr/>
      </w:pPr>
      <w:r>
        <w:rPr/>
        <w:t xml:space="preserve">Проблема экстремизма в молодежной среде является одной из актуальных, следовательно, не менее важно для нашего общества ее изучение. Только исследовав основные факторы, оказывающие решающее действие на рост экстремального поведения среди  молодежи, можно создать механизмы, устраняющие негативные явления либо минимизирующие их, что предотвратит дальнейшее отчуждение молодежи от общечеловеческих, общекультурных ценностей. Среди множества проблем современного общества, проблема экстремизма и отчуждения, является наиболее сложной и наименее разработанной. Именно это побуждает к тщательному рассмотрению круга вопросов, связанных с проявлениями экстремизма в молодежной среде. </w:t>
      </w:r>
    </w:p>
    <w:p>
      <w:pPr>
        <w:pStyle w:val="2"/>
        <w:ind w:left="-57" w:right="-289" w:firstLine="709"/>
        <w:rPr/>
      </w:pPr>
      <w:r>
        <w:rPr/>
        <w:t>Борьба с преступностью среди несовершеннолетних, в том числе и экстремистскими проявлениями, постоянно находится в центре внимания не только в нашей стране, но и за рубежом. Это связано с опасными тенденциями подростковой преступности. Во многих зарубежных странах отмечается рост групповых преступлений и вандализма.</w:t>
      </w:r>
    </w:p>
    <w:p>
      <w:pPr>
        <w:pStyle w:val="Normal"/>
        <w:tabs>
          <w:tab w:val="clear" w:pos="708"/>
          <w:tab w:val="left" w:pos="900" w:leader="none"/>
        </w:tabs>
        <w:spacing w:lineRule="auto" w:line="360"/>
        <w:ind w:left="-57" w:right="-289" w:firstLine="709"/>
        <w:jc w:val="both"/>
        <w:rPr>
          <w:sz w:val="28"/>
        </w:rPr>
      </w:pPr>
      <w:r>
        <w:rPr>
          <w:sz w:val="28"/>
        </w:rPr>
        <w:t xml:space="preserve">Так, по данным американского криминолога К. Швери, удельный вес групповой преступности в стране составляет 88,2% от всей преступности несовершеннолетних. При этом, реальное число групповых преступлений несовершеннолетних в США подсчитать невозможно в связи с отсутствием единой статистической отчетности. Основными центрами деятельности преступных молодежных групп с экстремистской направленностью являются города Чикаго и Лос-Анджелес. В Нью-Йорке тоже наблюдается рост числа таких объединений, хотя здесь в последние годы отмечен один из самых низких уровней преступности среди больших американских городов. </w:t>
      </w:r>
    </w:p>
    <w:p>
      <w:pPr>
        <w:pStyle w:val="Normal"/>
        <w:tabs>
          <w:tab w:val="clear" w:pos="708"/>
          <w:tab w:val="left" w:pos="900" w:leader="none"/>
        </w:tabs>
        <w:spacing w:lineRule="auto" w:line="360"/>
        <w:ind w:left="-57" w:right="-289" w:firstLine="709"/>
        <w:jc w:val="both"/>
        <w:rPr>
          <w:sz w:val="28"/>
        </w:rPr>
      </w:pPr>
      <w:r>
        <w:rPr>
          <w:sz w:val="28"/>
        </w:rPr>
        <w:t xml:space="preserve">Американские ученые не имеют единого мнения относительно классификации преступных групп несовершеннолетних. В большинстве криминологических исследований все преступные объединения подростков подразделяются на три группы, предложенные Р. Клоуардом и Л. Оулином: уголовная банда, конфликтная банда, эскапистская банда. </w:t>
      </w:r>
    </w:p>
    <w:p>
      <w:pPr>
        <w:pStyle w:val="Normal"/>
        <w:tabs>
          <w:tab w:val="clear" w:pos="708"/>
          <w:tab w:val="left" w:pos="900" w:leader="none"/>
        </w:tabs>
        <w:spacing w:lineRule="auto" w:line="360"/>
        <w:ind w:left="-57" w:right="-289" w:firstLine="709"/>
        <w:jc w:val="both"/>
        <w:rPr>
          <w:sz w:val="28"/>
        </w:rPr>
      </w:pPr>
      <w:r>
        <w:rPr>
          <w:sz w:val="28"/>
        </w:rPr>
        <w:t xml:space="preserve">В основе деятельности уголовной банды преимущественно лежат материальные выгоды и потребности. Ее члены тяготеют преимущественно к совершению имущественные преступлений: краж, ограблений прохожих, бандитским налетам на магазины и склады. Это очень организованные группы, имеющие широкие связи с взрослыми преступниками, которые чаще всего являются ее руководителями. Они не совершают бессмысленных актов насилия и вандализма, обучены тайнам строжайшей конспирации.  </w:t>
      </w:r>
    </w:p>
    <w:p>
      <w:pPr>
        <w:pStyle w:val="Normal"/>
        <w:tabs>
          <w:tab w:val="clear" w:pos="708"/>
          <w:tab w:val="left" w:pos="900" w:leader="none"/>
        </w:tabs>
        <w:spacing w:lineRule="auto" w:line="360"/>
        <w:ind w:left="-57" w:right="-289" w:firstLine="709"/>
        <w:jc w:val="both"/>
        <w:rPr>
          <w:sz w:val="28"/>
        </w:rPr>
      </w:pPr>
      <w:r>
        <w:rPr>
          <w:sz w:val="28"/>
        </w:rPr>
        <w:t>Конфликтная банда менее сплочена в организационном отношении. У нее отсутствует четкая иерархия ролей, наблюдается непостоянство состава. Число членов таких групп колеблется от десятков до сотен человек. Отличительной особенностью таких объединений является их мобильность, причем молодые люди чаще всего ездят на мотоциклах или автомобилях, стремясь самоутвердиться путем показа своих истинно мужских качеств: смелости, ловкости, пренебрежения к опасности, склонности к риску и т.д. Поэтому чаще всего они совершают акты «немотивированного насилия», не связанного с корыстными мотивами. Главные черты таких банд: отчужденность от взрослых, крайне обостренный негативизм, стремление любыми путями обрести силу и свободу. В основе лежат агрессия, насилие, вандализм.</w:t>
      </w:r>
    </w:p>
    <w:p>
      <w:pPr>
        <w:pStyle w:val="Normal"/>
        <w:tabs>
          <w:tab w:val="clear" w:pos="708"/>
          <w:tab w:val="left" w:pos="900" w:leader="none"/>
        </w:tabs>
        <w:spacing w:lineRule="auto" w:line="360"/>
        <w:ind w:left="-57" w:right="-289" w:firstLine="709"/>
        <w:jc w:val="both"/>
        <w:rPr>
          <w:sz w:val="28"/>
        </w:rPr>
      </w:pPr>
      <w:r>
        <w:rPr>
          <w:sz w:val="28"/>
        </w:rPr>
        <w:t>В эскапистские банды объединяются подростки, склонные к ретреистскому поведению. Они стремятся уйти от жизненных проблем, реальной действительности путем употребления алкоголя и наркотиков. Эти группы еще менее сплоченны. Единственная их цель – достать средства для приобретения наркотических веществ.</w:t>
      </w:r>
    </w:p>
    <w:p>
      <w:pPr>
        <w:pStyle w:val="Normal"/>
        <w:tabs>
          <w:tab w:val="clear" w:pos="708"/>
          <w:tab w:val="left" w:pos="900" w:leader="none"/>
        </w:tabs>
        <w:spacing w:lineRule="auto" w:line="360"/>
        <w:ind w:left="-57" w:right="-289" w:firstLine="709"/>
        <w:jc w:val="both"/>
        <w:rPr/>
      </w:pPr>
      <w:r>
        <w:rPr>
          <w:sz w:val="28"/>
        </w:rPr>
        <w:t>В настоящее время в США все большую силу набирает движение «бритоголовых», которое проповедует неонацистские и расистские взгляды</w:t>
      </w:r>
      <w:r>
        <w:rPr>
          <w:sz w:val="28"/>
          <w:szCs w:val="28"/>
        </w:rPr>
        <w:t>. Это течение пришло, по сути, на смену ку-клукс-клану. Первая волна «скинхедов» появилась в середине 60-х гг. и была реакцией молодой части рабочего класса на хиппи и рокеров. С 1976 года обозначилась новая волна «бритоголовых». «Наци-скинхеды» начали проповедовать неонацистскую идеологию, антисемитизм, антикоммунизм, расизм. Чаще стали совершаться погромы, драки с полицией, футбольными фанатами. До 1987 года банды «наци-скинхедов» были разобщенными и не воспринимались общественностью всерьез, в настоящее же время они сплотились под лозунгами «Белого арийского сопротивления» и насчитывают несколько тысяч человек.</w:t>
      </w:r>
    </w:p>
    <w:p>
      <w:pPr>
        <w:pStyle w:val="Normal"/>
        <w:tabs>
          <w:tab w:val="clear" w:pos="708"/>
          <w:tab w:val="left" w:pos="900" w:leader="none"/>
        </w:tabs>
        <w:spacing w:lineRule="auto" w:line="360"/>
        <w:ind w:left="-57" w:right="-289" w:firstLine="709"/>
        <w:jc w:val="both"/>
        <w:rPr>
          <w:sz w:val="28"/>
          <w:szCs w:val="28"/>
        </w:rPr>
      </w:pPr>
      <w:r>
        <w:rPr>
          <w:sz w:val="28"/>
          <w:szCs w:val="28"/>
        </w:rPr>
        <w:t>Для борьбы с преступными молодежными объединениями экстремистской направленности правоохранительные органы выделили специальные проблемные группы, включающие в себя более 500 человек. Причем, проблемная группа может базироваться как в одном районе, так и охватывать своей деятельностью несколько регионов. Для предотвращения роста количества таких банд, а также проведения работы по их разобщению департаментом полиции Нью-Йорка создано специальное подразделение. Оно состоит из десяти полицейских, которые имеют опыт практической работы в районах Нью-Йорка, характеризуемых наличием сложной оперативной обстановки. Кроме того, в кадровых вопросах приоритет имеют лица, служившие в войсках специального назначения и проявившие способность к работе в экстремальных условиях, связанных с массовыми нарушениями общественного порядка.</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Хотя подразделение по борьбе с бандитизмом не многочисленно, оно хорошо оснащено технически, в частности, приборами ночного видения, системой кабельного телевидения, микрофонами направленного действия, которые позволяют негласно прослушивать разговоры на расстоянии 60 метров. Компьютерная база содержит каталоги с именами, фотографиями и биографическими сведениями в отношении нескольких тысяч членов банд. </w:t>
      </w:r>
    </w:p>
    <w:p>
      <w:pPr>
        <w:pStyle w:val="Normal"/>
        <w:tabs>
          <w:tab w:val="clear" w:pos="708"/>
          <w:tab w:val="left" w:pos="900" w:leader="none"/>
        </w:tabs>
        <w:spacing w:lineRule="auto" w:line="360"/>
        <w:ind w:left="-57" w:right="-289" w:firstLine="709"/>
        <w:jc w:val="both"/>
        <w:rPr>
          <w:sz w:val="28"/>
          <w:szCs w:val="28"/>
        </w:rPr>
      </w:pPr>
      <w:r>
        <w:rPr>
          <w:sz w:val="28"/>
          <w:szCs w:val="28"/>
        </w:rPr>
        <w:t>О высоком профессионализме сотрудников специальных подразделений говорит, в частности, то обстоятельство, что если для большинства людей граффити представляет собой отвратительный пример молодежного вандализма, то для полицейских оно является носителем ценной оперативной информации о противоречиях и войнах между различными бандами, трансформацией их идеологии, расколе в рядах и т.д. По этим соображениям за наиболее важными объектами устанавливается видеоконтроль.</w:t>
      </w:r>
    </w:p>
    <w:p>
      <w:pPr>
        <w:pStyle w:val="Normal"/>
        <w:tabs>
          <w:tab w:val="clear" w:pos="708"/>
          <w:tab w:val="left" w:pos="900" w:leader="none"/>
        </w:tabs>
        <w:spacing w:lineRule="auto" w:line="360"/>
        <w:ind w:left="-57" w:right="-289" w:firstLine="709"/>
        <w:jc w:val="both"/>
        <w:rPr/>
      </w:pPr>
      <w:r>
        <w:rPr>
          <w:sz w:val="28"/>
          <w:szCs w:val="28"/>
        </w:rPr>
        <w:t>В</w:t>
      </w:r>
      <w:r>
        <w:rPr>
          <w:sz w:val="28"/>
        </w:rPr>
        <w:t xml:space="preserve"> Лос-Анджелесе данные подразделения полиции специализируются на работе с определенными разновидностями преступных группировок несовершеннолетних. Например, подразделение полиции по борьбе с азиатской организованной преступностью расследует деятельность преступных молодежных групп, пользующихся поддержкой соответствующей иммигрантской общины. Эти банды занимаются различными видами преступной деятельности – вымогательством, грабежами, налетами на дома законопослушных граждан. При этом вторжение в жилище, как правило, сопровождается применением к потерпевшим физического и психического насилия и др. противоправных действий повышенной общественной опасности. </w:t>
      </w:r>
    </w:p>
    <w:p>
      <w:pPr>
        <w:pStyle w:val="Normal"/>
        <w:tabs>
          <w:tab w:val="clear" w:pos="708"/>
          <w:tab w:val="left" w:pos="900" w:leader="none"/>
        </w:tabs>
        <w:spacing w:lineRule="auto" w:line="360"/>
        <w:ind w:left="-57" w:right="-289" w:firstLine="709"/>
        <w:jc w:val="both"/>
        <w:rPr>
          <w:sz w:val="28"/>
        </w:rPr>
      </w:pPr>
      <w:r>
        <w:rPr>
          <w:sz w:val="28"/>
        </w:rPr>
        <w:t>Для слежения за бандами министерство юстиции США недавно ввело в действие национальную сеть слежения за ними - всеобъемлющую компьютерную базу данных о бандах и ее членах. Программа является частью закона о контроле за насильственной преступностью, принятого в 1994 году по инициативе президента Б. Клинтона.</w:t>
      </w:r>
    </w:p>
    <w:p>
      <w:pPr>
        <w:pStyle w:val="Normal"/>
        <w:tabs>
          <w:tab w:val="clear" w:pos="708"/>
          <w:tab w:val="left" w:pos="900" w:leader="none"/>
        </w:tabs>
        <w:spacing w:lineRule="auto" w:line="360"/>
        <w:ind w:left="-57" w:right="-289" w:firstLine="709"/>
        <w:jc w:val="both"/>
        <w:rPr>
          <w:sz w:val="28"/>
        </w:rPr>
      </w:pPr>
      <w:r>
        <w:rPr>
          <w:sz w:val="28"/>
        </w:rPr>
        <w:t>Еще одним мощным инструментом, который федеральное правительство использует в борьбе с экстремистскими проявлениями среди молодежи, является закон о коррумпированных организациях и учреждениях, находящихся под влиянием рэкетиров, который принят с целью ликвидации организованных преступных группировок и блокирования их финансовых средств. Данный закон вводит существенное ужесточение режима ответственности в отношении лиц, виновных в совершении насильственных преступлений. При этом он не содержит положений смягчающих ответственность несовершеннолетних и они подвергаются наказанию на общих со взрослыми преступниками условвиях.</w:t>
      </w:r>
    </w:p>
    <w:p>
      <w:pPr>
        <w:pStyle w:val="Normal"/>
        <w:tabs>
          <w:tab w:val="clear" w:pos="708"/>
          <w:tab w:val="left" w:pos="900" w:leader="none"/>
        </w:tabs>
        <w:spacing w:lineRule="auto" w:line="360"/>
        <w:ind w:left="-57" w:right="-289" w:firstLine="709"/>
        <w:jc w:val="both"/>
        <w:rPr>
          <w:sz w:val="28"/>
        </w:rPr>
      </w:pPr>
      <w:r>
        <w:rPr>
          <w:sz w:val="28"/>
        </w:rPr>
        <w:t>Кроме оперативных мероприятий, федеральные правоохранительные ведомства проводят профилактическую работу в школах, чтобы предотвратить вовлечение детей и подростков в противоправную деятельность. Профилактическая программа  нацелена  на детей младшего и среднего школьного возраста и состоит из девятинедельного курса, который преподается в школе полицейскими. В этом курсе рассказывается о том, как разрешить конфликтные ситуации, как вести себя в обществе, какие цели преследовать в жизни. Наиболее важно, что в профилактической программе объясняется, какую опасность представляет деятельность банд.</w:t>
      </w:r>
    </w:p>
    <w:p>
      <w:pPr>
        <w:pStyle w:val="Normal"/>
        <w:tabs>
          <w:tab w:val="clear" w:pos="708"/>
          <w:tab w:val="left" w:pos="900" w:leader="none"/>
        </w:tabs>
        <w:spacing w:lineRule="auto" w:line="360"/>
        <w:ind w:left="-57" w:right="-289" w:firstLine="709"/>
        <w:jc w:val="both"/>
        <w:rPr>
          <w:sz w:val="28"/>
        </w:rPr>
      </w:pPr>
      <w:r>
        <w:rPr>
          <w:sz w:val="28"/>
        </w:rPr>
        <w:t>Вместе с тем признано, что ни школы, ни правоохранительные органы в одиночку не смогут справиться с этой проблемой, поскольку только обширная система предупредительных мероприятий позволит достичь положительного результата. Поэтому важная роль в данном направлении отведена правительственным ведомствам, социальным программам, организации надлежащей работы в семьях.</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В последнее время в США развернулась острая дискуссия по поводу методов борьбы с подростковой преступностью. В частности, сторонники жестких мер отмечают, что акцент на воспитательные методы привел к ограничению прав полиции в сфере предупреждения и пресечения правонарушений несовершеннолетних. Поэтому они предлагают, в частности, предоставить полиции право снимать отпечатки пальцев у задержанных несовершеннолетних правонарушителей и передавать в распоряжение судов полное досье на них. Конгресс США, по их мнению, должен обязать ФБР принимать на хранение отпечатки пальцев всех задержанных, независимо от возраста. По мнению ряда специалистов, следует увеличить штаты сотрудников полиции, осуществляющих надзор за условно освобожденными подростками и др. меры. </w:t>
      </w:r>
    </w:p>
    <w:p>
      <w:pPr>
        <w:pStyle w:val="Normal"/>
        <w:tabs>
          <w:tab w:val="clear" w:pos="708"/>
          <w:tab w:val="left" w:pos="900" w:leader="none"/>
        </w:tabs>
        <w:spacing w:lineRule="auto" w:line="360"/>
        <w:ind w:left="-57" w:right="-289" w:firstLine="709"/>
        <w:jc w:val="both"/>
        <w:rPr>
          <w:sz w:val="28"/>
          <w:szCs w:val="28"/>
        </w:rPr>
      </w:pPr>
      <w:r>
        <w:rPr>
          <w:sz w:val="28"/>
          <w:szCs w:val="28"/>
        </w:rPr>
        <w:t>В то же время их оппоненты считают данные рекомендации излишне строгими и неоправданно жестокими. Особенно серьезное опасение вызывает у них тот факт, что реализация этих предложений приведет к увеличению количества несовершеннолетних, заключенных в тюрьмах, местах предварительного заключения, исправительных центрах, где они будут содержаться вместе со взрослыми преступниками. Отрицательные последствия совместного пребывания в тюрьмах взрослых и подростков, по их мнению, слишком хорошо известны, чтобы делать ставку на наказание в ущерб превентивным и воспитательным мерам.</w:t>
      </w:r>
    </w:p>
    <w:p>
      <w:pPr>
        <w:pStyle w:val="Normal"/>
        <w:tabs>
          <w:tab w:val="clear" w:pos="708"/>
          <w:tab w:val="left" w:pos="900" w:leader="none"/>
        </w:tabs>
        <w:spacing w:lineRule="auto" w:line="360"/>
        <w:ind w:left="-57" w:right="-289" w:firstLine="709"/>
        <w:jc w:val="both"/>
        <w:rPr>
          <w:sz w:val="28"/>
          <w:szCs w:val="28"/>
        </w:rPr>
      </w:pPr>
      <w:r>
        <w:rPr>
          <w:sz w:val="28"/>
          <w:szCs w:val="28"/>
        </w:rPr>
        <w:t>В США разработаны комплексные программы профилактической работы по предупреждению правонарушений несовершеннолетних, которые подразделяются на два основных вида:</w:t>
      </w:r>
    </w:p>
    <w:p>
      <w:pPr>
        <w:pStyle w:val="Normal"/>
        <w:tabs>
          <w:tab w:val="clear" w:pos="708"/>
          <w:tab w:val="left" w:pos="900" w:leader="none"/>
        </w:tabs>
        <w:spacing w:lineRule="auto" w:line="360"/>
        <w:ind w:left="-57" w:right="-289" w:firstLine="709"/>
        <w:jc w:val="both"/>
        <w:rPr>
          <w:sz w:val="28"/>
          <w:szCs w:val="28"/>
        </w:rPr>
      </w:pPr>
      <w:r>
        <w:rPr>
          <w:sz w:val="28"/>
          <w:szCs w:val="28"/>
        </w:rPr>
        <w:t>1. Комплексные программы контроля над преступностью или сдерживания ее методами предупреждения, пресечения и судебного преследования. Такие программы осуществляются на всех уровнях: на общегосударственном (федеральном), региональном и местном. Эти программы строят, по существу, идеальную модель профилактических действий с целью получения желаемого результата.</w:t>
      </w:r>
    </w:p>
    <w:p>
      <w:pPr>
        <w:pStyle w:val="Normal"/>
        <w:tabs>
          <w:tab w:val="clear" w:pos="708"/>
          <w:tab w:val="left" w:pos="900" w:leader="none"/>
        </w:tabs>
        <w:spacing w:lineRule="auto" w:line="360"/>
        <w:ind w:left="-57" w:right="-289" w:firstLine="709"/>
        <w:jc w:val="both"/>
        <w:rPr>
          <w:sz w:val="28"/>
          <w:szCs w:val="28"/>
        </w:rPr>
      </w:pPr>
      <w:r>
        <w:rPr>
          <w:sz w:val="28"/>
          <w:szCs w:val="28"/>
        </w:rPr>
        <w:t>2. Профилактические программы, осуществляемые как полицией (обычно в сотрудничестве с жителями общины), так и силами и средствами самой общественности. Отличительной чертой таких программ является их нацеленность, как правило, на конкретную проблему или определенный вид преступлений. В этом случае центральная власть оказывает консультативную, финансовую, организационно-методическую помощь местным органам власти в осуществлении превентивных программ. Аналогичную помощь от национальных, частных и общественных организаций и фондов получают местные общины и их организации, участвующие в программах.</w:t>
      </w:r>
    </w:p>
    <w:p>
      <w:pPr>
        <w:pStyle w:val="Normal"/>
        <w:tabs>
          <w:tab w:val="clear" w:pos="708"/>
          <w:tab w:val="left" w:pos="900" w:leader="none"/>
        </w:tabs>
        <w:spacing w:lineRule="auto" w:line="360"/>
        <w:ind w:left="-57" w:right="-289" w:firstLine="709"/>
        <w:jc w:val="both"/>
        <w:rPr>
          <w:sz w:val="28"/>
          <w:szCs w:val="28"/>
        </w:rPr>
      </w:pPr>
      <w:r>
        <w:rPr>
          <w:sz w:val="28"/>
          <w:szCs w:val="28"/>
        </w:rPr>
        <w:t>Главные исполнители программ предупреждения преступности – местные полицейские органы  (примерно 70% личного состава полиции США) и жители местных общин.</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По свидетельству зарубежных исследователей, в США все более широкое распространение получают программы предупреждения преступности несовершеннолетних, инициированные общественностью. Общественные организации изыскивают силы, в том числе и материальные средства, чтобы решить ту или иную проблему с подростками, совершающими правонарушения. Инициативу, исходящую снизу, как правило, поддерживает полиция. </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Общественность рассчитывает на такие методы профилактической работы, которые бы давали определенный эффект уже в ходе их реализации. Вместе с тем такая работа, включая в себя и предупреждение  противоправных деяний несовершеннолетних с экстремистскими проявлениями, является сложным процессом, требующим времени, терпения и профессионализма.   </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Однако в ряде случаев такие формы, как программы предупреждения преступности силами общественности, являются более эффективными, чем государственные программы, поскольку представляют собой одну из  форм внешнего контроля. Существует мнение ученых, что государственные программы, несмотря на широкое разнообразие используемых форм, методов и вкладываемых средств, лишь сдерживают рост преступности в стране. </w:t>
      </w:r>
    </w:p>
    <w:p>
      <w:pPr>
        <w:pStyle w:val="Normal"/>
        <w:tabs>
          <w:tab w:val="clear" w:pos="708"/>
          <w:tab w:val="left" w:pos="900" w:leader="none"/>
        </w:tabs>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работка дорогостоящих программ социального контроля над отклоняющимся поведением преимущественно основывается на социологических концепциях природы отклонений. Эти программы направлены чаще всего не на всю группу, а на отдельных ее членов и могут лишь частично пресекать преступную деятельность той или иной преступной группы, но не искоренять причины их возникновения и функционирования.</w:t>
      </w:r>
    </w:p>
    <w:p>
      <w:pPr>
        <w:pStyle w:val="3"/>
        <w:ind w:left="-57" w:right="-289" w:firstLine="709"/>
        <w:rPr/>
      </w:pPr>
      <w:r>
        <w:rPr/>
        <w:t>Все большую значимость проблемы предупреждения экстремистских проявлений в молодежной среде приобретают для правоохранительных органов Германии, где первое резкое увеличение показателя насильственных преступлений несовершеннолетних и молодежи пришлось на 1992-93 гг. После непродолжительного периода стабилизации криминологии отметили развитие в стране негативной ситуации, связанной с ростом удельного веса преступных посягательств на личность в общей структуре преступлений. При этом показательно, что, начиная с 2000 г., доля потерпевших от насильственных посягательств иностранных граждан или лиц без гражданства стала превышать 50% в общей структуре данного вида преступности. В основном это связано с тем, что во второй половине 90-х годов ХХ века наметилась четкая негативная тенденция количественного и качественного развития так называемого правого молодежного экстремизма, к которому, согласно специальной оценке, следует отнести движение неонацистов и большую часть формирования «бритоголовых». За период с 1994 по 2000 гг. число приверженцев правого экстремизма почти удвоилось и продолжает расти в настоящее время. Вербовка «рекрутов» ведется через рок-музыку и радикальное насаждение расистских, антисемитских, националистских взглядов, пропаганду насилия. Наряду с музыкой важным способом распространения  бандитских идей является агитация на страницах специальных печатных изданий неонацистов и «бритоголовых». Особое распространение данные банды получили в новых федеральных землях.</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В свою очередь распространение насилия и враждебности в отношении иностранцев привело к образованию левого молодежного крыла экстремистского движения («антифашистов»). Начиная с 1997 года,  противоречия между данными группировки выступают в качестве дестабилизирующего фактора и нередко сопровождаются массовыми нарушениями общественного порядка. К числу преступлений, вызвавших негативный общественный резонанс, следует отнести такие как: серийные нападения в 1999 г. «бритоголовых» на «антифашистов» в г. Магдебурге, акции воинствующих правых экстремистов  в 1997 г. в г. Берлине и ряд насильственных преступлений, совершенных там же в 2000 г. группой из 15 человек, среди которых было 5 членов «Национал-демократической партии Германии», погромы в центре молодежи в г. Коттбусе. </w:t>
      </w:r>
    </w:p>
    <w:p>
      <w:pPr>
        <w:pStyle w:val="Normal"/>
        <w:tabs>
          <w:tab w:val="clear" w:pos="708"/>
          <w:tab w:val="left" w:pos="900" w:leader="none"/>
        </w:tabs>
        <w:spacing w:lineRule="auto" w:line="360"/>
        <w:ind w:left="-57" w:right="-289" w:firstLine="709"/>
        <w:jc w:val="both"/>
        <w:rPr>
          <w:sz w:val="28"/>
          <w:szCs w:val="28"/>
        </w:rPr>
      </w:pPr>
      <w:r>
        <w:rPr>
          <w:sz w:val="28"/>
          <w:szCs w:val="28"/>
        </w:rPr>
        <w:t>Ряд успешных мероприятий германской полиции предотвратил возможность развития «бомбовой войны» между экстремистскими группировками. Так, в 2000 г. у неонациста была конфискована самодельная бомба, с помощью которой он должен был взорвать легковой автомобиль политического противника.</w:t>
      </w:r>
    </w:p>
    <w:p>
      <w:pPr>
        <w:pStyle w:val="Normal"/>
        <w:tabs>
          <w:tab w:val="clear" w:pos="708"/>
          <w:tab w:val="left" w:pos="900" w:leader="none"/>
        </w:tabs>
        <w:spacing w:lineRule="auto" w:line="360"/>
        <w:ind w:left="-57" w:right="-289" w:firstLine="709"/>
        <w:jc w:val="both"/>
        <w:rPr>
          <w:sz w:val="28"/>
          <w:szCs w:val="28"/>
        </w:rPr>
      </w:pPr>
      <w:r>
        <w:rPr>
          <w:sz w:val="28"/>
          <w:szCs w:val="28"/>
        </w:rPr>
        <w:t>В то же время полиция признает, что не имеет точных данных о количестве активистов «Национал-демократической партии Германии», «Молодые национал-демократы», «неофашистов» и «бритоголовых». Основные направления работы полиции в этой области определяются Федеральной программой по профилактике преступности. В ее реализации принимают участие различные организации, но ведущее место занимает полиция. Программа работает как на федеральном, так и на земельных (местных) уровнях.</w:t>
      </w:r>
    </w:p>
    <w:p>
      <w:pPr>
        <w:pStyle w:val="Normal"/>
        <w:tabs>
          <w:tab w:val="clear" w:pos="708"/>
          <w:tab w:val="left" w:pos="900" w:leader="none"/>
        </w:tabs>
        <w:spacing w:lineRule="auto" w:line="360"/>
        <w:ind w:left="-57" w:right="-289" w:firstLine="709"/>
        <w:jc w:val="both"/>
        <w:rPr>
          <w:sz w:val="28"/>
          <w:szCs w:val="28"/>
        </w:rPr>
      </w:pPr>
      <w:r>
        <w:rPr>
          <w:sz w:val="28"/>
          <w:szCs w:val="28"/>
        </w:rPr>
        <w:t>Основными задачами программы являются:</w:t>
      </w:r>
    </w:p>
    <w:p>
      <w:pPr>
        <w:pStyle w:val="Normal"/>
        <w:tabs>
          <w:tab w:val="clear" w:pos="708"/>
          <w:tab w:val="left" w:pos="900" w:leader="none"/>
        </w:tabs>
        <w:spacing w:lineRule="auto" w:line="360"/>
        <w:ind w:left="-57" w:right="-289" w:firstLine="709"/>
        <w:jc w:val="both"/>
        <w:rPr>
          <w:sz w:val="28"/>
          <w:szCs w:val="28"/>
        </w:rPr>
      </w:pPr>
      <w:r>
        <w:rPr>
          <w:sz w:val="28"/>
          <w:szCs w:val="28"/>
        </w:rPr>
        <w:t>защита потенциальных жертв от краж, мошенничества, ограблений и других видов преступлений;</w:t>
      </w:r>
    </w:p>
    <w:p>
      <w:pPr>
        <w:pStyle w:val="Normal"/>
        <w:tabs>
          <w:tab w:val="clear" w:pos="708"/>
          <w:tab w:val="left" w:pos="900" w:leader="none"/>
        </w:tabs>
        <w:spacing w:lineRule="auto" w:line="360"/>
        <w:ind w:left="-57" w:right="-289" w:firstLine="709"/>
        <w:jc w:val="both"/>
        <w:rPr>
          <w:sz w:val="28"/>
          <w:szCs w:val="28"/>
        </w:rPr>
      </w:pPr>
      <w:r>
        <w:rPr>
          <w:sz w:val="28"/>
          <w:szCs w:val="28"/>
        </w:rPr>
        <w:t>сотрудничество полиции с населением, направленное на обеспечение его защиты, охрану имущества, укрепление общественной безопасности;</w:t>
      </w:r>
    </w:p>
    <w:p>
      <w:pPr>
        <w:pStyle w:val="Normal"/>
        <w:tabs>
          <w:tab w:val="clear" w:pos="708"/>
          <w:tab w:val="left" w:pos="900" w:leader="none"/>
        </w:tabs>
        <w:spacing w:lineRule="auto" w:line="360"/>
        <w:ind w:left="-57" w:right="-289" w:firstLine="709"/>
        <w:jc w:val="both"/>
        <w:rPr>
          <w:sz w:val="28"/>
          <w:szCs w:val="28"/>
        </w:rPr>
      </w:pPr>
      <w:r>
        <w:rPr>
          <w:sz w:val="28"/>
          <w:szCs w:val="28"/>
        </w:rPr>
        <w:t>нейтрализация факторов совершения противоправных действий.</w:t>
      </w:r>
    </w:p>
    <w:p>
      <w:pPr>
        <w:pStyle w:val="Normal"/>
        <w:tabs>
          <w:tab w:val="clear" w:pos="708"/>
          <w:tab w:val="left" w:pos="900" w:leader="none"/>
        </w:tabs>
        <w:spacing w:lineRule="auto" w:line="360"/>
        <w:ind w:left="-57" w:right="-289" w:firstLine="709"/>
        <w:jc w:val="both"/>
        <w:rPr>
          <w:sz w:val="28"/>
          <w:szCs w:val="28"/>
        </w:rPr>
      </w:pPr>
      <w:r>
        <w:rPr>
          <w:sz w:val="28"/>
          <w:szCs w:val="28"/>
        </w:rPr>
        <w:t>Реализация программы предполагает создание специальных служб по предупреждению преступности несовершеннолетних. В конце 90-х годов в ФРГ насчитывалось порядка 140 таких служб.</w:t>
      </w:r>
    </w:p>
    <w:p>
      <w:pPr>
        <w:pStyle w:val="Normal"/>
        <w:tabs>
          <w:tab w:val="clear" w:pos="708"/>
          <w:tab w:val="left" w:pos="900" w:leader="none"/>
        </w:tabs>
        <w:spacing w:lineRule="auto" w:line="360"/>
        <w:ind w:left="-57" w:right="-289" w:firstLine="709"/>
        <w:jc w:val="both"/>
        <w:rPr>
          <w:sz w:val="28"/>
          <w:szCs w:val="28"/>
        </w:rPr>
      </w:pPr>
      <w:r>
        <w:rPr>
          <w:sz w:val="28"/>
          <w:szCs w:val="28"/>
        </w:rPr>
        <w:t>Как считают руководители немецкой полиции, новая стратегия борьбы с преступностью несовершеннолетних должна строиться, исходя из следующих положений:</w:t>
      </w:r>
    </w:p>
    <w:p>
      <w:pPr>
        <w:pStyle w:val="Normal"/>
        <w:tabs>
          <w:tab w:val="clear" w:pos="708"/>
          <w:tab w:val="left" w:pos="900" w:leader="none"/>
        </w:tabs>
        <w:spacing w:lineRule="auto" w:line="360"/>
        <w:ind w:left="-57" w:right="-289" w:firstLine="709"/>
        <w:jc w:val="both"/>
        <w:rPr>
          <w:sz w:val="28"/>
          <w:szCs w:val="28"/>
        </w:rPr>
      </w:pPr>
      <w:r>
        <w:rPr>
          <w:sz w:val="28"/>
          <w:szCs w:val="28"/>
        </w:rPr>
        <w:t>предрасположенность подростков к совершению противозаконных действий во многих случаях исчезает без какого-либо внешнего воздействия после завершения процесса становления личности;</w:t>
      </w:r>
    </w:p>
    <w:p>
      <w:pPr>
        <w:pStyle w:val="Normal"/>
        <w:tabs>
          <w:tab w:val="clear" w:pos="708"/>
          <w:tab w:val="left" w:pos="900" w:leader="none"/>
        </w:tabs>
        <w:spacing w:lineRule="auto" w:line="360"/>
        <w:ind w:left="-57" w:right="-289" w:firstLine="709"/>
        <w:jc w:val="both"/>
        <w:rPr>
          <w:sz w:val="28"/>
          <w:szCs w:val="28"/>
        </w:rPr>
      </w:pPr>
      <w:r>
        <w:rPr>
          <w:sz w:val="28"/>
          <w:szCs w:val="28"/>
        </w:rPr>
        <w:t>репрессивные меры со стороны государственных учреждений часто приводят к негативным явлениям.</w:t>
      </w:r>
    </w:p>
    <w:p>
      <w:pPr>
        <w:pStyle w:val="Normal"/>
        <w:tabs>
          <w:tab w:val="clear" w:pos="708"/>
          <w:tab w:val="left" w:pos="900" w:leader="none"/>
        </w:tabs>
        <w:spacing w:lineRule="auto" w:line="360"/>
        <w:ind w:left="-57" w:right="-289" w:firstLine="709"/>
        <w:jc w:val="both"/>
        <w:rPr>
          <w:sz w:val="28"/>
          <w:szCs w:val="28"/>
        </w:rPr>
      </w:pPr>
      <w:r>
        <w:rPr>
          <w:sz w:val="28"/>
          <w:szCs w:val="28"/>
        </w:rPr>
        <w:t>Обоснование необходимости совершенствования методов деятельности полиции по профилактике правонарушений рассматриваемой категории, включая разработку превентивных мероприятий, должно основываться, по мнению немецких ученых, на общих принципах предупреждения уголовной преступности, которые формулируются следующим образом:</w:t>
      </w:r>
    </w:p>
    <w:p>
      <w:pPr>
        <w:pStyle w:val="Normal"/>
        <w:tabs>
          <w:tab w:val="clear" w:pos="708"/>
          <w:tab w:val="left" w:pos="900" w:leader="none"/>
        </w:tabs>
        <w:spacing w:lineRule="auto" w:line="360"/>
        <w:ind w:left="-57" w:right="-289" w:firstLine="709"/>
        <w:jc w:val="both"/>
        <w:rPr>
          <w:sz w:val="28"/>
          <w:szCs w:val="28"/>
        </w:rPr>
      </w:pPr>
      <w:r>
        <w:rPr>
          <w:sz w:val="28"/>
          <w:szCs w:val="28"/>
        </w:rPr>
        <w:t>исключение побудительных причин совершения противозаконных действий;</w:t>
      </w:r>
    </w:p>
    <w:p>
      <w:pPr>
        <w:pStyle w:val="Normal"/>
        <w:tabs>
          <w:tab w:val="clear" w:pos="708"/>
          <w:tab w:val="left" w:pos="900" w:leader="none"/>
        </w:tabs>
        <w:spacing w:lineRule="auto" w:line="360"/>
        <w:ind w:left="-57" w:right="-289" w:firstLine="709"/>
        <w:jc w:val="both"/>
        <w:rPr>
          <w:sz w:val="28"/>
          <w:szCs w:val="28"/>
        </w:rPr>
      </w:pPr>
      <w:r>
        <w:rPr>
          <w:sz w:val="28"/>
          <w:szCs w:val="28"/>
        </w:rPr>
        <w:t>обеспечение социального контроля;</w:t>
      </w:r>
    </w:p>
    <w:p>
      <w:pPr>
        <w:pStyle w:val="Normal"/>
        <w:tabs>
          <w:tab w:val="clear" w:pos="708"/>
          <w:tab w:val="left" w:pos="900" w:leader="none"/>
        </w:tabs>
        <w:spacing w:lineRule="auto" w:line="360"/>
        <w:ind w:left="-57" w:right="-289" w:firstLine="709"/>
        <w:jc w:val="both"/>
        <w:rPr>
          <w:sz w:val="28"/>
          <w:szCs w:val="28"/>
        </w:rPr>
      </w:pPr>
      <w:r>
        <w:rPr>
          <w:sz w:val="28"/>
          <w:szCs w:val="28"/>
        </w:rPr>
        <w:t>непосредственное воздействие на потенциальных уголовных преступников.</w:t>
      </w:r>
    </w:p>
    <w:p>
      <w:pPr>
        <w:pStyle w:val="Normal"/>
        <w:tabs>
          <w:tab w:val="clear" w:pos="708"/>
          <w:tab w:val="left" w:pos="900" w:leader="none"/>
        </w:tabs>
        <w:spacing w:lineRule="auto" w:line="360"/>
        <w:ind w:left="-57" w:right="-289" w:firstLine="709"/>
        <w:jc w:val="both"/>
        <w:rPr>
          <w:sz w:val="28"/>
          <w:szCs w:val="28"/>
        </w:rPr>
      </w:pPr>
      <w:r>
        <w:rPr>
          <w:sz w:val="28"/>
          <w:szCs w:val="28"/>
        </w:rPr>
        <w:t>В Германии созданы различные подразделения, занимающиеся проблемами профилактики и борьбы с подростковой преступностью, которые комплектуются сотрудниками как мужского, так и женского пола.</w:t>
      </w:r>
    </w:p>
    <w:p>
      <w:pPr>
        <w:pStyle w:val="Normal"/>
        <w:tabs>
          <w:tab w:val="clear" w:pos="708"/>
          <w:tab w:val="left" w:pos="900" w:leader="none"/>
        </w:tabs>
        <w:spacing w:lineRule="auto" w:line="360"/>
        <w:ind w:left="-57" w:right="-289" w:firstLine="709"/>
        <w:jc w:val="both"/>
        <w:rPr>
          <w:sz w:val="28"/>
          <w:szCs w:val="28"/>
        </w:rPr>
      </w:pPr>
      <w:r>
        <w:rPr>
          <w:sz w:val="28"/>
          <w:szCs w:val="28"/>
        </w:rPr>
        <w:t>На территории земли Северный Рейн-Вестфалия во всех крупных управлениях полиции созданы специальные комиссариаты по расследованию преступлений, связанных с наркотиками, сексуальных преступлений, дел о пропавших без вести лицах, а также правонарушений, совершенных несовершеннолетними. Комиссариатам передан разбор именно тех дел, в которых чаще других в роли виновных, жертв или свидетелей выступают подростки. Контроль и общая координация работы с подростками осуществляются руководством управления полиции. В информационной системе управления уголовной полиции создан специальный массив сведений о правонарушениях, совершенных несовершеннолетними, на основе входящих в него данных проводится анализ причин и характерных особенностей развития преступности детей и подростков. Результаты таких исследований используются при обучении, подготовке и переподготовке сотрудников полиции.</w:t>
      </w:r>
    </w:p>
    <w:p>
      <w:pPr>
        <w:pStyle w:val="Normal"/>
        <w:tabs>
          <w:tab w:val="clear" w:pos="708"/>
          <w:tab w:val="left" w:pos="900" w:leader="none"/>
        </w:tabs>
        <w:spacing w:lineRule="auto" w:line="360"/>
        <w:ind w:left="-57" w:right="-289" w:firstLine="709"/>
        <w:jc w:val="both"/>
        <w:rPr>
          <w:sz w:val="28"/>
          <w:szCs w:val="28"/>
        </w:rPr>
      </w:pPr>
      <w:r>
        <w:rPr>
          <w:sz w:val="28"/>
          <w:szCs w:val="28"/>
        </w:rPr>
        <w:t>На территории земли Баден-Вюртенберг при крупных подразделениях уголовной полиции организованы отделы по делам несовершеннолетних правонарушителей. В остальных службах выделен сотрудник, занимающийся только правонарушениями подростков. В задачу специальных отделов и сотрудников входит разбор всех дел, в которых несовершеннолетние выступают не только в качестве виновного, но и пострадавшего лица или свидетеля.</w:t>
      </w:r>
    </w:p>
    <w:p>
      <w:pPr>
        <w:pStyle w:val="Normal"/>
        <w:tabs>
          <w:tab w:val="clear" w:pos="708"/>
          <w:tab w:val="left" w:pos="900" w:leader="none"/>
        </w:tabs>
        <w:spacing w:lineRule="auto" w:line="360"/>
        <w:ind w:left="-57" w:right="-289" w:firstLine="709"/>
        <w:jc w:val="both"/>
        <w:rPr>
          <w:sz w:val="28"/>
          <w:szCs w:val="28"/>
        </w:rPr>
      </w:pPr>
      <w:r>
        <w:rPr>
          <w:sz w:val="28"/>
          <w:szCs w:val="28"/>
        </w:rPr>
        <w:t>На территории земли Нижняя Саксония полиция при разборе дел о правонарушениях несовершеннолетних работает в тесном контакте с социальными службами. Такое сотрудничество предполагает четкое разграничение функции полиции и обязанностей соответствующих социальных служб. Для этого при земельном ведомстве криминальной полиции и некоторых полицейских участках введена новая должность – уполномоченный по разрешению вопросов, связанных с правонарушениями несовершеннолетних. Аналогичные структуры действуют и на территории земли Рейнланд-Пфальц. В земле Саар до сих пор практикуется использование полицейских-женщин, которые проходят курс специальной подготовки.</w:t>
      </w:r>
    </w:p>
    <w:p>
      <w:pPr>
        <w:pStyle w:val="Normal"/>
        <w:tabs>
          <w:tab w:val="clear" w:pos="708"/>
          <w:tab w:val="left" w:pos="900" w:leader="none"/>
        </w:tabs>
        <w:spacing w:lineRule="auto" w:line="360"/>
        <w:ind w:left="-57" w:right="-289" w:firstLine="709"/>
        <w:jc w:val="both"/>
        <w:rPr>
          <w:sz w:val="28"/>
          <w:szCs w:val="28"/>
        </w:rPr>
      </w:pPr>
      <w:r>
        <w:rPr>
          <w:sz w:val="28"/>
          <w:szCs w:val="28"/>
        </w:rPr>
        <w:t>Достаточно высокий уровень организации работы с подростками-правонарушителями был достигнут в Западном Берлине. Для работы с подростками в составе управления полиции создан специальный комиссариат, который принимает меры по всем донесениям и протоколам о правонарушениях, совершенных детьми и подростками, а также по заявлениям о пропавших без вести несовершеннолетних. Сотрудники комиссариата не только расследуют эти дела, но и проводят профилактическую работу.</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тересен опыт создания таких подразделений и в других ев</w:t>
        <w:softHyphen/>
        <w:t>ропейских странах.</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В 1971 г. Министерство внутренних дел Великобритании напра</w:t>
        <w:softHyphen/>
        <w:t>вило начальникам полиции Шотландии циркулярное письмо, в котором рекомендовалось создать при полицейских управлениях отделы (от</w:t>
        <w:softHyphen/>
        <w:t>деления) по привлечению общественности. Штат таких отделов (отделений) должен составлять 2 %  полицейских сил.</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такому принципу, в частности, действует полиция г. Стратклайда, где отмечен самый высокий уровень преступности в Шотландии.</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В общие обязанности этих отделов (отделений), которые распространяются и на служащих других подразделений полиции, входят:</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1. Действия по привлечению общественности и родителей для осуществления контроля за поведением и воспитанием детей.</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2. Установление связей с молодежью, ассоциациями кварти</w:t>
        <w:softHyphen/>
        <w:t>росъемщиков, церковью и другими организациями.</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3. Проведение бесед в школах.</w:t>
      </w:r>
    </w:p>
    <w:p>
      <w:pPr>
        <w:pStyle w:val="Normal"/>
        <w:spacing w:lineRule="auto" w:line="360"/>
        <w:ind w:left="-57" w:right="-289"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4. Проведение разъяснительной работы с несовершеннолетними и другим населением о функциях и задачах полиции, ознакомление с ее деятельностью.</w:t>
      </w:r>
    </w:p>
    <w:p>
      <w:pPr>
        <w:pStyle w:val="Normal"/>
        <w:spacing w:lineRule="auto" w:line="360"/>
        <w:ind w:left="-57" w:right="-289"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5. Подбор полицейских кадров, привлечение к работе в поли</w:t>
        <w:softHyphen/>
        <w:t>ции молодежи, налаживание работы "специальных полицейских сил" по привлечению общественности и несовершеннолетних для предуп</w:t>
        <w:softHyphen/>
        <w:t>реждения правонарушений.</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В круг специальных обязанностей  могут входить следующие вопросы:</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 xml:space="preserve">1. Связь с отделами общественной работы при муниципалитетах по проблемам, затрагивающим интересы несовершеннолетнего. </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2. Сотрудничество по программам связей с несовершеннолетни</w:t>
        <w:softHyphen/>
        <w:t>ми и предупреждения преступлений с их стороны.</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3. Организация правовой пропаганды и создания общественных советов по борьбе с преступностью несовершеннолетних.</w:t>
      </w:r>
    </w:p>
    <w:p>
      <w:pPr>
        <w:pStyle w:val="Normal"/>
        <w:tabs>
          <w:tab w:val="clear" w:pos="708"/>
          <w:tab w:val="left" w:pos="900" w:leader="none"/>
        </w:tabs>
        <w:spacing w:lineRule="auto" w:line="360"/>
        <w:ind w:left="-57" w:right="-289" w:firstLine="709"/>
        <w:jc w:val="both"/>
        <w:rPr>
          <w:sz w:val="28"/>
          <w:szCs w:val="28"/>
        </w:rPr>
      </w:pPr>
      <w:r>
        <w:rPr>
          <w:sz w:val="28"/>
          <w:szCs w:val="28"/>
        </w:rPr>
        <w:t>Вместе с тем в Великобритании местные полицейские органы являются основным звеном полицейской системы страны, отвечающей за работу по предупреждению преступлений несовершеннолетних. Все программы, в том числе разработанные центральными органами управления (МВД Соединенного Королевства), практически полностью выполняются на местном уровне. Управленческие функции МВД сводятся, в основном, к выбору приоритетных направлений борьбы с преступностью, проведению исследований и разработке на их основе соответствующих целевых программ, а также финансированию этих программ и контролю за исполнением выделяемых для их осуществления средств.</w:t>
      </w:r>
    </w:p>
    <w:p>
      <w:pPr>
        <w:pStyle w:val="Normal"/>
        <w:tabs>
          <w:tab w:val="clear" w:pos="708"/>
          <w:tab w:val="left" w:pos="900" w:leader="none"/>
        </w:tabs>
        <w:spacing w:lineRule="auto" w:line="360"/>
        <w:ind w:left="-57" w:right="-289" w:firstLine="709"/>
        <w:jc w:val="both"/>
        <w:rPr>
          <w:sz w:val="28"/>
          <w:szCs w:val="28"/>
        </w:rPr>
      </w:pPr>
      <w:r>
        <w:rPr>
          <w:sz w:val="28"/>
          <w:szCs w:val="28"/>
        </w:rPr>
        <w:t>Первая целенаправленная программа профилактики преступности в Великобритании, рассчитанная на конкретные категории населения, в том числе и несовершеннолетних, была разработана в 1975 году. Ее особенности заключаются в том, что предусмотренные в ней мероприятия, формы и методы носили межведомственный характер.</w:t>
      </w:r>
    </w:p>
    <w:p>
      <w:pPr>
        <w:pStyle w:val="Normal"/>
        <w:tabs>
          <w:tab w:val="clear" w:pos="708"/>
          <w:tab w:val="left" w:pos="900" w:leader="none"/>
        </w:tabs>
        <w:spacing w:lineRule="auto" w:line="360"/>
        <w:ind w:left="-57" w:right="-289" w:firstLine="709"/>
        <w:jc w:val="both"/>
        <w:rPr>
          <w:sz w:val="28"/>
          <w:szCs w:val="28"/>
        </w:rPr>
      </w:pPr>
      <w:r>
        <w:rPr>
          <w:sz w:val="28"/>
          <w:szCs w:val="28"/>
        </w:rPr>
        <w:t>Важной и эффективной формой взаимодействия полиции с населением в профилактике преступности является разработка и осуществление программ борьбы с преступностью силами общественности. Полиция в данном случае выступает как инициатор и консультант по вопросам тактики и методов реализации таких программ. В случае необходимости полиция осуществляет в рамках этих программ свои непосредственные функции (задерживает и проверяет подозрительных лиц, подвергает аресту преступников и т.д.).</w:t>
      </w:r>
    </w:p>
    <w:p>
      <w:pPr>
        <w:pStyle w:val="Normal"/>
        <w:tabs>
          <w:tab w:val="clear" w:pos="708"/>
          <w:tab w:val="left" w:pos="900" w:leader="none"/>
        </w:tabs>
        <w:spacing w:lineRule="auto" w:line="360"/>
        <w:ind w:left="-57" w:right="-289" w:firstLine="709"/>
        <w:jc w:val="both"/>
        <w:rPr>
          <w:sz w:val="28"/>
          <w:szCs w:val="28"/>
        </w:rPr>
      </w:pPr>
      <w:r>
        <w:rPr>
          <w:sz w:val="28"/>
          <w:szCs w:val="28"/>
        </w:rPr>
        <w:t>В Великобритании развернута широкая кампания за укрепление сотрудничества между школой и полицией. Защита граждан, обеспечение общественного порядка во многом зависит от одобрения действий полиции. Поэтому очень важно помочь молодежи понять принципы и функции поддержания порядка. Поощряется подготовка полицейских совместно с преподавателями на базе школ района. Это обеспечивает плодотворный обмен мнениями между полицейскими и преподавателями. В каждой школе назначается учитель, ответственный за связь с полицией, а в каждом полицейском участке – полицейский, ответственный за связь со школой.</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олицейских силах Англии имеются " бюро по делам молодежи ", в обязанности сотрудников которых входит:</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1. Регистрация правонарушений (на каждого несовершеннолет</w:t>
        <w:softHyphen/>
        <w:t>него заводится учетная карточка).</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Проверка полицейского каталога (картотеки) несовершен</w:t>
        <w:softHyphen/>
        <w:t>нолетних правонарушителей, внесение в него изменений.</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3. Посещение различных организаций для получения необходи</w:t>
        <w:softHyphen/>
        <w:t>мой информации, в том числе встречи с родителями.</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4. Информирование подростка-правонарушителя и его родителей о принимаемых мерах воздействия.</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Сотрудник полиции является первым официальным представите</w:t>
        <w:softHyphen/>
        <w:t>лем системы социального контроля, с которым имеет дело молодой правонарушитель. Полицейский решает вопрос о том, освободить ли молодого человека с предупреждением или без него, направить ли его для прохождения социально-педагогических программ или пере</w:t>
        <w:softHyphen/>
        <w:t>дать дело в суд. При этом сотрудник полиции может руководство</w:t>
        <w:softHyphen/>
        <w:t>ваться следующими критериями:</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надлежит ли молодой человек к упомянутой в законе воз</w:t>
        <w:softHyphen/>
        <w:t>растной группе;</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первые ли подросток нарушил закон;</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является ли совершенное им правонарушение серьезным;</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ов размер причиненного им ущерба и был ли он возмещен;</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положительно ли отнесутся родители или опекуны подростка к назначенным мерам наказания;</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читает ли жертва правонарушения, что подобные меры оп</w:t>
        <w:softHyphen/>
        <w:t>равданы;</w:t>
      </w:r>
    </w:p>
    <w:p>
      <w:pPr>
        <w:pStyle w:val="Normal"/>
        <w:spacing w:lineRule="auto" w:line="360"/>
        <w:ind w:left="-57" w:right="-289"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знает ли подросток свою вину.</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Именно на этой начальной стадии сотрудник полиции использу</w:t>
        <w:softHyphen/>
        <w:t>ет свои полномочия для принятия решения о том, как поступить с молодым правонарушителем.</w:t>
      </w:r>
    </w:p>
    <w:p>
      <w:pPr>
        <w:pStyle w:val="Normal"/>
        <w:spacing w:lineRule="auto" w:line="360"/>
        <w:ind w:left="-57" w:right="-289" w:firstLine="709"/>
        <w:jc w:val="both"/>
        <w:rPr/>
      </w:pPr>
      <w:r>
        <w:rPr>
          <w:rFonts w:cs="TIMES NEW ROMAN CYR;Times New Roman" w:ascii="TIMES NEW ROMAN CYR;Times New Roman" w:hAnsi="TIMES NEW ROMAN CYR;Times New Roman"/>
          <w:sz w:val="28"/>
        </w:rPr>
        <w:t>Почти в каждой стране к основным обязанностям полиции от</w:t>
        <w:softHyphen/>
        <w:t>носится правовая пропаганда среди молодежи. При этом важно развивать у подростков чувство ответственности перед обществом, а также обу</w:t>
        <w:softHyphen/>
        <w:t>чать их правилам безопасного поведения на дорогах. Сотрудники полиции посещают школы, а иногда и учебные заведения по подго</w:t>
        <w:softHyphen/>
        <w:t>товке преподавательского состава, для проведения специальных за</w:t>
        <w:softHyphen/>
        <w:t>нятий.</w:t>
      </w:r>
      <w:r>
        <w:rPr>
          <w:sz w:val="28"/>
        </w:rPr>
        <w:t xml:space="preserve"> </w:t>
      </w:r>
      <w:r>
        <w:rPr>
          <w:rFonts w:cs="TIMES NEW ROMAN CYR;Times New Roman" w:ascii="TIMES NEW ROMAN CYR;Times New Roman" w:hAnsi="TIMES NEW ROMAN CYR;Times New Roman"/>
          <w:sz w:val="28"/>
        </w:rPr>
        <w:t>В ряде государств организуемые полицейскими занятия явля</w:t>
        <w:softHyphen/>
        <w:t>ются составной частью школьной программы. В них затрагиваются такие темы, как роль полиции в обществе, соблюдение правил до</w:t>
        <w:softHyphen/>
        <w:t>рожного движения, опасность злоупотребления наркотиками, предуп</w:t>
        <w:softHyphen/>
        <w:t>реждение преступного поведения (в частности, вандализма и мел</w:t>
        <w:softHyphen/>
        <w:t>ких хищений из магазинов), противопожарная безопасность и ока</w:t>
        <w:softHyphen/>
        <w:t>зание первой помощи. Проведение лекций в школах и педагогических учебных заведениях способствует выработке у детей благоприятного отношения к полиции.</w:t>
      </w:r>
    </w:p>
    <w:p>
      <w:pPr>
        <w:pStyle w:val="Normal"/>
        <w:tabs>
          <w:tab w:val="clear" w:pos="708"/>
          <w:tab w:val="left" w:pos="900" w:leader="none"/>
        </w:tabs>
        <w:spacing w:lineRule="auto" w:line="360"/>
        <w:ind w:left="-57" w:right="-289" w:firstLine="709"/>
        <w:jc w:val="both"/>
        <w:rPr>
          <w:sz w:val="28"/>
          <w:szCs w:val="28"/>
        </w:rPr>
      </w:pPr>
      <w:r>
        <w:rPr>
          <w:sz w:val="28"/>
          <w:szCs w:val="28"/>
        </w:rPr>
        <w:t xml:space="preserve">В зарубежной правоохранительной практике утвердилось мнение о том, что для правового воспитания подростков необходим новый тип сотрудника полиции. Он должен быть другом и наставником детей, энтузиастом своего дела, совмещать в себе качества адвоката, социолога и психолога, быть энергичным и инициативным. </w:t>
      </w:r>
    </w:p>
    <w:p>
      <w:pPr>
        <w:pStyle w:val="BodyText2"/>
        <w:spacing w:lineRule="auto" w:line="360"/>
        <w:ind w:left="-57" w:right="-289" w:firstLine="709"/>
        <w:jc w:val="both"/>
        <w:rPr>
          <w:sz w:val="28"/>
          <w:szCs w:val="28"/>
        </w:rPr>
      </w:pPr>
      <w:r>
        <w:rPr>
          <w:sz w:val="28"/>
          <w:szCs w:val="28"/>
        </w:rPr>
      </w:r>
    </w:p>
    <w:p>
      <w:pPr>
        <w:pStyle w:val="BodyText2"/>
        <w:spacing w:lineRule="auto" w:line="360"/>
        <w:ind w:left="-57" w:right="-289" w:firstLine="709"/>
        <w:jc w:val="both"/>
        <w:rPr/>
      </w:pPr>
      <w:r>
        <w:rPr/>
      </w:r>
    </w:p>
    <w:p>
      <w:pPr>
        <w:pStyle w:val="BodyText2"/>
        <w:spacing w:lineRule="auto" w:line="360"/>
        <w:ind w:left="-57" w:right="-289" w:firstLine="709"/>
        <w:jc w:val="both"/>
        <w:rPr/>
      </w:pPr>
      <w:r>
        <w:rPr/>
      </w:r>
    </w:p>
    <w:p>
      <w:pPr>
        <w:pStyle w:val="BodyText2"/>
        <w:spacing w:lineRule="auto" w:line="360"/>
        <w:ind w:left="-57" w:right="-289" w:firstLine="709"/>
        <w:jc w:val="both"/>
        <w:rPr/>
      </w:pPr>
      <w:r>
        <w:rPr/>
        <w:t>О верности такого направления говорит положительный опыт профилактики правонарушений несовершеннолетних в Японии. Государственные структуры этой страны не связывают низкий уровень преступности несовершеннолетних с традиционными формами специального предупреждения правонарушений полицией, поскольку главное внимание сосредоточено на превентивном анализе социокультурных, экономических, политических, демографических и других процессов, происходящих в обществе.</w:t>
      </w:r>
    </w:p>
    <w:p>
      <w:pPr>
        <w:pStyle w:val="BodyText2"/>
        <w:spacing w:lineRule="auto" w:line="360"/>
        <w:ind w:left="-57" w:right="-289" w:firstLine="709"/>
        <w:jc w:val="both"/>
        <w:rPr/>
      </w:pPr>
      <w:r>
        <w:rPr/>
      </w:r>
    </w:p>
    <w:p>
      <w:pPr>
        <w:pStyle w:val="BodyText2"/>
        <w:spacing w:lineRule="auto" w:line="360"/>
        <w:ind w:left="-57" w:right="-289" w:firstLine="57"/>
        <w:jc w:val="both"/>
        <w:rPr>
          <w:szCs w:val="28"/>
        </w:rPr>
      </w:pPr>
      <w:r>
        <w:rPr/>
        <w:t xml:space="preserve">ВНИИ МВД </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center"/>
      <w:textAlignment w:val="baseline"/>
    </w:pPr>
    <w:rPr>
      <w:sz w:val="28"/>
      <w:szCs w:val="20"/>
    </w:rPr>
  </w:style>
  <w:style w:type="paragraph" w:styleId="TextBodyIndent">
    <w:name w:val="Body Text Indent"/>
    <w:basedOn w:val="Normal"/>
    <w:pPr>
      <w:ind w:right="355" w:firstLine="720"/>
      <w:jc w:val="both"/>
    </w:pPr>
    <w:rPr>
      <w:sz w:val="28"/>
    </w:rPr>
  </w:style>
  <w:style w:type="paragraph" w:styleId="2">
    <w:name w:val="Основной текст с отступом 2"/>
    <w:basedOn w:val="Normal"/>
    <w:qFormat/>
    <w:pPr>
      <w:tabs>
        <w:tab w:val="clear" w:pos="708"/>
        <w:tab w:val="left" w:pos="900" w:leader="none"/>
      </w:tabs>
      <w:spacing w:lineRule="auto" w:line="360"/>
      <w:ind w:right="355" w:firstLine="709"/>
      <w:jc w:val="both"/>
    </w:pPr>
    <w:rPr>
      <w:sz w:val="28"/>
      <w:szCs w:val="28"/>
    </w:rPr>
  </w:style>
  <w:style w:type="paragraph" w:styleId="3">
    <w:name w:val="Основной текст с отступом 3"/>
    <w:basedOn w:val="Normal"/>
    <w:qFormat/>
    <w:pPr>
      <w:tabs>
        <w:tab w:val="clear" w:pos="708"/>
        <w:tab w:val="left" w:pos="900" w:leader="none"/>
      </w:tabs>
      <w:spacing w:lineRule="auto" w:line="360"/>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55:00Z</dcterms:created>
  <dc:creator>*</dc:creator>
  <dc:description/>
  <dc:language>en-US</dc:language>
  <cp:lastModifiedBy>ВНИИ</cp:lastModifiedBy>
  <dcterms:modified xsi:type="dcterms:W3CDTF">2005-04-05T12:55:00Z</dcterms:modified>
  <cp:revision>2</cp:revision>
  <dc:subject/>
  <dc:title>Аналитический обзор практики работы полиции зарубежных стран по предупреждению экстремистских проявлений среди молодежи</dc:title>
</cp:coreProperties>
</file>