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-аналитические материал и предложения по вопросу</w:t>
      </w:r>
    </w:p>
    <w:p>
      <w:pPr>
        <w:pStyle w:val="TextBody"/>
        <w:rPr/>
      </w:pPr>
      <w:r>
        <w:rPr/>
        <w:t>«О проблемах в сфере государственно-религиозных отношений и мерах по обеспечению законности в деятельности религиозных объединений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Современные политические реалии России таковы, что трудности, с которыми столкнулось большинство населения в результате осуществляемых реформ, неустойчивость социально-экономической ситуации, определенный кризис доверия к институтам власти, крушение прежних господствующих идеологических установок и нравственных ориентиров, поиск новых национальных идеалов обращают взоры многих граждан в сторону религии. По данным ежегодного мониторингового исследования, осуществляемого ВНИИ МВД РФ, рейтинг доверия населения к православной церкви находится на высоком уровне (+19%), и значительно опережает рейтинги других государственных и общественных организаций. От религии ожидают, что она может способствовать укреплению нравственных отношений между людьми – 45%, сохранению национальной культуры – 43%, помочь пережить жизненные трудности – 47%.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В России по данным опроса, проведенного Институтом социально-политических исследований РАН в апреле 2003 г. в различных регионах страны, 81% опрошенных считают, что государством обеспечивается соблюдение религиозных свобод (это самый высокий показатель одобрения по сравнению с другими демократическими нормами: равенство граждан – 9%, права человека – 9%, социальные гарантии – 17%, свобода слова – 60%). На свою принадлежность к какой-либо религии указали 68% опрошенных, в том числе к православию – 63%, исламу – 2,2%, другим религиям – 2%. Не исповедуют никакой религии – 20%, считают себя атеистами – 8%. (По данным других социологических опросов, проведенных в последние 5 лет, показатель принадлежности к какой-либо религии составляет 64-74%, в т.ч. к православию – 56-60%.). В результатах опроса нашло отражение и распространившаяся в последние годы мода на эксцентрические мистические учения, поскольку 5% отметили, что верят в существование таинственных сверхъестественных сил.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Приведенные данные не отражают реальную картину с религиозностью населения, так как для одних религия – это дань моде, для других – приверженность традициям, для третьих – это элемент национальной (этнической) самоидентификации. И лишь далеко не самая большая часть населения может считать себя по настоящему верующими. (По данным различных исследований реально следуют религиозной практике, культовой обрядности около 10 % граждан считающих себя верующими).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Для того, чтобы реально оценить проблему взаимоотношения церкви и государства, следует отдавать себе отчет в том, что современный этап цивилизации, который характеризуется высокими научно-техническими достижениями, ориентацией на такие демократические ценности, как свобода, права человека, гуманизм, оставляет все меньше и меньше места для мировоззрения, не отвечающего современным реалиям жизни. По этой причине во всем мире отмечается падение влияния религии и сокращение числа ее приверженцев. В то же время сложные и противоречивые социальные процессы, негативные последствия индустриализации всех сторон жизни, экологические угрозы, техногенные катастрофы, распространение опасных заболеваний, в т.ч. и новых, ранее не известных, делают востребованной одну из существенных функций религии – поиск психологической защиты. Этим объясняется тот факт, что в настоящее время достаточно значительная часть населения России, находит духовную опору, ищет спасения в веровании, в той или иной мере сохраняет свои связи с религией. С этой точки зрения религиозная сфера относится главным образом к интимной стороне жизни человека, является делом его совести. Всякие попытки вмешательства извне во внутренний мир человека является покушением на его права и свободы. Поэтому с позиции демократии принцип отделения церкви от государства является основополагающим, и этим принципом должна руководствоваться власть при формировании направлений политики в области государственно-религиозных отношений. 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В сфере религиозно-государственной политики предлагается следующее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Необходимо законодательно, организационно и политически обеспечить строгое соблюдение закрепленного в Конституции РФ и федеральных законах принципа отделения церкви от государства, отметая всякие попытки придания государственного статуса религиозным институтам и религиозной практике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Обеспечить подлинное равноправие всех религиозных конфессий, деятельность которых не выходит за рамки существующих законов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Правовыми, организационными и политическими мерами обеспечить соблюдение прав личности в вопросе соблюдения свободы совести, беспрепятственного исповедования любой религии или неисповедования никакой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В духе демократических идеалов равноправия и прав личности государство обязано обеспечить своим гражданам необходимые условия для удовлетворения их духовных потребностей. Для этого необходимо способствовать скорейшему возвращению верующим утраченных ранее культовых зданий, принимать участие в сохранении этих зданий и строительстве новых. Верующие такие же налогоплательщики, как и неверующие, и государство обязано своими средствами помогать в удовлетворении их потребностей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Правоохранительные органы должны обеспечить верующим условия беспрепятственного отправления ими религиозных культов, защитить верующих от проявлений экстремизма как со стороны неверующих, так и со стороны представителей других конфессий. 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Не допускать смешения религиозных и светских сфер жизни, что является недопустимым с точки зрения свободы совести и задевает как чувства верующих, так и чувства неверующих. Светское государство не должно позволять втягивать себя в религиозные и догматические споры и становиться на чью-либо сторону. Религиозное мировоззрение в корне отлично от светского, строится на других, ненаучных началах и не может быть в принципе правильным или неправильным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>
          <w:b w:val="false"/>
        </w:rPr>
        <w:t>Необходимо совершенствовать законодательство в направлении более эффективной защиты нравственного и физического здоровья личности, общественной безопасности и интересов государства от любых проявлений религиозного экстремизма, неправомерных действий со стороны представителей каких-либо конфессий и религиозных организаций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Государство должно отслеживать ситуацию в сфере религиозной деятельности для принятия необходимых мер, предотвращающих возникновение возможных угроз и рисков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>Учитывая устойчивость в обществе религиозных традиций и авторитет религиозных институтов, государство должно взаимодействовать в деле максимального использования положительного потенциала церкви по укреплению нравственных начал в обществе, воспитанию патриотизма, возрождению интереса к культурным и духовным ценностям. Сферы  взаимодействия - борьба с беспризорностью, работа с осужденными, патриотическая работа в вооруженных силах, благотворительная деятельность и т.п.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В демократическом обществе проблемы взаимоотношений государства и церкви достаточно важны, но им не принадлежит первое место при выборе приоритетов государственной политики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9:00Z</dcterms:created>
  <dc:creator>БГ-2</dc:creator>
  <dc:description/>
  <dc:language>en-US</dc:language>
  <cp:lastModifiedBy>ВНИИ</cp:lastModifiedBy>
  <cp:lastPrinted>2003-07-24T18:25:00Z</cp:lastPrinted>
  <dcterms:modified xsi:type="dcterms:W3CDTF">2005-04-06T06:39:00Z</dcterms:modified>
  <cp:revision>2</cp:revision>
  <dc:subject/>
  <dc:title>Предложения</dc:title>
</cp:coreProperties>
</file>