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0" w:hanging="0"/>
        <w:jc w:val="both"/>
        <w:rPr/>
      </w:pPr>
      <w:r>
        <w:rPr/>
        <w:t xml:space="preserve">Филиал (отдел) по Приволжскому </w:t>
      </w:r>
    </w:p>
    <w:p>
      <w:pPr>
        <w:pStyle w:val="TextBodyIndent"/>
        <w:ind w:left="4820" w:hanging="0"/>
        <w:jc w:val="both"/>
        <w:rPr/>
      </w:pPr>
      <w:r>
        <w:rPr/>
        <w:t>федеральному округу (г. Н. Новгород) Центра № 4 ВНИИ МВД России</w:t>
      </w:r>
    </w:p>
    <w:p>
      <w:pPr>
        <w:pStyle w:val="TextBodyIndent"/>
        <w:ind w:left="4820" w:hanging="0"/>
        <w:jc w:val="both"/>
        <w:rPr/>
      </w:pPr>
      <w:r>
        <w:rPr/>
      </w:r>
    </w:p>
    <w:p>
      <w:pPr>
        <w:pStyle w:val="TextBodyIndent"/>
        <w:ind w:left="4820" w:hanging="0"/>
        <w:jc w:val="both"/>
        <w:rPr/>
      </w:pPr>
      <w:r>
        <w:rPr/>
      </w:r>
    </w:p>
    <w:p>
      <w:pPr>
        <w:pStyle w:val="21"/>
        <w:rPr/>
      </w:pPr>
      <w:r>
        <w:rPr/>
        <w:t>Аналитический обзор</w:t>
      </w:r>
    </w:p>
    <w:p>
      <w:pPr>
        <w:pStyle w:val="21"/>
        <w:rPr/>
      </w:pPr>
      <w:r>
        <w:rPr/>
        <w:t xml:space="preserve"> </w:t>
      </w:r>
      <w:r>
        <w:rPr/>
        <w:t>с предложениями по совершенствованию практики работы</w:t>
      </w:r>
    </w:p>
    <w:p>
      <w:pPr>
        <w:pStyle w:val="21"/>
        <w:rPr/>
      </w:pPr>
      <w:r>
        <w:rPr/>
        <w:t xml:space="preserve"> </w:t>
      </w:r>
      <w:r>
        <w:rPr/>
        <w:t xml:space="preserve">подразделений по делам несовершеннолетних в сфере профилактики </w:t>
      </w:r>
    </w:p>
    <w:p>
      <w:pPr>
        <w:pStyle w:val="21"/>
        <w:rPr/>
      </w:pPr>
      <w:r>
        <w:rPr/>
        <w:t xml:space="preserve">общественно опасных деяний со стороны несовершеннолетних </w:t>
      </w:r>
    </w:p>
    <w:p>
      <w:pPr>
        <w:pStyle w:val="21"/>
        <w:rPr/>
      </w:pPr>
      <w:r>
        <w:rPr/>
        <w:t>до возраста уголовной ответственности</w:t>
      </w:r>
    </w:p>
    <w:p>
      <w:pPr>
        <w:pStyle w:val="TextBodyIndent"/>
        <w:ind w:left="4536" w:hanging="0"/>
        <w:jc w:val="both"/>
        <w:rPr/>
      </w:pPr>
      <w:r>
        <w:rPr/>
      </w:r>
    </w:p>
    <w:p>
      <w:pPr>
        <w:pStyle w:val="TextBodyIndent"/>
        <w:ind w:left="851" w:right="848" w:hanging="0"/>
        <w:rPr>
          <w:i/>
          <w:i/>
        </w:rPr>
      </w:pPr>
      <w:r>
        <w:rPr>
          <w:i/>
        </w:rPr>
        <w:t>( п. 6.2.10  плана НИР–2003 ВНИИ МВД России, соисполнители)</w:t>
      </w:r>
    </w:p>
    <w:p>
      <w:pPr>
        <w:pStyle w:val="Normal"/>
        <w:ind w:firstLine="851"/>
        <w:jc w:val="both"/>
        <w:rPr>
          <w:i/>
          <w:i/>
          <w:sz w:val="28"/>
        </w:rPr>
      </w:pPr>
      <w:r>
        <w:rPr>
          <w:i/>
          <w:sz w:val="28"/>
        </w:rPr>
      </w:r>
    </w:p>
    <w:p>
      <w:pPr>
        <w:pStyle w:val="Normal"/>
        <w:ind w:firstLine="851"/>
        <w:jc w:val="both"/>
        <w:rPr>
          <w:sz w:val="28"/>
        </w:rPr>
      </w:pPr>
      <w:r>
        <w:rPr>
          <w:sz w:val="28"/>
        </w:rPr>
      </w:r>
    </w:p>
    <w:p>
      <w:pPr>
        <w:pStyle w:val="2"/>
        <w:rPr/>
      </w:pPr>
      <w:r>
        <w:rPr/>
        <w:t>Настоящие предложения подготовлены на основе рассмотрения данных, содержащихся в отчетах о работе Комиссий по делам несовершеннолетних и защите их прав, докладных записок и справок о работе подразделений ОВД, материалов инспекторских проверок, форм статистической отчетности за период 2001-2002 гг. по 11 субъектам Российской Федерации, входящим в состав Приволжского федерального округа: республик Татарстан, Чувашия, Мордовия, Марий Эл, Удмуртской республики; областей: Нижегородской, Пензенской, Кировской, Саратовской, Самарской, Ульяновской, а так же Приволжского и Средневолжского УВДТ.</w:t>
      </w:r>
    </w:p>
    <w:p>
      <w:pPr>
        <w:pStyle w:val="Normal"/>
        <w:ind w:firstLine="851"/>
        <w:jc w:val="both"/>
        <w:rPr/>
      </w:pPr>
      <w:r>
        <w:rPr>
          <w:sz w:val="28"/>
        </w:rPr>
        <w:t xml:space="preserve">Анализ указанных материалов показал, прежде всего, что криминальная активность несовершеннолетних, не достигших возраста привлечения к уголовной ответственности достаточно высока, имеет тенденцию к дальнейшему нарастанию и способна оказать заметное влияние на развитие оперативной обстановки в целом. При оценке приводимых ниже данных об объеме преступности несовершеннолетних вообще и малолетних, в частности, необходимо иметь в виду, что отмеченное в 2002 году снижение количества зарегистрированных преступлений, совершенных несовершеннолетними, не может рассматриваться как единственный критерий динамики данного вида преступлений. Необходимо учитывать, что в имеющейся криминальной статистике базой для оценки преступности несовершеннолетних является массив только раскрытых преступлений, а раскрываемость в 2002 году резко снизилась. Если предположить, что раскрываемость преступлений, совершенных несовершеннолетними, менялась так же, как раскрываемость всех других преступлений, то приводимые ниже цифры снижения числа </w:t>
      </w:r>
      <w:r>
        <w:rPr>
          <w:i/>
          <w:sz w:val="28"/>
        </w:rPr>
        <w:t>раскрытых</w:t>
      </w:r>
      <w:r>
        <w:rPr>
          <w:sz w:val="28"/>
        </w:rPr>
        <w:t xml:space="preserve"> преступлений означают на деле рост количества преступлений, </w:t>
      </w:r>
      <w:r>
        <w:rPr>
          <w:i/>
          <w:sz w:val="28"/>
        </w:rPr>
        <w:t>совершенных</w:t>
      </w:r>
      <w:r>
        <w:rPr>
          <w:sz w:val="28"/>
        </w:rPr>
        <w:t xml:space="preserve"> несовершеннолетними в 2002 году,  на 20–30%. </w:t>
      </w:r>
    </w:p>
    <w:p>
      <w:pPr>
        <w:pStyle w:val="Normal"/>
        <w:ind w:firstLine="851"/>
        <w:jc w:val="both"/>
        <w:rPr/>
      </w:pPr>
      <w:r>
        <w:rPr>
          <w:sz w:val="28"/>
        </w:rPr>
        <w:t>Так, в докладных записках о результатах работы Гор(рай)Управлений – ОВД Ульяновской области по предупреждению правонарушений несовершеннолетних в 2001 и 2002 годах отмечается, что характерной чертой преступности несовершеннолетних сейчас является ее омоложение. По сравнению с 1998 годом число преступлений, совершенных лицами, не достигшими возраста уголовной ответственности, возросло на 13,8%.  Хотя в 2001-2002 гг. сократилось количество подростков,  совершивших преступления до достижения возраста уголовной ответственности (с 459 до 415), все же ими было совершено 274 общественно опасных деяния с признаками состава преступления. Причем половина из них имеет признаки тяжких и особо тяжких преступлений.</w:t>
      </w:r>
    </w:p>
    <w:p>
      <w:pPr>
        <w:pStyle w:val="Normal"/>
        <w:ind w:firstLine="851"/>
        <w:jc w:val="both"/>
        <w:rPr/>
      </w:pPr>
      <w:r>
        <w:rPr>
          <w:sz w:val="28"/>
        </w:rPr>
        <w:t>В Республике Татарстан число несовершеннолетних, совершивших общественно опасные деяния до достижения возраста привлечения к уголовной ответственности, в период 1996–2001 гг. возросло почти в 2 раза. Число таких деяний  в 2001 году составило 2337. На конец 2002 года на профилактическом учете по указанному основанию в органах внутренних дел республики состояло 2264 человека. Это составляет примерно четверть всех состоящих на учете в ОВД несовершеннолетних. В 2002 году в специальные учебные заведения закрытого типа было направлено в полтора раза больше подростков в возрасте до 14 лет, чем в 2001 году.</w:t>
      </w:r>
    </w:p>
    <w:p>
      <w:pPr>
        <w:pStyle w:val="Normal"/>
        <w:ind w:firstLine="851"/>
        <w:jc w:val="both"/>
        <w:rPr/>
      </w:pPr>
      <w:r>
        <w:rPr>
          <w:sz w:val="28"/>
        </w:rPr>
        <w:t>В Кировской области в 2001 году 7442 несовершеннолетних за различные правонарушения были доставлены в органы внутренних дел. Из них в возрасте до 14 лет – 1045 человек, то есть 14% от общего числа. Всего  противоправные деяния до достижения ими возраста, с которого предусмотрена уголовная ответственность, совершил 1221 подросток. Число совершенных ими правонарушений (1078) осталось на уровне прошлого, 2000 года. При этом за совершение общественно опасных деяний, по которым уголовные дела были прекращены или в возбуждении было отказано в связи с недостижением возраста уголовной ответственности, в ЦВИНП по определению суда было помещено 232 подростка в возрасте от 11 до 13 лет, что на 22.8% больше, чем в 2000 году. В 2002 году официальная статистика показывает некоторое уменьшение числа малолетних правонарушителей, но незначительное. Так, в ЦВИНП было помещено 213 подростков в возрасте до 14 лет.</w:t>
      </w:r>
    </w:p>
    <w:p>
      <w:pPr>
        <w:pStyle w:val="Normal"/>
        <w:ind w:firstLine="851"/>
        <w:jc w:val="both"/>
        <w:rPr/>
      </w:pPr>
      <w:r>
        <w:rPr>
          <w:sz w:val="28"/>
        </w:rPr>
        <w:t>Сотрудники подразделений ПДН республики Марий Эл в докладной записке в ГУООП МВД России от 13.02.03 отмечают, что большинство повторных общественно опасных деяний среди несовершеннолетних совершается именно не достигшими возраста уголовной ответственности. У заметной части детей в возрасте 10–14 лет, по их мнению, сформировался устойчивый криминальный тип поведения, не в последнюю очередь, основанный на осознании их безнаказанности.</w:t>
      </w:r>
    </w:p>
    <w:p>
      <w:pPr>
        <w:pStyle w:val="Normal"/>
        <w:ind w:firstLine="851"/>
        <w:jc w:val="both"/>
        <w:rPr/>
      </w:pPr>
      <w:r>
        <w:rPr>
          <w:sz w:val="28"/>
        </w:rPr>
        <w:t>В 2001 году в органы Приволжского УВДТ было доставлено за совершение правонарушений 3135 несовершеннолетних, не достигших возраста 14 лет. Это составляет 41,7% от числа всех доставленных несовершеннолетних. В 2002 году число доставленных несколько сократилось – было доставлено 2534 подростка, не достигших возраста 14 лет, что, однако, составляет более трети (36,4%) от всех доставленных несовершеннолетних правонарушителей. Указанное сокращение объясняется, прежде всего, ужесточением пропускного режима на железнодорожных и речных вокзалах, в аэропортах, так что для подростков – правонарушителей объекты на транспорте стали менее доступны и привлекательны.</w:t>
      </w:r>
    </w:p>
    <w:p>
      <w:pPr>
        <w:pStyle w:val="Normal"/>
        <w:ind w:firstLine="851"/>
        <w:jc w:val="both"/>
        <w:rPr>
          <w:sz w:val="28"/>
        </w:rPr>
      </w:pPr>
      <w:r>
        <w:rPr>
          <w:sz w:val="28"/>
        </w:rPr>
        <w:t>В органы Средневолжского УВДТ в 2002 году за правонарушения было доставлено 10397 несовершеннолетних в возрасте до 14 лет, что составляет более двух третей (67,6%) от всех доставленных несовершеннолетних.</w:t>
      </w:r>
    </w:p>
    <w:p>
      <w:pPr>
        <w:pStyle w:val="Normal"/>
        <w:ind w:firstLine="851"/>
        <w:jc w:val="both"/>
        <w:rPr/>
      </w:pPr>
      <w:r>
        <w:rPr>
          <w:sz w:val="28"/>
        </w:rPr>
        <w:t>Показано, что возраст 11-13 лет является оптимальным для проведения профилактической работы среди подростков</w:t>
      </w:r>
      <w:r>
        <w:rPr>
          <w:rStyle w:val="FootnoteCharacters"/>
          <w:rStyle w:val="FootnoteAnchor"/>
          <w:sz w:val="28"/>
        </w:rPr>
        <w:footnoteReference w:id="2"/>
      </w:r>
      <w:r>
        <w:rPr>
          <w:sz w:val="28"/>
        </w:rPr>
        <w:t>.  С одной стороны, в этом возрасте у подростков интенсивно развивается та функция сознания, которая связана с анализом и контролем, четко проявляется способность целенаправленно и сознательно регулировать свое поведение</w:t>
      </w:r>
      <w:r>
        <w:rPr>
          <w:rStyle w:val="FootnoteCharacters"/>
          <w:rStyle w:val="FootnoteAnchor"/>
          <w:sz w:val="28"/>
        </w:rPr>
        <w:footnoteReference w:id="3"/>
      </w:r>
      <w:r>
        <w:rPr>
          <w:sz w:val="28"/>
        </w:rPr>
        <w:t>. С другой стороны, именно возраст до 12–13 лет является достаточно гибким для коррекции, в этом возрасте наблюдается большая аморфность психофизических особенностей детей и успешное преодоление их спонтанного краткосрочного протекания</w:t>
      </w:r>
      <w:r>
        <w:rPr>
          <w:rStyle w:val="FootnoteCharacters"/>
          <w:rStyle w:val="FootnoteAnchor"/>
          <w:sz w:val="28"/>
        </w:rPr>
        <w:footnoteReference w:id="4"/>
      </w:r>
      <w:r>
        <w:rPr>
          <w:sz w:val="28"/>
        </w:rPr>
        <w:t>.</w:t>
      </w:r>
    </w:p>
    <w:p>
      <w:pPr>
        <w:pStyle w:val="Normal"/>
        <w:ind w:firstLine="851"/>
        <w:jc w:val="both"/>
        <w:rPr/>
      </w:pPr>
      <w:r>
        <w:rPr>
          <w:sz w:val="28"/>
        </w:rPr>
        <w:t>Между тем, важность работы по предотвращению, а так же – по пресечению и раскрытию общественно опасных деяний, совершенных малолетними подростками, в органах внутренних дел, а так же и в иных государственных структурах, имеющих отношение к данной проблеме, явно недооценивается. И это требует серьезной перестройки как структуры подразделений ПДН, так и освоения новых форм работы.</w:t>
      </w:r>
    </w:p>
    <w:p>
      <w:pPr>
        <w:pStyle w:val="Normal"/>
        <w:ind w:firstLine="851"/>
        <w:jc w:val="both"/>
        <w:rPr/>
      </w:pPr>
      <w:r>
        <w:rPr>
          <w:sz w:val="28"/>
        </w:rPr>
        <w:t xml:space="preserve">Прежде всего, необходимо констатировать совершенно недостаточное информационно-аналитическое обеспечение данной работы. Достаточно сказать, что </w:t>
      </w:r>
      <w:r>
        <w:rPr>
          <w:i/>
          <w:sz w:val="28"/>
        </w:rPr>
        <w:t>какие–либо</w:t>
      </w:r>
      <w:r>
        <w:rPr>
          <w:sz w:val="28"/>
        </w:rPr>
        <w:t xml:space="preserve"> сведения о состоянии дел в этой области отражены лишь в материалах по 4 субъектам Федерации из 11, а материалы об особенностях и результатах работы по лицам, не достигшим возраста привлечения к уголовной ответственности, нигде не рассматриваются вовсе. В формах статистической отчетности, за редким исключением так же не содержатся сведения даже о числе общественно-опасных деяний, совершенных лицами данной категории, не говоря уже о данных по структуре деяний и по категориям лиц, их совершивших. Таким образом, подразделения органов внутренних дел даже не имеют точной и объективной информации о ситуации и, как следствие, не могут ей управлять.</w:t>
      </w:r>
    </w:p>
    <w:p>
      <w:pPr>
        <w:pStyle w:val="Normal"/>
        <w:ind w:firstLine="851"/>
        <w:jc w:val="both"/>
        <w:rPr/>
      </w:pPr>
      <w:r>
        <w:rPr>
          <w:sz w:val="28"/>
        </w:rPr>
        <w:t>В связи с этим, органам внутренних дел необходимо взять на себя координацию усилий по выполнению требований Федерального закона № 120 – 99 в части создания межведомственных информационно-учетных систем беспризорных и безнадзорных детей, детей и семей, находящихся в сложном положении и нуждающихся в помощи, несовершеннолетних правонарушителей. В качестве обязательной подсистемы при этом должен быть создан банк информации о совершении общественно-опасных деяний лицами, не достигшими возраста уголовной ответственности, а так же по лицам, которые склонны к совершению такого рода деяний. Эта подсистема должна включать в себя сведения о структуре совершенных деяний и ее динамике, о возрастных, демографических и социальных характеристиках, увлечениях и склонностях лиц, их совершивших и их родителей, о связях этих лиц, в том числе криминальных, о наличии, составе, связях и характере деятельности детских групп антиобщественной направленности, о наличии семей, которые не обеспечивают надлежащего воспитания, о принятых мерах по исправлению ситуации и их результатах.</w:t>
      </w:r>
    </w:p>
    <w:p>
      <w:pPr>
        <w:pStyle w:val="Normal"/>
        <w:ind w:firstLine="851"/>
        <w:jc w:val="both"/>
        <w:rPr/>
      </w:pPr>
      <w:r>
        <w:rPr>
          <w:sz w:val="28"/>
        </w:rPr>
        <w:t>При этом нуждается в совершенствовании и сам механизм получения необходимой информации, прежде всего, о состоянии  сферы семейного воспитания.</w:t>
      </w:r>
    </w:p>
    <w:p>
      <w:pPr>
        <w:pStyle w:val="Normal"/>
        <w:ind w:firstLine="851"/>
        <w:jc w:val="both"/>
        <w:rPr/>
      </w:pPr>
      <w:r>
        <w:rPr>
          <w:sz w:val="28"/>
        </w:rPr>
        <w:t>В большинстве аналитических документов ОВД и в научно-методической литературе указывается, что основные факторы, определяющие криминализацию поведения малолетних, связаны с недостатками семейного воспитания. В связи с этим приобретает особое значение работа по своевременному выявлению неблагополучных семей и оказанию им необходимой помощи. Вторая составляющая, в основном, находится вне рамок компетенции ОВД. Что же касается выявления, то, во-первых ОВД должны существенно активизировать свою работу на этом направлении, и во-вторых, взять на себя координацию работы всех государственных органов в этом направлении. Координация должна проходить на основе системного банка данных о котором говорилось выше. Для ее осуществления необходимо создать в структуре подразделений ПДН специальную службу, на которую возложить задачу выявления, в том числе – с использованием возможностей оперативных служб ОВД, детей, чьи родители не выполняют обязанностей по воспитанию, а так же выполнение иных мероприятий, направленных на получение достоверной и полной информации о положении несовершеннолетних, в частности -  малолетних. На этой основе станет возможным осуществлять разработку и внесение предложений по патронажу нуждающихся в этом семей, а так же принятие экстренных мер по оказанию помощи подросткам, оказавшимся в трудной ситуации. В состав этой службы должны войти:</w:t>
      </w:r>
    </w:p>
    <w:p>
      <w:pPr>
        <w:pStyle w:val="TextBody"/>
        <w:numPr>
          <w:ilvl w:val="0"/>
          <w:numId w:val="2"/>
        </w:numPr>
        <w:tabs>
          <w:tab w:val="clear" w:pos="720"/>
          <w:tab w:val="left" w:pos="426" w:leader="none"/>
        </w:tabs>
        <w:ind w:left="0" w:hanging="0"/>
        <w:rPr/>
      </w:pPr>
      <w:r>
        <w:rPr/>
        <w:t>сотрудники, проводящие работу непосредственно на улицах и в иных общественных местах, подобно работникам уличной социальной работы в Татарии;</w:t>
      </w:r>
    </w:p>
    <w:p>
      <w:pPr>
        <w:pStyle w:val="Normal"/>
        <w:numPr>
          <w:ilvl w:val="0"/>
          <w:numId w:val="2"/>
        </w:numPr>
        <w:tabs>
          <w:tab w:val="clear" w:pos="720"/>
          <w:tab w:val="left" w:pos="426" w:leader="none"/>
        </w:tabs>
        <w:ind w:left="0" w:hanging="0"/>
        <w:jc w:val="both"/>
        <w:rPr>
          <w:sz w:val="28"/>
        </w:rPr>
      </w:pPr>
      <w:r>
        <w:rPr>
          <w:sz w:val="28"/>
        </w:rPr>
        <w:t xml:space="preserve">сотрудники, осуществляющие и координирующие взаимодействие с иными государственными органами; </w:t>
      </w:r>
    </w:p>
    <w:p>
      <w:pPr>
        <w:pStyle w:val="Normal"/>
        <w:numPr>
          <w:ilvl w:val="0"/>
          <w:numId w:val="2"/>
        </w:numPr>
        <w:tabs>
          <w:tab w:val="clear" w:pos="720"/>
          <w:tab w:val="left" w:pos="426" w:leader="none"/>
        </w:tabs>
        <w:ind w:left="0" w:hanging="0"/>
        <w:jc w:val="both"/>
        <w:rPr>
          <w:sz w:val="28"/>
        </w:rPr>
      </w:pPr>
      <w:r>
        <w:rPr>
          <w:sz w:val="28"/>
        </w:rPr>
        <w:t>сотрудники, осуществляющие взаимодействие с оперативными службами ОВД.</w:t>
      </w:r>
    </w:p>
    <w:p>
      <w:pPr>
        <w:pStyle w:val="Normal"/>
        <w:ind w:firstLine="851"/>
        <w:jc w:val="both"/>
        <w:rPr/>
      </w:pPr>
      <w:r>
        <w:rPr>
          <w:sz w:val="28"/>
        </w:rPr>
        <w:t>На основе точной и объективной информации о состоянии проблемы органы внутренних дел могут развернуть комплексную работу по общей, специальной и индивидуальной профилактике преступности несовершеннолетних, не достигших возраста привлечения  к уголовной ответственности. Основные направления по улучшению работы по материалам Приволжского федерального округа выглядят следующими.</w:t>
      </w:r>
    </w:p>
    <w:p>
      <w:pPr>
        <w:pStyle w:val="Normal"/>
        <w:ind w:firstLine="851"/>
        <w:jc w:val="both"/>
        <w:rPr/>
      </w:pPr>
      <w:r>
        <w:rPr>
          <w:sz w:val="28"/>
        </w:rPr>
        <w:t>Прежде всего, очевидна необходимость изменения структуры уполномоченных подразделений органов внутренних дел. В настоящее время она, по нашему мнению, не соответствует остроте ситуации. Сейчас подразделения ПДН во многих регионах находятся на положении «золушки». Так, в 2002 году в ходе инспектирования в одном из регионов ПФО был выявлен красноречивый факт: за счет штатной единицы инспектора ПДН содержались уборщицы, и это распространенное явление.</w:t>
      </w:r>
    </w:p>
    <w:p>
      <w:pPr>
        <w:pStyle w:val="Normal"/>
        <w:ind w:firstLine="851"/>
        <w:jc w:val="both"/>
        <w:rPr/>
      </w:pPr>
      <w:r>
        <w:rPr>
          <w:sz w:val="28"/>
        </w:rPr>
        <w:t xml:space="preserve"> </w:t>
      </w:r>
      <w:r>
        <w:rPr>
          <w:sz w:val="28"/>
        </w:rPr>
        <w:t>Представляется необходимым выделение подразделений ПДН в самостоятельное управление, в состав которого обязательно должны входить следующие подразделения: отдел информационно-аналитического обеспечения (систематизация, обработка, анализ информации, научно-методическое обеспечение работы), отдел криминологически-социального контроля (добывание необходимой информации), отдел профилактики, оперативный отдел (раскрытие преступлений, противодействие влиянию оргпреступности), отдел по организации взаимодействия с органами государственной власти и общественными организациями, в том числе СМИ.</w:t>
      </w:r>
    </w:p>
    <w:p>
      <w:pPr>
        <w:pStyle w:val="2"/>
        <w:ind w:firstLine="567"/>
        <w:rPr/>
      </w:pPr>
      <w:r>
        <w:rPr/>
        <w:t xml:space="preserve">Для укрепления кадрового состава службы внести изменения в нормативные правовые акты МВД России в части повышения на одну ступень предельных специальных званий по должности начальникам подразделений по делам несовершеннолетних горрайорганов. </w:t>
      </w:r>
    </w:p>
    <w:p>
      <w:pPr>
        <w:pStyle w:val="TextBodyIndent"/>
        <w:ind w:left="0" w:firstLine="567"/>
        <w:jc w:val="both"/>
        <w:rPr/>
      </w:pPr>
      <w:r>
        <w:rPr/>
        <w:t>Считаем так же необходимым разработать приложение к приказу МВД России № 569 от 25.05.2000 г. “Об утверждении инструкции по организации работы подразделений по делам несовершеннолетних органов внутренних дел” по материально-техническому обеспечению службы (в связи с отсутствием в Приказе № 569 раздела по материально-техническому обеспечению).</w:t>
      </w:r>
    </w:p>
    <w:p>
      <w:pPr>
        <w:pStyle w:val="Normal"/>
        <w:ind w:firstLine="851"/>
        <w:jc w:val="both"/>
        <w:rPr/>
      </w:pPr>
      <w:r>
        <w:rPr>
          <w:sz w:val="28"/>
        </w:rPr>
        <w:t xml:space="preserve">В деятельности по профилактике совершения общественно опасных деяний, совершенных лицами, не достигшими возраста привлечения к уголовной ответственности, считаем возможным предложить следующее. </w:t>
      </w:r>
    </w:p>
    <w:p>
      <w:pPr>
        <w:pStyle w:val="Normal"/>
        <w:ind w:firstLine="851"/>
        <w:jc w:val="both"/>
        <w:rPr/>
      </w:pPr>
      <w:r>
        <w:rPr>
          <w:sz w:val="28"/>
        </w:rPr>
        <w:t>Статистика показывает, что большинство правонарушений и преступлений несовершеннолетние совершают в группе, причем, чем меньше возраст, тем меньше вероятность совершения преступлений в одиночку</w:t>
      </w:r>
      <w:r>
        <w:rPr>
          <w:rStyle w:val="FootnoteCharacters"/>
          <w:rStyle w:val="FootnoteAnchor"/>
          <w:sz w:val="28"/>
        </w:rPr>
        <w:footnoteReference w:id="5"/>
      </w:r>
      <w:r>
        <w:rPr>
          <w:sz w:val="28"/>
        </w:rPr>
        <w:t>. Поэтому применительно  к малолетним можно предположить, что практически все общественно опасные деяния они совершают в составе группы. Группировка подростков – явление совершенно естественное, имеющее глубокие психо-физиологические корни; стремлению общаться со сверстниками подвержены в определенном возрасте все</w:t>
      </w:r>
      <w:r>
        <w:rPr>
          <w:rStyle w:val="FootnoteCharacters"/>
          <w:rStyle w:val="FootnoteAnchor"/>
          <w:sz w:val="28"/>
        </w:rPr>
        <w:footnoteReference w:id="6"/>
      </w:r>
      <w:r>
        <w:rPr>
          <w:sz w:val="28"/>
        </w:rPr>
        <w:t>. При этом для младших школьников, вплоть до возраста 13-14 лет, основным стимулом для объединения в группу служит стремление интересно провести время, а содержание совместной деятельности составляет деятельность преимущественно игровая. Исследователями отмечается, что группы формируются в основном однополые, и криминальный характер приобретают практически исключительно группы, состоящие из мальчиков. Установлено, что в подавляющем большинстве случаев в подростковых группах пользуются авторитетом и становятся лидерами не самые умные, волевые и так далее, а те, кто имеет возможность навязать свою волю силой и, не задумываясь, этим пользуется. Умение постоять за себя является в глазах подростка наивысшим из достоинств, это идет из глубины веков. Естественно, что правонарушители получают при этом решающее преимущество: они имеют больший индивидуальный опыт и, как правило, могут рассчитывать на поддержку «собратьев», в том числе и более старших. В этой связи для любой группы подростков вероятность  криминальной эволюции достаточно высока.</w:t>
      </w:r>
    </w:p>
    <w:p>
      <w:pPr>
        <w:pStyle w:val="Normal"/>
        <w:ind w:firstLine="851"/>
        <w:jc w:val="both"/>
        <w:rPr/>
      </w:pPr>
      <w:r>
        <w:rPr>
          <w:sz w:val="28"/>
        </w:rPr>
        <w:t xml:space="preserve">Поэтому представляется необходимым найти такую форму работы, которая, во-первых, помогла бы уравнять шансы законопослушных детей и правонарушителей в умении постоять за себя, во-вторых, позволила бы направить энергию подростков и их стремление укрепить свое положение среди сверстников в позитивное русло, в третьих – предоставила воспитателям дополнительные рычаги сдерживания. Такой формой на наш взгляд, должно стать широкое привлечение подростков, начиная с возраста 10 лет, к занятиям рукопашным боем (с последующим расширением сферы занятий – выживание в экстремальных ситуациях, парашютный спорт, углубленное изучение компьютера и так далее) </w:t>
      </w:r>
      <w:r>
        <w:rPr>
          <w:i/>
          <w:sz w:val="28"/>
        </w:rPr>
        <w:t>при непременном условии отказа от криминального образа жизни</w:t>
      </w:r>
      <w:r>
        <w:rPr>
          <w:sz w:val="28"/>
        </w:rPr>
        <w:t>. Такие занятия могут быть органически соединены, во-первых, с неким ритуалом, игрой, что адекватно соответствует особенностям детского возраста, а во-вторых – с изучением отечественной военной истории и стать основой патриотического воспитания, в третьих – органично сочетаться с проведением экологической, правоохранительной и другой деятельности правоохранительной  направленности.</w:t>
      </w:r>
    </w:p>
    <w:p>
      <w:pPr>
        <w:pStyle w:val="2"/>
        <w:rPr/>
      </w:pPr>
      <w:r>
        <w:rPr/>
        <w:t>В этом смысле заслуживает распространения опыт работы ряда подразделений органов внутренних дел. Так, в Нижегородской области в Варнавинском районе с 1998 года по авторской программе, разработанной инспектором ПДН РОВД Кузнецовым А.Г., действует профильный лагерь «Спартанец» для детей в возрасте 13-17 лет, включая и трудных подростков, в Лукояновском районе действует межрайонный лагерь «Лесная сказка», с 1994 года действует военно – спортивный клуб «Пластун», подготовивший 30 инструкторов для работы с «трудными» подростками.</w:t>
      </w:r>
    </w:p>
    <w:p>
      <w:pPr>
        <w:pStyle w:val="Normal"/>
        <w:ind w:firstLine="851"/>
        <w:jc w:val="both"/>
        <w:rPr/>
      </w:pPr>
      <w:r>
        <w:rPr>
          <w:sz w:val="28"/>
        </w:rPr>
        <w:t>Заслуживает внимания положительный опыт УВД г. Казани, где благодаря поддержке администрации города, было принято Постановление от 6.02.95 г. № 158 «О возрождении молодежных дружин по охране общественного порядка». В соответствии с ним УВД г. Казани было создано специальное межрайонное подразделение по координации деятельности и работе с молодежными дружинами в количестве 10 человек. В развитие этого движения Кабинетом Министров Республики Татарстан было принято распоряжение от 31.12.1998 г. № 983-р  «О создании Республиканского центра молодежных (студенческих) формирований по охране общественного порядка» с целью создания единой организации, которая бы объединяла и координировала деятельность молодежных дружин в масштабе всей республики. В целом ряде субъектов Федерации предпринимаются попытки привлечения несовершеннолетних в возрасте 16-18 лет, прежде всего – школьников, к правоохранительной деятельности. Очевидно, что наличие таких отрядов, укомплектованных людьми молодыми, почти сверстниками, предоставляет дополнительные возможности по работе среди малолетних правонарушителей. Органам внутренних дел целесообразно взять на себя методическое обеспечение и практическое руководство деятельностью такого рода дружин, а так же подготовку их членов на базе имеющихся учебных центров.</w:t>
      </w:r>
    </w:p>
    <w:p>
      <w:pPr>
        <w:pStyle w:val="Normal"/>
        <w:ind w:firstLine="851"/>
        <w:jc w:val="both"/>
        <w:rPr/>
      </w:pPr>
      <w:r>
        <w:rPr>
          <w:sz w:val="28"/>
        </w:rPr>
        <w:t>Другой важной инициативой МВД Республики Татарстан, заслуживающей широкого распространения, следует считать разработку проекта создания в городе Набережные Челны развернутой инфраструктуры по обеспечению максимальной занятости детей и молодежи на основе совместных действий городской администрации, руководителей промышленных предприятий, образовательных, культурно-воспитательных учреждений и правоохранительных органов.</w:t>
      </w:r>
    </w:p>
    <w:p>
      <w:pPr>
        <w:pStyle w:val="2"/>
        <w:rPr/>
      </w:pPr>
      <w:r>
        <w:rPr/>
        <w:t xml:space="preserve">Необходимо остановиться на следующем принципиальном моменте. В настоящее время, если за безнадзорным ребенком, задержанным органами внутренних дел и помещенным в приют, в течение месяца не приезжают родители, он, независимо от возраста (даже 10 лет от роду) может написать заявление, что его не устраивают условия проживания в приюте. И его должны отпустить – не поинтересовавшись, а куда он пойдет. Необходимо, во первых, предусмотреть возможность для суда по представлению ОВД или органов опеки и попечительства принудительного задержания несовершеннолетнего в приюте с возложением на органы опеки и попечительства обязанности устроить его судьбу, а, во вторых, коренным образом изменить условия проживания в приюте. Необходимо прекратить спекуляцию на праве человека распоряжаться собой применительно к ребенку. Ребенок имеет право на защиту, на достойную жизнь и на свободное развитие своих созидательных способностей. А государство обязано эти права обеспечить. </w:t>
      </w:r>
    </w:p>
    <w:p>
      <w:pPr>
        <w:pStyle w:val="Normal"/>
        <w:ind w:firstLine="851"/>
        <w:jc w:val="both"/>
        <w:rPr/>
      </w:pPr>
      <w:r>
        <w:rPr>
          <w:sz w:val="28"/>
        </w:rPr>
        <w:t>Необходимо шире использовать возможности средств массовой информации, используя имеющийся положительный опыт в регионах. Так, в 2002 году только в г. Казани МВД Республики было проведено 12 брифингов, посвященных проблеме беспризорности и безнадзорности, с последующим освещением в СМИ, в печати было опубликовано 532 материала, что на 13% больше, чем в 2001 году. Основные направления, которые должны освещаться  СМИ, представляются следующими: пропаганда здорового образа жизни, создание положительного образа органов внутренних дел и их сотрудников, деловое обсуждение всего комплекса проблемных вопросов с целью привлечения дополнительных интеллектуальных, материальных и финансовых ресурсов по их решению. Для успешного решения этой задачи необходимо предусмотреть, как уже говорилось, создание в рамках подразделений ПДН специальных служб по взаимодействию со средствами массовой информации.</w:t>
      </w:r>
    </w:p>
    <w:p>
      <w:pPr>
        <w:pStyle w:val="Normal"/>
        <w:ind w:firstLine="851"/>
        <w:jc w:val="both"/>
        <w:rPr/>
      </w:pPr>
      <w:r>
        <w:rPr>
          <w:sz w:val="28"/>
        </w:rPr>
        <w:t>Органам внутренних дел необходимо расширить взаимодействие по работе с «трудными» подростками с представителями традиционных религиозных конфессий. Так, например, при Раифском монастыре, расположенном в Зеленодольском районе Республики Татарстан, по личной инициативе настоятеля собрана группа беспризорных детей в возрасте 10-13 лет в количестве 19 человек. В настоящее время решается вопрос об открытии аналогичной группы в одной из мечетей города Казани. Представители традиционных религий активно привлекаются к совместным с сотрудниками милиции выступлениям перед школьниками и их родителями, способствуют привлечению дополнительных ресурсов на нужды молодежной политики.</w:t>
      </w:r>
    </w:p>
    <w:p>
      <w:pPr>
        <w:pStyle w:val="Normal"/>
        <w:ind w:firstLine="851"/>
        <w:jc w:val="both"/>
        <w:rPr>
          <w:sz w:val="28"/>
        </w:rPr>
      </w:pPr>
      <w:r>
        <w:rPr>
          <w:sz w:val="28"/>
        </w:rPr>
      </w:r>
    </w:p>
    <w:p>
      <w:pPr>
        <w:pStyle w:val="Normal"/>
        <w:ind w:firstLine="851"/>
        <w:jc w:val="both"/>
        <w:rPr/>
      </w:pPr>
      <w:r>
        <w:rPr>
          <w:sz w:val="28"/>
        </w:rPr>
        <w:t>Еще одно из возможных направлений совершенствования деятельности ОВД обусловлено следующим. Федеральным законом № 120 – 99 ограничены возможности ЦВИНП в профилактике бродяжничества и попрошайничества несовершеннолетних, Функция содержания детей, самовольно оставивших семьи, передана учреждениям социальной защиты населения, однако, они не всегда справляются с данной задачей, так как  являются учреждениями открытого типа. Дети из приютов убегают и вновь бродяжничают. В связи с этим считается целесообразным расширить полномочия ЦВИНП, шире использовать их возможности для оказания помощи детям, находящимся в экстремальной ситуации. В настоящее время наполняемость ЦВИНП составляет 30-35%.  Считаем, нужно предусмотреть для ОВД возможность размещения в ЦВИНП в оперативном порядке до судебного решения на определенный срок несовершеннолетних, нуждающихся в экстренной помощи. Необходимо также добиваться пересмотра норм обеспечения воспитанников ЦВИНП. Так содержание одного воспитанника ЦВИНП в Татарии в сутки составляет 290 рублей, из них на питание – 35 рублей, что совершенно недостаточно для полноценного питания подростка.</w:t>
      </w:r>
    </w:p>
    <w:p>
      <w:pPr>
        <w:pStyle w:val="2"/>
        <w:rPr/>
      </w:pPr>
      <w:r>
        <w:rPr/>
        <w:t>В отношении работы с подростками - правонарушителями необходимо отметить следующее.</w:t>
      </w:r>
    </w:p>
    <w:p>
      <w:pPr>
        <w:pStyle w:val="2"/>
        <w:rPr/>
      </w:pPr>
      <w:r>
        <w:rPr/>
        <w:t xml:space="preserve">Имеющиеся у нас данные свидетельствуют, что сотрудники МВД Республики Татарстан, ГУВД Нижегородской области и ряда других регионов ПФО считают одной из самых действенных мер воздействия на несовершеннолетних, совершивших общественно-опасные деяния до достижения ими возраста привлечения к уголовной ответственности, помещение их в спецшколу закрытого типа. В связи с этим, необходимо добиваться, чтобы в каждом субъекте Российской Федерации имелась хотя бы одна специальная школа закрытого типа для подростков – правонарушителей, совершивших общественно-опасные деяния до достижения возраста привлечения к уголовной ответственности. Сейчас в такие заведения направляется в среднем 3-4% от числа подростков в возрасте до 14 лет, состоящих на учете в органах внутренних дел за совершение общественно опасных деяний, что не может обеспечить решения данной проблемы. </w:t>
      </w:r>
    </w:p>
    <w:p>
      <w:pPr>
        <w:pStyle w:val="Normal"/>
        <w:ind w:firstLine="851"/>
        <w:jc w:val="both"/>
        <w:rPr/>
      </w:pPr>
      <w:r>
        <w:rPr>
          <w:sz w:val="28"/>
        </w:rPr>
        <w:t xml:space="preserve">В материалах инспекторских проверок, в аналитических материалах ОВД субъектов Российской Федерации, входящих в состав ПФО, в качестве одного из основных недостатков работы отмечается слабое взаимодействие подразделений ПДН и уголовного розыска. Между тем, результаты интервьюирования практических работников ОВД однозначно свидетельствуют, что успехи в деле профилактики общественно опасных деяний со стороны несовершеннолетних прямо пропорциональны степени участия в этой работе сотрудников уголовного розыска </w:t>
      </w:r>
      <w:r>
        <w:rPr>
          <w:rStyle w:val="FootnoteCharacters"/>
          <w:rStyle w:val="FootnoteAnchor"/>
          <w:sz w:val="28"/>
        </w:rPr>
        <w:footnoteReference w:id="7"/>
      </w:r>
      <w:r>
        <w:rPr>
          <w:sz w:val="28"/>
        </w:rPr>
        <w:t>.</w:t>
      </w:r>
    </w:p>
    <w:p>
      <w:pPr>
        <w:pStyle w:val="Normal"/>
        <w:ind w:firstLine="851"/>
        <w:jc w:val="both"/>
        <w:rPr>
          <w:sz w:val="28"/>
        </w:rPr>
      </w:pPr>
      <w:r>
        <w:rPr>
          <w:sz w:val="28"/>
        </w:rPr>
        <w:t>В связи с этим считаем возможным предложить:</w:t>
      </w:r>
    </w:p>
    <w:p>
      <w:pPr>
        <w:pStyle w:val="Normal"/>
        <w:numPr>
          <w:ilvl w:val="0"/>
          <w:numId w:val="1"/>
        </w:numPr>
        <w:tabs>
          <w:tab w:val="clear" w:pos="720"/>
          <w:tab w:val="left" w:pos="0" w:leader="none"/>
        </w:tabs>
        <w:ind w:left="0" w:firstLine="567"/>
        <w:jc w:val="both"/>
        <w:rPr/>
      </w:pPr>
      <w:r>
        <w:rPr>
          <w:sz w:val="28"/>
        </w:rPr>
        <w:t>предусмотреть создание в аппарате уголовного розыска в субъектах Российской Федерации межрайонных отделов милиции по борьбе с преступностью несовершеннолетних, включая работу по противодействию совершению общественно-опасных деяний со стороны лиц, не достигших возраста уголовной ответственности (см., например, Приказ МВД Республики Татарстан № 251 от 27.05.02.). Основной формой деятельности сотрудников данного подразделения следует считать выезд в органы внутренних дел со сложной оперативной обстановкой в молодежной среде для оказания помощи на месте.</w:t>
      </w:r>
    </w:p>
    <w:p>
      <w:pPr>
        <w:pStyle w:val="Normal"/>
        <w:numPr>
          <w:ilvl w:val="0"/>
          <w:numId w:val="1"/>
        </w:numPr>
        <w:tabs>
          <w:tab w:val="clear" w:pos="720"/>
          <w:tab w:val="left" w:pos="0" w:leader="none"/>
        </w:tabs>
        <w:ind w:left="0" w:firstLine="567"/>
        <w:jc w:val="both"/>
        <w:rPr/>
      </w:pPr>
      <w:r>
        <w:rPr>
          <w:sz w:val="28"/>
        </w:rPr>
        <w:t>обязать подразделения ПДН по достижении возраста 18 лет лицами, которые состоят у них на учете, передавать материалы на них в подразделения уголовного розыска и оказывать в пределах своей компетенции помощь в их разработке в качестве негласных источников информации; включить число негласных источников информации в возрасте 18-20 лет, число раскрытых и предотвращенных с их помощью преступлений, разобщенных групп противоправной направленности в число показателей работы как подразделений ПДН, так и уголовного розыска.</w:t>
      </w:r>
    </w:p>
    <w:p>
      <w:pPr>
        <w:pStyle w:val="Normal"/>
        <w:ind w:firstLine="851"/>
        <w:jc w:val="both"/>
        <w:rPr/>
      </w:pPr>
      <w:r>
        <w:rPr>
          <w:sz w:val="28"/>
        </w:rPr>
        <w:t>В этой связи необходимо решить вопрос о расширения состава уполномоченных сотрудников подразделений ПДН, имеющих вторую форму допуска, для более тесного взаимодействия с оперативниками в деле решения указанных вопросов.</w:t>
      </w:r>
    </w:p>
    <w:p>
      <w:pPr>
        <w:pStyle w:val="Normal"/>
        <w:ind w:firstLine="851"/>
        <w:jc w:val="both"/>
        <w:rPr/>
      </w:pPr>
      <w:r>
        <w:rPr>
          <w:sz w:val="28"/>
        </w:rPr>
        <w:t>С другой стороны, необходимо укрепить аппарат уголовного розыска путем увеличения численности подразделений, занимающихся разработкой ОПГ и несовершеннолетних, за счет введения новых штатных единиц, в том числе  сотрудников, ответственных именно за линию работы с малолетними. Особо следует уделить внимание активизации работы по выявлению фактов вовлечения несовершеннолетних в преступную, в том числе – организованную, деятельность.</w:t>
      </w:r>
    </w:p>
    <w:p>
      <w:pPr>
        <w:pStyle w:val="Normal"/>
        <w:ind w:firstLine="851"/>
        <w:jc w:val="both"/>
        <w:rPr/>
      </w:pPr>
      <w:r>
        <w:rPr>
          <w:sz w:val="28"/>
        </w:rPr>
        <w:t>При анализе  Уголовного Кодекса Российской Федерации требуют рассмотрения, прежде всего, ст. 150 и 151, устанавливающие ответственность за вовлечение несовершеннолетних в совершение преступлений или в совершение антиобщественных действий. Хорошо известно, что именно негативное влияние взрослых является одним из ключевых факторов, определяющих выбор подростком антиобщественного образа жизни. Между тем, как указано в Информационном письме Генеральной прокуратуры Российской Федерации от 25.03 2002 г. № 21-17-02., констатируется, что принимаемые меры по выявлению взрослых подстрекателей малоэффективны и большая часть лиц, привлеченных к ответственности по ст.ст. 150 и 151 УК РФ, судами оправдывается. Например, анализ судебно-следственной практики и состояния прокурорского надзора за следствием по уголовным делам об этих преступлениях, проведенный прокуратурой Московской области, показал, что за 2000 год и 5 месяцев 2001 года в суды было направлено 482 уголовных дела по фактам вовлечения несовершеннолетних в преступления. Из них по 316 делам были вынесены оправдательные приговоры. Таким образом, указанные статьи УК РФ практически не работают.</w:t>
      </w:r>
    </w:p>
    <w:p>
      <w:pPr>
        <w:pStyle w:val="Normal"/>
        <w:ind w:firstLine="851"/>
        <w:jc w:val="both"/>
        <w:rPr/>
      </w:pPr>
      <w:r>
        <w:rPr>
          <w:sz w:val="28"/>
        </w:rPr>
        <w:t xml:space="preserve">Основной причиной этого представляется наличие в УК жесткого требования к субъективной стороне состава преступления – вина в форме прямого умысла. При этом, если преступление еще не состоялось, то наличие прямого умысла доказать невозможно. Более того, при этом остается неопределенной и объективная сторона преступления. Если же преступление уже состоялось, то значение данных статей для профилактики преступности утрачивается, а практикам легче привлекать подстрекателя по механизму соучастия. Кроме того, содержащийся в ст. 151 УК перечень форм антиобщественного поведения явно не полон. Например, вовлечение в проституцию наказывается, а привлечение к съемкам порнографических фильмов – нет. Мы видим, таким образом, повышение эффективности использования данных статей УК РФ является достаточно сложной (и теоретической и практической) проблемой. В связи с этим считаем целесообразным сделать следующие </w:t>
      </w:r>
      <w:r>
        <w:rPr>
          <w:i/>
          <w:sz w:val="28"/>
        </w:rPr>
        <w:t>предложения:</w:t>
      </w:r>
    </w:p>
    <w:p>
      <w:pPr>
        <w:pStyle w:val="BodyText2"/>
        <w:overflowPunct w:val="true"/>
        <w:autoSpaceDE w:val="true"/>
        <w:textAlignment w:val="auto"/>
        <w:rPr/>
      </w:pPr>
      <w:r>
        <w:rPr/>
        <w:t xml:space="preserve"> </w:t>
      </w:r>
      <w:r>
        <w:rPr/>
        <w:t>Войти с предложением о рассмотрении на Пленуме Верховного суда Российской Федерации практики применения статей 150, 151 УК РФ с выработкой необходимых рекомендаций. Кроме того, в целях обеспечения половой неприкосновенности и половой свободы несовершеннолетнего, нормальных условий его воспитания необходимо в ст. 133 УК РФ предусмотреть в качестве квалифицирующего признака: «совершение в отношении несовершеннолетнего» с наказанием от 5 до 10 лет лишения свободы;  в ст. 134 УК РФ внести изменение – «с лицом, не достигшим 18-летнего возраста», а в ст. 135 УК РФ – «в отношении лица, заведомо не достигшего 16-летнего возраста;</w:t>
      </w:r>
    </w:p>
    <w:p>
      <w:pPr>
        <w:pStyle w:val="BodyText2"/>
        <w:overflowPunct w:val="true"/>
        <w:autoSpaceDE w:val="true"/>
        <w:textAlignment w:val="auto"/>
        <w:rPr/>
      </w:pPr>
      <w:r>
        <w:rPr/>
        <w:t>Учитывая особую актуальность работы по пресечению вовлечения малолетних в сексуальную эксплуатацию, повышенную общественную опасность такой деятельности, создать в структуре оперативного отдела Управления ПДН специального подразделения («милиции нравов»), на которое возложить задачу выявления и пресечения вовлечения несовершеннолетних в деятельность, наносящую ущерб их нравственности. Для выполнения второй задачи они должны быть наделены полномочиями единолично и немедленно (впредь до решения суда) останавливать деятельность любого физического или юридического лица. Необходимо предусмотреть, чтобы в ходе судебного разбирательства бремя доказывания возможности возобновления деятельности лица лежало на нем самом.</w:t>
      </w:r>
    </w:p>
    <w:p>
      <w:pPr>
        <w:pStyle w:val="Normal"/>
        <w:ind w:firstLine="851"/>
        <w:jc w:val="both"/>
        <w:rPr/>
      </w:pPr>
      <w:r>
        <w:rPr>
          <w:sz w:val="28"/>
        </w:rPr>
        <w:t>Как было показано выше, на объектах транспорта доля общественно опасных деяний, совершаемых малолетними, наибольшая. Поэтому представляется целесообразным укрепить подразделения ПДН УВДТ путем в введения в штатную структуру дополнительных единиц, сотрудников. Которые отвечали бы за эту линию работы, в том числе за взаимодействие с подразделениями территориальных органов внутренних дел и органами государственной власти и местного самоуправления.</w:t>
      </w:r>
    </w:p>
    <w:p>
      <w:pPr>
        <w:pStyle w:val="Normal"/>
        <w:ind w:firstLine="851"/>
        <w:jc w:val="both"/>
        <w:rPr>
          <w:sz w:val="28"/>
        </w:rPr>
      </w:pPr>
      <w:r>
        <w:rPr>
          <w:sz w:val="28"/>
        </w:rPr>
      </w:r>
    </w:p>
    <w:p>
      <w:pPr>
        <w:pStyle w:val="Normal"/>
        <w:ind w:firstLine="851"/>
        <w:jc w:val="both"/>
        <w:rPr>
          <w:sz w:val="28"/>
        </w:rPr>
      </w:pPr>
      <w:r>
        <w:rPr>
          <w:sz w:val="28"/>
        </w:rPr>
        <w:t xml:space="preserve">В заключение приведем ряд предложений, которые выходят за рамки компетенции собственно МВД Росси, но которые, на наш взгляд, заслуживают серьезного внимания. </w:t>
      </w:r>
    </w:p>
    <w:p>
      <w:pPr>
        <w:pStyle w:val="Normal"/>
        <w:ind w:firstLine="567"/>
        <w:jc w:val="both"/>
        <w:rPr>
          <w:i/>
          <w:i/>
          <w:sz w:val="28"/>
        </w:rPr>
      </w:pPr>
      <w:r>
        <w:rPr>
          <w:i/>
          <w:sz w:val="28"/>
        </w:rPr>
        <w:t>По организации работы комиссий по делам несовершеннолетних:</w:t>
      </w:r>
    </w:p>
    <w:p>
      <w:pPr>
        <w:pStyle w:val="Normal"/>
        <w:jc w:val="both"/>
        <w:rPr/>
      </w:pPr>
      <w:r>
        <w:rPr>
          <w:sz w:val="28"/>
        </w:rPr>
        <w:t xml:space="preserve">         </w:t>
      </w:r>
      <w:r>
        <w:rPr>
          <w:sz w:val="28"/>
        </w:rPr>
        <w:t xml:space="preserve">- В связи с ростом повторных преступлений, совершаемых ранее судимыми несовершеннолетними, а также ежегодным принятием Государственной Думой Постановления об амнистии разработать систему социальной реабилитации несовершеннолетних в период отбывания наказания и после их освобождения из мест лишения свободы. </w:t>
      </w:r>
    </w:p>
    <w:p>
      <w:pPr>
        <w:pStyle w:val="3"/>
        <w:spacing w:lineRule="auto" w:line="240"/>
        <w:rPr/>
      </w:pPr>
      <w:r>
        <w:rPr/>
        <w:t>- Комиссии по делам несовершеннолетних при органах местного самоуправления должны осуществлять координацию деятельности всех субъектов профилактики, однако в связи с тем, что секретари КДН зачастую совмещают несколько должностей, данная работа ими не ведется и, как правило,  ложится на сотрудников ПДН. Для осуществления в полном объеме указанных мероприятий предлагаем предусмотреть во всех районах субъектов Российской Федерации, в том числе и сельских, должность освобожденного секретаря КДН, или же специальную должность в штатной структуре подразделений ПДН.</w:t>
      </w:r>
    </w:p>
    <w:p>
      <w:pPr>
        <w:pStyle w:val="Normal"/>
        <w:ind w:firstLine="567"/>
        <w:jc w:val="both"/>
        <w:rPr>
          <w:i/>
          <w:i/>
          <w:sz w:val="28"/>
        </w:rPr>
      </w:pPr>
      <w:r>
        <w:rPr>
          <w:i/>
          <w:sz w:val="28"/>
        </w:rPr>
        <w:t>В  Министерство труда Российской Федерации:</w:t>
      </w:r>
    </w:p>
    <w:p>
      <w:pPr>
        <w:pStyle w:val="Normal"/>
        <w:ind w:firstLine="567"/>
        <w:jc w:val="both"/>
        <w:rPr/>
      </w:pPr>
      <w:r>
        <w:rPr>
          <w:sz w:val="28"/>
        </w:rPr>
        <w:t>- Предусмотреть в законодательном порядке стимулирование предприятий, организаций и учреждений всех форм собственности, выделяющих квоты рабочих мест для трудоустройства малолетних: в период школьных каникул для работы, посильной для них и способствующей их полезному развитию.</w:t>
      </w:r>
    </w:p>
    <w:p>
      <w:pPr>
        <w:pStyle w:val="Normal"/>
        <w:ind w:firstLine="567"/>
        <w:jc w:val="both"/>
        <w:rPr>
          <w:i/>
          <w:i/>
          <w:sz w:val="28"/>
        </w:rPr>
      </w:pPr>
      <w:r>
        <w:rPr>
          <w:i/>
          <w:sz w:val="28"/>
        </w:rPr>
        <w:t>В Министерство образования Российской Федерации:</w:t>
      </w:r>
    </w:p>
    <w:p>
      <w:pPr>
        <w:pStyle w:val="2"/>
        <w:tabs>
          <w:tab w:val="clear" w:pos="720"/>
          <w:tab w:val="left" w:pos="360" w:leader="none"/>
        </w:tabs>
        <w:rPr/>
      </w:pPr>
      <w:r>
        <w:rPr/>
        <w:t>Организовать подготовку и переподготовку в высших учебных заведениях специалистов для работы в системе органов внутренних дел и в других учреждениях, осуществляющих профилактику безнадзорности и правонарушений детей и подростков, их социальную реабилитацию, а также работу с детьми девиантного поведения и оказавшимися в трудной жизненной ситуации.</w:t>
      </w:r>
    </w:p>
    <w:p>
      <w:pPr>
        <w:pStyle w:val="Normal"/>
        <w:ind w:firstLine="567"/>
        <w:jc w:val="both"/>
        <w:rPr>
          <w:i/>
          <w:i/>
          <w:sz w:val="28"/>
        </w:rPr>
      </w:pPr>
      <w:r>
        <w:rPr>
          <w:i/>
          <w:sz w:val="28"/>
        </w:rPr>
        <w:t>В Министерство здравоохранения Российской Федерации:</w:t>
      </w:r>
    </w:p>
    <w:p>
      <w:pPr>
        <w:pStyle w:val="Normal"/>
        <w:ind w:firstLine="567"/>
        <w:jc w:val="both"/>
        <w:rPr/>
      </w:pPr>
      <w:r>
        <w:rPr>
          <w:sz w:val="28"/>
        </w:rPr>
        <w:t>- Разработать совместно с Министерством образования приказ о проведении  ежегодной диспансеризации учащихся средних и старших классов с целью выявления подростков, потребляющих спиртные напитки, наркотические и токсические вещества, оказания им своевременной медико-психологической помощи.</w:t>
      </w:r>
    </w:p>
    <w:p>
      <w:pPr>
        <w:pStyle w:val="Normal"/>
        <w:ind w:firstLine="567"/>
        <w:jc w:val="both"/>
        <w:rPr/>
      </w:pPr>
      <w:r>
        <w:rPr>
          <w:sz w:val="28"/>
        </w:rPr>
        <w:t xml:space="preserve">- В системе здравоохранения предусмотреть меры, направленные на расширение сети специализированных подростковых наркологических кабинетов и стационаров, а также повсеместное введение штатных единиц детского (подросткового) врачей: психиатра и нарколога. </w:t>
      </w:r>
    </w:p>
    <w:p>
      <w:pPr>
        <w:pStyle w:val="BodyText2"/>
        <w:overflowPunct w:val="true"/>
        <w:autoSpaceDE w:val="true"/>
        <w:textAlignment w:val="auto"/>
        <w:rPr>
          <w:sz w:val="28"/>
        </w:rPr>
      </w:pPr>
      <w:r>
        <w:rPr>
          <w:sz w:val="28"/>
        </w:rPr>
      </w:r>
    </w:p>
    <w:p>
      <w:pPr>
        <w:pStyle w:val="Normal"/>
        <w:ind w:firstLine="851"/>
        <w:jc w:val="both"/>
        <w:rPr/>
      </w:pPr>
      <w:r>
        <w:rPr>
          <w:sz w:val="28"/>
        </w:rPr>
        <w:t>Реализация совокупности приведенных выше предложений, на наш взгляд, будет способствовать повышению эффективности работы органов внутренних дел по предотвращению и пресечению совершения общественно опасных деяний лицами, не достигшими возраста привлечения к уголовной ответственности. Однако мы полагаем, что их эффективность будет существенно ограниченной вне системной перестройки основ молодежной политики в России, на необходимость которой мы уже указывали раннее</w:t>
      </w:r>
      <w:r>
        <w:rPr>
          <w:rStyle w:val="FootnoteCharacters"/>
          <w:rStyle w:val="FootnoteAnchor"/>
          <w:sz w:val="28"/>
        </w:rPr>
        <w:footnoteReference w:id="8"/>
      </w:r>
      <w:r>
        <w:rPr>
          <w:sz w:val="28"/>
        </w:rPr>
        <w:t xml:space="preserve">. </w:t>
      </w:r>
    </w:p>
    <w:sectPr>
      <w:footerReference w:type="default" r:id="rId2"/>
      <w:footerReference w:type="first" r:id="rId3"/>
      <w:footnotePr>
        <w:numFmt w:val="decimal"/>
      </w:footnotePr>
      <w:type w:val="nextPage"/>
      <w:pgSz w:w="11906" w:h="16838"/>
      <w:pgMar w:left="1474" w:right="907"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йсебаев К.М., Крюкова Н.И., Рябис Л.А. Антиобщественное поведение и личность несовершеннолетнего правонарушителя. М. ВНИИ МВД СССР. 1982. С. 10, 13.</w:t>
      </w:r>
    </w:p>
  </w:footnote>
  <w:footnote w:id="3">
    <w:p>
      <w:pPr>
        <w:pStyle w:val="Footnote"/>
        <w:rPr/>
      </w:pPr>
      <w:r>
        <w:rPr>
          <w:rStyle w:val="FootnoteCharacters"/>
        </w:rPr>
        <w:footnoteRef/>
      </w:r>
      <w:r>
        <w:rPr/>
        <w:t xml:space="preserve"> </w:t>
      </w:r>
      <w:r>
        <w:rPr/>
        <w:t>Асеев В.Г. Формирование личности и структурный уровень мотивов. \\  Проблемы личности. М. 1969. С. 336–338.</w:t>
      </w:r>
    </w:p>
  </w:footnote>
  <w:footnote w:id="4">
    <w:p>
      <w:pPr>
        <w:pStyle w:val="Footnote"/>
        <w:rPr/>
      </w:pPr>
      <w:r>
        <w:rPr>
          <w:rStyle w:val="FootnoteCharacters"/>
        </w:rPr>
        <w:footnoteRef/>
      </w:r>
      <w:r>
        <w:rPr/>
        <w:t xml:space="preserve"> </w:t>
      </w:r>
      <w:r>
        <w:rPr/>
        <w:t>Арямов И.А. Особенности детского возраста. М. 1953. С. 140.</w:t>
      </w:r>
    </w:p>
  </w:footnote>
  <w:footnote w:id="5">
    <w:p>
      <w:pPr>
        <w:pStyle w:val="Footnote"/>
        <w:jc w:val="both"/>
        <w:rPr/>
      </w:pPr>
      <w:r>
        <w:rPr>
          <w:rStyle w:val="FootnoteCharacters"/>
        </w:rPr>
        <w:footnoteRef/>
      </w:r>
      <w:r>
        <w:rPr/>
        <w:t xml:space="preserve"> </w:t>
      </w:r>
      <w:r>
        <w:rPr/>
        <w:t>Бейсебаев К.М., Крюкова Н.И., Рябис Л.А. Антиобщественное поведение и личность несовершеннолетнего правонарушителя. М. ВНИИ МВД СССР. 1982. С. 17; Ветров Н.И. Индивидуальное профилактическое воздействие на молодых правонарушителей. М. ВНИИ МВД СССР. 1979, С. 11.</w:t>
      </w:r>
    </w:p>
  </w:footnote>
  <w:footnote w:id="6">
    <w:p>
      <w:pPr>
        <w:pStyle w:val="Footnote"/>
        <w:jc w:val="both"/>
        <w:rPr/>
      </w:pPr>
      <w:r>
        <w:rPr>
          <w:rStyle w:val="FootnoteCharacters"/>
        </w:rPr>
        <w:footnoteRef/>
      </w:r>
      <w:r>
        <w:rPr/>
        <w:t xml:space="preserve"> </w:t>
      </w:r>
      <w:r>
        <w:rPr/>
        <w:t>Личко А.В. Психопатии и акцентуации характера у подростков. Л. «Медицина». 1983. С. 53.; Еникеев М.И. Общая и социальная психология. М. «Норма – Инфра – М». 1999. С. 218.</w:t>
      </w:r>
    </w:p>
  </w:footnote>
  <w:footnote w:id="7">
    <w:p>
      <w:pPr>
        <w:pStyle w:val="Footnote"/>
        <w:jc w:val="both"/>
        <w:rPr/>
      </w:pPr>
      <w:r>
        <w:rPr>
          <w:rStyle w:val="FootnoteCharacters"/>
        </w:rPr>
        <w:footnoteRef/>
      </w:r>
      <w:r>
        <w:rPr/>
        <w:t xml:space="preserve"> </w:t>
      </w:r>
      <w:r>
        <w:rPr/>
        <w:t xml:space="preserve">Фильченков Г.И. Проблемы преступлений, связанных  с вовлечением несовершеннолетних в преступную деятельность. </w:t>
      </w:r>
      <w:hyperlink r:id="rId1">
        <w:r>
          <w:rPr>
            <w:rStyle w:val="InternetLink"/>
            <w:color w:val="000000"/>
            <w:u w:val="none"/>
          </w:rPr>
          <w:t>\\ Современные</w:t>
        </w:r>
      </w:hyperlink>
      <w:r>
        <w:rPr/>
        <w:t xml:space="preserve"> проблемы борьбы с общеуголовной преступностью. М. ВНИИ МВД России. 1996. С. 27; Пляшечник Н.П. Криминал несовершеннолетних – питательная среда для организованной преступности. \\ Вестник МВД России. 2001. № 5-6. С. 68.</w:t>
      </w:r>
    </w:p>
  </w:footnote>
  <w:footnote w:id="8">
    <w:p>
      <w:pPr>
        <w:pStyle w:val="Normal"/>
        <w:jc w:val="both"/>
        <w:rPr>
          <w:i/>
          <w:i/>
        </w:rPr>
      </w:pPr>
      <w:r>
        <w:rPr>
          <w:rStyle w:val="FootnoteCharacters"/>
        </w:rPr>
        <w:footnoteRef/>
      </w:r>
      <w:r>
        <w:rPr/>
        <w:t xml:space="preserve"> </w:t>
      </w:r>
      <w:r>
        <w:rPr/>
        <w:t xml:space="preserve">Предложения по совершенствованию правового обеспечения профилактики правонарушений несовершеннолетних </w:t>
      </w:r>
      <w:r>
        <w:rPr>
          <w:i/>
        </w:rPr>
        <w:t>(п. 6.2.9 плана НИР-2003 ВНИИ МВД России</w:t>
      </w:r>
      <w:r>
        <w:rPr>
          <w:b/>
          <w:i/>
        </w:rPr>
        <w:t xml:space="preserve">). </w:t>
      </w:r>
      <w:r>
        <w:rPr/>
        <w:t>Филиал (отдел) по Приволжскому федеральному округу (г. Н. Новгород) Центра № 4 ВНИИ МВД России</w:t>
      </w:r>
      <w:r>
        <w:rPr>
          <w:b/>
          <w:i/>
        </w:rPr>
        <w:t xml:space="preserve"> </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1571"/>
        </w:tabs>
        <w:ind w:left="1571"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WW8Num1z0">
    <w:name w:val="WW8Num1z0"/>
    <w:qFormat/>
    <w:rPr>
      <w:rFonts w:ascii="Times New Roman;Terminal" w:hAnsi="Times New Roman;Terminal" w:eastAsia="Times New Roman;Terminal" w:cs="Times New Roman;Termin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center"/>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192"/>
      <w:ind w:firstLine="567"/>
      <w:jc w:val="both"/>
    </w:pPr>
    <w:rPr>
      <w:sz w:val="28"/>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21">
    <w:name w:val="Основной текст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57;&#1086;&#1074;&#1088;&#1077;&#1084;&#1077;&#1085;&#1085;&#1099;&#107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47:00Z</dcterms:created>
  <dc:creator>Oleg</dc:creator>
  <dc:description/>
  <dc:language>en-US</dc:language>
  <cp:lastModifiedBy>ВНИИ</cp:lastModifiedBy>
  <cp:lastPrinted>2003-05-02T06:23:00Z</cp:lastPrinted>
  <dcterms:modified xsi:type="dcterms:W3CDTF">2005-04-05T11:47:00Z</dcterms:modified>
  <cp:revision>2</cp:revision>
  <dc:subject/>
  <dc:title>Предложения по совершенствованию деятельности подразделений ПДН в отношении лиц, не достигших возраста уголовной ответственнос</dc:title>
</cp:coreProperties>
</file>