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 xml:space="preserve">Аналитический обзор практики осуществления профилактических </w:t>
      </w:r>
      <w:r>
        <w:rPr>
          <w:b/>
        </w:rPr>
      </w:r>
      <m:oMath xmlns:m="http://schemas.openxmlformats.org/officeDocument/2006/math"/>
    </w:p>
    <w:p>
      <w:pPr>
        <w:pStyle w:val="Heading"/>
        <w:spacing w:lineRule="auto" w:line="360"/>
        <w:rPr/>
      </w:pPr>
      <w:r>
        <w:rPr>
          <w:b/>
        </w:rPr>
        <w:t>функций участковыми уполномоченными милиции</w:t>
      </w:r>
    </w:p>
    <w:p>
      <w:pPr>
        <w:pStyle w:val="Heading"/>
        <w:spacing w:lineRule="auto" w:line="360"/>
        <w:rPr/>
      </w:pPr>
      <w:r>
        <w:rPr>
          <w:b/>
        </w:rPr>
        <w:t xml:space="preserve"> </w:t>
      </w:r>
      <w:r>
        <w:rPr>
          <w:b/>
        </w:rPr>
        <w:t>с предложениями по ее совершенствованию</w:t>
      </w:r>
    </w:p>
    <w:p>
      <w:pPr>
        <w:pStyle w:val="TextBodyIndent"/>
        <w:spacing w:lineRule="auto" w:line="360"/>
        <w:rPr/>
      </w:pPr>
      <w:r>
        <w:rPr/>
        <w:t>Изучение оперативной обстановки на территории Российской Федерации свидетельствует об определенных положительных изменениях на основных направлениях борьбы с преступностью. МВД России, его подразделениями на местах принимаются меры по активизации профилактической деятельности. Вместе с тем, как в силу объективных факторов, так и причин субъективного характера, влияние профилактических мер, осуществляемых органами внутренних дел, на состояние и уровень преступности остается недостаточным. Основная нагрузка по организации и проведению общей и индивидуальной профилактики ложится на участковых уполномоченных милиции.</w:t>
      </w:r>
    </w:p>
    <w:p>
      <w:pPr>
        <w:pStyle w:val="TextBodyIndent"/>
        <w:spacing w:lineRule="auto" w:line="360"/>
        <w:rPr/>
      </w:pPr>
      <w:r>
        <w:rPr/>
        <w:t>Проведенный анализ статистических данных профилактической работы ОВД за период 2001-2002 гг. свидетельствует о снижении ее эффективности.</w:t>
      </w:r>
    </w:p>
    <w:p>
      <w:pPr>
        <w:pStyle w:val="TextBodyIndent"/>
        <w:spacing w:lineRule="auto" w:line="360"/>
        <w:rPr/>
      </w:pPr>
      <w:r>
        <w:rPr/>
        <w:t>Так, общее количество предотвращенных сотрудниками ОВД тяжких и особо тяжких преступлений в 2002 г. снизилось по сравнению с предыдущим годом на 43,4 %, в том числе участковыми уполномоченными – на 47%.</w:t>
      </w:r>
    </w:p>
    <w:p>
      <w:pPr>
        <w:pStyle w:val="TextBodyIndent"/>
        <w:spacing w:lineRule="auto" w:line="360"/>
        <w:rPr/>
      </w:pPr>
      <w:r>
        <w:rPr/>
        <w:t>Результаты работы участковых уполномоченных по предотвращению отдельных видов преступлений отражены в таблице 1.</w:t>
      </w:r>
    </w:p>
    <w:p>
      <w:pPr>
        <w:pStyle w:val="TextBodyIndent"/>
        <w:spacing w:lineRule="auto" w:line="360"/>
        <w:ind w:firstLine="709"/>
        <w:rPr/>
      </w:pPr>
      <w:r>
        <w:rPr/>
        <w:t>Таблица 1.</w:t>
      </w:r>
      <w:r>
        <w:rPr>
          <w:b/>
        </w:rPr>
        <w:t xml:space="preserve"> </w:t>
      </w:r>
      <w:r>
        <w:rPr/>
        <w:t>Показатели работы участковых уполномоченных милиции по предотвращению преступлений</w:t>
      </w:r>
    </w:p>
    <w:tbl>
      <w:tblPr>
        <w:tblW w:w="9853" w:type="dxa"/>
        <w:jc w:val="left"/>
        <w:tblInd w:w="-113" w:type="dxa"/>
        <w:tblLayout w:type="fixed"/>
        <w:tblCellMar>
          <w:top w:w="0" w:type="dxa"/>
          <w:left w:w="108" w:type="dxa"/>
          <w:bottom w:w="0" w:type="dxa"/>
          <w:right w:w="108" w:type="dxa"/>
        </w:tblCellMar>
      </w:tblPr>
      <w:tblGrid>
        <w:gridCol w:w="7054"/>
        <w:gridCol w:w="1418"/>
        <w:gridCol w:w="1381"/>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2001 год</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2002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бийство и покушение на убийство (ст. 105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мышленное причинение тяжкого вреда здоровью (ст. 11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Изнасилование и покушение на изнасилование (ст.13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Кражи (ч. 2, 3 ст. 158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0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Мошенничество (ч. 2, 3 ст. 159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r>
        <w:trPr>
          <w:trHeight w:val="77"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Грабеж (ч. 2, 3 ст. 16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Разбой (ст.162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правомерное завладение автомобилем или иным транспортным средством без цели хищения (ч. 2-4 ст. 166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Хулиганство (ч. 3 ст. 213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законное приобретение, передача, сбыт, хранение, перевозка или ношение оружия, боеприпасов, взрывчатых веществ и взрывных устройств (ч. 2, 3 ст. 222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еступления, связанные с незаконным оборотом наркотиков (ст.ст. 228-234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сего предотвращено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90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83</w:t>
            </w:r>
          </w:p>
        </w:tc>
      </w:tr>
    </w:tbl>
    <w:p>
      <w:pPr>
        <w:pStyle w:val="TextBodyIndent"/>
        <w:spacing w:lineRule="auto" w:line="360"/>
        <w:rPr/>
      </w:pPr>
      <w:r>
        <w:rPr/>
      </w:r>
    </w:p>
    <w:p>
      <w:pPr>
        <w:pStyle w:val="TextBodyIndent"/>
        <w:spacing w:lineRule="auto" w:line="360"/>
        <w:rPr/>
      </w:pPr>
      <w:r>
        <w:rPr/>
        <w:t>Изучение данных о количестве совершенных на территории Российской Федерации преступлений свидетельствует о снижении уровня преступности в 2002 г. на 16,2 % по отношению к 2001 году. Однако, как показал анализ статистики, количество выявляемых службой участковых уполномоченных милиции преступлений снизилось на 23%.</w:t>
      </w:r>
    </w:p>
    <w:p>
      <w:pPr>
        <w:pStyle w:val="TextBodyIndent"/>
        <w:spacing w:lineRule="auto" w:line="360"/>
        <w:rPr/>
      </w:pPr>
      <w:r>
        <w:rPr/>
        <w:t xml:space="preserve"> </w:t>
      </w:r>
      <w:r>
        <w:rPr/>
        <w:t>Результаты работы участковых уполномоченных по выявлению отдельных видов преступлений отражены в таблице 2.</w:t>
      </w:r>
    </w:p>
    <w:p>
      <w:pPr>
        <w:pStyle w:val="TextBodyIndent"/>
        <w:spacing w:lineRule="auto" w:line="360"/>
        <w:rPr/>
      </w:pPr>
      <w:r>
        <w:rPr/>
      </w:r>
    </w:p>
    <w:p>
      <w:pPr>
        <w:pStyle w:val="TextBodyIndent"/>
        <w:spacing w:lineRule="auto" w:line="360"/>
        <w:ind w:firstLine="709"/>
        <w:rPr/>
      </w:pPr>
      <w:r>
        <w:rPr/>
        <w:t>Таблица 2.</w:t>
      </w:r>
      <w:r>
        <w:rPr>
          <w:b/>
        </w:rPr>
        <w:t xml:space="preserve"> </w:t>
      </w:r>
      <w:r>
        <w:rPr/>
        <w:t>Показатели работы участковых уполномоченных милиции по выявлению преступлений</w:t>
      </w:r>
    </w:p>
    <w:tbl>
      <w:tblPr>
        <w:tblW w:w="9853" w:type="dxa"/>
        <w:jc w:val="left"/>
        <w:tblInd w:w="-113" w:type="dxa"/>
        <w:tblLayout w:type="fixed"/>
        <w:tblCellMar>
          <w:top w:w="0" w:type="dxa"/>
          <w:left w:w="108" w:type="dxa"/>
          <w:bottom w:w="0" w:type="dxa"/>
          <w:right w:w="108" w:type="dxa"/>
        </w:tblCellMar>
      </w:tblPr>
      <w:tblGrid>
        <w:gridCol w:w="7054"/>
        <w:gridCol w:w="1418"/>
        <w:gridCol w:w="1381"/>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2001 год</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2002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t>Вовлечение несовершеннолетнего в совершение преступления (ст. 150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8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овлечение несовершеннолетнего в совершение антиобщественных действий (ст. 151 УК РФ)</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t>Неисполнение обязанностей по воспитанию несовершеннолетнего (156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5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t>Злостное уклонение от уплаты средств на содержание детей или нетрудоспособных родителей (ст. 157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453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98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t>Незаконное приобретение, передача, сбыт, хранение, перевозка или ношение оружия, боеприпасов, взрывчатых веществ и взрывных устройств (ст. 222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53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22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законное изготовление оружия (ст. 223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6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t>Склонение к потреблению наркотических средств или психотропных веществ (ст. 230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t>Незаконное культивирование запрещенных к возделыванию растений, содержащих наркотические вещества (ст. 23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6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t>Организация либо содержание притонов для потребления наркотических средств или психотропных веществ (ст. 232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3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рганизация или содержание притонов для занятия проституцией (ст. 24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езаконное распространение порнографических материалов или предметов (ст. 242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6</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Жестокое обращение с животными (ст. 245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8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Всего выявлено преступлений по инициативе участковых уполномоченных мили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7304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64489</w:t>
            </w:r>
          </w:p>
        </w:tc>
      </w:tr>
    </w:tbl>
    <w:p>
      <w:pPr>
        <w:pStyle w:val="TextBodyIndent"/>
        <w:spacing w:lineRule="auto" w:line="360"/>
        <w:rPr/>
      </w:pPr>
      <w:r>
        <w:rPr/>
      </w:r>
    </w:p>
    <w:p>
      <w:pPr>
        <w:pStyle w:val="TextBodyIndent"/>
        <w:spacing w:lineRule="auto" w:line="360"/>
        <w:rPr/>
      </w:pPr>
      <w:r>
        <w:rPr/>
        <w:t xml:space="preserve">Количество преступлений, совершенных на бытовой почве, в 2002 г. уменьшилось по сравнению с 2001 г. на 15,3 %. Число преступлений этой категории, выявленных в 2002 г. сотрудниками ОВД в целом, снизилось на 23,5% в сравнении с аналогичными показателями 2001 г., для участковых уполномоченных этот показатель составляет 25,3%. Это позволяет говорить о наметившейся тенденции к снижению бытовой преступности. </w:t>
      </w:r>
    </w:p>
    <w:p>
      <w:pPr>
        <w:pStyle w:val="TextBodyIndent"/>
        <w:spacing w:lineRule="auto" w:line="360"/>
        <w:rPr/>
      </w:pPr>
      <w:r>
        <w:rPr/>
        <w:t>Результаты работы участковых уполномоченных по выявлению отдельных видов преступлений, совершаемых на бытовой почве, отражены в    таблице 3.</w:t>
      </w:r>
    </w:p>
    <w:p>
      <w:pPr>
        <w:pStyle w:val="TextBodyIndent"/>
        <w:spacing w:lineRule="auto" w:line="360"/>
        <w:ind w:firstLine="709"/>
        <w:rPr/>
      </w:pPr>
      <w:r>
        <w:rPr/>
        <w:t>Таблица 3.</w:t>
      </w:r>
      <w:r>
        <w:rPr>
          <w:b/>
        </w:rPr>
        <w:t xml:space="preserve"> </w:t>
      </w:r>
      <w:r>
        <w:rPr/>
        <w:t>Показатели работы участковых уполномоченных милиции по выявлению преступлений, совершаемых на бытовой почве</w:t>
      </w:r>
    </w:p>
    <w:tbl>
      <w:tblPr>
        <w:tblW w:w="9853" w:type="dxa"/>
        <w:jc w:val="left"/>
        <w:tblInd w:w="-113" w:type="dxa"/>
        <w:tblLayout w:type="fixed"/>
        <w:tblCellMar>
          <w:top w:w="0" w:type="dxa"/>
          <w:left w:w="108" w:type="dxa"/>
          <w:bottom w:w="0" w:type="dxa"/>
          <w:right w:w="108" w:type="dxa"/>
        </w:tblCellMar>
      </w:tblPr>
      <w:tblGrid>
        <w:gridCol w:w="7054"/>
        <w:gridCol w:w="1418"/>
        <w:gridCol w:w="1381"/>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2001 год</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rPr>
            </w:pPr>
            <w:r>
              <w:rPr>
                <w:b/>
              </w:rPr>
              <w:t>2002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бийство (ст. 105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75</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бийство, совершенное в состоянии аффекта (ст. 107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бийство, совершенное при превышении пределов необходимой обороны (ст. 108 ч. 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чинение смерти по неосторожности (ст. 109 ч. 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Доведение до самоубийства (ст. 110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мышленное причинение тяжкого вреда здоровью ст. 11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95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6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мышленное причинение средней тяжести вреда здоровью ст. 112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76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8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чинение тяжкого или средней тяжести вреда здоровью в состоянии аффекта ст. 113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чинение тяжкого или средней тяжести вреда здоровью при превышении пределов необходимой обороны ст. 114 ч. 1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7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мышленное причинение легкого вреда здоровью ст. 115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37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1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обои ст. 116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846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26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Истязание ст. 117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3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9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чинение тяжкого или средней тяжести вреда здоровью по неосторожности ст. 118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3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8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Угроза убийством или причинение тяжкого вреда здоровью ст. 119 УК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794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86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Хулиганство ст. 213 УК РФ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343</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820</w:t>
            </w:r>
          </w:p>
        </w:tc>
      </w:tr>
    </w:tbl>
    <w:p>
      <w:pPr>
        <w:pStyle w:val="TextBodyIndent"/>
        <w:spacing w:lineRule="auto" w:line="360"/>
        <w:rPr/>
      </w:pPr>
      <w:r>
        <w:rPr/>
      </w:r>
    </w:p>
    <w:p>
      <w:pPr>
        <w:pStyle w:val="TextBodyIndent"/>
        <w:spacing w:lineRule="auto" w:line="360"/>
        <w:rPr/>
      </w:pPr>
      <w:r>
        <w:rPr/>
        <w:t>В целях более глубокого изучения причин снижения эффективности профилактической работы участковых уполномоченных милиции было проведено выборочное исследование в ряде субъектов Российской Федерации – городах  Москве и С.- Петербурге, Республиках Башкортостан и Саха (Якутия), Московской, Ленинградской,  Ивановской и Костромской областях.</w:t>
      </w:r>
    </w:p>
    <w:p>
      <w:pPr>
        <w:pStyle w:val="TextBodyIndent"/>
        <w:spacing w:lineRule="auto" w:line="360"/>
        <w:rPr/>
      </w:pPr>
      <w:r>
        <w:rPr/>
        <w:t xml:space="preserve"> </w:t>
      </w:r>
      <w:r>
        <w:rPr/>
        <w:t>Наиболее сложная криминогенная ситуация складывается в г.Москве -темпы прироста преступности в 2002 году составили 28,4 % по сравнению с предыдущим годом. В то же время количество выявленных участковыми уполномоченными преступлений снизилось на 9,9%.</w:t>
      </w:r>
    </w:p>
    <w:p>
      <w:pPr>
        <w:pStyle w:val="TextBodyIndent"/>
        <w:spacing w:lineRule="auto" w:line="360"/>
        <w:rPr/>
      </w:pPr>
      <w:r>
        <w:rPr/>
        <w:t>В 2002 году в жилом секторе г. Москвы зарегистрировано на 9 678 преступлений больше, чем в 2001 г. Прирост данного вида преступлений составил 23 %.  Вклад участковых уполномоченных милиции в борьбу с данным видом преступности недостаточен, ослаблена работа по выявлению превентивных преступлений.  Значительно снизились показатели работы по раскрытию преступлений в жилом секторе, в том числе и на бытовой почве, службы УУМ ГУВД г. Москвы, ГУВД Московской области и других регионов. В целом по России на 25 % по сравнению с 2001 г.</w:t>
      </w:r>
    </w:p>
    <w:p>
      <w:pPr>
        <w:pStyle w:val="TextBodyIndent"/>
        <w:spacing w:lineRule="auto" w:line="360"/>
        <w:rPr/>
      </w:pPr>
      <w:r>
        <w:rPr/>
        <w:t xml:space="preserve">В Республике Саха (Якутия) участковыми уполномоченными милиции выявлено преступлений в бытовой сфере в 2002 году на треть меньше, чем в 2001,  а таких превентивных преступлений, как угроза убийством, - на 2/3. </w:t>
      </w:r>
    </w:p>
    <w:p>
      <w:pPr>
        <w:pStyle w:val="TextBodyIndent"/>
        <w:spacing w:lineRule="auto" w:line="360"/>
        <w:rPr/>
      </w:pPr>
      <w:r>
        <w:rPr/>
        <w:t xml:space="preserve">Другая проблема, представляющая социальную  для общества связана с распространением наркотических средств и психотропных веществ. Доля преступлений, связанных с незаконным оборотом наркотиков, в г. Москве составила 10, 4 %, тогда как в стране в целом – 7,5 %. </w:t>
      </w:r>
    </w:p>
    <w:p>
      <w:pPr>
        <w:pStyle w:val="TextBodyIndent"/>
        <w:spacing w:lineRule="auto" w:line="360"/>
        <w:rPr/>
      </w:pPr>
      <w:r>
        <w:rPr/>
        <w:t>Главной задачей для службы участковых уполномоченных милиции на этом направлении является предупреждение вовлечения в наркоманию новых лиц и, прежде всего, несовершеннолетних.</w:t>
      </w:r>
    </w:p>
    <w:p>
      <w:pPr>
        <w:pStyle w:val="TextBodyIndent"/>
        <w:spacing w:lineRule="auto" w:line="360"/>
        <w:rPr/>
      </w:pPr>
      <w:r>
        <w:rPr/>
        <w:t>Вместе с тем, работа по выявлению, постановке на учет и привлечению к административной ответственности правонарушителей участковыми уполномоченными  милиции не отвечает современным реалиям.</w:t>
      </w:r>
    </w:p>
    <w:p>
      <w:pPr>
        <w:pStyle w:val="TextBodyIndent"/>
        <w:spacing w:lineRule="auto" w:line="360"/>
        <w:rPr/>
      </w:pPr>
      <w:r>
        <w:rPr/>
        <w:t xml:space="preserve"> </w:t>
      </w:r>
      <w:r>
        <w:rPr/>
        <w:t>Раскрываемость преступлений, связанных с незаконным оборотом  наркотиков, службой УУМ ГУВД г. Москвы, ГУВД Ивановской области в 2002 году сократилась на треть по сравнению с предыдущим годом.</w:t>
      </w:r>
    </w:p>
    <w:p>
      <w:pPr>
        <w:pStyle w:val="TextBodyIndent"/>
        <w:spacing w:lineRule="auto" w:line="360"/>
        <w:rPr/>
      </w:pPr>
      <w:r>
        <w:rPr/>
        <w:t>Аналогичная ситуация складывается и в других регионах. Так, например, УУМ УВД Костромской области работа по выявлению притонов для потребления наркотических и психотропных веществ практически не проводится. В течение 2002 года ими не выявлено ни одного преступления данного вида. Участковыми уполномоченными ГУВД г. Санкт-Петербурга и Ленинградской области, ГУВД Московской области в 2002 году раскрыто таких преступлений в 1,5 раза меньше по сравнению с 2001 годом.</w:t>
      </w:r>
    </w:p>
    <w:p>
      <w:pPr>
        <w:pStyle w:val="TextBodyIndent"/>
        <w:spacing w:lineRule="auto" w:line="360"/>
        <w:ind w:hanging="0"/>
        <w:rPr/>
      </w:pPr>
      <w:r>
        <w:rPr/>
        <w:tab/>
        <w:t xml:space="preserve">Не отвечает предъявляемым требованиям работа по отработке ранее судимых и лиц, подпадающих под административный надзор. Показатели проводимой работы по постановке на профилактический учет таких граждан снизились, либо остались на прежнем уровне. Освободившиеся из мест свободы лица несвоевременно ставятся на учет, проверки осуществляются формально, рапорта не содержат необходимой информации. Не заводятся контрольные карточки на лиц, осужденных к мерам наказания, не связанным с лишением свободы. </w:t>
      </w:r>
    </w:p>
    <w:p>
      <w:pPr>
        <w:pStyle w:val="TextBodyIndent"/>
        <w:spacing w:lineRule="auto" w:line="360"/>
        <w:rPr/>
      </w:pPr>
      <w:r>
        <w:rPr/>
        <w:t>На участковых уполномоченных милиции ложится значительная нагрузка по выявлению и пресечению административных правонарушений на своем участке. Так, в ГУВД г. Москвы и Московской области число выявленных административных правонарушений увеличилось. Однако имеются недостатки по отдельным направлениям административной практики. Это касается, прежде всего, привлечения правонарушителей за совершение мелкого хулиганства, распитие спиртных напитков в общественных местах, появление в пьяном виде и др.</w:t>
      </w:r>
    </w:p>
    <w:p>
      <w:pPr>
        <w:pStyle w:val="TextBodyIndent"/>
        <w:spacing w:lineRule="auto" w:line="360"/>
        <w:rPr/>
      </w:pPr>
      <w:r>
        <w:rPr/>
        <w:t>Социальное и материально-техническое обеспечение службы УУМ является недостаточным. Например, в ГУВД Санкт-Петербурга и Ленинградской области укомплектованные штатные единицы службы участковых уполномоченных милиции обеспечены жильем на 64 %; домашними телефонами на    56,7 %; служебными телефонами на 27,7%; служебными помещениями на обслуживаемом участке на 34,7%. Служба УУМ УВД Костромской области обеспечена жильем на 39,6 %; служебными телефонами на 51,8%.</w:t>
      </w:r>
    </w:p>
    <w:p>
      <w:pPr>
        <w:pStyle w:val="TextBodyIndent"/>
        <w:spacing w:lineRule="auto" w:line="360"/>
        <w:rPr/>
      </w:pPr>
      <w:r>
        <w:rPr/>
        <w:t>Таким образом, статистические данные свидетельствуют о снижении результативности профилактической работы этой службы в целом, лишь с незначительным улучшением по отдельным показателям. Можно выделить несколько блоков причин, обусловливающие такое положение вещей.</w:t>
      </w:r>
    </w:p>
    <w:p>
      <w:pPr>
        <w:pStyle w:val="TextBodyIndent"/>
        <w:spacing w:lineRule="auto" w:line="360"/>
        <w:rPr/>
      </w:pPr>
      <w:r>
        <w:rPr/>
        <w:t>Во-первых, недостаточное правовое и организационное обеспечение профилактической деятельности участковых уполномоченных милиции.</w:t>
      </w:r>
    </w:p>
    <w:p>
      <w:pPr>
        <w:pStyle w:val="TextBodyIndent"/>
        <w:spacing w:lineRule="auto" w:line="360"/>
        <w:rPr/>
      </w:pPr>
      <w:r>
        <w:rPr/>
        <w:t>Эффективное осуществление профилактической деятельности участковыми уполномоченными милиции связанно с совершенствованием законодательства. Однако законодательная база по линии предупреждения преступлений и других правонарушений формируется медленно, в том числе затягивается процесс принятия проекта Федерального закона «Об основах государственной системы предупреждения правонарушений в Российской Федерации». В настоящее время на федеральном уровне отсутствует правовая база для проведения профилактической работы с лицами, от которых, судя по их антиобщественному поведению, можно ожидать совершения преступлений и других правонарушений, составляющих угрозу личной безопасности граждан.</w:t>
      </w:r>
    </w:p>
    <w:p>
      <w:pPr>
        <w:pStyle w:val="TextBodyIndent"/>
        <w:spacing w:lineRule="auto" w:line="360"/>
        <w:rPr/>
      </w:pPr>
      <w:r>
        <w:rPr/>
        <w:t xml:space="preserve">Несмотря на требования приказов МВД России, запрещающих возлагать на участковых уполномоченных несвойственные им функции, продолжается порочная практика использования участковых уполномоченных милиции не по назначению, вне зон обслуживаемых участков, привлечение их к дежурствам в следственно-оперативных группах, для охраны и конвоирования подозреваемых и обвиняемых в суд и др. Это отрицательно сказывается на качестве служебной деятельности участковых уполномоченных, ими утрачиваются оперативные навыки, интерес к работе личным сыском, установлению доверительных отношений с гражданами. </w:t>
      </w:r>
    </w:p>
    <w:p>
      <w:pPr>
        <w:pStyle w:val="TextBodyIndent"/>
        <w:spacing w:lineRule="auto" w:line="360"/>
        <w:rPr/>
      </w:pPr>
      <w:r>
        <w:rPr/>
        <w:t>Взаимодействия служб органов внутренних дел в профилактике преступлений и административных правонарушений недостаточно при современных темпах роста преступности. После передачи межрайонных отделов исполнения наказаний, не связанных с лишением свободы, в Министерство юстиции ухудшилась взаимосвязь УУМ с данными подразделениями.</w:t>
      </w:r>
    </w:p>
    <w:p>
      <w:pPr>
        <w:pStyle w:val="TextBodyIndent"/>
        <w:spacing w:lineRule="auto" w:line="360"/>
        <w:rPr/>
      </w:pPr>
      <w:r>
        <w:rPr/>
        <w:t>Слабо налажено взаимодействие с органами местного самоуправления и общественными организациями в решении задач профилактики правонарушений. В настоящее время в стране действуют более 38 тысяч общественных формирований, но далеко не все они в полной мере оказывают действенную помощь УУМ.</w:t>
      </w:r>
    </w:p>
    <w:p>
      <w:pPr>
        <w:pStyle w:val="TextBodyIndent"/>
        <w:spacing w:lineRule="auto" w:line="360"/>
        <w:ind w:firstLine="709"/>
        <w:rPr/>
      </w:pPr>
      <w:r>
        <w:rPr/>
        <w:t>Обеспеченность службы УУМ техническими средствами и средствами связи является недостаточной, что также влияет на снижение эффективности ее деятельности.</w:t>
      </w:r>
    </w:p>
    <w:p>
      <w:pPr>
        <w:pStyle w:val="TextBodyIndent"/>
        <w:spacing w:lineRule="auto" w:line="360"/>
        <w:ind w:firstLine="709"/>
        <w:rPr/>
      </w:pPr>
      <w:r>
        <w:rPr/>
        <w:t>Нерегулярность оказания руководящим и личным составом подразделений окружных УВД практической помощи и осуществления контроля за организацией работы УУМ ведет к снижению качества их работы.</w:t>
      </w:r>
    </w:p>
    <w:p>
      <w:pPr>
        <w:pStyle w:val="TextBodyIndent"/>
        <w:spacing w:lineRule="auto" w:line="360"/>
        <w:ind w:firstLine="709"/>
        <w:rPr/>
      </w:pPr>
      <w:r>
        <w:rPr/>
        <w:t>Следующий блок причин, оказывающих негативное воздействие на работу участковых уполномоченных милиции, относится к информационному обеспечению их деятельности.</w:t>
      </w:r>
    </w:p>
    <w:p>
      <w:pPr>
        <w:pStyle w:val="TextBodyIndent"/>
        <w:spacing w:lineRule="auto" w:line="360"/>
        <w:rPr/>
      </w:pPr>
      <w:r>
        <w:rPr/>
        <w:t>Несмотря на значительное количество источников, из которых участковые уполномоченные милиции могут получить необходимую для работы информацию, они, как правило, используют лишь некоторые из них, что объясняется невысокой профессиональной подготовленностью сотрудников службы, значительной перегрузкой в работе, недостатками в организации взаимодействия между участковыми уполномоченными милиции и сотрудниками других служб и подразделений органов внутренних дел, трудовыми коллективами, общественностью, населением, а также отсутствием необходимых технических средств и рядом других причин.</w:t>
      </w:r>
    </w:p>
    <w:p>
      <w:pPr>
        <w:pStyle w:val="TextBodyIndent"/>
        <w:spacing w:lineRule="auto" w:line="360"/>
        <w:ind w:firstLine="709"/>
        <w:rPr/>
      </w:pPr>
      <w:r>
        <w:rPr/>
        <w:t xml:space="preserve">Формализм при ведении участковыми уполномоченными служебной документации приводит к тому, что и уже полученные сведения теряются. </w:t>
      </w:r>
    </w:p>
    <w:p>
      <w:pPr>
        <w:pStyle w:val="TextBodyIndent"/>
        <w:spacing w:lineRule="auto" w:line="360"/>
        <w:rPr/>
      </w:pPr>
      <w:r>
        <w:rPr/>
        <w:t>Существующая система учета преступлений и административных правонарушений нуждается в совершенствовании. Информация, имеющая важное значение для проведения эффективной профилактической работы на участке,  рассредоточена по отраслевым службам, различным документам, в связи с чем она остается неизвестной участковым уполномоченным милиции. В результате этого поведение отдельных лиц, допускающих административные деликты, создающих криминогенные ситуации, не получает должной оценки и не влечет надлежащего реагирования.</w:t>
      </w:r>
    </w:p>
    <w:p>
      <w:pPr>
        <w:pStyle w:val="TextBodyIndent"/>
        <w:spacing w:lineRule="auto" w:line="360"/>
        <w:rPr/>
      </w:pPr>
      <w:r>
        <w:rPr/>
        <w:t>Неосведомленность участковых уполномоченных нередко приводит к тому, что повторные правонарушения, совершенные этими лицами, оцениваются как первичные и по ним применяются неадекватные, и поэтому неэффективные меры воздействия. Недостатки в информационном обеспечении, в конечном счете, снижают эффективность управленческой деятельности на всех уровнях.</w:t>
      </w:r>
    </w:p>
    <w:p>
      <w:pPr>
        <w:pStyle w:val="TextBodyIndent"/>
        <w:spacing w:lineRule="auto" w:line="360"/>
        <w:rPr/>
      </w:pPr>
      <w:r>
        <w:rPr/>
        <w:t>В Концепции развития органов внутренних дел и внутренних войск МВД России до 2005 года, утвержденной приказом МВД России от 20 марта 1996 года №145, предусмотрена разработка типовых программно-технических решений по компьютеризации системы МВД России, оснащение горрайорганов внутренних дел современными средствами вычислительной техники, переход на безбумажные технологии сбора, обработки, хранения и передачи служебной информации. Однако для ее реализации еще недостаточно технических возможностей, не подготовлены квалифицированные кадры, способные работать с новыми информационными технологиями.</w:t>
      </w:r>
    </w:p>
    <w:p>
      <w:pPr>
        <w:pStyle w:val="TextBodyIndent"/>
        <w:spacing w:lineRule="auto" w:line="360"/>
        <w:rPr/>
      </w:pPr>
      <w:r>
        <w:rPr/>
        <w:t>Планирование работы участковых уполномоченных милиции - следующий аспект, влияющий на ее эффективность.</w:t>
      </w:r>
    </w:p>
    <w:p>
      <w:pPr>
        <w:pStyle w:val="TextBodyIndent"/>
        <w:spacing w:lineRule="auto" w:line="360"/>
        <w:rPr/>
      </w:pPr>
      <w:r>
        <w:rPr/>
        <w:t xml:space="preserve"> </w:t>
      </w:r>
      <w:r>
        <w:rPr/>
        <w:t xml:space="preserve">Изучение практической деятельности участковых показало, что при составлении планов работы ими крайне редко предусматриваются специальные мероприятия по профилактике конкретных преступлений и административных правонарушений. </w:t>
      </w:r>
    </w:p>
    <w:p>
      <w:pPr>
        <w:pStyle w:val="TextBodyIndent"/>
        <w:spacing w:lineRule="auto" w:line="360"/>
        <w:rPr/>
      </w:pPr>
      <w:r>
        <w:rPr/>
        <w:t xml:space="preserve">К числу основных недостатков планирования следует отнести следующие: планы составляются без должного учета складывающейся оперативной обстановки. Пункты плана представляют собой дублирование функциональных обязанностей: отсутствует конкретность планов; слабо отражаются в планах вопросы организации взаимодействия с другими службами, подразделениями милиции общественной безопасности, общественностью и населением; не подводятся итоги выполнения плана предыдущего периода. </w:t>
      </w:r>
    </w:p>
    <w:p>
      <w:pPr>
        <w:pStyle w:val="TextBodyIndent"/>
        <w:spacing w:lineRule="auto" w:line="360"/>
        <w:ind w:firstLine="709"/>
        <w:rPr/>
      </w:pPr>
      <w:r>
        <w:rPr/>
        <w:t>Следующий блок причин, оказывающих негативное влияние на деятельность участковых уполномоченных милиции, тесно связан с их непосредственной работой на обслуживаемом участке.</w:t>
      </w:r>
    </w:p>
    <w:p>
      <w:pPr>
        <w:pStyle w:val="TextBodyIndent"/>
        <w:spacing w:lineRule="auto" w:line="360"/>
        <w:ind w:firstLine="709"/>
        <w:rPr/>
      </w:pPr>
      <w:r>
        <w:rPr/>
        <w:t>К их числу можно отнести следующие:</w:t>
      </w:r>
    </w:p>
    <w:p>
      <w:pPr>
        <w:pStyle w:val="TextBodyIndent"/>
        <w:spacing w:lineRule="auto" w:line="360"/>
        <w:rPr/>
      </w:pPr>
      <w:r>
        <w:rPr/>
        <w:t>отсутствие анализа преступлений, совершенных в жилом секторе</w:t>
        <w:br/>
        <w:t xml:space="preserve">на бытовой почве; </w:t>
      </w:r>
    </w:p>
    <w:p>
      <w:pPr>
        <w:pStyle w:val="TextBodyIndent"/>
        <w:spacing w:lineRule="auto" w:line="360"/>
        <w:rPr/>
      </w:pPr>
      <w:r>
        <w:rPr/>
        <w:t>неполнота и низкое качество отработки жилого сектора участковыми уполномоченными и, как следствие – отсутствие контроля за проживанием лиц, не имеющих постоянной или временной регистрации, склонных к совершению противоправных деяний;</w:t>
      </w:r>
    </w:p>
    <w:p>
      <w:pPr>
        <w:pStyle w:val="TextBodyIndent"/>
        <w:spacing w:lineRule="auto" w:line="360"/>
        <w:rPr/>
      </w:pPr>
      <w:r>
        <w:rPr/>
        <w:t>слабое использование в жилом секторе доверительных источников информации;</w:t>
      </w:r>
    </w:p>
    <w:p>
      <w:pPr>
        <w:pStyle w:val="TextBodyIndent"/>
        <w:spacing w:lineRule="auto" w:line="360"/>
        <w:ind w:firstLine="709"/>
        <w:rPr/>
      </w:pPr>
      <w:r>
        <w:rPr/>
        <w:t xml:space="preserve"> </w:t>
      </w:r>
      <w:r>
        <w:rPr/>
        <w:t>неприменение превентивных составов преступлений, предусмотренных ст.ст. 115, 116 и 117 УК РФ, которые положительно влияют на профилактику убийств и умышленного причинения вреда здоровью;</w:t>
      </w:r>
    </w:p>
    <w:p>
      <w:pPr>
        <w:pStyle w:val="TextBodyIndent"/>
        <w:spacing w:lineRule="auto" w:line="360"/>
        <w:rPr/>
      </w:pPr>
      <w:r>
        <w:rPr/>
        <w:t>недостаточная разъяснительная работа, проводимая с населением;</w:t>
      </w:r>
    </w:p>
    <w:p>
      <w:pPr>
        <w:pStyle w:val="TextBodyIndent"/>
        <w:spacing w:lineRule="auto" w:line="360"/>
        <w:rPr/>
      </w:pPr>
      <w:r>
        <w:rPr/>
        <w:t>несвоевременное или поверхностное реагирование на жалобы и заявления граждан.</w:t>
      </w:r>
    </w:p>
    <w:p>
      <w:pPr>
        <w:pStyle w:val="Normal"/>
        <w:spacing w:lineRule="auto" w:line="360"/>
        <w:ind w:firstLine="709"/>
        <w:jc w:val="both"/>
        <w:rPr/>
      </w:pPr>
      <w:r>
        <w:rPr>
          <w:sz w:val="28"/>
        </w:rPr>
        <w:t>Указанные обстоятельства способствуют снижению эффективности деятельности участковых уполномоченных милиции. На практике это привело к тому, что из всего арсенала форм и методов профилактической работы участковые уполномоченные, как правило, используют в борьбе с правонарушениями только санкционные средства, которые не всегда приносят ожидаемый положительный эффект.</w:t>
      </w:r>
    </w:p>
    <w:p>
      <w:pPr>
        <w:pStyle w:val="Normal"/>
        <w:spacing w:lineRule="auto" w:line="360"/>
        <w:ind w:firstLine="709"/>
        <w:jc w:val="both"/>
        <w:rPr/>
      </w:pPr>
      <w:r>
        <w:rPr>
          <w:sz w:val="28"/>
        </w:rPr>
        <w:t>Исследование показало, что каким бы опытным участковый уполномоченный  не был, без поддержки общественности профилактическая работа значительно снижается.</w:t>
      </w:r>
    </w:p>
    <w:p>
      <w:pPr>
        <w:pStyle w:val="Normal"/>
        <w:spacing w:lineRule="auto" w:line="360"/>
        <w:ind w:firstLine="709"/>
        <w:jc w:val="both"/>
        <w:rPr/>
      </w:pPr>
      <w:r>
        <w:rPr>
          <w:sz w:val="28"/>
        </w:rPr>
        <w:t>В этой связи заслуживает внимания опыт работы МВД Республики Башкортостан по системе непрерывного профилактического воздействия на правонарушителей по месту работы и жительства.</w:t>
      </w:r>
    </w:p>
    <w:p>
      <w:pPr>
        <w:pStyle w:val="Normal"/>
        <w:spacing w:lineRule="auto" w:line="360"/>
        <w:ind w:firstLine="709"/>
        <w:jc w:val="both"/>
        <w:rPr/>
      </w:pPr>
      <w:r>
        <w:rPr>
          <w:sz w:val="28"/>
        </w:rPr>
        <w:t>Правовой основой деятельности органов внутренних дел по организации взаимодействия и функционирования системы непрерывного профилактического взаимодействия на правонарушителей  являются Закон Республики Башкортостан от 28 июли 1997 г. №114 З «Об общественных органах правоохранительного характера Республики Башкортостан»; Постановление Кабинета Министров РБ от 7 июля 1998 г., утвердившее Положение о социально-профилактических центрах микрорайона, населенного пункта, о рабочих отрядах содействия милиции и о Советах профилактики; Приказ МВД Республики Башкортостан от 14 марта № 95 «О возобновлении работы органов и подразделений органов внутренних дел Республики Башкортостан по системе непрерывного профилактического воздействия на правонарушителей». В подготовке указанных документов самое непосредственное участие приняли сотрудники Управления по обеспечению деятельности участковых уполномоченных милиции и подразделений несовершеннолетних МВД Республики Башкотостан.</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Было определено, что функционирование Системы в республике осуществляют:</w:t>
      </w:r>
    </w:p>
    <w:p>
      <w:pPr>
        <w:pStyle w:val="Normal"/>
        <w:spacing w:lineRule="auto" w:line="360"/>
        <w:ind w:firstLine="709"/>
        <w:jc w:val="both"/>
        <w:rPr/>
      </w:pPr>
      <w:r>
        <w:rPr>
          <w:sz w:val="28"/>
        </w:rPr>
        <w:t>1. Администрации городов и районов, органы местного самоуправления.</w:t>
      </w:r>
    </w:p>
    <w:p>
      <w:pPr>
        <w:pStyle w:val="Normal"/>
        <w:spacing w:lineRule="auto" w:line="360"/>
        <w:ind w:firstLine="709"/>
        <w:jc w:val="both"/>
        <w:rPr>
          <w:sz w:val="28"/>
        </w:rPr>
      </w:pPr>
      <w:r>
        <w:rPr>
          <w:sz w:val="28"/>
        </w:rPr>
        <w:t>2. Органы внутренних дел.</w:t>
      </w:r>
    </w:p>
    <w:p>
      <w:pPr>
        <w:pStyle w:val="Normal"/>
        <w:spacing w:lineRule="auto" w:line="360"/>
        <w:ind w:firstLine="709"/>
        <w:jc w:val="both"/>
        <w:rPr/>
      </w:pPr>
      <w:r>
        <w:rPr>
          <w:sz w:val="28"/>
        </w:rPr>
        <w:t xml:space="preserve">3. Советы профилактики на предприятиях, в учреждениях, организациях независимо от форм собственности. </w:t>
      </w:r>
    </w:p>
    <w:p>
      <w:pPr>
        <w:pStyle w:val="Normal"/>
        <w:spacing w:lineRule="auto" w:line="360"/>
        <w:ind w:firstLine="709"/>
        <w:jc w:val="both"/>
        <w:rPr>
          <w:sz w:val="28"/>
        </w:rPr>
      </w:pPr>
      <w:r>
        <w:rPr>
          <w:sz w:val="28"/>
        </w:rPr>
        <w:t>4. Рабочие отряды милиции.</w:t>
      </w:r>
    </w:p>
    <w:p>
      <w:pPr>
        <w:pStyle w:val="Normal"/>
        <w:spacing w:lineRule="auto" w:line="360"/>
        <w:ind w:firstLine="709"/>
        <w:jc w:val="both"/>
        <w:rPr/>
      </w:pPr>
      <w:r>
        <w:rPr>
          <w:sz w:val="28"/>
        </w:rPr>
        <w:t>На основании указанных выше нормативно-правовых актов, на базе бывших общественных пунктов были созданы социально-профилактические  центры (СПЦ), объединяющие в микрорайонах работу всех самодеятельных организации трудящихся (народных дружин, отрядов милиции, товарищеских судов, домовых, уличных комитетов, общественных инспекций по делам несовершеннолетних) по охране общественного порядка и профилактике правонарушений. Решениями глав администраций за каждым СПЦ были закреплены предприятия, учреждения, организации, в обязанности которых вменено оказание помощи и содействие эффективной деятельности СПЦ. Для обеспечения согласованной и эффективной деятельности общественных формирований и трудовых коллективов, были созданы Советы СПЦ, работу которых возглавили представители глав администраций городов (районов). Материально-техническое и финансовое обеспечение СПЦ, содержание представителей глав администраций в микрорайонах было возложено на районные (городские) администрации, закрепленные предприятия, учреждения и организации на долевых началах.</w:t>
      </w:r>
    </w:p>
    <w:p>
      <w:pPr>
        <w:pStyle w:val="Normal"/>
        <w:spacing w:lineRule="auto" w:line="360"/>
        <w:ind w:firstLine="709"/>
        <w:jc w:val="both"/>
        <w:rPr/>
      </w:pPr>
      <w:r>
        <w:rPr>
          <w:sz w:val="28"/>
        </w:rPr>
        <w:t>Созданные при СПЦ общественные формирования проводят с гражданами, ведущими антиобщественный образ жизни, индивидуальную работу, устанавливают шефство над ними, осуществляют обход домов и подъездов, следят за поддержанием общественного порядка в микрорайоне, в студенческих и рабочих общежитиях.</w:t>
      </w:r>
    </w:p>
    <w:p>
      <w:pPr>
        <w:pStyle w:val="Normal"/>
        <w:spacing w:lineRule="auto" w:line="360"/>
        <w:ind w:firstLine="709"/>
        <w:jc w:val="both"/>
        <w:rPr/>
      </w:pPr>
      <w:r>
        <w:rPr>
          <w:sz w:val="28"/>
        </w:rPr>
        <w:t>На предприятиях, в учреждениях и организациях с численностью работающих более 100 человек были созданы Советы профилактики, основной задачей которых является  предупреждение правонарушений со стороны членов коллектива, содействие правоохранительным органам в обеспечении общественного порядка. Советы профилактики работают под руководством администрации и профсоюзного комитета предприятия. Для учета и анализа правонарушений в трудовых коллективах, организации эффективной и индивидуальной воспитательной работы с правонарушителями в Совете профилактики действуют секции по профилактике пьянства на производстве, профилактике хищений, индивидуально воспитательной работе с правонарушителями, правовой пропаганды и некоторые другие.</w:t>
      </w:r>
    </w:p>
    <w:p>
      <w:pPr>
        <w:pStyle w:val="Normal"/>
        <w:spacing w:lineRule="auto" w:line="360"/>
        <w:ind w:firstLine="709"/>
        <w:jc w:val="both"/>
        <w:rPr/>
      </w:pPr>
      <w:r>
        <w:rPr>
          <w:sz w:val="28"/>
        </w:rPr>
        <w:t xml:space="preserve">В ряде городов и районов республики созданы рабочие отряды содействия милиции из числа рабочих, служащих предприятий и организаций. Они участвуют в охране общественного порядка, в том числе во время проведения массовых мероприятий, оказывают помощь органам правопорядка при стихийных бедствиях и других чрезвычайных ситуациях. </w:t>
      </w:r>
    </w:p>
    <w:p>
      <w:pPr>
        <w:pStyle w:val="Normal"/>
        <w:spacing w:lineRule="auto" w:line="360"/>
        <w:ind w:firstLine="709"/>
        <w:jc w:val="both"/>
        <w:rPr/>
      </w:pPr>
      <w:r>
        <w:rPr>
          <w:sz w:val="28"/>
        </w:rPr>
        <w:t>На сегодня в республике работает 4,5 тысячи общественных формирований правоохранительной направленности численностью более 32,5 тысячи человек. Их деятельность координируется в 1070 социально-профилактических центрах. Осуществляют свою деятельность по охране общественного порядка 1506 добровольных народных дружин численностью 15052 человека.</w:t>
      </w:r>
    </w:p>
    <w:p>
      <w:pPr>
        <w:pStyle w:val="Normal"/>
        <w:spacing w:lineRule="auto" w:line="360"/>
        <w:ind w:firstLine="709"/>
        <w:jc w:val="both"/>
        <w:rPr/>
      </w:pPr>
      <w:r>
        <w:rPr>
          <w:sz w:val="28"/>
        </w:rPr>
        <w:t>Кроме того, в рамках Системы действуют 1538 Советов профилактики трудовых коллективов, 1268 товарищеских судов, 387 женсоветов, 997 общественных  инспекций по предупреждению правонарушений несовершеннолетних.</w:t>
      </w:r>
    </w:p>
    <w:p>
      <w:pPr>
        <w:pStyle w:val="Normal"/>
        <w:spacing w:lineRule="auto" w:line="360"/>
        <w:ind w:firstLine="709"/>
        <w:jc w:val="both"/>
        <w:rPr/>
      </w:pPr>
      <w:r>
        <w:rPr>
          <w:sz w:val="28"/>
        </w:rPr>
        <w:t>В 2002 году с участием общественных формирований раскрыто 1635 преступлений, выявлено 24882 административных  правонарушения, задержаны 17576 правонарушителей, в том числе 910 преступников. На заседаниях СПЦ обсуждены 37598 граждан, в Советах профилактики трудовых коллективов – 22358 лиц, систематически совершающих правонарушения. На заседаниях общественных инспекций по предупреждению правонарушений среди несовершеннолетних рассмотрено 9167 материалов, из них 5007 – в отношении несовершеннолетних и 4160 – на родителей.</w:t>
      </w:r>
    </w:p>
    <w:p>
      <w:pPr>
        <w:pStyle w:val="Normal"/>
        <w:spacing w:lineRule="auto" w:line="360"/>
        <w:ind w:firstLine="709"/>
        <w:jc w:val="both"/>
        <w:rPr/>
      </w:pPr>
      <w:r>
        <w:rPr>
          <w:sz w:val="28"/>
        </w:rPr>
        <w:t>Во многих городах и районах республики накоплен определенный положительный опыт работы общественных органов правоохранительного характера по месту жительства граждан.</w:t>
      </w:r>
    </w:p>
    <w:p>
      <w:pPr>
        <w:pStyle w:val="Normal"/>
        <w:spacing w:lineRule="auto" w:line="360"/>
        <w:ind w:firstLine="709"/>
        <w:jc w:val="both"/>
        <w:rPr/>
      </w:pPr>
      <w:r>
        <w:rPr>
          <w:sz w:val="28"/>
        </w:rPr>
        <w:t>Так, в городе Уфе создано 76 социально-профилактических центров, работает 121 народная дружина, которыми в текущем году осуществлен 1081 выход на охрану общественного порядка в микрорайонах города.</w:t>
      </w:r>
    </w:p>
    <w:p>
      <w:pPr>
        <w:pStyle w:val="Normal"/>
        <w:spacing w:lineRule="auto" w:line="360"/>
        <w:ind w:firstLine="709"/>
        <w:jc w:val="both"/>
        <w:rPr/>
      </w:pPr>
      <w:r>
        <w:rPr>
          <w:sz w:val="28"/>
        </w:rPr>
        <w:t xml:space="preserve">Постановлением главы Администрации г. Уфы № 753 от 23.02.01 г. «О целевом финансировании социально-профилактических центров» в штат аппаратов районных Советов введены дополнительные единицы специалистов по социальной работе СПЦ, которым установлены должностные оклады на уровне специалистов </w:t>
      </w:r>
      <w:r>
        <w:rPr>
          <w:sz w:val="28"/>
          <w:lang w:val="en-US"/>
        </w:rPr>
        <w:t>II</w:t>
      </w:r>
      <w:r>
        <w:rPr>
          <w:sz w:val="28"/>
        </w:rPr>
        <w:t xml:space="preserve"> категории (1000 рублей), общим числом 77 единиц.</w:t>
      </w:r>
    </w:p>
    <w:p>
      <w:pPr>
        <w:pStyle w:val="Normal"/>
        <w:spacing w:lineRule="auto" w:line="360"/>
        <w:ind w:firstLine="709"/>
        <w:jc w:val="both"/>
        <w:rPr/>
      </w:pPr>
      <w:r>
        <w:rPr>
          <w:sz w:val="28"/>
        </w:rPr>
        <w:t>В целях наиболее эффективной работы и координации деятельности СПЦ решением Президиума Уфимского городского Совета № 17/71 от 1 марта 2001 года «О состоянии работы социально-профилактических центров и общественных формирований правоохранительной направленности города Уфы», для обеспечения работы СПЦ, общественных формирований по месту жительства им предоставлено 76 отдельных помещений на базе опорных пунктов милиции. Непосредственной организацией работы общественных формирований в микрорайонах занимаются специалисты по социальной работе, которые организуют работу  отрядов содействия  милиции, народных дружин и комиссий.</w:t>
      </w:r>
    </w:p>
    <w:p>
      <w:pPr>
        <w:pStyle w:val="Normal"/>
        <w:spacing w:lineRule="auto" w:line="360"/>
        <w:ind w:firstLine="709"/>
        <w:jc w:val="both"/>
        <w:rPr/>
      </w:pPr>
      <w:r>
        <w:rPr>
          <w:sz w:val="28"/>
        </w:rPr>
        <w:t>В целях совершенствования профилактической деятельности УУМ считаем необходимым:</w:t>
      </w:r>
    </w:p>
    <w:p>
      <w:pPr>
        <w:pStyle w:val="Normal"/>
        <w:spacing w:lineRule="auto" w:line="360"/>
        <w:ind w:firstLine="708"/>
        <w:jc w:val="both"/>
        <w:rPr/>
      </w:pPr>
      <w:r>
        <w:rPr>
          <w:sz w:val="28"/>
        </w:rPr>
        <w:t>1. МВД России инициировать предложения в Правительство РФ об ускорении принятия базового Федерального Закона, регламентирующего деятельность правоохранительных органов по предупреждению преступлений и других правонарушений.</w:t>
      </w:r>
    </w:p>
    <w:p>
      <w:pPr>
        <w:pStyle w:val="Normal"/>
        <w:spacing w:lineRule="auto" w:line="360"/>
        <w:ind w:firstLine="709"/>
        <w:jc w:val="both"/>
        <w:rPr>
          <w:sz w:val="28"/>
        </w:rPr>
      </w:pPr>
      <w:r>
        <w:rPr>
          <w:sz w:val="28"/>
        </w:rPr>
        <w:t>2. ГУООП СОБ МВД России:</w:t>
      </w:r>
    </w:p>
    <w:p>
      <w:pPr>
        <w:pStyle w:val="Normal"/>
        <w:spacing w:lineRule="auto" w:line="360"/>
        <w:ind w:firstLine="709"/>
        <w:jc w:val="both"/>
        <w:rPr/>
      </w:pPr>
      <w:r>
        <w:rPr>
          <w:sz w:val="28"/>
        </w:rPr>
        <w:t>2.1. Провести организационные мероприятия по совершенствованию обеспечения службы УУМ современной оргтехникой и дальнейшему расширению имеющихся информационно-вычислительных и поисковых систем;</w:t>
      </w:r>
    </w:p>
    <w:p>
      <w:pPr>
        <w:pStyle w:val="Normal"/>
        <w:spacing w:lineRule="auto" w:line="360"/>
        <w:ind w:firstLine="709"/>
        <w:jc w:val="both"/>
        <w:rPr/>
      </w:pPr>
      <w:r>
        <w:rPr>
          <w:sz w:val="28"/>
        </w:rPr>
        <w:t>2.2. Внести предложения в ГУК МВД России по совершенствованию учебных программ подготовки и переподготовки УУМ, предусмотрев в них обучение их основам производства по делам об административных правонарушениях, педагогики, юридической и социальной психологии.</w:t>
      </w:r>
    </w:p>
    <w:p>
      <w:pPr>
        <w:pStyle w:val="Normal"/>
        <w:spacing w:lineRule="auto" w:line="360"/>
        <w:ind w:firstLine="709"/>
        <w:jc w:val="both"/>
        <w:rPr/>
      </w:pPr>
      <w:r>
        <w:rPr>
          <w:sz w:val="28"/>
        </w:rPr>
        <w:t>2.3. Инициировать предложения главам местного самоуправления о предоставлении  УУМ жилых и служебных помещений, обеспечения их средствами связи и транспортом.</w:t>
      </w:r>
    </w:p>
    <w:p>
      <w:pPr>
        <w:pStyle w:val="Normal"/>
        <w:spacing w:lineRule="auto" w:line="360"/>
        <w:ind w:firstLine="709"/>
        <w:jc w:val="both"/>
        <w:rPr/>
      </w:pPr>
      <w:r>
        <w:rPr>
          <w:sz w:val="28"/>
        </w:rPr>
        <w:t>2.4. Подготовить материалы по использованию опыта работы системы непрерывного профилактического воздействия на правонарушителя по месту работы и жительства МВД Республики Башкортостан для рассмотрения на Центральной экспертной комиссии МВД России по передовому опыту.</w:t>
      </w:r>
    </w:p>
    <w:p>
      <w:pPr>
        <w:pStyle w:val="TextBodyIndent"/>
        <w:rPr>
          <w:sz w:val="28"/>
        </w:rPr>
      </w:pPr>
      <w:r>
        <w:rPr>
          <w:sz w:val="28"/>
        </w:rPr>
      </w:r>
    </w:p>
    <w:p>
      <w:pPr>
        <w:pStyle w:val="TextBodyIndent"/>
        <w:ind w:hanging="0"/>
        <w:rPr/>
      </w:pPr>
      <w:r>
        <w:rPr/>
        <w:t>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360"/>
      <w:ind w:firstLine="720"/>
      <w:jc w:val="both"/>
    </w:pPr>
    <w:rPr/>
  </w:style>
  <w:style w:type="paragraph" w:styleId="E8">
    <w:name w:val="нормальный человеческий ст®e8ль"/>
    <w:basedOn w:val="Normal"/>
    <w:qFormat/>
    <w:pPr>
      <w:widowControl w:val="false"/>
      <w:suppressLineNumbers/>
      <w:ind w:firstLine="720"/>
      <w:jc w:val="both"/>
    </w:pPr>
    <w:rPr>
      <w:sz w:val="28"/>
    </w:rPr>
  </w:style>
  <w:style w:type="paragraph" w:styleId="BodyText2">
    <w:name w:val="Body Text 2"/>
    <w:basedOn w:val="Normal"/>
    <w:qFormat/>
    <w:pPr>
      <w:overflowPunct w:val="false"/>
      <w:autoSpaceDE w:val="false"/>
      <w:spacing w:lineRule="auto" w:line="360"/>
      <w:ind w:firstLine="709"/>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44:00Z</dcterms:created>
  <dc:creator>User</dc:creator>
  <dc:description/>
  <dc:language>en-US</dc:language>
  <cp:lastModifiedBy>ВНИИ</cp:lastModifiedBy>
  <cp:lastPrinted>2003-05-23T16:31:00Z</cp:lastPrinted>
  <dcterms:modified xsi:type="dcterms:W3CDTF">2005-04-05T12:44:00Z</dcterms:modified>
  <cp:revision>2</cp:revision>
  <dc:subject/>
  <dc:title>Аналитический обзор</dc:title>
</cp:coreProperties>
</file>