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6" w:firstLine="709"/>
        <w:jc w:val="both"/>
        <w:rPr/>
      </w:pPr>
      <w:r>
        <w:rPr>
          <w:b/>
        </w:rPr>
        <w:t>Аналитический обзор с предложениями по совершенствованию практики работы подразделений по делам несовершеннолетних в сфере профилактики общественно опасных деяний со стороны несовершеннолетних до возраста уголовной ответственности</w:t>
      </w:r>
    </w:p>
    <w:p>
      <w:pPr>
        <w:pStyle w:val="BodyText2"/>
        <w:spacing w:lineRule="auto" w:line="360"/>
        <w:ind w:right="-5" w:firstLine="709"/>
        <w:jc w:val="both"/>
        <w:rPr>
          <w:b/>
          <w:b/>
        </w:rPr>
      </w:pPr>
      <w:r>
        <w:rPr>
          <w:b/>
        </w:rPr>
      </w:r>
    </w:p>
    <w:p>
      <w:pPr>
        <w:pStyle w:val="TextBodyIndent"/>
        <w:spacing w:lineRule="auto" w:line="360"/>
        <w:ind w:right="-5" w:firstLine="709"/>
        <w:rPr/>
      </w:pPr>
      <w:r>
        <w:rPr/>
        <w:t>Проблемы нейтрализации негативных процессов, связанные с ранней криминальной активностью подростков, являются актуальными для большинства стран мирового сообщества, так как данный феномен имеет характер мегатенденции. Например, за последние 5 лет, в европейских странах число преступлений, совершенных несовершеннолетними, возросло от 40 до 70%. Причем зарубежные криминалисты отмечают, что увеличение контингента правонарушителей в возрасте от 10 до 18 лет идет в основном за счет несовершеннолетних 10-14-летнего возраста. Достаточно часто необходимость адекватного реагирования вынуждает зарубежного законодателя сохранять данную возрастную группу в сфере уголовно-правового регулирования. Например,  английским законодательством предусмотрена возможность привлечения несовершеннолетних к уголовной ответственности с 10-летнего возраста. При этом средний показатель количества лиц мужского пола в возрасте 10-11 лет, подвергнутых в Англии уголовному преследованию, составляет 500-600 человек ежегодно, а число 12-14-летних осужденных превышает 8 тысяч, увеличиваясь до 8% в год. Негативная динамика находит свое проявление и в правонарушающем поведении несовершеннолетних женского пола. Так, количество осужденных, из их числа по возрастной группе 12-14-летних, увеличилась к началу третьего тысячелетия вдвое по сравнению с 1990 г.</w:t>
      </w:r>
    </w:p>
    <w:p>
      <w:pPr>
        <w:pStyle w:val="Style15"/>
        <w:spacing w:lineRule="auto" w:line="384"/>
        <w:ind w:left="0" w:right="-5" w:firstLine="709"/>
        <w:rPr/>
      </w:pPr>
      <w:r>
        <w:rPr/>
        <w:t>В Российской Федерации закономерности, связанные с возрастанием криминализации ранней подростковой среды, также проявились в тенденции «омоложения» преступности несовершеннолетних. Например, в целом по России в 1926 г. доля 14-15 и 16-17-летних преступников составляла, соответственно 8%,  92%; в 1976</w:t>
        <w:noBreakHyphen/>
        <w:t xml:space="preserve">м - 18,3 и 81,7%; в 1991-м - 24 и 76 %. В 1996 г. это соотношение достигло 32,6 и 67,4%, и в последние годы доля несовершеннолетних подросткового возраста (14-15 лет) не опускается ниже 27-30%, а среди  осужденных 31-33%. </w:t>
      </w:r>
    </w:p>
    <w:p>
      <w:pPr>
        <w:pStyle w:val="Style15"/>
        <w:spacing w:lineRule="auto" w:line="384"/>
        <w:ind w:left="0" w:right="-5" w:firstLine="709"/>
        <w:rPr/>
      </w:pPr>
      <w:r>
        <w:rPr/>
        <w:t>При этом повышенная криминализация младших подростков наиболее отчетливо прослеживается при анализе особо тяжкой  преступности. Так, в 2000-2001 гг. темпы прироста совершения преступлений, повышенной общественной опасности, у 14-15-летних был выше, чем 16-17-летних, соответственно на 5 и 5,7%.</w:t>
      </w:r>
    </w:p>
    <w:p>
      <w:pPr>
        <w:pStyle w:val="Style15"/>
        <w:tabs>
          <w:tab w:val="clear" w:pos="708"/>
          <w:tab w:val="left" w:pos="567" w:leader="none"/>
        </w:tabs>
        <w:ind w:left="0" w:right="-6" w:firstLine="709"/>
        <w:rPr/>
      </w:pPr>
      <w:r>
        <w:rPr/>
        <w:t>Результаты криминологических исследований показывают, что пропорции удельного веса в правонарушающием поведении 14-15-летних и 16-17-летних, ухудшение их мотивации применительно к преступлениям против жизни и здоровья, а также ее сближение с взрослой для корыстных и корыстно-насильственных деяний имеет тесную связь с возросшей криминализацией лиц, не достигших возраста уголовной ответственности.</w:t>
      </w:r>
    </w:p>
    <w:p>
      <w:pPr>
        <w:pStyle w:val="Style15"/>
        <w:spacing w:lineRule="auto" w:line="384"/>
        <w:ind w:left="0" w:right="-5" w:firstLine="709"/>
        <w:rPr/>
      </w:pPr>
      <w:r>
        <w:rPr/>
        <w:t xml:space="preserve"> </w:t>
      </w:r>
      <w:r>
        <w:rPr/>
        <w:t xml:space="preserve">В последнее десятилетие данное явление приобрело широкомасштабный характер. Типовыми признаками этого феномена выступают существенные изменения в нравственном состоянии малолетних, рост их безнадзорности и социального сиротства, вовлечение в криминальную сферу взрослыми, повышение агрессивности, увеличение неформальных объединений с антиобщественной направленностью. </w:t>
      </w:r>
    </w:p>
    <w:p>
      <w:pPr>
        <w:pStyle w:val="2"/>
        <w:spacing w:lineRule="auto" w:line="240"/>
        <w:ind w:right="-6" w:firstLine="709"/>
        <w:jc w:val="center"/>
        <w:rPr>
          <w:b/>
          <w:b/>
        </w:rPr>
      </w:pPr>
      <w:r>
        <w:rPr>
          <w:b/>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pPr>
      <w:r>
        <w:rPr>
          <w:b/>
          <w:sz w:val="24"/>
        </w:rPr>
        <w:t>Динамика количества несовершеннолетних, доставленных в органы внутренних дел в течение 1997-2002 гг. за совершение общественно опасных деяний до достижения возраста уголовной ответственности.</w:t>
      </w:r>
    </w:p>
    <w:p>
      <w:pPr>
        <w:pStyle w:val="2"/>
        <w:rPr/>
      </w:pPr>
      <w:r>
        <w:rPr>
          <w:sz w:val="20"/>
        </w:rPr>
        <w:object w:dxaOrig="8805"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221.05pt" filled="f" o:ole="">
            <v:imagedata r:id="rId3" o:title=""/>
          </v:shape>
          <o:OLEObject Type="Embed" ProgID="" ShapeID="ole_rId2" DrawAspect="Content" ObjectID="_678856787" r:id="rId2"/>
        </w:object>
      </w:r>
      <w:r>
        <w:rPr/>
        <w:t xml:space="preserve"> </w:t>
      </w:r>
      <w:r>
        <w:rPr>
          <w:b/>
          <w:sz w:val="24"/>
        </w:rPr>
        <w:t>Рис. № 1.</w:t>
      </w:r>
    </w:p>
    <w:p>
      <w:pPr>
        <w:pStyle w:val="Style15"/>
        <w:tabs>
          <w:tab w:val="clear" w:pos="708"/>
          <w:tab w:val="left" w:pos="567" w:leader="none"/>
        </w:tabs>
        <w:ind w:left="0" w:right="-6" w:firstLine="709"/>
        <w:rPr>
          <w:b/>
          <w:b/>
          <w:sz w:val="24"/>
        </w:rPr>
      </w:pPr>
      <w:r>
        <w:rPr>
          <w:b/>
          <w:sz w:val="24"/>
        </w:rPr>
      </w:r>
    </w:p>
    <w:p>
      <w:pPr>
        <w:pStyle w:val="2"/>
        <w:ind w:right="-5" w:firstLine="709"/>
        <w:rPr/>
      </w:pPr>
      <w:r>
        <w:rPr/>
        <w:t xml:space="preserve">Анализ статистических данных 2001-2002 г. показывает, что  количество несовершеннолетних, доставленных в ОВД за совершение общественно опасных деяний до достижения возраста уголовной ответственности, в прошедшем году сократилось на 9,0% и составило 66005 человек.  Несмотря на то, что  характеристика данного вида преступности устойчиво корреллирует с  региональной спецификой, в 2002 г. отмечено ее снижение в большинстве субъектов Российской Федерации. Исключение составляют регионы, входящие в Уральский, Сибирский и Дальневосточный федеральные округа, где произошел рост правонарушений, соответственно на 2,2; 8,0; 11,1%. </w:t>
      </w:r>
    </w:p>
    <w:p>
      <w:pPr>
        <w:pStyle w:val="2"/>
        <w:ind w:right="-5" w:firstLine="709"/>
        <w:rPr/>
      </w:pPr>
      <w:r>
        <w:rPr/>
        <w:t xml:space="preserve">Однако колебания динамического ряда количества указанных противоправных деяний за последние годы в силу непродолжительности периода роста, стабилизации  и снижения, не дают оснований для однозначных выводов о развитии ситуации. Например, анализ соотношения количества несовершеннолетних, являющихся субъектами преступлений и лиц, не подлежащих уголовной ответственности, показывает, что последняя категория составляет примерно половину от общего количества подростков, нарушивших уголовно-правовые запреты. Официальная статистика по итогам 2002 года зафиксировала более высокие темпы снижения криминальной активности у несовершеннолетних 14-17-летнего возраста (-32 тыс.), чем  у подростков, не подлежащих уголовной ответственности (-13 тыс.). </w:t>
      </w:r>
    </w:p>
    <w:p>
      <w:pPr>
        <w:pStyle w:val="2"/>
        <w:ind w:right="-5" w:firstLine="709"/>
        <w:rPr/>
      </w:pPr>
      <w:r>
        <w:rPr/>
        <w:t>Все это указывает на то, что факторы, обуславливающие раннюю криминализацию несовершеннолетних, имеют не только ярко выраженный пролонгированный характер, но связаны с  так называемыми «издержками воспитания» по своему негативному содержанию и механизму воздействия наиболее негативно проявляются в возрастной среде 10-13-летних. Поэтому, в частности, среди категории лиц, не подлежащих уголовной ответственности, соотношение 10-13-летних и 14-15-летних составляет соответственно 87,3% и 12,7%.</w:t>
      </w:r>
    </w:p>
    <w:p>
      <w:pPr>
        <w:pStyle w:val="2"/>
        <w:ind w:right="-5" w:firstLine="709"/>
        <w:rPr/>
      </w:pPr>
      <w:r>
        <w:rPr/>
        <w:t>Важный для организации профилактической работы вывод находит свое подтверждение также при анализе статистических данных о количестве несовершеннолетних, доставленных в органы внутренних дел за совершение различных правонарушений. Так, в 2002 году число несовершеннолетних, доставленных в органы внутренних дел за различные правонарушения в возрасте до 14 лет, возросло на 2,9% и составило 309803 подростков.</w:t>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r>
    </w:p>
    <w:p>
      <w:pPr>
        <w:pStyle w:val="2"/>
        <w:spacing w:lineRule="auto" w:line="240"/>
        <w:ind w:right="-6" w:firstLine="709"/>
        <w:jc w:val="center"/>
        <w:rPr>
          <w:b/>
          <w:b/>
          <w:sz w:val="24"/>
        </w:rPr>
      </w:pPr>
      <w:r>
        <w:rPr>
          <w:b/>
          <w:sz w:val="24"/>
        </w:rPr>
        <w:t xml:space="preserve">Количество несовершеннолетних да 14 лет, доставленных в ОВД </w:t>
      </w:r>
    </w:p>
    <w:p>
      <w:pPr>
        <w:pStyle w:val="2"/>
        <w:spacing w:lineRule="auto" w:line="240"/>
        <w:ind w:right="-6" w:firstLine="709"/>
        <w:jc w:val="center"/>
        <w:rPr>
          <w:b/>
          <w:b/>
          <w:sz w:val="24"/>
        </w:rPr>
      </w:pPr>
      <w:r>
        <w:rPr>
          <w:b/>
          <w:sz w:val="24"/>
        </w:rPr>
        <w:t>за правонарушения в 2002 г.</w:t>
      </w:r>
    </w:p>
    <w:p>
      <w:pPr>
        <w:pStyle w:val="2"/>
        <w:ind w:right="-5" w:firstLine="709"/>
        <w:rPr/>
      </w:pPr>
      <w:r>
        <w:rPr>
          <w:sz w:val="20"/>
        </w:rPr>
        <w:object w:dxaOrig="8805"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05pt;height:221.05pt" filled="f" o:ole="">
            <v:imagedata r:id="rId5" o:title=""/>
          </v:shape>
          <o:OLEObject Type="Embed" ProgID="" ShapeID="ole_rId4" DrawAspect="Content" ObjectID="_924403330" r:id="rId4"/>
        </w:object>
      </w:r>
      <w:r>
        <w:rPr>
          <w:b/>
          <w:sz w:val="24"/>
        </w:rPr>
        <w:t>Рис. № 2.</w:t>
      </w:r>
    </w:p>
    <w:p>
      <w:pPr>
        <w:pStyle w:val="2"/>
        <w:tabs>
          <w:tab w:val="clear" w:pos="708"/>
          <w:tab w:val="left" w:pos="0" w:leader="none"/>
        </w:tabs>
        <w:ind w:right="-5" w:firstLine="709"/>
        <w:rPr>
          <w:b/>
          <w:b/>
          <w:sz w:val="24"/>
        </w:rPr>
      </w:pPr>
      <w:r>
        <w:rPr>
          <w:b/>
          <w:sz w:val="24"/>
        </w:rPr>
      </w:r>
    </w:p>
    <w:p>
      <w:pPr>
        <w:pStyle w:val="2"/>
        <w:ind w:right="-5" w:firstLine="709"/>
        <w:rPr/>
      </w:pPr>
      <w:r>
        <w:rPr/>
        <w:t xml:space="preserve">Данная группировка является во многом базовой как для формирования профилактируемого со стороны органов внутренних дел контингента несовершеннолетних правонарушителей  в целом, так и его наиболее криминогенной части - подростков, совершивших общественно опасные деяния до достижения возраста уголовной ответственности. </w:t>
      </w:r>
    </w:p>
    <w:p>
      <w:pPr>
        <w:pStyle w:val="Normal"/>
        <w:spacing w:lineRule="auto" w:line="360"/>
        <w:ind w:right="-5" w:firstLine="709"/>
        <w:jc w:val="both"/>
        <w:rPr/>
      </w:pPr>
      <w:r>
        <w:rPr>
          <w:sz w:val="28"/>
        </w:rPr>
        <w:t xml:space="preserve">Проведение эффективной профилактической работы органами внутренних дел с несовершеннолетними правонарушителями осложняется тем, что почти в 70% случаев подростки после совершения антиобщественных действий возвращаются в прежнюю рецидивоопасную микросреду. В силу данного обстоятельства в последнее десятилетие держится стабильно высоким показатель количества несовершеннолетних, в отношении которых подразделения по предупреждению правонарушений вынуждены осуществлять профилактическую работу. </w:t>
      </w:r>
    </w:p>
    <w:p>
      <w:pPr>
        <w:pStyle w:val="2"/>
        <w:ind w:right="-5" w:firstLine="709"/>
        <w:rPr/>
      </w:pPr>
      <w:r>
        <w:rPr/>
        <w:t>Следует отметить, что хотя данные официальной статистики позволяют актуализировать проблему ранней криминализации несовершеннолетних, однако очевидно, что реальные показатели их правонарушающего поведения могут легко корректироваться недостатками организационно-правового характера.</w:t>
      </w:r>
    </w:p>
    <w:p>
      <w:pPr>
        <w:pStyle w:val="2"/>
        <w:tabs>
          <w:tab w:val="clear" w:pos="708"/>
          <w:tab w:val="left" w:pos="0" w:leader="none"/>
        </w:tabs>
        <w:ind w:right="-5" w:firstLine="709"/>
        <w:rPr/>
      </w:pPr>
      <w:r>
        <w:rPr/>
        <w:t>В этой связи следует выделить действие следующих факторов, снижающих объективность количественной модели общественно опасного поведения лиц, не подлежащих уголовной ответственности:</w:t>
      </w:r>
    </w:p>
    <w:p>
      <w:pPr>
        <w:pStyle w:val="2"/>
        <w:tabs>
          <w:tab w:val="clear" w:pos="708"/>
          <w:tab w:val="left" w:pos="0" w:leader="none"/>
        </w:tabs>
        <w:ind w:right="-5" w:firstLine="709"/>
        <w:rPr/>
      </w:pPr>
      <w:r>
        <w:rPr/>
        <w:t>1. Несовершенство уголовно-процессуального законодательства, приведшее, в частности, к свертыванию специализации по делам несовершеннолетним (отказ от персональной подследственности, а также  закрепление возможности расследования уголовных дел по делам несовершеннолетних в форме дознания).</w:t>
      </w:r>
    </w:p>
    <w:p>
      <w:pPr>
        <w:pStyle w:val="2"/>
        <w:tabs>
          <w:tab w:val="clear" w:pos="708"/>
          <w:tab w:val="left" w:pos="0" w:leader="none"/>
        </w:tabs>
        <w:ind w:right="-5" w:firstLine="709"/>
        <w:rPr/>
      </w:pPr>
      <w:r>
        <w:rPr/>
        <w:t>Несмотря на различное социально-правовое содержание, законодатель в ч. 3 ст. 27 и УПК РФ уравнял в оценке факт совершения лицом, не достигшим возраста уголовной ответственности,  общественно опасного противоправного деяния и правовые ситуации реабилитирующего характера.</w:t>
      </w:r>
    </w:p>
    <w:p>
      <w:pPr>
        <w:pStyle w:val="2"/>
        <w:tabs>
          <w:tab w:val="clear" w:pos="708"/>
          <w:tab w:val="left" w:pos="0" w:leader="none"/>
        </w:tabs>
        <w:ind w:right="-5" w:firstLine="709"/>
        <w:rPr/>
      </w:pPr>
      <w:r>
        <w:rPr/>
        <w:t>2. Низкая эффективность работы правоохранительных органов по выявлению лиц, посягающих на процесс нормальной социализации несовершеннолетних.  Например, в 2002 г. количество лиц, привлеченных к уголовной ответственности по ст. 150 УК РФ, снизилось по сравнению с 2001 г. на 37,8%. При этом из-за низкого качества расследования суды в последние годы оправдывают почти 80% вовлекателей.</w:t>
      </w:r>
    </w:p>
    <w:p>
      <w:pPr>
        <w:pStyle w:val="2"/>
        <w:tabs>
          <w:tab w:val="clear" w:pos="708"/>
          <w:tab w:val="left" w:pos="0" w:leader="none"/>
        </w:tabs>
        <w:ind w:right="-5" w:firstLine="709"/>
        <w:rPr/>
      </w:pPr>
      <w:r>
        <w:rPr/>
        <w:t xml:space="preserve">3. Формальный подход сотрудников ОВД к расследованию фактов общественно опасных деяний лиц, не подлежащих уголовной ответственности. В частности, недостаточно исследуются обстоятельства, связанные с определением стадий, соучастия, множественности общественно опасных деяний. </w:t>
      </w:r>
    </w:p>
    <w:p>
      <w:pPr>
        <w:pStyle w:val="2"/>
        <w:tabs>
          <w:tab w:val="clear" w:pos="708"/>
          <w:tab w:val="left" w:pos="0" w:leader="none"/>
        </w:tabs>
        <w:ind w:right="-5" w:firstLine="709"/>
        <w:rPr/>
      </w:pPr>
      <w:r>
        <w:rPr/>
        <w:t xml:space="preserve">4. Разобщенность учреждений, занимающихся профилактикой безнадзорности и правонарушений несовершеннолетних, персонал, которых, не имеет достаточных знаний и опыта по выявлению, документированию и правовой оценке соответствующих деяний малолетних. Поэтому, в частности, в научных исследованиях утверждается, что продолжительность правонарушающего поведения несовершеннолетних за последнее время в среднем возросла на 30%, а учитываемая в официальной статистике доля общественно опасных деяний не превышает 10-12% от их реального числа. </w:t>
      </w:r>
    </w:p>
    <w:p>
      <w:pPr>
        <w:pStyle w:val="Style15"/>
        <w:spacing w:lineRule="auto" w:line="384"/>
        <w:ind w:left="0" w:right="-5" w:firstLine="709"/>
        <w:rPr/>
      </w:pPr>
      <w:r>
        <w:rPr/>
        <w:t xml:space="preserve">Сказанное позволяет сделать вывод о том, что отдельные позитивные годичные колебания не могут изменить общей негативной оценки состояния правонарушающего поведения лиц, не достигших возраста уголовной ответственности. Поэтому данную группу следует рассматривать в качестве одной из наиболее криминогенных категорий населения, в значительной мере определяющей будущие характеристики не только преступности несовершеннолетних, но и преступности в целом. </w:t>
      </w:r>
    </w:p>
    <w:p>
      <w:pPr>
        <w:pStyle w:val="Style15"/>
        <w:spacing w:lineRule="auto" w:line="384"/>
        <w:ind w:left="0" w:right="-5" w:firstLine="709"/>
        <w:rPr/>
      </w:pPr>
      <w:r>
        <w:rPr/>
        <w:t>Первым, и достаточно эффективным ходом по решению данной проблемы, было принятие в 1999 году Федерального закона № 120 «Об основах системы профилактики безнадзорности и правонарушений несовершеннолетних». Действие этого закона ознаменовало собой переход государственного управления профилактикой правонарушений несовершеннолетних от командного администрирования к методам нормативного регулирования и саморегулирования данной сферы общественных отношений. На этой основе в последнее время произошло некоторое  усиление социального контроля за деструктивными процессами, нараставшими в основных сферах жизнедеятельности несовершеннолетних, формированием механизма социального устройства беспризорных детей и судебной юрисдикции  по применению к несовершеннолетним индивидуально-профилактического воздействия, сопряженного с повышенным принуждением и др.</w:t>
      </w:r>
    </w:p>
    <w:p>
      <w:pPr>
        <w:pStyle w:val="Normal"/>
        <w:spacing w:lineRule="auto" w:line="360"/>
        <w:ind w:firstLine="720"/>
        <w:jc w:val="both"/>
        <w:rPr>
          <w:sz w:val="28"/>
        </w:rPr>
      </w:pPr>
      <w:r>
        <w:rPr>
          <w:sz w:val="28"/>
        </w:rPr>
        <w:t>Однако результаты профилактической деятельности органов внутренних дел, материалы судебной практики, научные исследования в области преступности несовершеннолетних показывают, что существенные резервы  предупреждения  правонарушающего поведения лиц, не достигших возраста уголовной ответственности, связаны с преодолением их безнадзорности и беспризорности. Так, по выборочным данным в 80% случаев преступления несовершеннолетних в значительной мере детерминированы безнадзорностью.</w:t>
      </w:r>
    </w:p>
    <w:p>
      <w:pPr>
        <w:pStyle w:val="2"/>
        <w:rPr/>
      </w:pPr>
      <w:r>
        <w:rPr/>
        <w:t>На этом фоне региональными структурами органов внутренних дел организация работы по предупреждению безнадзорности, преступности и правонарушений среди несовершеннолетних строилась с учетом приоритетных направлений, определенных постановлением Правительства Российской Федерации от 13 марта 2002 года № 154 «О дополнительных мерах по усилению профилактики беспризорности и безнадзорности несовершеннолетних на 2002 год», требований приказа МВД России от 12 января 2002 года № 23 «О мерах по совершенствованию деятельности органов внутренних дел по профилактике безнадзорности и правонарушений несовершеннолетних», решения коллегии МВД России от 2 апреля 2002 года № 1км «О дальнейшем совершенствовании деятельности органов внутренних дел по профилактике безнадзорности, беспризорности и правонарушений несовершеннолетних», объявленного приказом МВД России от 27.04.2002 г. № 391.</w:t>
      </w:r>
    </w:p>
    <w:p>
      <w:pPr>
        <w:pStyle w:val="2"/>
        <w:rPr/>
      </w:pPr>
      <w:r>
        <w:rPr/>
        <w:t xml:space="preserve"> </w:t>
      </w:r>
      <w:r>
        <w:rPr/>
        <w:t>Это позволило во многих регионах при доминирующей роли органов внутренних дел принять органам законодательной и исполнительной власти субъектов Федерации ряд организационно-правовых мер, направленных на предупреждение безнадзорности и правонарушений несовершеннолетних, совершенствование индивидуально-профилактической работы с подростками, особенно младшей возрастной группы, а также семьями социального риска.</w:t>
      </w:r>
    </w:p>
    <w:p>
      <w:pPr>
        <w:pStyle w:val="2"/>
        <w:rPr/>
      </w:pPr>
      <w:r>
        <w:rPr/>
        <w:t>Так, например, в Тверской области разработана и принята к исполнению региональная целевая программа «Профилактика правонарушений и преступности несовершеннолетних в Тверской области на 2002-2004 годы». Она предусматривает комплексное решение проблем подростковой преступности и  повышения эффективности деятельности учреждений государственной системы профилактики безнадзорности несовершеннолетних. Уже на первом этапе реализации программы в области действуют 14 реабилитационных центров и 11 социальных приютов для несовершеннолетних.</w:t>
      </w:r>
    </w:p>
    <w:p>
      <w:pPr>
        <w:pStyle w:val="Normal"/>
        <w:spacing w:lineRule="auto" w:line="360"/>
        <w:ind w:firstLine="709"/>
        <w:jc w:val="both"/>
        <w:rPr>
          <w:sz w:val="28"/>
        </w:rPr>
      </w:pPr>
      <w:r>
        <w:rPr>
          <w:sz w:val="28"/>
        </w:rPr>
        <w:t xml:space="preserve">При правительствах г. Санкт-Петербурга и Ленинградской области созданы временные оперативные штабы по координации деятельности субъектов профилактики по предупреждению правонарушений, безнадзорности и беспризорности несовершеннолетних. Приказом начальника ГУВД г. Санкт-Петербурга № 62 от 25.01.2002 г. «О мерах по предупреждению беспризорности и безнадзорности несовершеннолетних, криминализации подростковой среды» из числа руководителей служб и подразделений милиции общественной безопасности и криминальной милиции создан штаб по контролю и организации соответствующего направления работы. Для упорядочения профилактической работы в практику деятельности ОВД внедрена систематизированная комплексная Карта учета безнадзорного несовершеннолетнего, в которой отражен механизм взаимодействия субъектов системы профилактики по ликвидации причин и условий безнадзорности применительно к каждому выявленному несовершеннолетнему. </w:t>
      </w:r>
    </w:p>
    <w:p>
      <w:pPr>
        <w:pStyle w:val="Normal"/>
        <w:spacing w:lineRule="auto" w:line="360"/>
        <w:ind w:firstLine="709"/>
        <w:jc w:val="both"/>
        <w:rPr>
          <w:sz w:val="28"/>
        </w:rPr>
      </w:pPr>
      <w:r>
        <w:rPr>
          <w:sz w:val="28"/>
        </w:rPr>
        <w:t xml:space="preserve">В Ленинградской области правоохранительными структурами было инициировано создание при администрациях волостей советов общественности, комиссий по содействию семье  и школе, советов профилактики. В их состав вошли как представители администраций, так и сотрудники ОВД, ветераны труда и войны, общественные воспитатели, представители трудовых коллективов и женсоветов. Создание указанных комиссий при администрациях волостей и поселков позволило не только предметно подходить к проблемам каждой семьи, оперативно решать вопросы по жизнеустройству детей, но и своевременно оказывать родителям и подросткам помощь социального, психологического, реабилитационного характера. </w:t>
      </w:r>
    </w:p>
    <w:p>
      <w:pPr>
        <w:pStyle w:val="Normal"/>
        <w:spacing w:lineRule="auto" w:line="360"/>
        <w:ind w:firstLine="709"/>
        <w:jc w:val="both"/>
        <w:rPr>
          <w:sz w:val="28"/>
        </w:rPr>
      </w:pPr>
      <w:r>
        <w:rPr>
          <w:sz w:val="28"/>
        </w:rPr>
        <w:t xml:space="preserve">В Ленинградской области также сформировалась практика «бригадного выезда» в сельские школы представителей правоохранительных органов: инспекторов ПДН, участковых уполномоченных, следователей, работников прокуратуры, судей – для разрешения различных организационно-правовых проблем и проведения профилактической работы с различными группами несовершеннолетних. </w:t>
      </w:r>
    </w:p>
    <w:p>
      <w:pPr>
        <w:pStyle w:val="Normal"/>
        <w:spacing w:lineRule="auto" w:line="360"/>
        <w:ind w:firstLine="709"/>
        <w:jc w:val="both"/>
        <w:rPr>
          <w:sz w:val="28"/>
        </w:rPr>
      </w:pPr>
      <w:r>
        <w:rPr>
          <w:sz w:val="28"/>
        </w:rPr>
        <w:t xml:space="preserve">В Омской области успешно реализуется план межведомственных мероприятий по профилактике безнадзорности и правонарушений несовершеннолетних. Им предусмотрено существенное возрастание роли учреждений образования области в организации правового воспитания несовершеннолетних. В настоящее время в 13 школах г. Омска созданы классы с углубленным изучением юридических дисциплин, в том числе  правоохранительной деятельности милиции. Кроме того, на базе общеобразовательных школ организовано 85 детско-юношеских отрядов юных друзей милиции, из них 64 – отряда в сельских районах. Для их успешного функционирования администрацией Омской области был задействован научно-практический потенциал Омской академии МВД РФ. Это касается, прежде всего, определения форм факультативных занятий с учащимися, круга изучаемых  предметов, разработки учебных программ и тематических планов и др. Профессорско-преподавательский состав Академии совместно с практическими работниками органов внутренних дел, прокуратуры, наркологической и психологической служб проводит в школах области дни правовых знаний, олимпиады учащихся по правовой тематике, а также правовые лектории для родителей. </w:t>
      </w:r>
    </w:p>
    <w:p>
      <w:pPr>
        <w:pStyle w:val="Normal"/>
        <w:spacing w:lineRule="auto" w:line="360"/>
        <w:ind w:firstLine="709"/>
        <w:jc w:val="both"/>
        <w:rPr>
          <w:sz w:val="28"/>
        </w:rPr>
      </w:pPr>
      <w:r>
        <w:rPr>
          <w:sz w:val="28"/>
        </w:rPr>
        <w:t>В последнее время в субъектах Российской Федерации все большую практику получает введение «школьных» инспекторов милиции по делам несовершеннолетних. Так, в г. Камышине и г. Волжский Волгоградской области за счет местного бюджета укомплектовано, соответственно 20 и 15 должностей «школьных» инспекторов. Аналогичные меры приняты в Краснодарском и Приморском крае, ряде других субъектов Федерации.</w:t>
      </w:r>
    </w:p>
    <w:p>
      <w:pPr>
        <w:pStyle w:val="Normal"/>
        <w:spacing w:lineRule="auto" w:line="360"/>
        <w:ind w:firstLine="709"/>
        <w:jc w:val="both"/>
        <w:rPr>
          <w:sz w:val="28"/>
        </w:rPr>
      </w:pPr>
      <w:r>
        <w:rPr>
          <w:sz w:val="28"/>
        </w:rPr>
        <w:t>В Новосибирской области реализуются мероприятия по увеличению социально-реабилитационных возможностей ЦВИНП за счет формирования новых подходов и технологий к предупреждению асоциального поведения подростков. В этой работе задействованы возможности как психолого-методической лаборатории ЦВИНП, так и ведущих специалистов Новосибирского института клинической и экспериментальной медицины. Показателем эффективности проводимой работы явилось снижение до 8% рецидива правонарушений среди подростков, прошедших воспитательно-реабилитационной курс в ЦВИНП.</w:t>
      </w:r>
    </w:p>
    <w:p>
      <w:pPr>
        <w:pStyle w:val="Normal"/>
        <w:spacing w:lineRule="auto" w:line="360"/>
        <w:ind w:firstLine="709"/>
        <w:jc w:val="both"/>
        <w:rPr>
          <w:sz w:val="28"/>
        </w:rPr>
      </w:pPr>
      <w:r>
        <w:rPr>
          <w:sz w:val="28"/>
        </w:rPr>
        <w:t>Интенсивная профилактическая работа с несовершеннолетними, содержащимися в ЦВИНП  Республики Карелия, позволили сотрудникам уголовного розыска и Центра временной изоляции несовершеннолетних правонарушителей раскрыть в 2002 г. 39 преступлений, в их числе 4 общественно опасных деяния, совершенных взрослыми в отношении подростков.</w:t>
      </w:r>
    </w:p>
    <w:p>
      <w:pPr>
        <w:pStyle w:val="Normal"/>
        <w:spacing w:lineRule="auto" w:line="360"/>
        <w:ind w:firstLine="709"/>
        <w:jc w:val="both"/>
        <w:rPr>
          <w:sz w:val="28"/>
        </w:rPr>
      </w:pPr>
      <w:r>
        <w:rPr>
          <w:sz w:val="28"/>
        </w:rPr>
        <w:t>Ряд конкретных мер принято руководством УВД Иркутской области для улучшения предупредительной работы с несовершеннолетними правонарушителями. Так, следственным управлением при УВД Иркутской области 60 следователей назначены для расследования преступлений несовершеннолетних. Данные сотрудники имеют соответствующую подготовку в области возрастной педагогики и психологии.  При этом постоянно принимаются меры по их методическому обеспечению. Так, например, территориальные следственные подразделения используют в практической деятельности учебные дела по расследованию преступления, предусмотренного ст. 151 УК РФ, и других общественно опасных деяний, посягающих на нормальное развитие несовершеннолетних.</w:t>
      </w:r>
    </w:p>
    <w:p>
      <w:pPr>
        <w:pStyle w:val="Normal"/>
        <w:spacing w:lineRule="auto" w:line="360"/>
        <w:ind w:firstLine="709"/>
        <w:jc w:val="both"/>
        <w:rPr>
          <w:sz w:val="28"/>
        </w:rPr>
      </w:pPr>
      <w:r>
        <w:rPr>
          <w:sz w:val="28"/>
        </w:rPr>
        <w:t xml:space="preserve">Такой подход явился одним из условий формирования в области положительной практики взаимодействия органов внутренних дел и суда в вопросах предупреждения правонарушений несовершеннолетних. Так, в региональном суде также осуществлена специализация судей по данному направлению. При этом судьи, участвуя в совместных занятиях с инспекторами ПДН, следователями и др. категориями сотрудников ОВД, вырабатывают единые подходы к оформлению материалов, поступающих в суд в отношении несовершеннолетних правонарушителей. </w:t>
      </w:r>
    </w:p>
    <w:p>
      <w:pPr>
        <w:pStyle w:val="Normal"/>
        <w:spacing w:lineRule="auto" w:line="360"/>
        <w:ind w:firstLine="709"/>
        <w:jc w:val="both"/>
        <w:rPr>
          <w:sz w:val="28"/>
        </w:rPr>
      </w:pPr>
      <w:r>
        <w:rPr>
          <w:sz w:val="28"/>
        </w:rPr>
        <w:t>Интересным представляется нетрадиционный опыт работы ПДН УВД Иркутской, Кемеровской областей, Приморского края по привлечению к профилактике несовершеннолетних правонарушителей детских военно-патриотических организаций по типу кадетских школ. Младшие подростки, как правило, с удовольствием принимают строгую дисциплину и жесткий регламент поведения в указанных заведениях, что в конечном итоге вдет к прерыванию процесса их социализации.</w:t>
      </w:r>
    </w:p>
    <w:p>
      <w:pPr>
        <w:pStyle w:val="Normal"/>
        <w:spacing w:lineRule="auto" w:line="360"/>
        <w:ind w:firstLine="709"/>
        <w:jc w:val="both"/>
        <w:rPr>
          <w:sz w:val="28"/>
        </w:rPr>
      </w:pPr>
      <w:r>
        <w:rPr>
          <w:sz w:val="28"/>
        </w:rPr>
        <w:t xml:space="preserve">ГУВД Воронежской области используется разработанная в региональном подразделении ВНИИ МВД России статистическая карточка №5, являющаяся одной из составляющих информационно-аналитической системы «Подросток», с помощью которой собирается нетрадиционная, отсутствующая в официальных статистических отчетах информация о личности и микросреде несовершеннолетних правонарушителей. Получаемые данные в виде 17-ти выходных данных содержат ценные сведения, позволяющие глубоко изучить причины и условия правонарушений и преступлений несовершеннолетних и принять адекватные меры по их устранению либо нейтрализации. </w:t>
      </w:r>
    </w:p>
    <w:p>
      <w:pPr>
        <w:pStyle w:val="Normal"/>
        <w:spacing w:lineRule="auto" w:line="360"/>
        <w:ind w:firstLine="709"/>
        <w:jc w:val="both"/>
        <w:rPr/>
      </w:pPr>
      <w:r>
        <w:rPr>
          <w:sz w:val="28"/>
        </w:rPr>
        <w:t>Анализ материалов о результатах работы территориальных органов внутренних дел за 2002 год указывает на существование целого ряда проблемных вопросов в данной сфере профилактической деятельности. Так, остается высоким удельный вес несовершеннолетних в возрасте до 14 лет, допускающих рецидивы общественно опасных деяний. В последние годы он составляет в интервале 15-20%. Только в течение 2002 г. из общего числа подростков, состоящих на учете в ПДН, совершили общественно опасные деяния повторно 11107 несовершеннолетних, что на 13,7% больше по сравнению с предыдущим годом.</w:t>
      </w:r>
    </w:p>
    <w:p>
      <w:pPr>
        <w:pStyle w:val="Normal"/>
        <w:spacing w:lineRule="auto" w:line="360"/>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object w:dxaOrig="9375"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6.25pt;width:468.75pt;height:324.75pt;mso-wrap-distance-left:9.05pt;mso-wrap-distance-right:9.05pt;mso-position-horizontal-relative:text;mso-position-vertical-relative:text" filled="f" o:ole="">
            <v:imagedata r:id="rId7" o:title=""/>
            <w10:wrap type="topAndBottom"/>
          </v:shape>
          <o:OLEObject Type="Embed" ProgID="" ShapeID="ole_rId6" DrawAspect="Content" ObjectID="_1504071201" r:id="rId6"/>
        </w:object>
      </w:r>
      <w:r>
        <w:rPr>
          <w:b/>
        </w:rPr>
        <w:t xml:space="preserve">Тенденции рецидивной преступности лиц, не достигших возраста уголовной ответственности за период 1997 – 2002 гг. </w:t>
      </w:r>
    </w:p>
    <w:p>
      <w:pPr>
        <w:pStyle w:val="2"/>
        <w:ind w:right="-34" w:hanging="0"/>
        <w:rPr>
          <w:b/>
          <w:b/>
          <w:sz w:val="24"/>
        </w:rPr>
      </w:pPr>
      <w:r>
        <w:rPr>
          <w:b/>
          <w:sz w:val="24"/>
        </w:rPr>
        <w:t>Рис. № 3</w:t>
      </w:r>
    </w:p>
    <w:p>
      <w:pPr>
        <w:pStyle w:val="2"/>
        <w:ind w:right="-34" w:firstLine="709"/>
        <w:rPr>
          <w:b/>
          <w:b/>
          <w:sz w:val="24"/>
        </w:rPr>
      </w:pPr>
      <w:r>
        <w:rPr>
          <w:b/>
          <w:sz w:val="24"/>
        </w:rPr>
      </w:r>
    </w:p>
    <w:p>
      <w:pPr>
        <w:pStyle w:val="2"/>
        <w:ind w:right="-34" w:firstLine="709"/>
        <w:rPr/>
      </w:pPr>
      <w:r>
        <w:rPr/>
        <w:t>У данного контингента отмечается укрепление стереотипов антиобщественного поведения, ведущих к усилению асоциальных мотивов, расширению направленности мотивации и сферы ее потенциальной реализации в преступном поведении. При этом их мотивация приближается к взрослой, а влияние возрастных особенностей минимизируется.  Исследования показывают, что примерно 70-80% рецидивистов, начавших преступную деятельность в раннем возрасте с краж, в дальнейшем совершают более тяжкие преступления.</w:t>
      </w:r>
    </w:p>
    <w:p>
      <w:pPr>
        <w:pStyle w:val="Normal"/>
        <w:spacing w:lineRule="auto" w:line="360"/>
        <w:ind w:right="-5" w:firstLine="709"/>
        <w:jc w:val="both"/>
        <w:rPr/>
      </w:pPr>
      <w:r>
        <w:rPr>
          <w:sz w:val="28"/>
        </w:rPr>
        <w:t xml:space="preserve">В современных условиях значительная часть несовершеннолетних правонарушителей не только привлекается для участия в осуществлении некоторых общественно опасных деяний в интересах организованной преступности, но и включается в структуру данного вида преступности, а «низшие этажи ее деятельности» занимают лица, не достигшие возраста уголовной ответственности. В данной возрастной среде отмечается не только самая высокая интенсивность создания «ровесниковых» противоправных группировок, но и их смыкание с почти 20% организованных преступных групп несовершеннолетних старших возрастов. </w:t>
      </w:r>
    </w:p>
    <w:p>
      <w:pPr>
        <w:pStyle w:val="Normal"/>
        <w:spacing w:lineRule="auto" w:line="360"/>
        <w:ind w:right="71" w:firstLine="709"/>
        <w:jc w:val="both"/>
        <w:rPr>
          <w:sz w:val="28"/>
        </w:rPr>
      </w:pPr>
      <w:r>
        <w:rPr>
          <w:sz w:val="28"/>
        </w:rPr>
        <w:t xml:space="preserve">Одним из факторов, способствующих сохранению высокой противоправной активности указанной категории подростков, являются организационно-правовые проблемы, связанные с рассмотрением судами вопросов о помещении несовершеннолетних правонарушителей в особые условия воспитания ЦВИНП и специальных учреждений закрытого типа. </w:t>
      </w:r>
    </w:p>
    <w:p>
      <w:pPr>
        <w:pStyle w:val="Normal"/>
        <w:spacing w:lineRule="auto" w:line="360"/>
        <w:ind w:firstLine="720"/>
        <w:jc w:val="both"/>
        <w:rPr/>
      </w:pPr>
      <w:r>
        <w:rPr>
          <w:sz w:val="28"/>
        </w:rPr>
        <w:t xml:space="preserve">В действующем законодательстве, прежде всего Федеральном законе  Российской Федерации от 24 июня 1999 года № 120-ФЗ «Об основах системы профилактики безнадзорности и правонарушений несовершеннолетних» нет четкого подхода к определению характера, видов и пределов индивидуально-воспитательного воздействия, не формализованы критерии, которыми могли бы руководствоваться судьи при выборе профилактических мер в отношении несовершеннолетних, с различной степенью педагогической запущенности и криминальной пораженности личности.  В такой ситуации судьи зачастую отождествляют изъятие несовершеннолетних правонарушителей из рецидивоопасной микросреды для оказания экстренной социальной помощи и проведения с ними индивидуально-профилактической работы с уголовно-правовым воздействием.  Материалы профилактического характера, направляемые в суды комиссиями по делам несовершеннолетних и защите их прав, подразделениями по делам несовершеннолетних, рассматриваются, как правило, с нарушением процессуальных сроков, при этом достаточно распространена практика, когда суды принимают решения, игнорирующие мнение субъектов профилактики.  В определенной мере это обусловлено тем, что лица, наделенные дискреционными полномочиями, не имеют специальных познаний в области возрастной педагогики и психологии, ювенального судопроизводства. </w:t>
      </w:r>
    </w:p>
    <w:p>
      <w:pPr>
        <w:pStyle w:val="Normal"/>
        <w:spacing w:lineRule="auto" w:line="360"/>
        <w:ind w:firstLine="720"/>
        <w:jc w:val="both"/>
        <w:rPr/>
      </w:pPr>
      <w:r>
        <w:rPr>
          <w:sz w:val="28"/>
        </w:rPr>
        <w:t>Все это не только препятствует единообразному применению закона, но и негативно сказывается на практике применения к несовершеннолетним правонарушителям мер воспитательного воздействия с повышенным профилактическим содержанием. Так, в 2001-2002 гг. возможности воспитания несовершеннолетних в особых условиях учреждений закрытого типа были использованы не более чем на 40%.</w:t>
      </w:r>
    </w:p>
    <w:p>
      <w:pPr>
        <w:pStyle w:val="2"/>
        <w:rPr/>
      </w:pPr>
      <w:r>
        <w:rPr/>
        <w:t xml:space="preserve">Например, в 2002 году было подготовлено 5293 материала для решения вопроса о направлении подростков в специальные учреждения закрытого типа, а помещено в такие учреждения лишь 2601 несовершеннолетний. В предыдущие годы эти показатели имели еще более негативное соотношение. </w:t>
      </w:r>
    </w:p>
    <w:p>
      <w:pPr>
        <w:pStyle w:val="2"/>
        <w:rPr/>
      </w:pPr>
      <w:r>
        <w:rPr/>
      </w:r>
    </w:p>
    <w:p>
      <w:pPr>
        <w:pStyle w:val="2"/>
        <w:rPr/>
      </w:pPr>
      <w:r>
        <w:rPr/>
      </w:r>
    </w:p>
    <w:p>
      <w:pPr>
        <w:pStyle w:val="2"/>
        <w:rPr/>
      </w:pPr>
      <w:r>
        <w:rPr/>
      </w:r>
    </w:p>
    <w:p>
      <w:pPr>
        <w:pStyle w:val="2"/>
        <w:spacing w:lineRule="auto" w:line="240"/>
        <w:jc w:val="center"/>
        <w:rPr>
          <w:b/>
          <w:b/>
          <w:sz w:val="24"/>
        </w:rPr>
      </w:pPr>
      <w:r>
        <w:object w:dxaOrig="9375" w:dyaOrig="6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9.35pt;width:468.3pt;height:325.05pt;mso-wrap-distance-left:9.05pt;mso-wrap-distance-right:9.05pt;mso-position-horizontal-relative:text;mso-position-vertical-relative:text" filled="f" o:ole="">
            <v:imagedata r:id="rId9" o:title=""/>
            <w10:wrap type="topAndBottom"/>
          </v:shape>
          <o:OLEObject Type="Embed" ProgID="" ShapeID="ole_rId8" DrawAspect="Content" ObjectID="_2002227163" r:id="rId8"/>
        </w:object>
      </w:r>
      <w:r>
        <w:rPr>
          <w:b/>
          <w:sz w:val="24"/>
        </w:rPr>
        <w:t>Результаты судебного рассмотрения материалов</w:t>
      </w:r>
    </w:p>
    <w:p>
      <w:pPr>
        <w:pStyle w:val="2"/>
        <w:spacing w:lineRule="auto" w:line="240"/>
        <w:jc w:val="center"/>
        <w:rPr/>
      </w:pPr>
      <w:r>
        <w:rPr>
          <w:b/>
          <w:sz w:val="24"/>
        </w:rPr>
        <w:t xml:space="preserve"> </w:t>
      </w:r>
      <w:r>
        <w:rPr>
          <w:b/>
          <w:sz w:val="24"/>
        </w:rPr>
        <w:t xml:space="preserve">о помещении несовершеннолетних </w:t>
      </w:r>
    </w:p>
    <w:p>
      <w:pPr>
        <w:pStyle w:val="2"/>
        <w:spacing w:lineRule="auto" w:line="240"/>
        <w:jc w:val="center"/>
        <w:rPr>
          <w:b/>
          <w:b/>
          <w:sz w:val="24"/>
        </w:rPr>
      </w:pPr>
      <w:r>
        <w:rPr>
          <w:b/>
          <w:sz w:val="24"/>
        </w:rPr>
        <w:t>в учреждения закрытого типа 1997-2002гг.</w:t>
      </w:r>
    </w:p>
    <w:p>
      <w:pPr>
        <w:pStyle w:val="Header"/>
        <w:tabs>
          <w:tab w:val="clear" w:pos="4677"/>
          <w:tab w:val="clear" w:pos="9355"/>
        </w:tabs>
        <w:rPr>
          <w:b/>
          <w:b/>
          <w:sz w:val="24"/>
        </w:rPr>
      </w:pPr>
      <w:r>
        <w:rPr>
          <w:b/>
          <w:sz w:val="24"/>
        </w:rPr>
      </w:r>
    </w:p>
    <w:p>
      <w:pPr>
        <w:pStyle w:val="Normal"/>
        <w:spacing w:lineRule="auto" w:line="360"/>
        <w:jc w:val="both"/>
        <w:rPr>
          <w:b/>
          <w:b/>
          <w:sz w:val="28"/>
        </w:rPr>
      </w:pPr>
      <w:r>
        <w:rPr>
          <w:b/>
          <w:sz w:val="28"/>
        </w:rPr>
        <w:t>Рис. № 4.</w:t>
      </w:r>
    </w:p>
    <w:p>
      <w:pPr>
        <w:pStyle w:val="2"/>
        <w:rPr/>
      </w:pPr>
      <w:r>
        <w:rPr/>
        <w:t>Результаты проведенного выборочного исследования показывают, что уже в течение года с момента принятия судом решения об отказе в направлении в специальное учебно-воспитательное учреждение около 20% подростков данной категории совершают рецидивные общественно опасные деяния, как правило, с нарастающей общественной опасностью.</w:t>
      </w:r>
    </w:p>
    <w:p>
      <w:pPr>
        <w:pStyle w:val="2"/>
        <w:rPr/>
      </w:pPr>
      <w:r>
        <w:rPr/>
        <w:t>Так, в апреле 2002 г. уроженец г. Звенигорода, Московской области, Гаврин А.О., 1990 г.р., учащийся школы № 1, совершил общественно опасное деяние, предусмотренное п. «г» ч. 2 ст. 161 УК РФ. По данному факту материалы были направлены в Звенигородский суд для решения вопроса о помещении подростка в ЦВИНП. Суд не удовлетворил данное ходатайство ПДН. 29 сентября 2002 г. Гаврин в составе группы лиц совершил повторное общественно опасное деяние, предусмотренное п. «а» ч. 3 ст. 111 УК РФ и относящееся к категории особо тяжких.</w:t>
      </w:r>
    </w:p>
    <w:p>
      <w:pPr>
        <w:pStyle w:val="2"/>
        <w:rPr/>
      </w:pPr>
      <w:r>
        <w:rPr/>
        <w:t>В то же время принятие положительного решения судом о направлении несовершеннолетнего в учебно-воспитательное заведение закрытого типа на практике не редко остаются не исполненными из-за волокиты со стороны органов управления образованием. Например, за последние три года в Республике Тыва, Чувашской Республике, Ульяновской и Калининградской областях в специальные учебно-воспитательные учреждения не был помещен  ни один несовершеннолетний правонарушитель.</w:t>
      </w:r>
    </w:p>
    <w:p>
      <w:pPr>
        <w:pStyle w:val="2"/>
        <w:rPr/>
      </w:pPr>
      <w:r>
        <w:rPr/>
        <w:t xml:space="preserve">В Московской области в 2002 г. органами управления образованием своевременно не были предоставлены путевки в учебно-воспитательное заведение закрытого типа трем несовершеннолетним, которые в период их ожидания совершили рецидивные общественно опасные деяния. </w:t>
      </w:r>
    </w:p>
    <w:p>
      <w:pPr>
        <w:pStyle w:val="2"/>
        <w:rPr/>
      </w:pPr>
      <w:r>
        <w:rPr/>
        <w:t xml:space="preserve">В ходе проведения опроса практических работников подразделений по делам несовершеннолетних, выяснилось, что проблема так называемых «аномальных подростков» в настоящее время является очень актуальной для профилактики их правонарушающего поведения. Так, в подразделениях по делам несовершеннолетних ГУВД г. Москвы по состоянию на 1.01.2002 г. за совершение общественно опасных деяний до достижения возраста уголовной ответственности состояло на учете 2806 несовершеннолетних, из них на учете в психоневрологических диспансерах – 1835 несовершеннолетних. </w:t>
      </w:r>
    </w:p>
    <w:p>
      <w:pPr>
        <w:pStyle w:val="2"/>
        <w:rPr/>
      </w:pPr>
      <w:r>
        <w:rPr/>
        <w:t xml:space="preserve">Большинство подростков страдают хроническими заболеваниями, входящими в перечень, исключающий содержание их в специальных учебно-воспитательных учреждениях закрытого типа. По тем же причинам не помещаются в эти учреждения несовершеннолетние, освобожденные от уголовной ответственности в связи с отставанием в психическом развитии (ч. 3 ст. 20 УК РФ), в результате они остаются в рецидивоопасных условиях без какого бы то ни было коррекционного воздействия и не редко совершают повторные более тяжкие преступления. </w:t>
      </w:r>
    </w:p>
    <w:p>
      <w:pPr>
        <w:pStyle w:val="Normal"/>
        <w:spacing w:lineRule="auto" w:line="360"/>
        <w:ind w:right="45" w:firstLine="709"/>
        <w:jc w:val="both"/>
        <w:rPr>
          <w:sz w:val="28"/>
        </w:rPr>
      </w:pPr>
      <w:r>
        <w:rPr>
          <w:sz w:val="28"/>
        </w:rPr>
        <w:t xml:space="preserve">Так, в апреле 2002 г. несовершеннолетний житель Пушкинского района Сорокин В., 1988 г.р., в ходе ссоры, причинил тяжкий вред здоровью, повлекший смерть потерпевшего, т.е. деяние, предусмотренное ч. 4 ст. 111 УК РФ и относящееся к категории особо тяжких преступлений. Сорокин состоит на учете у врача психоневролога с диагнозом «олигофрения в степени дебильности», помимо этого страдает туберкулезом в открытой форме, что являлось противопоказанием для направления его ранее в специальное учебно-воспитательное учреждение закрытого типа и ЦВИНП. </w:t>
      </w:r>
    </w:p>
    <w:p>
      <w:pPr>
        <w:pStyle w:val="2"/>
        <w:rPr/>
      </w:pPr>
      <w:r>
        <w:rPr/>
        <w:t>Существенную проблему представляет решение вопросов о помещении в специальные учреждения закрытого типа  иногородних правонарушителей, а также подростков, не являющихся гражданами Российской Федерации.</w:t>
      </w:r>
    </w:p>
    <w:p>
      <w:pPr>
        <w:pStyle w:val="2"/>
        <w:rPr/>
      </w:pPr>
      <w:r>
        <w:rPr/>
        <w:t>Так, на учете в ОДН Пушкинского УВД за совершение общественно опасного деяния до достижения возраста уголовной ответственности с 4 декабря 2001 г. состоит несовершеннолетний Шайдулин В., 1990 г.р. Родители несовершеннолетнего являются гражданами Украины и проживают на территории г. Пушкино без регистрации уже на протяжении 5 лет.  20 марта 2002 г.  Пушкинский городской суд, рассмотрев материалы в отношении подростка, вынес решение о направлении его в специальное учебно-воспитательное учреждение сроком на 3 года. Несовершеннолетний, пробыв в ЦВИНП 30 суток, был возвращен родителям, поскольку администрация района отказалась оплатить путевку в спецшколу, ссылаясь на то, что родители Шайдулина являются гражданами Украины и на территории района не зарегистрированы. Оставаясь безнаказанным Шайдулин 7 ноября 2002 г. совершил разбойное нападение с применением предметов, используемых в качестве оружия, относящееся к категории особо тяжких преступлений.</w:t>
      </w:r>
    </w:p>
    <w:p>
      <w:pPr>
        <w:pStyle w:val="3"/>
        <w:rPr/>
      </w:pPr>
      <w:r>
        <w:rPr/>
        <w:t xml:space="preserve">Проведенный анализ работы подразделений по делам несовершеннолетних территориальных органов внутренних дел (МВД, ГУВД, УВД субъектов Российской Федерации) за 2002 год по проблемам предупреждения общественно опасных деяний, совершенных несовершеннолетними, не достигшими возраста уголовной ответственности, позволяет сформулировать следующие выводы и предложения, направленные на минимизацию издержек процесса нормотворчества: </w:t>
      </w:r>
    </w:p>
    <w:p>
      <w:pPr>
        <w:pStyle w:val="Normal"/>
        <w:spacing w:lineRule="auto" w:line="360"/>
        <w:ind w:firstLine="720"/>
        <w:jc w:val="both"/>
        <w:rPr>
          <w:sz w:val="28"/>
        </w:rPr>
      </w:pPr>
      <w:r>
        <w:rPr>
          <w:sz w:val="28"/>
        </w:rPr>
        <w:t>1. Инициировать процесс ревизии действующего законодательства для выявления и последующего устранения имеющихся противоречий, пробелов и дублирования в нормативно-правовых актах, защищающих права и интересы несовершеннолетних, направленных на предупреждение безнадзорности и правонарушений несовершеннолетних.</w:t>
      </w:r>
    </w:p>
    <w:p>
      <w:pPr>
        <w:pStyle w:val="Normal"/>
        <w:spacing w:lineRule="auto" w:line="360"/>
        <w:ind w:firstLine="720"/>
        <w:jc w:val="both"/>
        <w:rPr/>
      </w:pPr>
      <w:r>
        <w:rPr>
          <w:sz w:val="28"/>
        </w:rPr>
        <w:t xml:space="preserve">2. Современное состояние разработки проблемы развития субъектности человека в несовершеннолетнем возрасте позволяет законодателю принять решение о понижении в Российской Федерации минимального возраста уголовной ответственности преступления до 12 лет за совершение ряда наиболее опасных деяний. В их перечень следует включить такие тяжкие и особо тяжкие преступления, предусмотренные Особенной частью УК РФ,  как убийство (ст. 105), умышленное причинение тяжкого вреда здоровью (ст. 111), похищение человека (ст. 126), изнасилование (ст. 131), насильственные действия сексуального характера (ст. 132), грабеж (п. «г» ч. 2 ст. 161), разбой (ст. 162), вымогательство (п. «в» ч. 2 и п. «в» ч. 3 ст. 163), неправомерное завладение автомобилем или иным транспортным средством без цели хищения (п. «в» ч. 2 ст. 166), терроризм (ст. 205), захват заложника (ст. 206), хищение либо вымогательство оружия, боеприпасов, взрывчатых веществ и взрывных устройств (п. «г» ч. 3 и п. «б» ч. 4 ст. 226), хищение либо вымогательство наркотических средств или психотропных веществ (п. «г» ч. 2 и п. «в» ч. 3 ст. 229). </w:t>
      </w:r>
    </w:p>
    <w:p>
      <w:pPr>
        <w:pStyle w:val="Normal"/>
        <w:spacing w:lineRule="auto" w:line="360"/>
        <w:ind w:firstLine="720"/>
        <w:jc w:val="both"/>
        <w:rPr>
          <w:sz w:val="28"/>
        </w:rPr>
      </w:pPr>
      <w:r>
        <w:rPr>
          <w:sz w:val="28"/>
        </w:rPr>
        <w:t>3. В УПК РФ необходимо предусмотреть следующие положения:</w:t>
      </w:r>
    </w:p>
    <w:p>
      <w:pPr>
        <w:pStyle w:val="Normal"/>
        <w:spacing w:lineRule="auto" w:line="360"/>
        <w:ind w:firstLine="720"/>
        <w:jc w:val="both"/>
        <w:rPr>
          <w:sz w:val="28"/>
        </w:rPr>
      </w:pPr>
      <w:r>
        <w:rPr>
          <w:sz w:val="28"/>
        </w:rPr>
        <w:t>а) самостоятельное основание прекращения уголовного дела в отношении несовершеннолетнего в связи с недостижением возраста, с которого наступает уголовная ответственность, поскольку прекращение уголовного дела в отношении данной категории лиц в соответствии с п. 2 ч. 1 ст. 24 УПК РФ не совпадает по своему правовому содержанию с ситуациями, реабилитирующего характера, поскольку  в таких случаях мы имеем дело не с наличием основания реабилитирующего характера, а с законодательной презумпцией о неспособности лица к виновной ответственности в определенном возрастном интервале;</w:t>
      </w:r>
    </w:p>
    <w:p>
      <w:pPr>
        <w:pStyle w:val="Normal"/>
        <w:spacing w:lineRule="auto" w:line="360"/>
        <w:ind w:firstLine="720"/>
        <w:jc w:val="both"/>
        <w:rPr>
          <w:sz w:val="28"/>
        </w:rPr>
      </w:pPr>
      <w:r>
        <w:rPr>
          <w:sz w:val="28"/>
        </w:rPr>
        <w:t>б) возможность прекращения уголовного дела в отношении лица, не достигшего возраста уголовной ответственности, только после установления обстоятельств, предусмотренных ст.ст. 73, 421 УПК РФ;</w:t>
      </w:r>
    </w:p>
    <w:p>
      <w:pPr>
        <w:pStyle w:val="Normal"/>
        <w:spacing w:lineRule="auto" w:line="360"/>
        <w:ind w:firstLine="720"/>
        <w:jc w:val="both"/>
        <w:rPr>
          <w:sz w:val="28"/>
        </w:rPr>
      </w:pPr>
      <w:r>
        <w:rPr>
          <w:sz w:val="28"/>
        </w:rPr>
        <w:t>в) обязательное расследование преступлений несовершеннолетних в форме предварительного следствия, установив персональную подследственность следователей ОВД;</w:t>
      </w:r>
    </w:p>
    <w:p>
      <w:pPr>
        <w:pStyle w:val="Normal"/>
        <w:spacing w:lineRule="auto" w:line="360"/>
        <w:ind w:firstLine="720"/>
        <w:jc w:val="both"/>
        <w:rPr>
          <w:sz w:val="28"/>
        </w:rPr>
      </w:pPr>
      <w:r>
        <w:rPr>
          <w:sz w:val="28"/>
        </w:rPr>
        <w:t>г) специализацию следователей и судей по уголовным делам в отношении несовершеннолетних;</w:t>
      </w:r>
    </w:p>
    <w:p>
      <w:pPr>
        <w:pStyle w:val="Normal"/>
        <w:spacing w:lineRule="auto" w:line="360"/>
        <w:ind w:firstLine="720"/>
        <w:jc w:val="both"/>
        <w:rPr>
          <w:sz w:val="28"/>
        </w:rPr>
      </w:pPr>
      <w:r>
        <w:rPr>
          <w:sz w:val="28"/>
        </w:rPr>
        <w:t>д) обязательное проведение комплексной психолого-психиатрической экспертизы по уголовным делам в отношении несовершеннолетних.</w:t>
      </w:r>
    </w:p>
    <w:p>
      <w:pPr>
        <w:pStyle w:val="3"/>
        <w:rPr/>
      </w:pPr>
      <w:r>
        <w:rPr/>
        <w:t>е) норму, обязывающую следственные органы в 3-х дневный срок направлять в ПДН копию постановления о прекращении уголовного дела или постановления об отказе в возбуждении уголовного дела  в отношении несовершеннолетнего, не достигшего возраста уголовной ответственности.</w:t>
      </w:r>
    </w:p>
    <w:p>
      <w:pPr>
        <w:pStyle w:val="Normal"/>
        <w:spacing w:lineRule="auto" w:line="360"/>
        <w:ind w:firstLine="720"/>
        <w:jc w:val="both"/>
        <w:rPr>
          <w:sz w:val="28"/>
        </w:rPr>
      </w:pPr>
      <w:r>
        <w:rPr>
          <w:sz w:val="28"/>
        </w:rPr>
        <w:t>4. Необходимо разработать и принять законы: о принудительных мерах воспитательного воздействия к несовершеннолетним, о профилактике правонарушений несовершеннолетних. В них следует провести согласование положений уголовного, уголовно-процессуального, административного, семейного и др. отраслей права. Применительно к лицам, не достигшим возраста уголовной ответственности, в них следует урегулировать следующее:</w:t>
      </w:r>
    </w:p>
    <w:p>
      <w:pPr>
        <w:pStyle w:val="Normal"/>
        <w:spacing w:lineRule="auto" w:line="360"/>
        <w:ind w:firstLine="720"/>
        <w:jc w:val="both"/>
        <w:rPr>
          <w:sz w:val="28"/>
        </w:rPr>
      </w:pPr>
      <w:r>
        <w:rPr>
          <w:sz w:val="28"/>
        </w:rPr>
        <w:t>а) дифференциацию профилактического воздействия и обеспечение раздельного содержания несовершеннолетних в особых условиях воспитания в зависимости от пола, возраста, уровня личностного развития, образования, степени педагогической запущенности и криминальной  пораженности личности, состояния здоровья и др;</w:t>
      </w:r>
    </w:p>
    <w:p>
      <w:pPr>
        <w:pStyle w:val="Normal"/>
        <w:spacing w:lineRule="auto" w:line="360"/>
        <w:ind w:firstLine="720"/>
        <w:jc w:val="both"/>
        <w:rPr>
          <w:sz w:val="28"/>
        </w:rPr>
      </w:pPr>
      <w:r>
        <w:rPr>
          <w:sz w:val="28"/>
        </w:rPr>
        <w:t>б) конкретизировать судейское усмотрение при принятии решений о помещении несовершеннолетних в ЦВИНП и учебно-воспитательные учреждения закрытого типа в зависимости от характера и степени общественной опасности совершенного деяния, «упорности рецидива», способности к воспитуемости посредством мер с различным профилактическим насыщением и др.</w:t>
      </w:r>
    </w:p>
    <w:p>
      <w:pPr>
        <w:pStyle w:val="3"/>
        <w:rPr/>
      </w:pPr>
      <w:r>
        <w:rPr/>
        <w:t>5. В Федеральный закон РФ от 24 июня 1999 года № 120-ФЗ. «Об основах системы профилактики безнадзорности и правонарушений несовершеннолетних» необходимо внести ряд изменений:</w:t>
      </w:r>
    </w:p>
    <w:p>
      <w:pPr>
        <w:pStyle w:val="3"/>
        <w:rPr/>
      </w:pPr>
      <w:r>
        <w:rPr/>
        <w:t>а) в ст. 13 предусмотреть правило о том, что в специализированные учреждения для несовершеннолетних, нуждающихся в социальной реабилитации, могут быть помещены подростки в возрасте до 11 лет, совершившие общественно опасные деяния;</w:t>
      </w:r>
    </w:p>
    <w:p>
      <w:pPr>
        <w:pStyle w:val="3"/>
        <w:ind w:right="-109" w:firstLine="720"/>
        <w:rPr/>
      </w:pPr>
      <w:r>
        <w:rPr/>
        <w:t>б) из редакции п. 7 ст. 15 исключить слова «…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 Поскольку тем самым лица, не подлежащие уголовной ответственности, уравниваются с несовершеннолетними осужденными, которым уголовное наказание заменено помещением в специальное воспитательное учреждение (ч.2 ст. 92 УК РФ);</w:t>
      </w:r>
    </w:p>
    <w:p>
      <w:pPr>
        <w:pStyle w:val="3"/>
        <w:rPr/>
      </w:pPr>
      <w:r>
        <w:rPr/>
        <w:t>в) п. 8 ст. 15 целесообразно изложить в следующей редакции: «Судья, рассмотрев материалы о состоянии здоровья несовершеннолетнего, может признать, что имеющиеся у несовершеннолетнего заболевания препятствуют его содержанию и обучению  в указанных заведениях». Отнесение данного вопроса к судейскому усмотрению позволит преодолеть жесткий перечень медицинских противопоказаний для содержания и обучения несовершеннолетних в специальных учебно-воспитательных учреждениях закрытого типа, утвержденного постановлением Правительства РФ от 20 ноября 1999 г.;</w:t>
      </w:r>
    </w:p>
    <w:p>
      <w:pPr>
        <w:pStyle w:val="3"/>
        <w:rPr/>
      </w:pPr>
      <w:r>
        <w:rPr/>
        <w:t>г) в п. 2 ст. 22 необходимо восстановить возможность помещения безнадзорных и беспризорных несовершеннолетних, не совершавших правонарушений, в ЦВИНП. Поскольку, формально гуманная   норма  закона, ограничивает контингент ЦВИНП исключительно несовершеннолетними правонарушителями, препятствует оказанию экстренной социальной помощи наименее защищенной категории детей со стороны органов внутренних дел;</w:t>
      </w:r>
    </w:p>
    <w:p>
      <w:pPr>
        <w:pStyle w:val="3"/>
        <w:rPr/>
      </w:pPr>
      <w:r>
        <w:rPr/>
        <w:t>д) снизить до 9 лет минимальный возраст правонарушителей, с которого возможно  их помещение в специальное воспитательное учреждение  закрытого типа с внесением соответствующих изменений в п.11 ст.50 Закона «Об образовании»;</w:t>
      </w:r>
    </w:p>
    <w:p>
      <w:pPr>
        <w:pStyle w:val="3"/>
        <w:rPr/>
      </w:pPr>
      <w:r>
        <w:rPr/>
        <w:t>е) в ст.26 Закона отнести к судейскому усмотрению принятие решения о взимании платы с родителей за содержание несовершеннолетних, помещенных в специальные учреждения закрытого типа;</w:t>
      </w:r>
    </w:p>
    <w:p>
      <w:pPr>
        <w:pStyle w:val="3"/>
        <w:rPr/>
      </w:pPr>
      <w:r>
        <w:rPr/>
        <w:t xml:space="preserve">ж) главу </w:t>
      </w:r>
      <w:r>
        <w:rPr>
          <w:lang w:val="en-US"/>
        </w:rPr>
        <w:t>III</w:t>
      </w:r>
      <w:r>
        <w:rPr/>
        <w:t xml:space="preserve"> дополнить статьей в следующей редакции: «Рассмотрение материалов о помещении несовершеннолетних, не подлежащих ответственности, в специальные учебно-воспитательные учреждения закрытого типа осуществляется мировыми судьями, прошедшими специализацию по ювенальному судопроизводству».</w:t>
      </w:r>
    </w:p>
    <w:p>
      <w:pPr>
        <w:pStyle w:val="Normal"/>
        <w:spacing w:lineRule="auto" w:line="360"/>
        <w:ind w:firstLine="720"/>
        <w:jc w:val="both"/>
        <w:rPr>
          <w:sz w:val="28"/>
        </w:rPr>
      </w:pPr>
      <w:r>
        <w:rPr>
          <w:sz w:val="28"/>
        </w:rPr>
        <w:t>6. Необходимо включить показатели правонарушающего поведения лиц, не достигших возраста уголовной ответственности, в общую уголовную статистику. Например, в ФРГ, где в уголовном законодательстве, как и в России, определен 14-летний минимальный возрастной признак субъекта преступления, официальная статистика содержит следующие возрастные рубрикации преступников: детей от 11 до 14 лет, младших несовершеннолетних от 14 до 16 лет, старших несовершеннолетних от 16 до 18 лет, младшую молодежь от 18 до 21 года, старшую молодежь от 21 до 25 лет.</w:t>
      </w:r>
    </w:p>
    <w:p>
      <w:pPr>
        <w:pStyle w:val="Normal"/>
        <w:spacing w:lineRule="auto" w:line="360"/>
        <w:ind w:firstLine="720"/>
        <w:jc w:val="both"/>
        <w:rPr>
          <w:sz w:val="28"/>
        </w:rPr>
      </w:pPr>
      <w:r>
        <w:rPr>
          <w:sz w:val="28"/>
        </w:rPr>
        <w:t xml:space="preserve">В последние годы финансирование  в основном было направлено на укрепление и развитие  специализированных учреждений и это явилось важным шагом в профилактике безнадзорности и правонарушений несовершеннолетних, вместе с тем, считаем целесообразным, в первую очередь оказывать финансовую поддержку подразделениям и учреждениям,  непосредственно занимающимся  предупреждением преступности, в частности – подразделениям по делам несовершеннолетних горрайорганов внутренних дел. </w:t>
      </w:r>
    </w:p>
    <w:p>
      <w:pPr>
        <w:pStyle w:val="Normal"/>
        <w:spacing w:lineRule="auto" w:line="360"/>
        <w:jc w:val="both"/>
        <w:rPr>
          <w:sz w:val="28"/>
        </w:rPr>
      </w:pPr>
      <w:r>
        <w:rPr>
          <w:sz w:val="28"/>
        </w:rPr>
        <w:t xml:space="preserve">ВНИИ МВД России  </w:t>
      </w:r>
    </w:p>
    <w:sectPr>
      <w:headerReference w:type="default" r:id="rId10"/>
      <w:headerReference w:type="first" r:id="rId11"/>
      <w:type w:val="nextPage"/>
      <w:pgSz w:w="11906" w:h="16838"/>
      <w:pgMar w:left="1701" w:right="964"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5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center"/>
      <w:textAlignment w:val="baseline"/>
    </w:pPr>
    <w:rPr>
      <w:sz w:val="28"/>
      <w:szCs w:val="20"/>
    </w:rPr>
  </w:style>
  <w:style w:type="paragraph" w:styleId="Footnote">
    <w:name w:val="Footnote Text"/>
    <w:basedOn w:val="Normal"/>
    <w:pPr/>
    <w:rPr>
      <w:sz w:val="20"/>
      <w:szCs w:val="20"/>
    </w:rPr>
  </w:style>
  <w:style w:type="paragraph" w:styleId="TextBodyIndent">
    <w:name w:val="Body Text Indent"/>
    <w:basedOn w:val="Normal"/>
    <w:pPr>
      <w:ind w:right="355" w:firstLine="720"/>
      <w:jc w:val="both"/>
    </w:pPr>
    <w:rPr>
      <w:sz w:val="28"/>
    </w:rPr>
  </w:style>
  <w:style w:type="paragraph" w:styleId="Style15">
    <w:name w:val="Цитата"/>
    <w:basedOn w:val="Normal"/>
    <w:qFormat/>
    <w:pPr>
      <w:spacing w:lineRule="auto" w:line="360"/>
      <w:ind w:left="142" w:right="-1332" w:firstLine="709"/>
      <w:jc w:val="both"/>
    </w:pPr>
    <w:rPr>
      <w:sz w:val="28"/>
      <w:szCs w:val="20"/>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58:00Z</dcterms:created>
  <dc:creator>*</dc:creator>
  <dc:description/>
  <dc:language>en-US</dc:language>
  <cp:lastModifiedBy>ВНИИ</cp:lastModifiedBy>
  <cp:lastPrinted>2003-06-20T17:40:00Z</cp:lastPrinted>
  <dcterms:modified xsi:type="dcterms:W3CDTF">2005-04-06T05:58:00Z</dcterms:modified>
  <cp:revision>2</cp:revision>
  <dc:subject/>
  <dc:title>Аналитический обзор с предложениями по совершенствованию практики работы подразделений по делам несовершеннолетних в сфере про</dc:title>
</cp:coreProperties>
</file>