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b/>
          <w:b/>
        </w:rPr>
      </w:pPr>
      <w:r>
        <w:rPr>
          <w:b/>
        </w:rPr>
        <w:t xml:space="preserve">Аналитический обзор с предложениями </w:t>
      </w:r>
    </w:p>
    <w:p>
      <w:pPr>
        <w:pStyle w:val="TextBody"/>
        <w:spacing w:lineRule="auto" w:line="240"/>
        <w:jc w:val="left"/>
        <w:rPr>
          <w:b/>
          <w:b/>
        </w:rPr>
      </w:pPr>
      <w:r>
        <w:rPr>
          <w:b/>
        </w:rPr>
        <w:t xml:space="preserve">по совершенствованию профилактической </w:t>
      </w:r>
    </w:p>
    <w:p>
      <w:pPr>
        <w:pStyle w:val="TextBody"/>
        <w:spacing w:lineRule="auto" w:line="240"/>
        <w:jc w:val="left"/>
        <w:rPr>
          <w:b/>
          <w:b/>
        </w:rPr>
      </w:pPr>
      <w:r>
        <w:rPr>
          <w:b/>
        </w:rPr>
        <w:t>деятельности милиции общественной безопасности</w:t>
      </w:r>
    </w:p>
    <w:p>
      <w:pPr>
        <w:pStyle w:val="TextBody"/>
        <w:rPr>
          <w:b/>
          <w:b/>
        </w:rPr>
      </w:pPr>
      <w:r>
        <w:rPr>
          <w:b/>
        </w:rPr>
      </w:r>
    </w:p>
    <w:p>
      <w:pPr>
        <w:pStyle w:val="Normal"/>
        <w:spacing w:lineRule="auto" w:line="360"/>
        <w:ind w:firstLine="720"/>
        <w:jc w:val="both"/>
        <w:rPr/>
      </w:pPr>
      <w:r>
        <w:rPr/>
        <w:t xml:space="preserve">Комплексный анализ криминогенной ситуации на территории Российской Федерации свидетельствует об определенных положительных изменениях на основных направлениях борьбы с преступностью. Вместе с тем в силу как объективных факторов, так и причин субъективного характера влияние профилактических мер на состояние и уровень преступности остается недостаточным. </w:t>
      </w:r>
    </w:p>
    <w:p>
      <w:pPr>
        <w:pStyle w:val="TextBody"/>
        <w:rPr/>
      </w:pPr>
      <w:r>
        <w:rPr/>
        <w:tab/>
        <w:t xml:space="preserve">Это свидетельствует об отсутствии комплексного подхода к осуществлению профилактической работы. Ее коренную перестройку сдерживают стереотипы и сложившееся понимание профилактики, как функции только служб и подразделений милиции общественной безопасности, что противоречит приказу МВД России от 11 августа 1998 г. № 490. «Об утверждении нормативных актов о деятельности органов внутренних ел по предупреждению преступлений», и справедливо лишь частично. Повсеместно крайне слабо просматривается вклад служб криминальной милиции в организацию работы по профилактике преступлений. При этом, как определено в резолюции «Предупреждение преступности в городской среде», принятой </w:t>
      </w:r>
      <w:r>
        <w:rPr>
          <w:lang w:val="en-US"/>
        </w:rPr>
        <w:t>VIII</w:t>
      </w:r>
      <w:r>
        <w:rPr/>
        <w:t xml:space="preserve"> Конгрессом ООН по предупреждению преступности  и обращению с правонарушителями, предупреждение преступлений и административных правонарушений является «делом всех граждан, общества в целом и его институтов».</w:t>
      </w:r>
    </w:p>
    <w:p>
      <w:pPr>
        <w:pStyle w:val="Normal"/>
        <w:spacing w:lineRule="auto" w:line="360"/>
        <w:jc w:val="both"/>
        <w:rPr/>
      </w:pPr>
      <w:r>
        <w:rPr/>
        <w:tab/>
        <w:t xml:space="preserve">Функционирующие в МВД-ГУВД (УВД) субъектов Российской Федерации Координационно-методические советы по предупреждению преступлений редко выносят на рассмотрение проблемы, затрагивающие интересы всех служб и подразделений органов внутренних дел по профилактике преступлений, что ослабляет их координирующий потенциал. </w:t>
      </w:r>
    </w:p>
    <w:p>
      <w:pPr>
        <w:pStyle w:val="Normal"/>
        <w:spacing w:lineRule="auto" w:line="360"/>
        <w:jc w:val="both"/>
        <w:rPr/>
      </w:pPr>
      <w:r>
        <w:rPr/>
        <w:tab/>
        <w:t>Проведенное исследование позволяет определить в качестве приоритетных направлений деятельности  МОБ МВД России по осуществлению профилактики правонарушений противодействие криминогенным процессам в обществе, обеспечение сдерживания и сокращения преступности, выявление и анализ причин и условий, способствующих совершению преступлений, формированию личности правонарушителя, а также привлечение к работе по предупреждению преступлений и правонарушений общественных объединений правоохранительной направленности и граждан.</w:t>
      </w:r>
    </w:p>
    <w:p>
      <w:pPr>
        <w:pStyle w:val="TextBody"/>
        <w:rPr/>
      </w:pPr>
      <w:r>
        <w:rPr/>
        <w:tab/>
        <w:t xml:space="preserve">В процессе профилактической деятельности подразделений милиции общественной безопасности возникают проблемы, которые, хотя и в разной мере, но присущи всем подразделениям данной службы. </w:t>
      </w:r>
    </w:p>
    <w:p>
      <w:pPr>
        <w:pStyle w:val="Normal"/>
        <w:spacing w:lineRule="auto" w:line="360"/>
        <w:jc w:val="both"/>
        <w:rPr/>
      </w:pPr>
      <w:r>
        <w:rPr/>
        <w:tab/>
        <w:t>1. Одним из многочисленных подразделений МОБ МВД России,  осуществляющих профилактику преступлений и правонарушений в общественных местах, является патрульно-постовая служба.</w:t>
      </w:r>
    </w:p>
    <w:p>
      <w:pPr>
        <w:pStyle w:val="TextBodyIndent"/>
        <w:rPr/>
      </w:pPr>
      <w:r>
        <w:rPr/>
        <w:t xml:space="preserve">Задачи деятельности патрульно-постовой службы  разнообразны и охватывают практически все сферы противоправной деятельности, совершаемой, что называется, «на улице». В частности, сотрудники ППСМ пресекают случаи распития гражданами спиртных напитков в общественных местах, факты совершения мелкого хулиганства, иные административные правонарушения, совершаемые в общественных местах, выявляют несовершеннолетних лиц, занимающихся бродяжничеством и попрошайничеством, оказывают необходимую помощь гражданам, находящимся в беспомощном состоянии, опасном для их жизни и здоровья и осуществляют комплекс иных мероприятий по охране общественного порядка. </w:t>
      </w:r>
    </w:p>
    <w:p>
      <w:pPr>
        <w:pStyle w:val="TextBodyIndent"/>
        <w:rPr/>
      </w:pPr>
      <w:r>
        <w:rPr/>
        <w:t xml:space="preserve">При таком значительном объеме обязанностей штатная численность патрульно-постовой службы по состоянию на 2002 г. составляет 102664. Некомплект личного состава патрульно-постовой службы - 13323 единицы (13%), что существенно сказывается на выполнении возложенных задач по профилактике правонарушений. </w:t>
      </w:r>
    </w:p>
    <w:p>
      <w:pPr>
        <w:pStyle w:val="Normal"/>
        <w:spacing w:lineRule="auto" w:line="360"/>
        <w:ind w:firstLine="720"/>
        <w:jc w:val="both"/>
        <w:rPr/>
      </w:pPr>
      <w:r>
        <w:rPr/>
        <w:t>Несмотря на существующие проблемы в деятельности патрульно-постовой службы ее сотрудниками за 2002 г. выявлено 12012722 правонарушений, что на 18,8% ниже по сравнению с аналогичным периодом прошлого года, в том числе 133363 (-21,8%) преступлений, из них: 30976 (23%) - тяжких и особо тяжких; задержано лиц, находящихся в розыске, - 27805 (18,5%), лиц за совершение административных правонарушений -11748310 (-18.2%).</w:t>
      </w:r>
    </w:p>
    <w:p>
      <w:pPr>
        <w:pStyle w:val="Normal"/>
        <w:spacing w:lineRule="auto" w:line="360"/>
        <w:ind w:firstLine="720"/>
        <w:jc w:val="both"/>
        <w:rPr/>
      </w:pPr>
      <w:r>
        <w:rPr/>
        <w:t>Состояние общественного порядка и  общественной безопасности связано с рядом проблем в организации деятельности ППС.</w:t>
      </w:r>
    </w:p>
    <w:p>
      <w:pPr>
        <w:pStyle w:val="Normal"/>
        <w:spacing w:lineRule="auto" w:line="360"/>
        <w:ind w:firstLine="720"/>
        <w:jc w:val="both"/>
        <w:rPr/>
      </w:pPr>
      <w:r>
        <w:rPr/>
        <w:t>Недостаточное внимание уделяется повышению готовности личного состава к выполнению обязанностей по несению службы. В ряде регионов не проводятся совместные инструктажи нарядов по выполнению взаимосогласованных задач среди подразделений ППС, ГИБДД, УВО, СМВЧ. В процессе обучения сотрудников строевых подразделений милиции не достигается глубокого усвоения ими своих функциональных обязанностей и требований нормативных правовых актов МВД России.</w:t>
      </w:r>
    </w:p>
    <w:p>
      <w:pPr>
        <w:pStyle w:val="Normal"/>
        <w:spacing w:lineRule="auto" w:line="360"/>
        <w:ind w:firstLine="720"/>
        <w:jc w:val="both"/>
        <w:rPr/>
      </w:pPr>
      <w:r>
        <w:rPr/>
        <w:t>Особое беспокойство вызывает низкий уровень контроля за организацией и несением службы, который в большинстве случаев перекладывается на командиров строевых подразделений милиции. Продолжают иметь место случаи использования личного состава ППСМ не по прямому назначению.</w:t>
      </w:r>
    </w:p>
    <w:p>
      <w:pPr>
        <w:pStyle w:val="Normal"/>
        <w:spacing w:lineRule="auto" w:line="360"/>
        <w:ind w:firstLine="720"/>
        <w:jc w:val="both"/>
        <w:rPr/>
      </w:pPr>
      <w:r>
        <w:rPr/>
        <w:t>В целях совершенствования деятельности ППСМ по обеспечению общественного порядка и поддержанию общественной безопасности необходимо уделить внимание к повышению эффективности управления патрульно-постовыми нарядами в системе единой дислокации. Высокая динамика роста правонарушений в общественных местах требует оптимизации и  автоматизации процесса доведения оперативной информации до нарядов МОБ. Современный уровень развития техники и передачи данных о совершенных правонарушениях позволит реализовать этот процесс путем образования Центров оперативного управления нарядами МОБ. Создание Центров даст возможность скоординировать деятельность нарядов ППСМ, ДПС, ОВО и др. по выполнению возложенных задач и сократить сроки реагирования на заявления и сообщения о противоправных действиях, обеспечить сбор и анализ информации об оперативной обстановке, повысить эффективность контроля за работой нарядов на постах и маршрутах. Особое внимание необходимо обратить на принятие мер по установке стационарных постов милиции и использованию в общественных местах установок видеообзора и средств экстренной связи «гражданин-милиция».</w:t>
      </w:r>
    </w:p>
    <w:p>
      <w:pPr>
        <w:pStyle w:val="Normal"/>
        <w:spacing w:lineRule="auto" w:line="360"/>
        <w:ind w:firstLine="720"/>
        <w:jc w:val="both"/>
        <w:rPr/>
      </w:pPr>
      <w:r>
        <w:rPr/>
        <w:t>2. Подразделениями лицензионно-разрешительной работы МВД России по данным за 1 квартал 2003 г.  осуществляется контроль за своевременной регистрацией и перерегистрацией оружия, соблюдением правил его хранения и обращения более чем 4,7 млн. человек. Подразделения ЛРР регулярно проводят  проверки деятельности 16332 охранно-сыскных предприятий, 275 негосударственных образовательных учреждений по подготовке частных детективов и охранников, взаимодействуя  с сотрудниками подразделений криминальной милиции и милиции общественной безопасности по вопросам предупреждения и раскрытия преступлений, связанных с незаконным оборотом оружия, боеприпасов и взрывчатых веществ, а также в розыске похищенного и утраченного оружия.</w:t>
      </w:r>
    </w:p>
    <w:p>
      <w:pPr>
        <w:pStyle w:val="Normal"/>
        <w:spacing w:lineRule="auto" w:line="360"/>
        <w:ind w:firstLine="720"/>
        <w:jc w:val="both"/>
        <w:rPr/>
      </w:pPr>
      <w:r>
        <w:rPr/>
        <w:t xml:space="preserve">В сфере частной охранно-сыскной деятельности в течение 2002 г. вынесено 12, тыс. письменных предупреждений, 56 работников ЧОП и СБ привлечено к уголовной ответственности и 52080 – к административной, прекращена деятельность 817 юридических лиц, в отношении 13,6 тыс. работников вынесено решение об аннулировании удостоверений частного охранника. </w:t>
      </w:r>
    </w:p>
    <w:p>
      <w:pPr>
        <w:pStyle w:val="Normal"/>
        <w:spacing w:lineRule="auto" w:line="360"/>
        <w:jc w:val="both"/>
        <w:rPr/>
      </w:pPr>
      <w:r>
        <w:rPr/>
        <w:tab/>
        <w:t>Особого внимания заслуживает деятельность подразделений ЛРР по соблюдению балансово-распределительного порядка при распространении взрывчатых материалов промышленного назначения. Проверками выявлены систематические нарушения в данной сфере деятельности со стороны ряда предприятий-производителей.</w:t>
      </w:r>
    </w:p>
    <w:p>
      <w:pPr>
        <w:pStyle w:val="Normal"/>
        <w:spacing w:lineRule="auto" w:line="360"/>
        <w:jc w:val="both"/>
        <w:rPr/>
      </w:pPr>
      <w:r>
        <w:rPr/>
        <w:tab/>
        <w:t>Следует учитывать, что подобные правонарушения практически являются проявлениями открытого игнорирования установленной системы государственного контроля за производством и распространением данного вида продукции. Казенный правовой нигилизм со стороны руководителей промышленных предприятий влечет за собой самые негативные последствия в сфере оборота</w:t>
        <w:tab/>
        <w:t xml:space="preserve"> взрывчатых материалов и может привести к необратимым последствиям.</w:t>
      </w:r>
    </w:p>
    <w:p>
      <w:pPr>
        <w:pStyle w:val="Normal"/>
        <w:spacing w:lineRule="auto" w:line="360"/>
        <w:jc w:val="both"/>
        <w:rPr/>
      </w:pPr>
      <w:r>
        <w:rPr/>
        <w:tab/>
        <w:t>Еще одним негативным фактором, оказывающим влияние на криминогенную ситуацию в стране и относящимся к деятельности подразделений лицензионно-разрешительной работы, является принявшие массовый характер сертификация и переведение вследствие этого в разряд служебного и гражданского образцов военного оружия.</w:t>
      </w:r>
    </w:p>
    <w:p>
      <w:pPr>
        <w:pStyle w:val="Normal"/>
        <w:spacing w:lineRule="auto" w:line="360"/>
        <w:ind w:firstLine="720"/>
        <w:jc w:val="both"/>
        <w:rPr/>
      </w:pPr>
      <w:r>
        <w:rPr/>
        <w:t xml:space="preserve">Отсутствие на сегодняшний день единой в Российской Федерации базы данных о сертификации гражданского и служебного оружия, обобщенной информации в отношении конструктивно сходных с оружием изделий, к числу которых решением сертификационных органов неоправданно относятся массово-габаритные макеты боевого оружия,  и упрощенный порядок их приобретения приводят к использованию указанных предметов в качестве орудий совершения преступлений. </w:t>
      </w:r>
    </w:p>
    <w:p>
      <w:pPr>
        <w:pStyle w:val="Normal"/>
        <w:spacing w:lineRule="auto" w:line="360"/>
        <w:ind w:firstLine="720"/>
        <w:jc w:val="both"/>
        <w:rPr/>
      </w:pPr>
      <w:r>
        <w:rPr/>
        <w:t>Преодоление сложившейся ситуации в сфере правоохранительной деятельности, относящейся к компетенции подразделений лицензионно-разрешительной работы, возможно при определении в качестве приоритетной задачи по созданию новой законодательной базы, регулирующей оборот взрывчатых и пиротехнических материалов промышленного, военного и двойного назначения, ужесточению требований к  лицензированию и сертификации указанных предметов, частных охранно-сыскных структур, в том числе использующих оружие при охране объектов особой важности и хранения денежных средств, привлечению к данному процессу органов внутренних дел. В целях оптимизации учета оружия с момента его производства до момента утилизации и обеспечения оперативного доступа к этой информации сотрудников МВД и других правоохранительных органов необходимо ускорить работу по совершенствованию автоматизированной информационно-поисковой системы учета оружия «Оружие-МВД».</w:t>
      </w:r>
    </w:p>
    <w:p>
      <w:pPr>
        <w:pStyle w:val="Normal"/>
        <w:spacing w:lineRule="auto" w:line="360"/>
        <w:ind w:firstLine="720"/>
        <w:jc w:val="both"/>
        <w:rPr/>
      </w:pPr>
      <w:r>
        <w:rPr/>
        <w:t>3. Требуют пристального внимания и проблемы профилактики правонарушений несовершеннолетних. Несмотря на прогнозируемое расширение воспроизводства молодежной и подростковой преступности, приостановить негативные тенденции в ее структуре и динамике не удалось. В основе этого лежит (помимо общеизвестных социальных факторов) хроническая разобщенность усилий служб криминальной и милиции общественной безопасности, аппаратов следствия в осуществлении целенаправленного предупредительного воздействия на несовершеннолетних правонарушителей. Попытки переложить всю тяжесть этой работы на специализированные подразделения по делам несовершеннолетних не отвечает требованиям комплексного подхода к профилактике преступности.</w:t>
      </w:r>
    </w:p>
    <w:p>
      <w:pPr>
        <w:pStyle w:val="Normal"/>
        <w:spacing w:lineRule="auto" w:line="360"/>
        <w:ind w:firstLine="720"/>
        <w:jc w:val="both"/>
        <w:rPr/>
      </w:pPr>
      <w:r>
        <w:rPr/>
        <w:t>Не соответствует современным реалиям состояние контроля за подростками, не арестованными на период следствия либо получившими отсрочку исполнения приговора. Ощущение безнаказанности приводит к рецидиву преступлений. Подразделения по делам несовершеннолетних еще не полностью переориентировались с функций регистрации правонарушителей и псевдопедагогической профилактики на активную оперативно-поисковую работу по выявлению и изобличению несовершеннолетних правонарушителей и взрослых граждан, вовлекающих их в противоправную деятельность.</w:t>
      </w:r>
    </w:p>
    <w:p>
      <w:pPr>
        <w:pStyle w:val="Normal"/>
        <w:spacing w:lineRule="auto" w:line="360"/>
        <w:ind w:firstLine="720"/>
        <w:jc w:val="both"/>
        <w:rPr/>
      </w:pPr>
      <w:r>
        <w:rPr/>
        <w:t xml:space="preserve">Приоритетными направлениями деятельности данных подразделений, исходя из сказанного, должен стать анализ  причин и условий, способствующих формированию личности правонарушителей, особенно в несовершеннолетнем возрасте, выявление лиц, вовлекающих несовершеннолетних в совершение антиобщественных действий, а также проведение разъяснительной работы в семье по вопросам предупреждения преступности несовершеннолетних.                                                                                                                           </w:t>
      </w:r>
    </w:p>
    <w:p>
      <w:pPr>
        <w:pStyle w:val="Normal"/>
        <w:spacing w:lineRule="auto" w:line="360"/>
        <w:ind w:firstLine="720"/>
        <w:jc w:val="both"/>
        <w:rPr/>
      </w:pPr>
      <w:r>
        <w:rPr/>
        <w:t>Численность инспекторов подразделений по делам несовершеннолетних органов внутренних дел в 2002 г. составляет 14119 чел.</w:t>
      </w:r>
    </w:p>
    <w:p>
      <w:pPr>
        <w:pStyle w:val="Normal"/>
        <w:spacing w:lineRule="auto" w:line="360"/>
        <w:ind w:firstLine="720"/>
        <w:jc w:val="both"/>
        <w:rPr/>
      </w:pPr>
      <w:r>
        <w:rPr/>
        <w:t>Всего в России в 2002 г. насчитывалось более 36 млн. несовершеннолетних. Количество поставленных на учет в подразделениях по делам несовершеннолетних правонарушителей снизилось по сравнению с аналогичным периодом 2001 года на 24,5%. Сотрудниками ПДН составлено 886500 протоколов об административных правонарушениях, по сравнению с аналогичными показателями 2001г. снижение составляет 176%, из них в отношении несовершеннолетних - 375171 (-61%), на родителей или лиц, их заменяющих, -  396894 (-15%). В общей структуре состояния правонарушений несовершеннолетних значительным является число несовершеннолетних, совершивших правонарушения в состоянии алкогольного опьянения, – 30148 (3,2%), наркотического опьянения – 269 (-133%) по сравнению с аналогичными показателями 2001 г.</w:t>
      </w:r>
    </w:p>
    <w:p>
      <w:pPr>
        <w:pStyle w:val="2"/>
        <w:ind w:right="-5" w:firstLine="709"/>
        <w:rPr/>
      </w:pPr>
      <w:r>
        <w:rPr/>
        <w:t>Следует отметить, что, хотя данные официальной статистики позволяют актуализировать проблему криминализации несовершеннолетних, однако очевидно, что реальные показатели их правонарушающего поведения могут легко корректироваться недостатками организационно-правового характера.</w:t>
      </w:r>
    </w:p>
    <w:p>
      <w:pPr>
        <w:pStyle w:val="2"/>
        <w:ind w:right="-5" w:firstLine="709"/>
        <w:rPr/>
      </w:pPr>
      <w:r>
        <w:rPr/>
        <w:t xml:space="preserve">Кроме того, проведение эффективной профилактической работы органами внутренних дел с несовершеннолетними правонарушителями осложняется тем, что почти в 70% случаев подростки после совершения антиобщественных действий возвращаются в прежнюю рецидивоопасную среду. В силу чего  в последнее десятилетие держится стабильно высоким показатель количества несовершеннолетних, в отношении которых подразделения по предупреждению правонарушений вынуждены осуществлять профилактическую работу. </w:t>
      </w:r>
    </w:p>
    <w:p>
      <w:pPr>
        <w:pStyle w:val="Normal"/>
        <w:spacing w:lineRule="auto" w:line="360"/>
        <w:ind w:firstLine="720"/>
        <w:jc w:val="both"/>
        <w:rPr/>
      </w:pPr>
      <w:r>
        <w:rPr/>
        <w:t xml:space="preserve">Особое внимание в своей деятельности подразделениям по делам несовершеннолетних необходимо уделять организации индивидуально-профилактической работы с подростками, осужденными к мерам наказания, не связанным с лишением свободы, а также не взятым под стражу в период предварительного следствия. Необходимо широко использовать практику проведения индивидуальных собеседований с данной категорией лиц. Требует пересмотра организация работы по предупреждению групповой преступности. </w:t>
      </w:r>
    </w:p>
    <w:p>
      <w:pPr>
        <w:pStyle w:val="Normal"/>
        <w:spacing w:lineRule="auto" w:line="360"/>
        <w:ind w:firstLine="720"/>
        <w:jc w:val="both"/>
        <w:rPr/>
      </w:pPr>
      <w:r>
        <w:rPr/>
        <w:t>Малоэффективна работа по профилактике неоднократной преступности несовершеннолетних. В 21 субъекте Российской Федерации число подростков, ранее совершивших преступления, и вновь привлеченных к уголовной ответственности, возросло на 18%. Наибольший рост – в Республике Хакасия, Краснодарском крае, Калужской, Магаданской, Тульской областях, Таймырском и Чукотском автономных округах.</w:t>
      </w:r>
    </w:p>
    <w:p>
      <w:pPr>
        <w:pStyle w:val="2"/>
        <w:tabs>
          <w:tab w:val="clear" w:pos="720"/>
          <w:tab w:val="left" w:pos="0" w:leader="none"/>
        </w:tabs>
        <w:ind w:right="-5" w:firstLine="709"/>
        <w:rPr/>
      </w:pPr>
      <w:r>
        <w:rPr/>
        <w:t>В большинстве случаев в этих регионах имеет место формальный подход сотрудников органов внутренних дел к расследованию фактов общественно опасных деяний несовершеннолетних. В частности, не достаточно исследуются обстоятельства, связанные с определением стадий, соучастия, множественности общественно опасных деяний. Другим немаловажным фактором,   влияющим  на эффективность профилактической деятельности, является разобщенность учреждений, занимающихся профилактикой безнадзорности и правонарушений несовершеннолетних, персонал, которых не имеет достаточных знаний и опыта по выявлению, документированию и правовой оценке соответствующих деяний малолетних.</w:t>
      </w:r>
    </w:p>
    <w:p>
      <w:pPr>
        <w:pStyle w:val="Normal"/>
        <w:spacing w:lineRule="auto" w:line="360"/>
        <w:ind w:firstLine="720"/>
        <w:jc w:val="both"/>
        <w:rPr/>
      </w:pPr>
      <w:r>
        <w:rPr/>
        <w:t>Результаты профилактической деятельности органов внутренних дел, материалы судебной практики, научные исследования в области преступности несовершеннолетних показывают, что существенные резервы  предупреждения  правонарушающего поведения несовершеннолетних, связаны с преодолением их безнадзорности и беспризорности. Так, по выборочным данным, в 80% случаев преступления несовершеннолетних в значительной мере детерминированы безнадзорностью.</w:t>
      </w:r>
    </w:p>
    <w:p>
      <w:pPr>
        <w:pStyle w:val="2"/>
        <w:rPr/>
      </w:pPr>
      <w:r>
        <w:rPr/>
        <w:t>Одним из путей преодоления сложившейся ситуации,  является принятие органами законодательной и исполнительной власти субъектов Российской Федерации ряда организационно-правовых мер, направленных на предупреждение безнадзорности и правонарушений несовершеннолетних, совершенствование индивидуально-профилактической работы с подростками, особенно младшей возрастной группы, а также семьями социального риска.</w:t>
      </w:r>
    </w:p>
    <w:p>
      <w:pPr>
        <w:pStyle w:val="Normal"/>
        <w:spacing w:lineRule="auto" w:line="360"/>
        <w:ind w:firstLine="720"/>
        <w:jc w:val="both"/>
        <w:rPr/>
      </w:pPr>
      <w:r>
        <w:rPr/>
        <w:t xml:space="preserve">В целях преодоления детской безнадзорности  и беспризорности, противодействия незаконному обороту наркотических средств в молодежной среде при муниципальных образования необходимо создать институт социальных работников, непосредственно взаимодействующих с подразделениями по делам несовершеннолетних для оказания помощи детям, находящимся в социально опасном положении. </w:t>
      </w:r>
    </w:p>
    <w:p>
      <w:pPr>
        <w:pStyle w:val="Normal"/>
        <w:spacing w:lineRule="auto" w:line="360"/>
        <w:ind w:firstLine="720"/>
        <w:jc w:val="both"/>
        <w:rPr/>
      </w:pPr>
      <w:r>
        <w:rPr/>
        <w:t>Следует принять неотложные меры по развитию специализированных приютов, реабилитационных центров для несовершеннолетних, нуждающихся в помощи со стороны государства, укрепить их материально-техническую базу, расширить сеть бесплатных досуговых учреждений для детей по месту их жительства с непосредственным участием подразделений по делам несовершеннолетних. До настоящего времени не решены вопросы помещения в Центр временной изоляции для несовершеннолетних правонарушителей иногородних подростков-правонарушителей, не достигших возраста, с которого наступает административная ответственность. Следует внести изменения в нормативные правовые акты, регламентирующие порядок оформления материалов, необходимых для помещения этих лиц в ЦВИНПы.</w:t>
      </w:r>
    </w:p>
    <w:p>
      <w:pPr>
        <w:pStyle w:val="TextBodyIndent"/>
        <w:rPr/>
      </w:pPr>
      <w:r>
        <w:rPr/>
        <w:t xml:space="preserve">4. Штатная численность службы участковых уполномоченных милиции по состоянию на 2002 г. составляет 54287 чел, при этом фактическая численность - 50136 человек. </w:t>
      </w:r>
    </w:p>
    <w:p>
      <w:pPr>
        <w:pStyle w:val="Normal"/>
        <w:spacing w:lineRule="auto" w:line="360"/>
        <w:ind w:firstLine="720"/>
        <w:jc w:val="both"/>
        <w:rPr/>
      </w:pPr>
      <w:r>
        <w:rPr/>
        <w:t xml:space="preserve">Из общего числа предотвращенных в 2002 г. преступлений (8639), участковыми уполномоченными милиции предотвращено (483); из всего количества преступлений, выявленных по инициативе ОВД, участковыми уполномоченными выявлено 16,5%, из числа преступлений, совершенных на бытовой почве, участковыми уполномоченными выявлено 2,5%. </w:t>
      </w:r>
    </w:p>
    <w:p>
      <w:pPr>
        <w:pStyle w:val="Normal"/>
        <w:spacing w:lineRule="auto" w:line="360"/>
        <w:ind w:firstLine="709"/>
        <w:jc w:val="both"/>
        <w:rPr/>
      </w:pPr>
      <w:r>
        <w:rPr/>
        <w:t xml:space="preserve">Деятельность участковых уполномоченных по профилактике правонарушений является частью административной деятельности милиции. Она осуществляется посредством использования участковыми уполномоченными определенных форм и методов, которые собственно и выражают ее содержание. В отличие от сотрудников любого другого подразделения, решающих, как правило, лишь одну из задач органов внутренних дел, участковые уполномоченные работают практически по всем направлениям их деятельности. Отсюда комплексность и многофункциональность деятельности участковых уполномоченных милиции. </w:t>
      </w:r>
    </w:p>
    <w:p>
      <w:pPr>
        <w:pStyle w:val="Normal"/>
        <w:spacing w:lineRule="auto" w:line="360"/>
        <w:ind w:firstLine="709"/>
        <w:jc w:val="both"/>
        <w:rPr/>
      </w:pPr>
      <w:r>
        <w:rPr/>
        <w:t>Важные положения, имеющие значение для профилактической деятельности участковых уполномоченных милиции, зафиксированы в статье 5 Закона РФ «О милиции», в которой предписывается:</w:t>
      </w:r>
    </w:p>
    <w:p>
      <w:pPr>
        <w:pStyle w:val="Normal"/>
        <w:spacing w:lineRule="auto" w:line="360"/>
        <w:ind w:firstLine="709"/>
        <w:jc w:val="both"/>
        <w:rPr/>
      </w:pPr>
      <w:r>
        <w:rPr/>
        <w:t xml:space="preserve">защищать права и свобод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w:t>
      </w:r>
    </w:p>
    <w:p>
      <w:pPr>
        <w:pStyle w:val="Normal"/>
        <w:spacing w:lineRule="auto" w:line="360"/>
        <w:ind w:firstLine="709"/>
        <w:jc w:val="both"/>
        <w:rPr/>
      </w:pPr>
      <w:r>
        <w:rPr/>
        <w:t>не допускать пыток насилия, другого жесткого или унижающего человеческого достоинство обращения;</w:t>
      </w:r>
    </w:p>
    <w:p>
      <w:pPr>
        <w:pStyle w:val="Normal"/>
        <w:spacing w:lineRule="auto" w:line="360"/>
        <w:ind w:firstLine="709"/>
        <w:jc w:val="both"/>
        <w:rPr/>
      </w:pPr>
      <w:r>
        <w:rPr/>
        <w:t>ограничивать граждан в их правах и свободах лишь на основаниях и в прядке, прямо предусмотренных законом;</w:t>
      </w:r>
    </w:p>
    <w:p>
      <w:pPr>
        <w:pStyle w:val="Normal"/>
        <w:spacing w:lineRule="auto" w:line="360"/>
        <w:ind w:firstLine="709"/>
        <w:jc w:val="both"/>
        <w:rPr/>
      </w:pPr>
      <w:r>
        <w:rPr/>
        <w:t>разъяснить гражданину основания и повод, связанные с его ограничением прав и свобод, а также возникающие в связи с этим права и обязанности гражданина;</w:t>
      </w:r>
    </w:p>
    <w:p>
      <w:pPr>
        <w:pStyle w:val="Normal"/>
        <w:spacing w:lineRule="auto" w:line="360"/>
        <w:ind w:firstLine="709"/>
        <w:jc w:val="both"/>
        <w:rPr/>
      </w:pPr>
      <w:r>
        <w:rPr/>
        <w:t>предоставлять возможность задержанным лицам реализовать установленное законом право на юридическую помощь;</w:t>
      </w:r>
    </w:p>
    <w:p>
      <w:pPr>
        <w:pStyle w:val="Normal"/>
        <w:spacing w:lineRule="auto" w:line="360"/>
        <w:ind w:firstLine="709"/>
        <w:jc w:val="both"/>
        <w:rPr/>
      </w:pPr>
      <w:r>
        <w:rPr/>
        <w:t>сообщать по просьбе задержанных (а в случае задержания несовершеннолетних - в обязательном порядке) о месте их нахождения родственникам, администрации по месту работы или учебы;</w:t>
      </w:r>
    </w:p>
    <w:p>
      <w:pPr>
        <w:pStyle w:val="Normal"/>
        <w:spacing w:lineRule="auto" w:line="360"/>
        <w:ind w:firstLine="709"/>
        <w:jc w:val="both"/>
        <w:rPr/>
      </w:pPr>
      <w:r>
        <w:rPr/>
        <w:t>принимать при необходимости меры к оказанию им доврачебной помощи, устранению опасности чьей - либо  жизни, здоровью или имуществу, возникшей в результате задержания указанных лиц;</w:t>
      </w:r>
    </w:p>
    <w:p>
      <w:pPr>
        <w:pStyle w:val="Normal"/>
        <w:spacing w:lineRule="auto" w:line="360"/>
        <w:ind w:firstLine="709"/>
        <w:jc w:val="both"/>
        <w:rPr/>
      </w:pPr>
      <w:r>
        <w:rPr/>
        <w:t>исключать случай сбора, хранения, использования и распространения информации о частной жизни лица без его согласия, за исключением случаев, предусмотренных федеральных законом;</w:t>
      </w:r>
    </w:p>
    <w:p>
      <w:pPr>
        <w:pStyle w:val="2"/>
        <w:rPr/>
      </w:pPr>
      <w:r>
        <w:rPr>
          <w:szCs w:val="20"/>
        </w:rPr>
        <w:t>обеспечивать лицу возможность ознакомления с документами и материалами в которых непосредственно затрагивается его права и свободы, если иное не предусмотрено федеральным законом.</w:t>
      </w:r>
    </w:p>
    <w:p>
      <w:pPr>
        <w:pStyle w:val="TextBodyIndent"/>
        <w:rPr/>
      </w:pPr>
      <w:r>
        <w:rPr/>
        <w:t xml:space="preserve">Несмотря на требования приказов МВД России, запрещающих возлагать на участковых уполномоченных несвойственные им функции, продолжается порочная практика использования участковых уполномоченных милиции не по назначению, вне зон обслуживаемых участков, привлечение их к дежурствам в следственно-оперативных группах, для охраны и конвоирования подозреваемых и обвиняемых в суд и др. Это отрицательно сказывается на качестве служебной деятельности участковых уполномоченных, ими утрачиваются оперативные навыки, интерес к работе личным сыском, установлению доверительных отношений с гражданами. </w:t>
      </w:r>
    </w:p>
    <w:p>
      <w:pPr>
        <w:pStyle w:val="TextBodyIndent"/>
        <w:ind w:firstLine="709"/>
        <w:rPr/>
      </w:pPr>
      <w:r>
        <w:rPr/>
        <w:t>Нерегулярность оказания руководящим и личным составом подразделений окружных УВД практической помощи и осуществления контроля за организацией работы УУМ ведет к снижению качества их работы.</w:t>
      </w:r>
    </w:p>
    <w:p>
      <w:pPr>
        <w:pStyle w:val="TextBodyIndent"/>
        <w:ind w:firstLine="709"/>
        <w:rPr/>
      </w:pPr>
      <w:r>
        <w:rPr/>
        <w:t>Следующий блок причин, оказывающих негативное воздействие на работу участковых уполномоченных милиции, относится к информационному обеспечению их деятельности.</w:t>
      </w:r>
    </w:p>
    <w:p>
      <w:pPr>
        <w:pStyle w:val="TextBodyIndent"/>
        <w:rPr/>
      </w:pPr>
      <w:r>
        <w:rPr/>
        <w:t>Несмотря на значительное количество источников, из которых участковые уполномоченные милиции могут получить необходимую для работы информацию, они, как правило, используют лишь некоторые из них, что объясняется невысокой профессиональной подготовленностью сотрудников службы, значительной перегрузкой в работе, недостатками в организации взаимодействия между участковыми уполномоченными милиции и сотрудниками других служб и подразделений органов внутренних дел, трудовыми коллективами, общественностью, населением, а также отсутствием необходимых технических средств и рядом других причин.</w:t>
      </w:r>
    </w:p>
    <w:p>
      <w:pPr>
        <w:pStyle w:val="TextBodyIndent"/>
        <w:rPr/>
      </w:pPr>
      <w:r>
        <w:rPr/>
        <w:t>Существующая система учета преступлений и административных правонарушений нуждается в совершенствовании. Информация, имеющая важное значение для проведения эффективной профилактической работы на участке,  рассредоточена по отраслевым службам, различным документам, в связи с чем она остается неизвестной участковым уполномоченным милиции. В результате этого поведение отд</w:t>
      </w:r>
    </w:p>
    <w:p>
      <w:pPr>
        <w:pStyle w:val="TextBodyIndent"/>
        <w:rPr/>
      </w:pPr>
      <w:r>
        <w:rPr/>
      </w:r>
    </w:p>
    <w:p>
      <w:pPr>
        <w:pStyle w:val="TextBodyIndent"/>
        <w:rPr/>
      </w:pPr>
      <w:r>
        <w:rPr/>
        <w:t>ельных лиц, допускающих административные деликты, создающих криминогенные ситуации, не получает должной оценки и не влечет надлежащего реагирования.</w:t>
      </w:r>
    </w:p>
    <w:p>
      <w:pPr>
        <w:pStyle w:val="TextBodyIndent"/>
        <w:rPr/>
      </w:pPr>
      <w:r>
        <w:rPr/>
        <w:t>Неосведомленность участковых уполномоченных нередко приводит к тому, что повторные правонарушения, совершенные этими лицами, оцениваются как первичные и по ним применяются неадекватные, и поэтому неэффективные меры воздействия. Недостатки в информационном обеспечении, в конечном счете, снижают эффективность управленческой деятельности на всех уровнях.</w:t>
      </w:r>
    </w:p>
    <w:p>
      <w:pPr>
        <w:pStyle w:val="TextBodyIndent"/>
        <w:rPr/>
      </w:pPr>
      <w:r>
        <w:rPr/>
        <w:t>Планирование работы участковых уполномоченных милиции - следующий аспект, влияющий на ее эффективность.</w:t>
      </w:r>
    </w:p>
    <w:p>
      <w:pPr>
        <w:pStyle w:val="TextBodyIndent"/>
        <w:rPr/>
      </w:pPr>
      <w:r>
        <w:rPr/>
        <w:t xml:space="preserve"> </w:t>
      </w:r>
      <w:r>
        <w:rPr/>
        <w:t xml:space="preserve">Изучение практической деятельности участковых показало, что при составлении планов работы ими крайне редко предусматриваются специальные мероприятия по профилактике конкретных преступлений и административных правонарушений. </w:t>
      </w:r>
    </w:p>
    <w:p>
      <w:pPr>
        <w:pStyle w:val="TextBodyIndent"/>
        <w:rPr/>
      </w:pPr>
      <w:r>
        <w:rPr/>
        <w:t xml:space="preserve">К числу основных недостатков планирования следует отнести следующие: планы составляются без должного учета складывающейся оперативной обстановки. Пункты плана представляют собой дублирование функциональных обязанностей: отсутствует конкретность планов; слабо отражаются в планах вопросы организации взаимодействия с другими службами, подразделениями милиции общественной безопасности, общественностью и населением; не подводятся итоги выполнения плана предыдущего периода. </w:t>
      </w:r>
    </w:p>
    <w:p>
      <w:pPr>
        <w:pStyle w:val="TextBodyIndent"/>
        <w:ind w:firstLine="709"/>
        <w:rPr/>
      </w:pPr>
      <w:r>
        <w:rPr/>
        <w:t>Следующий блок причин, оказывающих негативное влияние на профилактическую деятельность участковых уполномоченных милиции, тесно связан с их непосредственной работой на обслуживаемом участке.</w:t>
      </w:r>
    </w:p>
    <w:p>
      <w:pPr>
        <w:pStyle w:val="TextBodyIndent"/>
        <w:ind w:firstLine="709"/>
        <w:rPr/>
      </w:pPr>
      <w:r>
        <w:rPr/>
        <w:t>К их числу можно отнести следующие:</w:t>
      </w:r>
    </w:p>
    <w:p>
      <w:pPr>
        <w:pStyle w:val="TextBodyIndent"/>
        <w:rPr/>
      </w:pPr>
      <w:r>
        <w:rPr/>
        <w:t>отсутствие анализа преступлений, совершенных в жилом секторе</w:t>
        <w:br/>
        <w:t xml:space="preserve">на бытовой почве; </w:t>
      </w:r>
    </w:p>
    <w:p>
      <w:pPr>
        <w:pStyle w:val="TextBodyIndent"/>
        <w:rPr/>
      </w:pPr>
      <w:r>
        <w:rPr/>
        <w:t>неполнота и низкое качество отработки жилого сектора участковыми уполномоченными и, как следствие – отсутствие контроля за проживанием лиц, не имеющих постоянной или временной регистрации, склонных к совершению противоправных деяний;</w:t>
      </w:r>
    </w:p>
    <w:p>
      <w:pPr>
        <w:pStyle w:val="TextBodyIndent"/>
        <w:rPr/>
      </w:pPr>
      <w:r>
        <w:rPr/>
        <w:t>слабое использование в жилом секторе доверительных источников информации;</w:t>
      </w:r>
    </w:p>
    <w:p>
      <w:pPr>
        <w:pStyle w:val="TextBodyIndent"/>
        <w:ind w:firstLine="709"/>
        <w:rPr/>
      </w:pPr>
      <w:r>
        <w:rPr/>
        <w:t xml:space="preserve"> </w:t>
      </w:r>
      <w:r>
        <w:rPr/>
        <w:t>неприменение превентивных составов преступлений, предусмотренных ст.ст. 115, 116 и 117 УК РФ, которые положительно влияют на профилактику убийств и умышленного причинения вреда здоровью;</w:t>
      </w:r>
    </w:p>
    <w:p>
      <w:pPr>
        <w:pStyle w:val="TextBodyIndent"/>
        <w:rPr/>
      </w:pPr>
      <w:r>
        <w:rPr/>
        <w:t>недостаточная разъяснительная работа, проводимая с населением;</w:t>
      </w:r>
    </w:p>
    <w:p>
      <w:pPr>
        <w:pStyle w:val="TextBodyIndent"/>
        <w:rPr/>
      </w:pPr>
      <w:r>
        <w:rPr/>
        <w:t>несвоевременное или поверхностное реагирование на жалобы и заявления граждан.</w:t>
      </w:r>
    </w:p>
    <w:p>
      <w:pPr>
        <w:pStyle w:val="TextBodyIndent"/>
        <w:rPr/>
      </w:pPr>
      <w:r>
        <w:rPr/>
        <w:t>Эффективное осуществление профилактической деятельности участковыми уполномоченными милиции связано с совершенствованием законодательства. Однако законодательная база по линии предупреждения преступлений и других правонарушений формируется медленно, в том числе затягивается процесс принятия проекта Федерального закона «Об основах государственной системы предупреждения правонарушений в Российской Федерации». В настоящее время на федеральном уровне отсутствует правовая база для проведения профилактической работы с лицами, от которых, судя по их антиобщественному поведению, можно ожидать совершения преступлений и других правонарушений, составляющих угрозу личной безопасности граждан.</w:t>
      </w:r>
    </w:p>
    <w:p>
      <w:pPr>
        <w:pStyle w:val="Normal"/>
        <w:spacing w:lineRule="auto" w:line="360"/>
        <w:ind w:firstLine="709"/>
        <w:jc w:val="both"/>
        <w:rPr/>
      </w:pPr>
      <w:r>
        <w:rPr/>
        <w:t>Для совершенствования выполнения участковыми уполномоченными профилактических функций требуется решение следующих вопросов: а) улучшение профессиональной подготовки сотрудников, в том числе обучение их основам использования компьютерной техники; б) активное внедрение в повседневную деятельность автоматизированных учетов, формализованных бланков документов, электронных картотек; в) повышение  уровня материально-технической оснащенности рабочего места участкового уполномоченного, в том числе современными компьютерными средствами; г) дальнейшее расширение и совершенствование имеющихся информационно-вычислительных и поисковых сетей, постоянное обновление интегрированных банков данных.</w:t>
      </w:r>
    </w:p>
    <w:p>
      <w:pPr>
        <w:pStyle w:val="Normal"/>
        <w:spacing w:lineRule="auto" w:line="360"/>
        <w:ind w:firstLine="709"/>
        <w:jc w:val="both"/>
        <w:rPr/>
      </w:pPr>
      <w:r>
        <w:rPr/>
        <w:t xml:space="preserve">Являясь объективно необходимой функцией органов внутренних дел, профилактика преступлений и других правонарушений длительное время не имели широкого распространения в ее деятельности. Объяснение медленного развития профилактики преступлений в системе органов внутренних дел заключено, по нашему мнению, в следующих основных причинах: а) отсутствие достаточных условий для осуществления и профилактики преступлений и правонарушения в условиях социально-политических, правовых и экономических реформ; б)  распространенность мнения об автоматическом решении проблем борьбы с преступностью по мере роста материального благосостояния; в)  преобладание в борьбе с преступностью методов принуждения; г) правовая неурегулированность профилактической деятельности органов внутренних дел; д) негативное отношение работников милиции к профилактике преступлений, недооценивание ее возможностей и преимуществ по сравнению с традиционными видами работы (раскрытие и расследование преступлений); е) отсутствие внутренних предпосылок организационного, кадрового и иного характера. </w:t>
      </w:r>
    </w:p>
    <w:p>
      <w:pPr>
        <w:pStyle w:val="TextBodyIndent"/>
        <w:rPr/>
      </w:pPr>
      <w:r>
        <w:rPr/>
        <w:t>В целях совершенствования профилактической деятельности милиции общественной безопасности необходимо:</w:t>
      </w:r>
    </w:p>
    <w:p>
      <w:pPr>
        <w:pStyle w:val="Normal"/>
        <w:spacing w:lineRule="auto" w:line="360"/>
        <w:ind w:firstLine="720"/>
        <w:jc w:val="both"/>
        <w:rPr/>
      </w:pPr>
      <w:r>
        <w:rPr/>
        <w:t>- усовершенствовать существующую систему учета административных деликтов, связав в единую сеть банки данных о фактах совершения правонарушений и лицах, их совершивших, в пределах каждого субъекта Российской Федерации;</w:t>
      </w:r>
    </w:p>
    <w:p>
      <w:pPr>
        <w:pStyle w:val="Normal"/>
        <w:spacing w:lineRule="auto" w:line="360"/>
        <w:ind w:firstLine="720"/>
        <w:jc w:val="both"/>
        <w:rPr/>
      </w:pPr>
      <w:r>
        <w:rPr/>
        <w:t>- разработать региональные целевые программы по усилению борьбы с преступностью, в которых определить перечень организационных и практических мероприятий по восстановлению функционирования в необходимом объеме общественных пунктов охраны правопорядка и общественных формирований правоохранительной направленности, моральному и материальному поощрению граждан, принимающих активное участие в охране общественного порядка, обеспечению их социальной и правовой защищенности;</w:t>
      </w:r>
    </w:p>
    <w:p>
      <w:pPr>
        <w:pStyle w:val="Normal"/>
        <w:spacing w:lineRule="auto" w:line="360"/>
        <w:ind w:firstLine="720"/>
        <w:jc w:val="both"/>
        <w:rPr/>
      </w:pPr>
      <w:r>
        <w:rPr/>
        <w:t>- всесторонне изучить сложившуюся практику и подготовить предложения о целесообразности создания в МВД России и МОБ, в частности, специализированного самостоятельного подразделения по организации профилактической деятельности ОВД, в том числе по отраслевым направлениям, а также самостоятельных подразделений (групп) в ГУ МВД России по федеральным округам, МВД, ГУВД (УВД) субъектов Российской Федерации, горрайлинорганах внутренних дел, предусмотрев выделение дополнительной штатной численности, финансирование и материально-техническое обеспечение таких подразделен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НИИ МВД России</w:t>
        <w:tab/>
        <w:t xml:space="preserve"> </w:t>
      </w:r>
    </w:p>
    <w:sectPr>
      <w:headerReference w:type="default" r:id="rId2"/>
      <w:headerReference w:type="first" r:id="rId3"/>
      <w:footerReference w:type="default" r:id="rId4"/>
      <w:footerReference w:type="first" r:id="rId5"/>
      <w:type w:val="nextPage"/>
      <w:pgSz w:w="11906" w:h="16838"/>
      <w:pgMar w:left="1134"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20"/>
      <w:jc w:val="both"/>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Cs w:val="28"/>
    </w:rPr>
  </w:style>
  <w:style w:type="paragraph" w:styleId="3">
    <w:name w:val="Основной текст с отступом 3"/>
    <w:basedOn w:val="Normal"/>
    <w:qFormat/>
    <w:pPr>
      <w:spacing w:lineRule="auto" w:line="360"/>
      <w:ind w:firstLine="720"/>
      <w:jc w:val="both"/>
    </w:pPr>
    <w:rPr>
      <w:szCs w:val="28"/>
    </w:rPr>
  </w:style>
  <w:style w:type="paragraph" w:styleId="Footnote">
    <w:name w:val="Footnote Text"/>
    <w:basedOn w:val="Normal"/>
    <w:pPr>
      <w:spacing w:lineRule="auto" w:line="360"/>
      <w:ind w:firstLine="7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12:00Z</dcterms:created>
  <dc:creator>KOSEVICH</dc:creator>
  <dc:description/>
  <dc:language>en-US</dc:language>
  <cp:lastModifiedBy>ВНИИ</cp:lastModifiedBy>
  <cp:lastPrinted>2003-06-23T22:11:00Z</cp:lastPrinted>
  <dcterms:modified xsi:type="dcterms:W3CDTF">2005-04-06T06:12:00Z</dcterms:modified>
  <cp:revision>2</cp:revision>
  <dc:subject/>
  <dc:title>Патрульно-постовая служба</dc:title>
</cp:coreProperties>
</file>