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</w:rPr>
      </w:pPr>
      <w:r>
        <w:rPr>
          <w:spacing w:val="60"/>
        </w:rPr>
        <w:t>АНАЛИТИЧЕСКИЙ ОБЗОР</w:t>
      </w:r>
    </w:p>
    <w:p>
      <w:pPr>
        <w:pStyle w:val="TextBody"/>
        <w:rPr/>
      </w:pPr>
      <w:r>
        <w:rPr>
          <w:b/>
          <w:bCs/>
        </w:rPr>
        <w:t xml:space="preserve">«Организационные основы и направления совершенствования взаимодействия подразделений СКМ и МОБ в раскрытии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  <w:t>убийств  прошлых лет»</w:t>
      </w:r>
    </w:p>
    <w:p>
      <w:pPr>
        <w:pStyle w:val="Normal"/>
        <w:shd w:fill="FFFFFF" w:val="clear"/>
        <w:spacing w:lineRule="auto" w:line="360"/>
        <w:ind w:firstLine="799"/>
        <w:jc w:val="both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рганизация взаимодействия службы криминальной милиции (СКМ) и милиции общественной безопасности (МОБ) при раскрытии убийств прошлых лет есть скоординированное и осуществляемое в пределах их компетенции сотрудничество служб, направленное на решение задач уголовного судопроизводства с помощью оптимального сочетания всех возможностей, которыми располагают взаимодействующие стороны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Организационные основы взаимодействия подразделений СКМ и МОБ ОВД можно классифицировать:</w:t>
      </w:r>
    </w:p>
    <w:p>
      <w:pPr>
        <w:pStyle w:val="BodyText2"/>
        <w:ind w:firstLine="720"/>
        <w:rPr/>
      </w:pPr>
      <w:r>
        <w:rPr/>
        <w:t>по характеру связей – непосредственные и опосредованные. Непосредственные основы взаимодействия предполагают установление прямых связей между вышеуказанными субъектами. Такое взаимодействие включает в себя, например, деятельность в составе следственно-оперативной группы или участие в раскрытии преступлений по горячим следам. При опосредованном взаимодействии совместная деятельность осуществляется, как правило, по поручению вышестоящего орга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времени</w:t>
      </w:r>
      <w:r>
        <w:rPr>
          <w:i/>
          <w:sz w:val="28"/>
        </w:rPr>
        <w:t xml:space="preserve"> –</w:t>
      </w:r>
      <w:r>
        <w:rPr>
          <w:sz w:val="28"/>
        </w:rPr>
        <w:t xml:space="preserve"> постоянные и временные. Постоянные основы взаимодействия осуществляются, например, в процессе раскрытия конкретного убийства прошлых лет. Временное взаимодействие направлено, как правило, на решение частных зада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содержанию</w:t>
      </w:r>
      <w:r>
        <w:rPr>
          <w:i/>
          <w:sz w:val="28"/>
        </w:rPr>
        <w:t xml:space="preserve"> </w:t>
      </w:r>
      <w:r>
        <w:rPr>
          <w:iCs/>
          <w:sz w:val="28"/>
        </w:rPr>
        <w:t>–</w:t>
      </w:r>
      <w:r>
        <w:rPr>
          <w:sz w:val="28"/>
        </w:rPr>
        <w:t xml:space="preserve"> внутренние и внешние. Внутренние основы взаимодействия осуществляются подразделениями, входящими в структуру органа внутренних дел, внешнее – с иными службами системы МВД и другими правоохранительными органами.</w:t>
      </w:r>
    </w:p>
    <w:p>
      <w:pPr>
        <w:pStyle w:val="TextBodyIndent"/>
        <w:spacing w:lineRule="auto" w:line="360"/>
        <w:rPr/>
      </w:pPr>
      <w:r>
        <w:rPr/>
        <w:t xml:space="preserve">В то же время провести жесткое разграничение компетенции субъектов взаимодействия на данном направлении довольно сложно, поскольку работа по раскрытию убийств прошлых лет по своему объему, содержанию, направленности представляет собой многогранный процесс. </w:t>
      </w:r>
    </w:p>
    <w:p>
      <w:pPr>
        <w:pStyle w:val="TextBodyIndent"/>
        <w:spacing w:lineRule="auto" w:line="360"/>
        <w:rPr/>
      </w:pPr>
      <w:r>
        <w:rPr/>
        <w:t>Взаимодействия подразделений СКМ и МОБ ОВД по убийствам прошлых лет следует подразделить на следующие формы: организационно-управленческую и оперативно-тактическу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i/>
          <w:i/>
        </w:rPr>
      </w:pPr>
      <w:r>
        <w:rPr/>
        <w:t>Организационно-управленческая форма включает совместную деятельность по выработке стратегии борьбы с убийствами прошлых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ое взаимодействие должно строиться на основе совместной информационно-аналитической работы, которая является составным элементом управленческой деятельности 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посредственный смысл совместной информационно-аналитической работы заключается в том, что взаимодействующие субъекты по своей инициативе определяют ценность информации и круг заинтересованных в ней подразделений, исходя из единства служебных интересов в борьбе с преступлениями против личности. Поэтому такое взаимодействие включает в себя оценку оперативной обстановки на обслуживаемой территории; анализ поступающей информации; разработку соответствующих программ по поиску и использованию необходимой информации; подготовку запросов, по которым другие подразделения ОВД должны собирать информацию для инициаторов (в них следует указывать источники, которые могут содержать необходимые сведения, а также тактические приемы ее получения); формирование банков данных общего пользования и их систематическое пополнение; инициативное распространение имеющейся информации и положительного опыта ее пол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воевременное получение и систематизация необходимой информации позволяет разрабатывать комплексные оперативно-розыскные мероприятия по раскрытию убийств прошлых лет. </w:t>
      </w:r>
    </w:p>
    <w:p>
      <w:pPr>
        <w:pStyle w:val="BodyText2"/>
        <w:ind w:firstLine="720"/>
        <w:rPr/>
      </w:pPr>
      <w:r>
        <w:rPr/>
        <w:t>К организационно-управленческой форме взаимодействия следует отнести организацию рабочих встреч сотрудников оперативных подразделений СКМ и МОБ, имеющие целью повышение оперативности взаимного информирования и осуществления мероприятий, отнесённых к их компетенции, в борьбе с убийствами прошлых лет.</w:t>
      </w:r>
    </w:p>
    <w:p>
      <w:pPr>
        <w:pStyle w:val="BodyText2"/>
        <w:ind w:firstLine="720"/>
        <w:rPr/>
      </w:pPr>
      <w:r>
        <w:rPr/>
        <w:t xml:space="preserve">Такие встречи могут осуществляться как в форме проведения семинаров-совещаний и т.п., так и в рабочем порядке, то есть путем регулярных личных контактов. При этом должна обеспечиваться конфиденциальность оперативно-розыскной информации и источников ее получения, которые могут расшифровываться лишь в крайних случаях, например, при определении механизма внедрения агента в среду разрабатываемых. В остальных случаях, как правило, оперативная информация фигурирует «обезличенно», т.е. используются только проверенные сведения без указания источников ее поступл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еративно-тактическое взаимодействие включает организацию и проведение совместных комплексных целевых операций по раскрытию убийств прошлых лет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ение практики показывает, что совместные операции различаются по времени их проведения на долгосрочные и краткосрочные.</w:t>
      </w:r>
    </w:p>
    <w:p>
      <w:pPr>
        <w:pStyle w:val="BodyText2"/>
        <w:ind w:firstLine="720"/>
        <w:rPr/>
      </w:pPr>
      <w:r>
        <w:rPr/>
        <w:t xml:space="preserve">Долгосрочные операции рассчитаны на достаточно длительный период времени (год-два) с последовательным накоплением оперативно-розыскной информации, ее обменом и поэтапным подключением необходимых сил и средств ОВ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ка таких операций основывается на обеспечении координации усилий субъектов взаимодействия между собой и со специализированными службами МВД, которая должна включать в себя проведение аналитического поиска с использованием ранее собранных материалов; формирование автоматизированного банка данных в отношении лиц, подозреваемых в совершении убийств; анализ оперативных материалов; ориентирование агентуры на выявление местонахождения разыскиваемого, его связей, вещественных доказательств; организацию оперативного обслуживания мест концентрации преступных эле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аткосрочные операции</w:t>
      </w:r>
      <w:r>
        <w:rPr>
          <w:b/>
          <w:sz w:val="28"/>
        </w:rPr>
        <w:t xml:space="preserve"> </w:t>
      </w:r>
      <w:r>
        <w:rPr>
          <w:sz w:val="28"/>
        </w:rPr>
        <w:t>предназначены для нанесения массированных целенаправленных «ударов» по определенным объектам с комплексным использованием задействованных сил и средств ОВД.</w:t>
      </w:r>
    </w:p>
    <w:p>
      <w:pPr>
        <w:pStyle w:val="BodyText2"/>
        <w:ind w:firstLine="720"/>
        <w:rPr/>
      </w:pPr>
      <w:r>
        <w:rPr/>
        <w:t xml:space="preserve">Совместные операции могут быть как федерального значения, так и локальные, направленные на раскрытие убийств прошлых лет в конкретном регионе. При подготовке таких операций заранее определяется круг их участников, должностных лиц других государственных учреждений, специалистов, обладающих необходимыми зна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местная деятельность подразделений СКМ и МОБ предполагает формирование оперативно-следственных групп с целью работы по раскрытию убийств прошлых лет, что входит в их систему основ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став группы формируется из следователей прокуратуры, сотрудников УР, экспертов-криминалистов. По согласованию с руководителями УФСБ к работе СОГ при необходимости могут подключаться также сотрудники органов безопасности. В случае проведения неотложных следственных действий к работе привлекается прокурор-криминалист прокуратуры республики, края, области, а также специалист в области судебной медицины регионального Бюро судебно-медицинской экспертизы. </w:t>
      </w:r>
      <w:r>
        <w:rPr>
          <w:spacing w:val="-6"/>
          <w:sz w:val="28"/>
        </w:rPr>
        <w:t xml:space="preserve">Непосредственная организация деятельности СОГ возлагается на одного из следователей – руководителя следственной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уководитель следственной группы принимает дело к производству, руководит действиями всех следователей, организует целенаправленный и четкий обмен информаций с сотрудниками оперативной группы, координирует последовательность проведения следственных действий и оперативно-розыскных мероприятий, при необходимости привлекает иных специалистов (кинолога, сапера и т.д.); обеспечивает сохранность служебной и оперативной информации по расследуемому уголовному де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ледование убийств прошлых лет следственной группой осуществляется до момента установления лица, совершившего преступление, и после завершения проведения неотложных следственных действий по указанию соответствующего прокурора материалы уголовного дела передаются по территориальности для дальнейшего расследования. В исключительных случаях, когда раскрытие совершенного убийства представляет особую сложность, по поручению прокурора уголовное дело расследуется следственной группой в полном объе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период раскрытия убийства следователям и оперативным работникам следственно-оперативной группы не поручается выполнение иной работы. Имеющиеся в производстве дела при этом передаются другим сотрудник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курорский надзор за работой следственно-оперативной группы осуществляет прокурор района, на территории которого зарегистрировано преступ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вышеуказанные организационные основы взаимодействия подразделений СКМ и МОБ требуют совершенства. Этот вывод основан на результатах проведенного выборочного исследования практической деятельности СКМ и МОБ по раскрытию убийств прошлых лет.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Количество убийств прошлых лет за последние четыре года (1998 – 2002 гг.) выросло в 2,3 раза. В 2000 г. их число составляло 59552, в 2002 г. – 70999. 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В 2002 г. всего раскрыто 93128 убийств прошлых лет, а за первый квартал 2003 г. - 415, из них по найму - 5 (-37,5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2 г. возбуждено 6630 уголовных дел (+ 26,1% к АППГ) по фактам исчезновения людей, из них раскрыто 1252 (18,9%) убийств, замаскированных под безвестное исчезновение. Снижение эффективности данной работы отмечается в Уральском федеральном округе (- 20%): Ханты-Мансийском (- 52,6%), Ямало-Ненецком (-50%) автономных округах, Тюменской области (-40%); Северо-Западном федеральном округе (-10,9%): Вологодской (-70%), Новгородской (-22,2%) областях, Республике Карелия(-25%); Приволжском федеральном округе (-9,2%): Ульяновской (-81,8%), Кировской (-35,3%) облостях, Чувашской Республике(- 46,2%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 недостаточно высоком уровне продолжает оставаться организация взаимодействия подразделений СКМ и МОБ по установлению личности граждан по неопознанным труп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Число преступлений, оставшихся нераскрытыми по неопознанным трупам на территории Российской Федерации в 2002 г. увеличилось на 17,5% и составило 46023. Возбуждено 3525 уголовных дела в связи с установлением факта насильственных действий, повлекших смерть потерпевш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величение роста числа неопознанных трупов наблюдается в Сибирском федеральном округе - 27 % (5328); Северо-Западном федеральном округе - 18 % (6234); г. Санкт-Петербурге - 21,2 % (4235)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собую тревогу вызывают по делам об убийствах прошлых лет многочисленные факты нарушения сроков объявления федерального розыска лиц, предусмотренных ч. 2 ст. 209 УПК России. Наибольшее количество таких нарушений допущено в МВД Удмуртской республики (76,3%), Московской (70,6%), УВД Архангельской (70,7%), Астраханской (90,6%), Камчатской (70,9%) обла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едостаточно эффективно по такой категории уголовных дел используется институт </w:t>
      </w:r>
      <w:r>
        <w:rPr>
          <w:b/>
          <w:sz w:val="28"/>
        </w:rPr>
        <w:t>перепоручения федерального розыска</w:t>
      </w:r>
      <w:r>
        <w:rPr>
          <w:sz w:val="28"/>
        </w:rPr>
        <w:t>. При получении перепорученного розыскного дела не во всех подразделениях уголовного розыска они ставятся на учет в информационном центре и вносятся в лицевой счет сотрудника, что не соответствует требованиям указания МВД России № 1/18986 от 9 октября 2000 г. «О совершенствовании работы по перепоручению федерального розыска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уждается в совершенствовании деятельность подразделений СКМ и МОБ по организации международного и межгосударственного розыска обвиняемых, осужденных и без вести пропавших лиц при криминальных обстоятельствах. Так, в 2002 г. в международном розыске находилось 1606 обвиняемых и 131 лицо, пропавшее без вести. Было объявлено в международный розыск 775 обвиняемых, из них 476 -с целью ареста и выдачи. В структуре разыскиваемых преступников преобладают лица, обвиняемые в совершении убийств (22,7%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2002 г. наибольшее количество обвиняемых объявлено в международный розыск органами внутренних дел Ростовской области (119), г. Москвы (118), Дагестана (101), Волгоградской области (69), Санкт-Петербурга и Ленинградской области (67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Изучение розыскных дел показало, что в работе по установлению лиц, скрывшихся от следствия по делам об убийствах, не используются возможности подразделений ФПС России. Из-за несвоевременного направления информации в ПТК “Розыск-Магистраль” создаются условия, способствующие беспрепятственному выезду преступников за пределы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тсутствие в отдельных регионах должного взаимодействия подразделений СКМ и МОБ по убийствам прошлых лет сказывается и на несвоевременности подготовки ходатайств в Генеральную прокуратуру России об объявлении обвиняемых в международный розыск с целью обеспечения их ареста и выдачи. Затягивание решения данного вопроса отрицательно отражается на эффективности международного розыска лиц, разыскиваемых за совершение убийст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розыскной практике по убийствам прошлых лет подразделениями СКМ и МОБ редко используется </w:t>
      </w:r>
      <w:r>
        <w:rPr>
          <w:b/>
          <w:sz w:val="28"/>
        </w:rPr>
        <w:t>контроль международных и междугородних телефонных переговоров</w:t>
      </w:r>
      <w:r>
        <w:rPr>
          <w:sz w:val="28"/>
        </w:rPr>
        <w:t xml:space="preserve">, осуществляемых близкими связями разыскиваемых, </w:t>
      </w:r>
      <w:r>
        <w:rPr>
          <w:b/>
          <w:sz w:val="28"/>
        </w:rPr>
        <w:t>за сделками с недвижимостью, движением денежных вкладов.</w:t>
      </w:r>
      <w:r>
        <w:rPr>
          <w:sz w:val="28"/>
        </w:rPr>
        <w:t xml:space="preserve"> Имеются факты преждевременного прекращения международного или межгосударственного розыска преступников по убийствам прошлых лет после установления их местонахождения за рубежом. Это обстоятельство позволяет обвиняемым, в случае несвоевременного направления необходимых документов на их выдачу, беспрепятственно передвигаться, продлевать действие загранпаспортов, получать новые документы и менять гражданств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ак, сотрудниками СКМ и МОБ ГУВД г. Москвы, после получения информации об установления местонахождения за рубежом было необоснованно прекращено розыскное дело в отношении гр. Патаркацишвили А.Ш., работа по которому находится на особом контроле в ГУУР МВД России. Преступник был освобожден, розыскные мероприятия по нему были своевременно возобновлен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отдельных МВД, ГУВД, УВД не уделяется достаточного внимания организации взаимодействия подразделений СКМ и МОБ с НЦБ Интерпола и его филиалами в регион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ак, имеются факты несвоевременного извещения НЦБ Интерпола и его филиалов о прекращении уголовных дел, либо отмене меры пресечения в виде заключения под стражу в отношении лиц, находящихся в международном розыске и задержанных на территории иностранных государст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стаются многочисленными случаи по делам об убийствах прошлых лет, когда от инициаторов розыска территориальных подразделений СКМ и МОБ не поступают в НЦБ Интерпола сообщения о предпринятых ими мерах после их информирования об установлении местонахождения разыскиваемых по запросам о проверк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ерриториальными подразделениями СКМ и МОБ по такой категории приостановленных уголовных дел не используется в полном объеме массив розыскной информации Генерального секретариата Интерпола, которым располагает НЦБ Интерпола при МВД России, соответствующие запросы поступают в единичных случа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отрудниками подразделений СКМ и МОБ не контролируется работа по инициативным задержаниям обвиняемых, разыскиваемых за совершение убийств правоохранительными органами государств-участников СНГ. В итоге разыскиваемые зачастую освобождаются из-под стражи в связи с несвоевременным поступлением необходимых для их выдачи документов в Генеральную прокуратуру Росс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Так, халатность сотрудников ГУВД Алтайского края по выполнению поставленной задачи по розыску и задержанию Когая А.В., объявленного в межгосударственный розыск Генеральной прокуратурой Кыргызской Республики за совершение убийства, позволило преступнику беспрепятственно получить российское гражданство, паспорт гражданина Российской Федерации и избежать заслуженного наказания за совершенное преступл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тмечаются многочисленные факты нарушения порядка объявления в розыск лиц, пропавших без вести при криминальных обстоятельствах. Более чем в 50% случаев такие лица, особенно при возбуждении уголовных дел по признакам ст. 126 УК России, в федеральный розыск не объявляются и опознавательные карты на централизованный учет не ставятся. Анализ розыскных дел показал, что в опознавательных картах в 20% случаев отсутствуют фотографии, в 53,9% - дактилоформулы, в 58% - особые приметы, в 19,8% - схемы зубов; 11,3% словесный портрет; 8,2% - описание предметов одежды. Это относится и к оперативно-поисковым делам, заведенным по фактам обнаружения неопознанных трупов с признаками насильственной смерти. Так, планы оперативно-поисковых дел состоят из 3-4 оперативно-розыскных мероприятий, которые сведены к ориентированию сотрудников органов внутренних дел соседних регионов. При этом отсутствуют оперативные меры, направленные на установление расовой и национальной принадлежности лица, совершившего убийств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аспространены факты волокиты заведения розыскного или уголовного дела, что вызывает справедливые претензии граждан к работе органов внутренних дел. Так, в УВД г. Твери 20 мая 2002г. обратилась жительница города Хальнова О.С. с заявлением о розыске малолетнего сына Ильи, 1989 года рождения, пропавшего на Ленинградском вокзале г. Москвы. Однако вместо заведения розыскного дела и организации розыска Хальнова материалы вплоть до февраля 2003 г. пересылались между территориальным органом внутренних дел и ЛОВ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Аналогичный факт имел место в МВД Республики Северная Осетия-Алания. В марте 2002 г. в УВД Моздокского района с заявлением о розыске мужа обратилась Фомина Э.И. В течение 3-х месяцев розыскное дело не заводилось, а его материалы пересылались между органами внутренних дел Северной Осетии и Волгоградской обла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не поля зрения руководителей подразделений СКМ и МОБ остаются вопросы профилактики и предупреждения безвестных исчезновений. Не стало системой освещение работы по установлению судьбы лиц, пропавших без вести при криминальных обстоятельствах, в средствах массовой информации. В редких случаях до населения доводятся условия обеспечения лич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ценивая эффективность организации взаимодействия, следует учитывать личное отношение сотрудников СКМ и МОБ ОВД к необходимости осуществления раскрытия убийств прошлых лет. Большинство опрошенных респондентов считают необходимым активизировать деятельность подразделений СКМ и МОБ по обеспечению процесса раскрытия такого вида уголовных дел (50% сотрудников МОБ и 58% сотрудников СКМ), а также внести в общую оценку критериев работы подразделений СКМ и МОБ как показатель (основной) по раскрытию убийств прошлых ле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 2 экз</w:t>
      </w:r>
    </w:p>
    <w:p>
      <w:pPr>
        <w:pStyle w:val="Normal"/>
        <w:rPr>
          <w:sz w:val="28"/>
        </w:rPr>
      </w:pPr>
      <w:r>
        <w:rPr>
          <w:sz w:val="28"/>
        </w:rPr>
        <w:t>1 – ГУУР СКМ МВД России</w:t>
      </w:r>
    </w:p>
    <w:p>
      <w:pPr>
        <w:pStyle w:val="Normal"/>
        <w:rPr>
          <w:sz w:val="28"/>
        </w:rPr>
      </w:pPr>
      <w:r>
        <w:rPr>
          <w:sz w:val="28"/>
        </w:rPr>
        <w:t>2 – дело</w:t>
      </w:r>
    </w:p>
    <w:p>
      <w:pPr>
        <w:pStyle w:val="Normal"/>
        <w:rPr>
          <w:sz w:val="28"/>
        </w:rPr>
      </w:pPr>
      <w:r>
        <w:rPr>
          <w:sz w:val="28"/>
        </w:rPr>
        <w:t>исп Бородулин ВВ   Морозова РВ  222 35 08</w:t>
      </w:r>
    </w:p>
    <w:p>
      <w:pPr>
        <w:pStyle w:val="Normal"/>
        <w:rPr>
          <w:sz w:val="28"/>
        </w:rPr>
      </w:pPr>
      <w:r>
        <w:rPr>
          <w:sz w:val="28"/>
        </w:rPr>
        <w:t>печ Морозова РВ</w:t>
      </w:r>
    </w:p>
    <w:p>
      <w:pPr>
        <w:pStyle w:val="Normal"/>
        <w:rPr>
          <w:sz w:val="28"/>
        </w:rPr>
      </w:pPr>
      <w:r>
        <w:rPr>
          <w:sz w:val="28"/>
        </w:rPr>
        <w:t>24 11 200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360"/>
      <w:jc w:val="center"/>
      <w:textAlignment w:val="baseline"/>
      <w:outlineLvl w:val="0"/>
    </w:pPr>
    <w:rPr>
      <w:b/>
      <w:color w:val="000000"/>
      <w:spacing w:val="-2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54" w:leader="none"/>
      </w:tabs>
      <w:ind w:firstLine="567"/>
      <w:jc w:val="center"/>
    </w:pPr>
    <w:rPr>
      <w:b/>
      <w:color w:val="000000"/>
      <w:spacing w:val="-5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54" w:leader="none"/>
      </w:tabs>
      <w:jc w:val="center"/>
    </w:pPr>
    <w:rPr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;Terminal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0"/>
    </w:pPr>
    <w:rPr>
      <w:b/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ermin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6:00Z</dcterms:created>
  <dc:creator>*</dc:creator>
  <dc:description/>
  <dc:language>en-US</dc:language>
  <cp:lastModifiedBy>ВНИИ</cp:lastModifiedBy>
  <cp:lastPrinted>2003-11-25T14:59:00Z</cp:lastPrinted>
  <dcterms:modified xsi:type="dcterms:W3CDTF">2005-04-05T12:46:00Z</dcterms:modified>
  <cp:revision>2</cp:revision>
  <dc:subject/>
  <dc:title>Аналитический обзор</dc:title>
</cp:coreProperties>
</file>