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лексному использованию сил и средств органов</w:t>
      </w:r>
    </w:p>
    <w:p>
      <w:pPr>
        <w:pStyle w:val="Normal"/>
        <w:ind w:firstLine="680"/>
        <w:rPr/>
      </w:pPr>
      <w:r>
        <w:rPr>
          <w:b/>
          <w:sz w:val="28"/>
          <w:szCs w:val="28"/>
        </w:rPr>
        <w:t>внутренних дел в обеспечении общественного порядка</w:t>
      </w:r>
    </w:p>
    <w:p>
      <w:pPr>
        <w:pStyle w:val="Normal"/>
        <w:ind w:firstLine="680"/>
        <w:rPr/>
      </w:pPr>
      <w:r>
        <w:rPr>
          <w:b/>
          <w:sz w:val="28"/>
          <w:szCs w:val="28"/>
        </w:rPr>
        <w:t>при проведении массовых мероприятий</w:t>
      </w:r>
    </w:p>
    <w:p>
      <w:pPr>
        <w:pStyle w:val="Normal"/>
        <w:spacing w:lineRule="exact" w:line="4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 xml:space="preserve">В современных условиях процесс обслуживания правоохранительными органами массовых мероприятий является сложной задачей, требующей принятия многоплановых решений, задействования значительного количества сил и средств, привлечения компетентных специалистов различного профиля. 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На этапе становления в нашей стране гражданского общества массовые мероприятия </w:t>
      </w:r>
      <w:r>
        <w:rPr>
          <w:color w:val="000000"/>
          <w:sz w:val="28"/>
        </w:rPr>
        <w:t xml:space="preserve">представляют собой важное социально значимое явление, </w:t>
      </w:r>
      <w:r>
        <w:rPr>
          <w:sz w:val="28"/>
        </w:rPr>
        <w:t>требующее комплексного</w:t>
      </w:r>
      <w:r>
        <w:rPr>
          <w:color w:val="000000"/>
          <w:sz w:val="28"/>
        </w:rPr>
        <w:t xml:space="preserve"> использова</w:t>
        <w:softHyphen/>
        <w:t>ния сил и средств ОВД в охране общественного порядка и обеспечению общественной безопасности при их проведении, согласованных действий не только различных подразделений органов внутренних дел и внутренних войск, но и других государственных органов, органов местного самоуправления, общественных формирований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Комплексность в охране общественного порядка может быть достигнута лишь при условии, что каждый ее участник постоянно реализует материальные и процессуальные нормы в сфере охраны правопорядка.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Необходимость такого подхода к решению этой задачи обу</w:t>
        <w:softHyphen/>
        <w:t>словлена следующими объективными предпосыл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460"/>
        <w:ind w:firstLine="709"/>
        <w:jc w:val="both"/>
        <w:rPr/>
      </w:pPr>
      <w:r>
        <w:rPr>
          <w:color w:val="000000"/>
          <w:sz w:val="28"/>
        </w:rPr>
        <w:t>невозможностью изолированного решения отдельными службами мно</w:t>
        <w:softHyphen/>
        <w:t>гообразных проблем, возникающих в сфере охраны общественного по</w:t>
        <w:softHyphen/>
        <w:t>рядка и обеспечения общественной безопасности при проведении массов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460"/>
        <w:ind w:firstLine="709"/>
        <w:jc w:val="both"/>
        <w:rPr/>
      </w:pPr>
      <w:r>
        <w:rPr>
          <w:color w:val="000000"/>
          <w:sz w:val="28"/>
        </w:rPr>
        <w:t>недостатками, органически присущими узкоотраслевому подходу (невос</w:t>
        <w:softHyphen/>
        <w:t>приятие проблемы в целом отдельными службами и подразделениями орга</w:t>
        <w:softHyphen/>
        <w:t>нов внутренних дел и другие барьеры организационного, нормативного и психологического характера);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законодательно закрепленной обязанностью совместных действий служб и подразделений ОВД в конкретном месте и в течение определенного времени, поскольку массовые мероприятия нередко осложняют оперативную обстановку на территории, где они непосредственно проводятся, и опосредовано на других территориях, вследствие отвлечения оттуда сил и средств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нтенсивным процессом специализации сотрудников основных служб органов внутренних дел (криминальной милиции, милиции общественной безопасности и др.), обеспечивающим повышение профессиона</w:t>
        <w:softHyphen/>
        <w:t>лизма, но, в то же время, приводящим к разделению труда. Для его коопериро</w:t>
        <w:softHyphen/>
        <w:t>вания в интересах организации охраны общественного порядка и обеспечения общест</w:t>
        <w:softHyphen/>
        <w:t>венной безопасности во время проведения массовых мероприятий в целом необходима интегр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Указанные обстоятельства определили актуальность подготовки мето</w:t>
        <w:softHyphen/>
        <w:t>дических материалов по проблемам комплексного использования сил и средств в охране общественного порядка и обеспечении общественной безо</w:t>
        <w:softHyphen/>
        <w:t>пасности при проведении массовы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авовое регулирование порядка проведения массовых мероприятий осуществляется на основании Конституции РФ, в частности статьи 31, устанавливающей право граждан РФ собираться мирно, без оружия, проводить собра</w:t>
        <w:softHyphen/>
        <w:t>ния, митинги и демонстрации, шествия, пикетирования,</w:t>
      </w:r>
      <w:r>
        <w:rPr>
          <w:color w:val="000000"/>
          <w:spacing w:val="7"/>
          <w:sz w:val="28"/>
        </w:rPr>
        <w:t xml:space="preserve"> Указа Президента РФ № 524 от 25 мая 1992 года </w:t>
      </w:r>
      <w:r>
        <w:rPr>
          <w:color w:val="000000"/>
          <w:spacing w:val="-2"/>
          <w:sz w:val="29"/>
        </w:rPr>
        <w:t>«О порядке организации и проведения митингов, уличных шествий, демонст</w:t>
        <w:softHyphen/>
      </w:r>
      <w:r>
        <w:rPr>
          <w:color w:val="000000"/>
          <w:spacing w:val="-5"/>
          <w:sz w:val="29"/>
        </w:rPr>
        <w:t>раций и пикетиро</w:t>
      </w:r>
      <w:r>
        <w:rPr>
          <w:color w:val="000000"/>
          <w:spacing w:val="-5"/>
          <w:sz w:val="28"/>
        </w:rPr>
        <w:t xml:space="preserve">вания». </w:t>
      </w:r>
      <w:r>
        <w:rPr>
          <w:color w:val="000000"/>
          <w:sz w:val="28"/>
        </w:rPr>
        <w:t>Порядок реализации этого права граждан определяется текущими нор</w:t>
        <w:softHyphen/>
        <w:t xml:space="preserve">мативными актами субъектов федерации. Непосредственная деятельность органов внутренних дел по охране общественного порядка и обеспечению безопасности при проведении массовых мероприятий регламентируется ведомственными нормативными актами МВД России – приказами, распоряжениями, инструкция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spacing w:lineRule="exact" w:line="460"/>
        <w:jc w:val="center"/>
        <w:rPr/>
      </w:pPr>
      <w:r>
        <w:rPr>
          <w:rFonts w:cs="Times New Roman" w:ascii="Times New Roman" w:hAnsi="Times New Roman"/>
          <w:sz w:val="28"/>
        </w:rPr>
        <w:t>Виды массовых мероприятий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Массовое мероприятие – это крупное общественно-политическое, спортивное, культурное и иное мероприятие, привлекающее большое количество участников, туристов, гостей и местного населения, которое обычно проводится в крупных городах, но может охватывать и прилегающие к нему населенные пункты.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По содержанию и направленности массовые мероприятия можно подразделить на общественно-политические, культурно-зрелищные, спортивно-массовые, религиозные и  другие.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Масштаб массового мероприятия определяется терри</w:t>
        <w:softHyphen/>
        <w:t>торией, на которой оно проводится, количеством его участников и задействованных в охране общест</w:t>
        <w:softHyphen/>
        <w:t>венного порядка сил и средств органов внутренних дел и приданных сил.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По территориальному признаку массовые мероприятия могут быть районного, межрайонного, городского, областного, рес</w:t>
        <w:softHyphen/>
        <w:t>публиканского и государственного масштаба. Значение массового мероприятия опре</w:t>
        <w:softHyphen/>
        <w:t>деляется его политической или иной направленностью, количеством участвующего населения, уровнем присутствую</w:t>
        <w:softHyphen/>
        <w:t xml:space="preserve">щего руководства, зарубежных делегаций и представительств. 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Таким образом, деятельность органов внутренних дел и подразделений внутренних войск по охране общественного порядка и обеспечению общественной безопас</w:t>
        <w:softHyphen/>
        <w:t>ности при проведении массовых мероприятий во многом зависит от их вида, масштаба, значения и других факторов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b/>
          <w:color w:val="000000"/>
          <w:sz w:val="28"/>
        </w:rPr>
        <w:t>Силы и средства обеспечения общественного порядка и безопасности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>В соответствии с действующими нормативными актами МВД Рос</w:t>
        <w:softHyphen/>
        <w:t>сии в охране общественного порядка и обеспечении общественной безопасности при проведении массовых мероприятий используются: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 xml:space="preserve">наряды патрульно-постовой службы милиции; 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разделения Госавтоинспекции; 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разделения внутренних войск МВД России;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раз</w:t>
        <w:softHyphen/>
        <w:t>деления вневедомственной охраны при органах внутренних дел;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разделения криминальной милиции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Кроме того, в зависимости от ситуации, могут привлекаться конные наряды милиции, курсанты учебных заведений системы МВД России, представители частных охранных предприятий, общественные формирования правоохранительной направленности и другие силы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На этапе проведения предупредительно-профилактических мероприятий задействуется служба участковых уполномоченных милиции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о время организации спортивно-массовых мероприятий используются возможности подразделений по делам несовершеннолетних, горрайорганы взаимодействуют с органами внутренних дел на транспорте для контроля за перемещением к месту проведения мероприятия болельщиков-фан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се эти силы имеют свою ведом</w:t>
        <w:softHyphen/>
        <w:t>ственную подчиненность и свои непосредственные задачи. Вместе с тем они обеспечивают предотвращение и пресечение преступлений и нару</w:t>
        <w:softHyphen/>
        <w:t>шений общественного порядка в районах своих постов и маршру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м субъектом организации комплексного использования сил и средств ГОРОВД, РОВД выступает началь</w:t>
        <w:softHyphen/>
        <w:t>ник данного горрайоргана. Он определяет проблемы и уточняет зада</w:t>
        <w:softHyphen/>
        <w:t>чи, которые предстоит решать каждой службе или подразделению, участ</w:t>
        <w:softHyphen/>
        <w:t>вующим в обслуживании массового мероприятия, а также планирует и обес</w:t>
        <w:softHyphen/>
        <w:t>печивает процесс взаимодействия людскими и материальными ресурсами. Он непосредственно руководит совместной работой служб, контролируя ее ход, результаты и используя соответствующие достижения науки и передо</w:t>
        <w:softHyphen/>
        <w:t>вого опыта.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формы взаимодействия подразделений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>задействованных в обеспечении проведения массовых мероприят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color w:val="000000"/>
          <w:sz w:val="28"/>
        </w:rPr>
        <w:t xml:space="preserve">Обмен информацией. </w:t>
      </w:r>
      <w:r>
        <w:rPr>
          <w:color w:val="000000"/>
          <w:sz w:val="28"/>
        </w:rPr>
        <w:t>Чтобы активизировать совместную работу, каждая служба должна проявлять инициативу и, не ожидая официальных запросов, предоставлять сотрудникам других задействованных подразделений сведения, которые могут быть ими использов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Совместное обсуждение имеющейся информации для принятия решения. </w:t>
      </w:r>
      <w:r>
        <w:rPr>
          <w:color w:val="000000"/>
          <w:sz w:val="28"/>
        </w:rPr>
        <w:t>Оно может проходить на совещаниях с участием представителей заинтересованных служб. При этом оцениваются достоверность и достаточ</w:t>
        <w:softHyphen/>
        <w:t>ность полученных сведений для выработки конкретного решения, намечают</w:t>
        <w:softHyphen/>
        <w:t>ся пути их использования при проведении необходимых действий. На основе выводов такого обсуждения субъекты управления организуют и совершенствуют дальнейшее взаимодействие соответствующих сил и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i/>
          <w:color w:val="000000"/>
          <w:sz w:val="28"/>
        </w:rPr>
        <w:t>Выполнение отдельных мероприятий по запросу какой-либо службы</w:t>
      </w:r>
      <w:r>
        <w:rPr>
          <w:color w:val="000000"/>
          <w:sz w:val="28"/>
        </w:rPr>
        <w:t>. Указанная форма практикуется обычно в случаях, когда надо предпринять меры, реализация которых является исключительной компетенцией опреде</w:t>
        <w:softHyphen/>
        <w:t>ленного субъекта взаимодействия. Служба, направляющая тот или иной запрос, должна сообщить адресату об уже имеющейся у нее информации по данному вопросу. При этом следует четко определять задачи, которые необ</w:t>
        <w:softHyphen/>
        <w:t>ходимо решить, но избегать предложений и предписаний о целесообразности применения конкретных приемов и методов работы. Иной подход нарушает соблюдение принципа самостоятельности в их выборе участниками взаимо</w:t>
        <w:softHyphen/>
        <w:t>действия и не способствует повышению эффективности совместной деятель</w:t>
        <w:softHyphen/>
        <w:t>ности. Служба, выполнявшая запрос, должна незамедлительно сообщить о результатах своей работы заинтересованной ст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1" w:leader="none"/>
          <w:tab w:val="left" w:pos="18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Согласованное  планирование мероприятий. </w:t>
      </w:r>
      <w:r>
        <w:rPr>
          <w:color w:val="000000"/>
          <w:sz w:val="28"/>
        </w:rPr>
        <w:t>Оно осуществляется двумя основными способами. Первый - самостоятельное составление служ</w:t>
        <w:softHyphen/>
        <w:t>бами планов взаимодействия, в которых намечаемые виды работы согласова</w:t>
        <w:softHyphen/>
        <w:t>ны по целям, месту, времени, выделяемым силам и средствам. Второй - под</w:t>
        <w:softHyphen/>
        <w:t>готовка единого совместного плана, утверждаемого начальником ГОРОВД  (РОВД).  Способ,  вид  планирования  избираются руководителями взаимодей</w:t>
        <w:softHyphen/>
        <w:t>ствующих служб, исходя из реальной обстановки и поставленных перед ни</w:t>
        <w:softHyphen/>
        <w:t>ми целей. Здесь учитываются значимость и полнота исходной информации, сложность решаемых задач, возможности маневра силами, средствами и другие факторы. Так, единый совместный план составляется, как правило, при проведении особо важных массов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color w:val="000000"/>
          <w:sz w:val="28"/>
        </w:rPr>
        <w:t xml:space="preserve">Содействие в совместной работе другим службам. </w:t>
      </w:r>
      <w:r>
        <w:rPr>
          <w:color w:val="000000"/>
          <w:sz w:val="28"/>
        </w:rPr>
        <w:t>Можно выде</w:t>
        <w:softHyphen/>
        <w:t>лить три основных вида содействия, связанных с оказанием помощи: при информа</w:t>
        <w:softHyphen/>
        <w:t>ционном обеспечении; при выделении дополнительных сил и средств; при создании необходимых условий для проведения какого-либо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0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Организация отдельных совместных действий. </w:t>
      </w:r>
      <w:r>
        <w:rPr>
          <w:color w:val="000000"/>
          <w:sz w:val="28"/>
        </w:rPr>
        <w:t>При этом взаимо</w:t>
        <w:softHyphen/>
        <w:t>действующими службами вырабатывается общая тактика осуществления конкретных мер, уточняются способы обмена информ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460"/>
        <w:ind w:left="0"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Создание специальных групп для решения определенных задач. </w:t>
      </w:r>
      <w:r>
        <w:rPr>
          <w:color w:val="000000"/>
          <w:sz w:val="28"/>
        </w:rPr>
        <w:t>Их функционирование рассчитано на более или менее продолжительное время и не ограничивается проведением отдельного мероприятия. Например, распро</w:t>
        <w:softHyphen/>
        <w:t>странено формирование групп: следственно-оперативных, закрепляемых за конкретными объектами массового мероприятия; по применению специаль</w:t>
        <w:softHyphen/>
        <w:t>ных средств; по изъятию оружия и т.д.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пользование технических средств в целях охраны </w:t>
      </w:r>
    </w:p>
    <w:p>
      <w:pPr>
        <w:pStyle w:val="Normal"/>
        <w:shd w:fill="FFFFFF" w:val="clear"/>
        <w:spacing w:lineRule="exact" w:line="460"/>
        <w:jc w:val="center"/>
        <w:rPr/>
      </w:pPr>
      <w:r>
        <w:rPr>
          <w:b/>
          <w:color w:val="000000"/>
          <w:sz w:val="28"/>
        </w:rPr>
        <w:t>общественного порядка и обеспечения общественной безопасности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sz w:val="28"/>
        </w:rPr>
      </w:pPr>
      <w:r>
        <w:rPr>
          <w:color w:val="000000"/>
          <w:sz w:val="28"/>
        </w:rPr>
        <w:t>Для охраны общественного порядка и обеспечения общественной безопасности при проведении массовых мероприятий возникает необходимость оперативного досмотра больших групп лиц на наличие холодного и огнестрельного оружия, взрывных устройств, а также предметов типа металлических прутьев, палок и т.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Для поиска оружия, металлических частей взрывных устройств и других опасных металлических предметов используются металлообнаружители, реализующие вихретоковые методы обнаружения.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Металлообнаружители делятся на мобильные, стационарные, ручные (портативны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тационарные металлообнаружители изготавливаются в виде арок для прохода с четко оговоренными размерами и устанавливаются на длительный срок (проведение выставок, конференций, концертов и т.д.). Ручные металлообнаружители используются как дополнительное проверочное средство при срабатывании стационарных систем. При малых контролируемых потоках могут применяться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досмотра при проведении массовых краткосрочных мероприятий (например, футбольных матчей) применяются мобильные, быстроразвертываемые металлообнаружители с автономным питанием и ручные металлообнаружит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 помощью металлических перегородок организуется проход групп лиц через арку развернутого мобильного стационарного металлообнаруж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корость прохода должна регулироваться и составлять 0,3-1,5 м/с. При срабатывании звуковой сигнализации при проходе досматриваемого лица производится его детальный досмотр с помощью ручного металлообнаружителя и изъятие недозволенного к проносу предм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оведении массовых мероприятий применяются следующие типы металлообнаружит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1. Стационарный импульсный металлообнаружитель «Гвоздика-005»</w:t>
      </w:r>
      <w:r>
        <w:rPr>
          <w:color w:val="000000"/>
          <w:sz w:val="28"/>
        </w:rPr>
        <w:t xml:space="preserve"> - предназначен для осуществления индивидуального досмотра человека в целях обнаружения скрытых под одеждой человека или в его ручной клади огнестрельного и холодного оружия, металлосодержащих взрывных устройств на фоне более мелких, не запрещенных к проносу предметов (ключей, мобильных телефонов, зонтов и т.п.). Обеспечивает улучшенную избирательную способность между опасными и безопасными металлическими предметами, повышенную избирательность к объектам поиска, повышенную устойчивость к внешним электромагнитным помехам, повышенную вероятность обнаружения при пониженном уровне ложных тревог, автоматический контроль работы и автоматическую диагностику возможных сбоев и неисправностей, работу неограниченного количества рядом стоящих изделий в режиме синхронизации, легкость сборки, разборки и транспортирования. При досмотре на открытом воздухе металлообнаружитель должен применяться под наве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2. Ручные металлообнаружители «АКА» и «Сфинкс»</w:t>
      </w:r>
      <w:r>
        <w:rPr>
          <w:color w:val="000000"/>
          <w:sz w:val="28"/>
        </w:rPr>
        <w:t xml:space="preserve"> - используются как самостоятельно при малых потоках людей, так и в качестве дополнительного средства для детального проведения досмотра, работают с автономными источниками питания, имеют световую и звуковую сигнализацию обнаружения металла. Некоторые модели приборов осуществляют раздельную регистрацию объектов из черных и цветных металлов. С учетом специфики применения ручных металлообнаружителей высокая дальность обнаружения не требуется, достаточно 15-20 см на пистолет П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лучшим образом себя зарекомендовали металлообнаружители марки А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>3. Мобильный (быстроразвертываемый) металлообнаружитель «Барбарис-2»</w:t>
      </w:r>
      <w:r>
        <w:rPr>
          <w:color w:val="000000"/>
          <w:sz w:val="28"/>
        </w:rPr>
        <w:t xml:space="preserve"> - предназначен для выполнения задач досмотра на временно охраняемых объектах и позволяет многократно развертывать и эксплуатировать его на открытом воздухе (под навесом), рассчитан на обнаружение предметов средних размеров типа пистолета ПСМ или штык ножа от АК-74, на фоне более мелких помехообразующих предметов. Обеспечивает звуковую и световую сигнализацию. Работает от сети переменного тока 220 В, 50 Гц, от штатной аккумуляторной батареи или бортовой сети автомобиля напряжением 12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сновные тактико-технические характеристики металлообнаружителей приведены в Приложении 1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е предупредительно-профилактических мероприятий</w:t>
      </w:r>
    </w:p>
    <w:p>
      <w:pPr>
        <w:pStyle w:val="Normal"/>
        <w:shd w:fill="FFFFFF" w:val="clear"/>
        <w:spacing w:lineRule="exact" w:line="460"/>
        <w:jc w:val="center"/>
        <w:rPr/>
      </w:pPr>
      <w:r>
        <w:rPr>
          <w:b/>
          <w:color w:val="000000"/>
          <w:sz w:val="28"/>
        </w:rPr>
        <w:t>органами внутренних дел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Особенность подготовки к взаимодействию органов внутренних дел и подразделений внутренних войск к проведению массовых мероприятий за</w:t>
        <w:softHyphen/>
        <w:t>ключается в том, что ему предшествует комплексная предупредительно-профилактическая работа и усиление борьбы с фоновыми явлениями пре</w:t>
        <w:softHyphen/>
        <w:t>ступности. С этой целью разрабатываются дополнительные планы мероприя</w:t>
        <w:softHyphen/>
        <w:t>тий ил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носятся коррективы в типовые планы. В этих условиях аппаратами МВД республик, УВД края, области, как правило, оказывается практическая помощь горрайорганам и взаимодействующим с ними подразделениям внут</w:t>
        <w:softHyphen/>
        <w:t>ренних войск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 целях повышения эффективности деятельности правоохранительных органов по обеспечению правопорядка во время массовых мероприятий, недопущения совершения массовых беспорядков необходимо проведение постоянной работы по следующим направлениям: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ыявление и разобщение групп, вынашивающих намерения ор</w:t>
        <w:softHyphen/>
        <w:t>ганизовать или участвовать в групповых правонарушениях;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установление и привлечение к ответственности участников групповых нарушений общественного порядка, совершенных ранее;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ыявление и проведение профилактической работы среди лиц, распространяющих лож</w:t>
        <w:softHyphen/>
        <w:t>ные слухи, вызывающие нагнетание социальной напряженности, провоци</w:t>
        <w:softHyphen/>
        <w:t>рующие граждан на участие в групповых правонарушениях и других на</w:t>
        <w:softHyphen/>
        <w:t>сильственных или противоправных действиях;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ыявление фактов и привлечение виновных к ответственности за незаконное ношение, хранение, приобретение, изготовление или сбыт оружия, боевых припасов или взрывчатых веществ;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ыявление и привлечение виновных к ответственности за хи</w:t>
        <w:softHyphen/>
        <w:t>щение огнестрельного оружия, боевых припасов или взрывчатых веществ;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рофилактической работы с несовершеннолетними;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усиление борьбы с изготовлением, перевозкой и распростране</w:t>
        <w:softHyphen/>
        <w:t>нием наркотиков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Указанные мероприятия проводятся подразделениями ОВД в пределах своей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и осуществлении ежедневного патрулирования подразделениями патрульно-постовой службы милиции особое внимание следует уделять местам традиционного проведения массовых мероприятий, что позволяет об</w:t>
        <w:softHyphen/>
        <w:t>наружить признаки, характеризующие подготовку населения к массовым несанкционированным мероприятиям: например, расклеивание листовок, плакатов в общест</w:t>
        <w:softHyphen/>
        <w:t>венных местах, подготовка наглядных средств к демонстрации, митингу или уличному шествию; сосредоточение большого количества людей в общественных местах и т.д. Важным моментом в этот период является правильная оценка полученной инфор</w:t>
        <w:softHyphen/>
        <w:t>мации, своевременное сообщение об этом в горрайорган и проведение разъясни</w:t>
        <w:softHyphen/>
        <w:t>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вышение уровня подготовки подразделений, задействованны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обеспечении общественного порядка и безопас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>при проведении массовых мероприят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одготовка личного состава к службе по охране общественного порядка при проведении массовых мероприятий до их наступления, т.е. в обычных условиях деятельности, возложена на руководителей МВД, ГУВД, УВД, УВДТ нор</w:t>
        <w:softHyphen/>
        <w:t xml:space="preserve">мативными актами МВД России и является обязательн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повышения уровня подготовки сил и средств ОВД к действиям при возникновении чрезвычайных обстоятельств, по обеспечению надеж</w:t>
        <w:softHyphen/>
        <w:t>ного правопорядка и общественной безопасности, предотвращению груп</w:t>
        <w:softHyphen/>
        <w:t>повых противоправных проявлений, возможных террористических актов и иных тяжких преступлений проводятся командно-штабные и тактико-специальные учения при участии руководящего состава взаимодействующи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ходе учений отрабатываются вопросы совершенствования умений и навыков руководящего состава ОВД и офицеров внутренних войск в организации выполнения поставленных задач, повышения уровня слажен</w:t>
        <w:softHyphen/>
        <w:t>ности и взаимодействия сил и средств ОВД и внутренних войск при совместных действиях, проводится проверка готовности сил и средств к совместным действиям при возникновении чрезвычайных обстоя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трабатывается механизм действий оперативных штабов по управлению силами и средствами, схемы радиосвязи и действия дежурно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мены, а также организация управления силами и средствами, задей</w:t>
        <w:softHyphen/>
        <w:t>ствованными в системе единой дислокации, при получении сигналов о возможном возникновении групповых нарушений общественного порядка. Организуется обучение сотрудников подразделений тактике действий во время проведения массовых мероприя</w:t>
        <w:softHyphen/>
        <w:t>тий, в том числе и во время возникновения возможных групповых наруше</w:t>
        <w:softHyphen/>
        <w:t>ний общественно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>Этапы реализации комплексного подхода к использованию сил и средств ОВД в обеспечении общественного порядка и безопас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 проведении массов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держание управленческой деятельности по обеспечению общественного порядка и безопасности при проведении массовых мероприятий, образует комплекс организационных и правовых мер, объединенных в единый цикл стадий в зависимости от последовательности их осущест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организации и проведения массовых мероприятий, как правило, создаются специальные комиссии, в состав которых входят главы админи</w:t>
        <w:softHyphen/>
        <w:t>страций, представители различных ведомств, руководители органов внут</w:t>
        <w:softHyphen/>
        <w:t>ренних дел и командование внутренних войск. Комиссии определяют место, время, порядок проведения мероприятий, количество их участников, рассмат</w:t>
        <w:softHyphen/>
        <w:t>ривают и утверждают планы их проведения, заслушивают по вопросам готов</w:t>
        <w:softHyphen/>
        <w:t>ности руководителей ведомств, предприятий и других должностных лиц, в том числе и органов внутренних де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оответствии с действующими нормативными актами все проводимые мероприятия осуществляются в несколько последовательных этап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. Подготовительный эта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этот период реализуется функция планирования совместной деятельности подразделений ор</w:t>
        <w:softHyphen/>
        <w:t xml:space="preserve">ганов внутренних дел и внутренних войск по охране общественного порядка и обеспечению общественной безопасности при проведении массовых мероприятий, закладываются организационные основы для других этап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дготовительный период начинается с момента получения информации о готовящемся массовом мероприятии и получения задачи на охрану общественно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одготовительный период включает: уяснение задачи, определение способов ее выполнения, анализ оперативной обстановки, выработку управленческого решения на охрану общественного поряд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процессе уяснения задачи уточняется место, время, программа проведения массового мероприятия, место и время его проведения, информация о количестве зрителей и иных участников, маршрутах их движения, расположении торговых точек, предприятий общественного питания, стоянок автотранспорта, погодных условиях, а также выясняются другие обстоятельства, характеризующие само мероприят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и анализе оперативной обстановки выясняется: какая категория зрителей будет присутствовать; места возможного совершения правонарушений; состояние подъездных путей; противопожарное состояние объекта; сколько и какая техника будет использоваться при перевозке участников, зр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Эти данные позволяют определить способ обеспечения общественного порядка и безопасности, произвести расчет сил милиции, внутренних войск, общественных формирований и потребность в технических средств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еред выработкой решения проводится рекогносцировка местности с целью изучения состояния площадей и дорог по маршруту следования участников и зрителей, стоянок автотранспорта; уточнения границ оцепляемой территории; расчета сил и технических средств; определения особых обязанностей нарядов на различных участках и мест их размещения; определения основных и запасных путей движения служебных нарядов при возможных вариантах маневра сил; уточнения мест расположения пункта управления, оперативного штаба, организации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язательным элементом на подготовительном этапе является обследование руководителями ОВД совместно с представителями других органов и ведомств, служб коммунального хозяйства, энергоснабжения и других состояния территории, на которой планируется проводить массовые мероприятия, устранение условий, способствующих совершению правонарушений (уборка строительного мусора, металлоконструкций и т.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этот период осуществляются дополнительные мероприятия по усилению борьбы с преступностью, хулиганством, пьянством и другими ан</w:t>
        <w:softHyphen/>
        <w:t>тиобщественными проявлениями, проводится инструктаж соответствующих должностных лиц ОВД и внутренних войск об их обязанностях при проведении массо</w:t>
        <w:softHyphen/>
        <w:t>вого мероприятия. Личный состав переводится на усиленный режим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целях исключения нахождения по</w:t>
        <w:softHyphen/>
        <w:t>сторонних граждан на чердаках и крышах зданий в местах проведения митингов, по маршруту следования колонн силами участковых инспекторов принимаются ме</w:t>
        <w:softHyphen/>
        <w:t xml:space="preserve">ры по закрытию люков и дверей, ведущих на черда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Служба Госавтоинспекции обследует улично-дорожную сеть и готовит предложения по устранению выявленных недостатков; собирает и анализирует информацию об основных параметрах улично-дорожной сети и транспортных потоках; участвует в подготовке предложений по местам целесообразного прове</w:t>
        <w:softHyphen/>
        <w:t>дения массовых мероприятий на улично-дорожной сети и передает их на рас</w:t>
        <w:softHyphen/>
        <w:t>смотрение в органы государственной власти и управления; разрабатывает систему маршрутов объезда мест проведения массовых мероприятий и временные схемы организации дорожного движения на них; выполняет расчеты потребности в технических средствах организации дорожного движения для обеспечения реализации временных схем организа</w:t>
        <w:softHyphen/>
        <w:t>ции дорожного движения; контролируют решение вопросов обеспечения подразделений ДПС, приданных сил милиции автотранспортом, горюче</w:t>
        <w:softHyphen/>
        <w:t>смазочными материалами, средствами связи, а также бытового обеспечения личного состава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Деятельность подразделений криминальной милиции ОВД в этот период направлена на предупреждение совершения преступлений, связанных с массовыми хулиганскими действиями, на временную изоляцию лидеров и активных участников, агрессивно настроенных групп спортивных болельщиков. С привлечением службы участковых уполномоченных милиции осуществляются специализированные рейды по выявлению мест концентрации подростков и молодежи в целях установления мест сбора членов неформальных молодежных объединений и проведению с ними профилактической работы. На основании этой информации в данных местах выставляются подвижные мобильные резервы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 xml:space="preserve">В учебных заведениях проводятся выступления с разъяснением уголовной и административной ответственности за участие в противоправных действиях в составе группировок антиобщественной и преступной направленности. 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sz w:val="28"/>
        </w:rPr>
      </w:pPr>
      <w:r>
        <w:rPr>
          <w:color w:val="000000"/>
          <w:sz w:val="28"/>
        </w:rPr>
        <w:t>В дни, предшествующие проведению особо крупных массовых мероприятий (например, выборы в органы власти, проведение акций международного уровня), органы внутренних дел в целях укрепления общественного порядка заблаговременно осуществляю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</w:rPr>
        <w:t>увеличивают плотность сил патрульно-постовой службы на улицах и других обществ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4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аще проводят целевые рейды по выявлению правонаруш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4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иливают охрану особо важ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00" w:leader="none"/>
        </w:tabs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</w:rPr>
        <w:t>активизируют   деятельность   оперативных   заслонов   на   узловых железнодорожных стан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00" w:leader="none"/>
        </w:tabs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</w:rPr>
        <w:t>осуществляют   внеочередные   проверки   состояния   сохранности огнестрельного      оружия,      боеприпасов,      взрывчатых      материалов, сильнодействующих ядовитых, радиоактивных веществ и других объектов разреши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00" w:leader="none"/>
        </w:tabs>
        <w:autoSpaceDE w:val="false"/>
        <w:spacing w:lineRule="exact" w:line="4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следуют   техническое   состояние   объектов,   находящихся   под охраной ОВД, и вносят представления администрации этих объектов об устранении выявленных недоста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4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иливают профилактическую работу с лицами, находящимися на учете в ОВ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</w:rPr>
        <w:t>проверяют порядок инкассации и перевозки денег и иных ценност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</w:rPr>
        <w:t>активизируют работу по укреплению паспортного режима и контролю за соблюдением иностранными гражданами правил проживания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420"/>
        <w:ind w:firstLine="709"/>
        <w:jc w:val="both"/>
        <w:rPr>
          <w:sz w:val="28"/>
        </w:rPr>
      </w:pPr>
      <w:r>
        <w:rPr>
          <w:color w:val="000000"/>
          <w:sz w:val="28"/>
        </w:rPr>
        <w:t>усиливают надзор за безопасностью движения транспорта и пешеходов, соблюдением правил противопожарной безопасности в местах проведения собраний, митингов и на граничащей с этими местами территории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sz w:val="28"/>
        </w:rPr>
      </w:pPr>
      <w:r>
        <w:rPr>
          <w:color w:val="000000"/>
          <w:sz w:val="28"/>
        </w:rPr>
        <w:t>В органах внутренних дел устанавливается круглосуточное дежурство руководящего состава и усиленных оперативных групп, лица, содержащиеся в ИВС, переводятся в СИЗО. На специальных собраниях личному составу разъясняются задачи, напоминается о высокой дисциплинированности, повышении бдительности и т.п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Решение на охрану общественного порядка и безопасности оформляется в виде приказа или плана. Решение согласовывается с местной администрацией и органами ФСБ.</w:t>
      </w:r>
    </w:p>
    <w:p>
      <w:pPr>
        <w:pStyle w:val="Normal"/>
        <w:spacing w:lineRule="exact" w:line="420"/>
        <w:jc w:val="center"/>
        <w:rPr/>
      </w:pPr>
      <w:r>
        <w:rPr>
          <w:i/>
          <w:sz w:val="28"/>
        </w:rPr>
        <w:t>Основные положения плана по обеспечению общественного порядка</w:t>
      </w:r>
    </w:p>
    <w:p>
      <w:pPr>
        <w:pStyle w:val="Normal"/>
        <w:spacing w:lineRule="exact" w:line="420"/>
        <w:jc w:val="center"/>
        <w:rPr>
          <w:i/>
          <w:i/>
          <w:sz w:val="28"/>
        </w:rPr>
      </w:pPr>
      <w:r>
        <w:rPr>
          <w:i/>
          <w:sz w:val="28"/>
        </w:rPr>
        <w:t>и безопасности во время проведения массового мероприятия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В практике обеспечения общественного порядка и безопасности при массовых мероприятиях применяются типовые планы, что сокращает время на разработку, но это не исключает необходимости принятия решения по каждому конкретному массовому мероприятию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 xml:space="preserve">В план по охране общественного порядка в период проведения массового мероприятия включаются: 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содержание мероприятия, время прове</w:t>
        <w:softHyphen/>
        <w:t xml:space="preserve">дения, количество и состав участников; 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место проведения мероприятия, его границы;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использова</w:t>
        <w:softHyphen/>
        <w:t xml:space="preserve">ние сил и средств (какое количество сил и средств привлекается к службе, из каких подразделений); 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привлечение дополнительных сил, их задачи и поря</w:t>
        <w:softHyphen/>
        <w:t xml:space="preserve">док взаимодействия с ними; 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приемы выполнения поставленной задачи, время развертывания подразделений;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разграничение территории по секторам, участкам, виды нарядов, их составы и особые обязанности;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и пункты управления нарядами;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 xml:space="preserve">введение ограничений и порядок регулирования движения транспорта и пешеходов, маршрутов следования участников и зрителей; 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восстановление нормального движения транспорта и пешеходов после окончания мероприятия;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 xml:space="preserve">организация связи, расчет сил и средств, позывные сигналы; 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sz w:val="28"/>
        </w:rPr>
      </w:pPr>
      <w:r>
        <w:rPr>
          <w:color w:val="000000"/>
          <w:sz w:val="28"/>
        </w:rPr>
        <w:t>схема организации медицинского и материально-технического обеспечения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подготовки личного состава к несению службы;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основные  варианты действий  ОВД при  осложнении  обстановки, маневра силами.</w:t>
      </w:r>
    </w:p>
    <w:p>
      <w:pPr>
        <w:pStyle w:val="Normal"/>
        <w:shd w:fill="FFFFFF" w:val="clear"/>
        <w:spacing w:lineRule="exact" w:line="420"/>
        <w:ind w:right="-106" w:hanging="0"/>
        <w:jc w:val="center"/>
        <w:rPr/>
      </w:pPr>
      <w:r>
        <w:rPr>
          <w:i/>
          <w:color w:val="000000"/>
          <w:sz w:val="28"/>
        </w:rPr>
        <w:t>Организация и задачи оперативного штаба по обеспечению общественного порядка и безопасности во время проведения массового мероприятия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На основании принятого решения для непосредственного управления нарядами организуется орган управления, который координирует всю предстоящую работу. В зависимости от масштабов прово</w:t>
        <w:softHyphen/>
        <w:t>димых мероприятий таким органом могут быть рабочая группа, штаб или координационный центр, в который входят представители органов исполнительной власти и организаторы. Возглавляет его руководитель ОВД или его заместитель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</w:rPr>
        <w:t>Для обеспечения взаимодействия сил и средств в период подготовки и проведения массового мероприятия создаются оперативные объединенные штабы, которые осуществляют непрерывность, оперативность и гибкость руководства в процессе охраны общественного по</w:t>
        <w:softHyphen/>
        <w:t>рядка во время проведения массовых мероприятий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 xml:space="preserve">Основными направлениями работы оперативного штаба в период подготовки и проведения массовых мероприятий являются: 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>разработ</w:t>
        <w:softHyphen/>
        <w:t xml:space="preserve">ка и уточнение планов действий при проведении массовых мероприятий; 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>ор</w:t>
        <w:softHyphen/>
        <w:t>ганизация и осуществление контроля за поддержанием высокой степени го</w:t>
        <w:softHyphen/>
        <w:t>товности привлекаемых к охране общественного порядка при проведении массовых мероприятий сил и средств, проведение с ними учений и трениро</w:t>
        <w:softHyphen/>
        <w:t xml:space="preserve">вок; 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>организация моральной и психологической подготовки личного состава и обучение его умелым, профессиональным действиям применительно к ре</w:t>
        <w:softHyphen/>
        <w:t xml:space="preserve">альной обстановке с использованием технических и специальных средств; 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>обеспечение надежного взаимодействия органов внутренних дел и подразде</w:t>
        <w:softHyphen/>
        <w:t xml:space="preserve">лений внутренних войск; 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color w:val="000000"/>
          <w:sz w:val="28"/>
        </w:rPr>
        <w:t>выработка и осуществление совместных мер по предупреждению негативных последствий при возникновении чрезвычайных обстоятельств и др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color w:val="000000"/>
          <w:sz w:val="28"/>
        </w:rPr>
        <w:t>В составе штаба образуются группы охраны общественного порядка, обеспечения безопасности дорожного движения, уголовного розыска, документирования, противопожарной службы, связи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color w:val="000000"/>
          <w:sz w:val="28"/>
        </w:rPr>
        <w:t>Начальник штаба руководит указанными группами, координирует их деятельность, вносит изменения в расстановку нарядов, маневрирует силами при осложнении оперативной обстановки, при необходимости вводит в действие резервы, дает указания об установлении и снятии предусмотренных ограничений движения транспорта и пешеходов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i/>
          <w:color w:val="000000"/>
          <w:sz w:val="28"/>
        </w:rPr>
        <w:t xml:space="preserve">Группа охраны общественного порядка </w:t>
      </w:r>
      <w:r>
        <w:rPr>
          <w:color w:val="000000"/>
          <w:sz w:val="28"/>
        </w:rPr>
        <w:t xml:space="preserve">руководит подразделениями, несущими службу в секторах, зонах и на участках; организует и проводит инструктажи подчиненных ей нарядов; обеспечивает удаление из зоны оцепления посторонних граждан, пропуск гостей и зрителей на трибуны; контролирует несение службы нарядами; решает вопросы о допуске в зону оцепления граждан, не имеющих пропусков; вносит предложения начальнику штаба об использовании резервов милиции и внутренних войск. 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color w:val="000000"/>
          <w:sz w:val="28"/>
        </w:rPr>
        <w:t>В связи с увеличением случаев возникновения групповых нарушений общественного порядка в процессе проведения массовых мероприятий в состав группы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храны общественного порядка включается ОМОН, обеспечивающий силовое решение задач по обеспечению общественного порядка и безопасности при проведении массовых мероприятий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Группа обеспечения безопасности дорожного движения </w:t>
      </w:r>
      <w:r>
        <w:rPr>
          <w:color w:val="000000"/>
          <w:sz w:val="28"/>
        </w:rPr>
        <w:t>организует объезд зоны оцепления транспортом, не имеющим отношения к проводимому мероприятию; осуществляет надзор за состоянием движения транспорта на маршрутах объезда; проверяет состояние дорог, по которым будут продвигаться участники мероприятия; организует надзор за безопасностью движения в местах сбора демонстрантов и зрителей; обеспечивает го</w:t>
        <w:softHyphen/>
        <w:t>товность автотранспорта, привлекаемого для перевозки участников и гос</w:t>
        <w:softHyphen/>
        <w:t xml:space="preserve">тей массовых мероприятий, приданных сил и общественных формирований; принимает меры к освобождению подъездных маршрутов и мест парковок от неправильно припаркованного, брошенного автотранспорта. 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i/>
          <w:color w:val="000000"/>
          <w:sz w:val="28"/>
        </w:rPr>
        <w:t xml:space="preserve">Группа уголовного розыска </w:t>
      </w:r>
      <w:r>
        <w:rPr>
          <w:color w:val="000000"/>
          <w:sz w:val="28"/>
        </w:rPr>
        <w:t>во время подготовки и проведения массового мероприятия обеспечивает осмотр подвалов, чердаков, строящихся зданий в районе проведения мероприятия и по маршруту следования участников и зрителей; осуществляет предупреждение и пресечение преступлений среди участников акции, а также выявление среди них орга</w:t>
        <w:softHyphen/>
        <w:t>низаторов и зачинщиков, разбирательство с правонарушителями, задержанными в районе проведения мероприятия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i/>
          <w:sz w:val="28"/>
        </w:rPr>
        <w:t>Группа документирования противоправных действий</w:t>
      </w:r>
      <w:r>
        <w:rPr>
          <w:color w:val="000000"/>
          <w:sz w:val="28"/>
        </w:rPr>
        <w:t xml:space="preserve"> производит ориентирующую, панорамную, детальную, узловую ки</w:t>
        <w:softHyphen/>
        <w:t xml:space="preserve">но-, фото- и видеосъемку для фиксации противоправных действий со стороны участников массового мероприятия. Съемка производится с включенным таймером. В дальнейшем полученные материалы используется в качестве доказательственной базы. 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Противопожарная служба </w:t>
      </w:r>
      <w:r>
        <w:rPr>
          <w:color w:val="000000"/>
          <w:sz w:val="28"/>
        </w:rPr>
        <w:t>обеспечивает пожарную безопасность на территории проведения массового мероприятия и в прилегающих местах; поддерживает высокую боеготовность пожарных частей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</w:rPr>
      </w:pPr>
      <w:r>
        <w:rPr>
          <w:i/>
          <w:color w:val="000000"/>
          <w:sz w:val="28"/>
        </w:rPr>
        <w:t xml:space="preserve">Служба связи </w:t>
      </w:r>
      <w:r>
        <w:rPr>
          <w:color w:val="000000"/>
          <w:sz w:val="28"/>
        </w:rPr>
        <w:t>разрабатывает схему связи пункта управления со старшими нарядов секторов и участков, а также с дежурными частями МВД, УВД, РОВД; следит за техническим состоянием средств проводной и радиосвязи; обеспечивает прием и передачу информации между пунктами управления, подразделениями и служебными нарядами, задействованными на охрану общественного порядка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</w:rPr>
        <w:t>Каждый сотрудник персонально закрепляется за конкретным объектом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Для решения внезапно возникающих задач в связи с изменением оперативной обстановки или усиления нарядов на отдельных участках используют резервы. Резервы располагаются в местах, откуда они могут быть быстро введены в действие.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В подготовительный период определяются ОВД для доставления лиц, задержанных за раз</w:t>
        <w:softHyphen/>
        <w:t xml:space="preserve">личные правонарушения. Для организации качественного составления материалов на задержанных в территориальных ОВД создаются усиленные группы разбора, в состав которых включаются участковые уполномоченные милиции, сотрудники ПДН, уголовного розыска, дознаватели. 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кануне проведения массовой акции осуществляются следующие мероприятия: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ится дополнительная рекогносцировка местности;</w:t>
      </w:r>
    </w:p>
    <w:p>
      <w:pPr>
        <w:pStyle w:val="Normal"/>
        <w:shd w:fill="FFFFFF" w:val="clear"/>
        <w:spacing w:lineRule="exact" w:line="4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ются места стоянок служебного автотранспорта;</w:t>
      </w:r>
    </w:p>
    <w:p>
      <w:pPr>
        <w:pStyle w:val="Normal"/>
        <w:shd w:fill="FFFFFF" w:val="clear"/>
        <w:spacing w:lineRule="exact" w:line="460"/>
        <w:ind w:firstLine="709"/>
        <w:jc w:val="both"/>
        <w:rPr/>
      </w:pPr>
      <w:r>
        <w:rPr>
          <w:color w:val="000000"/>
          <w:sz w:val="28"/>
        </w:rPr>
        <w:t>сотрудники, участвующие в обеспечении правопорядка обеспечиваются необходимым количеством радиостанций, электромегафонов, ручных металлообнаруж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оводится инструктаж. При проведении инструктажа личный состав ориентируется на повышение бдительности, принятие дополнительных мер по предотвращению террористических актов и экстремистских проявлений, на обнаружение бесхозных и посторонних пред</w:t>
        <w:softHyphen/>
        <w:t>метов, постоянное наблюдение за местами возможной закладки взрывных устройств, проверку контейнеров, ко</w:t>
        <w:softHyphen/>
        <w:t>робок, урн, проявление выдержки и хладнокровия, вежливое и тактичное обращение с гражданами, культуру в работе, недопущение грубости и бестактности. Обращается внимание ли</w:t>
        <w:softHyphen/>
        <w:t>чного состава на профессионально грамотные и продуманные действия с целью исклю</w:t>
        <w:softHyphen/>
        <w:t>чения провокаций со стороны участников массовых акций и умение ведения правового диалога с ни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оводятся тренировки с личным составом на участках несения службы, в ходе которых отрабатываются варианты действий нарядов на случай осложнения оперативной обстан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епосредственно перед проведением акции с использованием средств видео- и аудио записи, фотоаппаратуры, персонально (под роспись) организаторы массовых ак</w:t>
        <w:softHyphen/>
        <w:t>ций предупреждаются о необходимости строгого соблюдения законодательства, регламентирующего проведения массовых мероприятий, прав и свобод граждан, недопущении высказываний, призывов к насильственному изменению кон</w:t>
        <w:softHyphen/>
        <w:t>ституционного строя, разжиганию социальной, расовой, национальной и религиозной розни, пропаганде идей насилия и войны. Их постоянное присутствие до полного завершения мероприятия и рассредоточения его участников обяза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о начала мероприятия с привлечением ин</w:t>
        <w:softHyphen/>
        <w:t>спектора-кинолога со служебной собакой по обнаружению взрывчатых веществ и взрывных устройств организуется тщатель</w:t>
        <w:softHyphen/>
        <w:t>ное обследование мест несения службы, места сбора участников, маршрутов их движе</w:t>
        <w:softHyphen/>
        <w:t>ния и само место проведения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. Исполнительный э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Исполнительный период начинается с момента прибытия сил ОВД к месту акции и является основным. Данный этап заключается в непосредственном обеспечении общественного порядка и безопасности во время проведения массовых мероприятий, охватывает действия нарядов и управление ими при проведении массового мероприят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этот период осуществляются следующие действ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о прибытии на место, руководителями милиции проводится проверка личного состава, его экипировка, а также рабочий инструктаж старших групп, где сообщается о возможных изменениях времени начала и порядка проведения конкретного мероприятия и иных изменениях в оперативной обстановке, проводится расстановка сил и средств для дальнейшего несения служб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водится предусмотренное планом ограничение движения транспорта и пешеходов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оизводится удаление из зоны оцепления неорга</w:t>
        <w:softHyphen/>
        <w:t xml:space="preserve">низованного населе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рганизуется служба нарядов по обеспечению охраны общественного порядка и безопасности в районе проведения массового меро</w:t>
        <w:softHyphen/>
        <w:t xml:space="preserve">приятия и на прилегающей территор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Наряды вводятся в действие по мере развертывания проводимого меро</w:t>
        <w:softHyphen/>
        <w:t>приятия, а при отсутствии необходимости - по распоряжению старшего опера</w:t>
        <w:softHyphen/>
        <w:t>тивного начальника - немедленно снимаются и выводятся в резер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сотрудников ОВД и военнослужащих внутренних войск при осуществлении охраны общественного порядка во вре</w:t>
        <w:softHyphen/>
        <w:t>мя проведения массовых мероприятия возлагаются следующие основные за</w:t>
        <w:softHyphen/>
        <w:t xml:space="preserve">дач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упреждение и пресечение возможных преступлений, нарушений общественного порядка и безопасност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беспечение строгого соблюдения участниками и зрителями установленных правил поведе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казание содей</w:t>
        <w:softHyphen/>
        <w:t xml:space="preserve">ствия другим негосударственным органам в обеспечение мер общественной безопасно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ение охраны общественного порядка на территории, где непосредственно мероприятия не про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о время проведения массового мероприятия сотрудники органов внутренних дел и военнослужащие внутренних войск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аходиться в указанном пункте и без специального разрешения не оставлять порученный участок службы, твердо знать и умело выполнять поставленную задачу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</w:t>
        <w:softHyphen/>
        <w:t xml:space="preserve">шительно пресекать нарушения общественного порядк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допускать в зону проведения массового мероприятия лиц, не имеющих специальных пропусков или биле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не допускать проноса участниками мероприятий спиртных напитков в стеклянной таре, колющих и режущих предметов, могущих причинить вред окружающим, для чего использовать ручные металлообнаружители и визуальный осмотр прибываю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отсутствии необходимости введенные ограничения движения транспорта и пешеходов, мероприятия, не связанные с проводимыми, по ко</w:t>
        <w:softHyphen/>
        <w:t>манде старшего оперативного начальника отменя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ДПС Госавтоинспекции </w:t>
      </w:r>
      <w:r>
        <w:rPr>
          <w:color w:val="000000"/>
          <w:sz w:val="28"/>
        </w:rPr>
        <w:t xml:space="preserve">совместно с патрульно-постовой и другими службами милици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вает соответствующие ограничения движения транспортных средств путем отвода транспортных потоков по заранее определенным запас</w:t>
        <w:softHyphen/>
        <w:t>ным маршрутам движения транспорта, в том числе с применением средств ручного регулир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ует, при необходимости, создание мобильных подвижных резер</w:t>
        <w:softHyphen/>
        <w:t>вов на случай осложнения оперативной обстанов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недопущения террористических и иных противоправных дейст</w:t>
        <w:softHyphen/>
        <w:t>вий, провоза взрывчатых и пиротехнических веществ к местам проведения массовых мероприятий, совместно с другими службами милиции обеспечива</w:t>
        <w:softHyphen/>
        <w:t>ется досмотр проезжающего автотранспор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овместными (усиленными) нарядами ДПС и других служб милиции осуществляется визуальное наблюдение и общение с участниками дорожного движения для получения оперативных све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необходимости обеспечивает выделение патрульного автотранспорта для сопровождения войсковых колонн и отрядов ОМОН до мест проведения массовых мероприятий и обрат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 иным мерам предупреждения и пресечения нарушений, связанных с проведением массовых мероприятий, а равно и с воспрепятствованием их проведению,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ение соблюдения участниками установленных правил п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ация и регулирование потоков демонстрантов и их информирование через громкоговорящие установки о маршрутах сле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казание первой доврачебной медицинской помощ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ыявление нарушителей общественного порядка и пресечение их противоправных действий, а также организаторов (подстрекателей) групповых нарушений, лиц, провоцирующих антиконституционные, националистические и профашистские настро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оперативное слежение за механизмом формирования толпы и незамедлительное, то есть в начальной стадии возникновения эксцесса, реагирование на развитие конфликтной ситу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странение причин и условий, способствующих групповым нарушениям общественного порядка, и иных инциден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оведение разъяснительной работы среди нарушителей в целях склонения их к отказу от противоправных намерений, действий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именении мер пресечения (принудительный вывод нарушителей из места проведения мероприятия, задержание, документирование их противоправных действий, доставление в ближайшее отделение милиции или в другие предназначенные для этих целей помещения и т.п.) сотрудникам милиции и военнослужащим внутренних войск необходимо учитывать настроения иных участников массовых мероприятий с тем, чтобы не допустить их отрицательной реакции и возможного осложнения оперативной обстановки в связи с неправильно примененными мерами предупреждения и пресечения противоправных действий наруш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 нарушителях общественного порядка и принимаемых к ним мерам наряды милиции и внутренних войск обязаны докладывать в оперативный штаб, который информирует организаторов мероприятия о причинах задержания указанных лиц и требует от них принятия мер по прекращению противопра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Оперативный штаб совместно с представителями уполномоченного органа власти анализирует складывающуюся оперативную обстановку, действия организаторов и участников публичного мероприятия. В случае отступления от изложенных в уведомлении темы цели мероприятия, участия в нем не указанных в уведомлении партий или организаций (либо совершения действий, нарушающих пункты согласительного протокола) через представителя органов власти с помощью звукоусилительной установки информируют и предупреждают организаторов и участников публичного мероприятия о необходимости строго соблюдения достигнутой договоренности и о возможных последствиях вплоть до прекращения мероприятия при их невыполн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принятия решения о прекращении публичного мероприятия представитель уполномоченного органа власти (правительства, префектур, супрефектур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ает указание организатору прекратить мероприятие с обоснованием прич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станавливает время для выполнения указ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ращается непосредственно к участниками мероприятия в случае невыполнения организатором указания о прекращении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устанавливает время для выполнения повторного указ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перативный штаб принимает меры по документированию допущенных со стороны организаторов нарушений и действий нарядов по прекращению публичного мероприятия; предупреждает организаторов о выставлении заслонов, цепочек нарядов, о решении применения физической силы и специальных средств; дает информацию о путях эвакуации граждан (работающих и закрытых станциях метро, маршрутах общественного транспорта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документирования могут применяться киносъемка, видеосъемка, визуальные наблюдения с последующим отражением результатов в рапортах, протоколах и других документах. При фиксации правонарушений следует одновременно документировать поведение организаторов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осложнении оперативной обстановки (массовых беспорядках) оперативный штаб принимает меры по задержанию активных участников, организаторов, документирует (с использованием различных технических средств) действия нарядов и правонаруш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, обеспечивающих правопорядок, для пресечения групповых нарушений общественного порядка, массовых беспорядков и групповых действий, нарушающих работу транспорта, связи, предприятий, учреждений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аряды милиции и внутренних войск принимают меры по рассредоточению участников запрещенного публичного мероприятия и задержанию лиц, нарушающих общественный порядок, выявлению очевидцев противоправных действ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Заключительный э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заключительном этапе предусматриваются мероприятия по отводу сил и средств, привлекаемых к охране правопорядка, возобновлению нормальной жизнедеятельности предприятий, организаций, отмене вводимых на период массового мероприятия ограничений торговли и общественного 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Госавтоинспекция на заключительном этапе обеспечивает снятие временного ограничения движения и восстановление существовавшей до про</w:t>
        <w:softHyphen/>
        <w:t>ведения массового мероприятия организации дорожного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Личный состав, окончивший службу, сосредотачивается в намеченных пунктах; руководители штаба подводят итоги работы, разбирают действия подразделений и нарядов, оценивают их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следующий день после проведения массовой акции ОВД представляют в органы власти и прокуратуру информацию, в которой должны отражаться следующие обстоятельства: общие сведения о проходившем массовом мероприятии; месте, времени и способе совершения правонарушения; сведения о личности правонарушителей и очевидцев, в том числе сотрудников правоохранительных органов; сведения о характере и размере вреда, причиненного правонарушителям, о принятых ОВД ме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К материалам приобщаются вещественные доказательства, показания очевидце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 целью оперативного рассмотрения дел об административных правонарушениях, совершаемых при проведении массовых акций, организуется работа судей, в том числе и в выходные дни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Таким образом, в целях наиболее эффективного решения правоохранительных задач при проведении массовых мероприятий необходимо согласованное действие всех субъектов охраны общественного порядка и обеспечения общественной безопасности, что является возможным лишь при комплексном применении сил и средств органов внутренних дел, внутренних войск и иных государственных органов, негосударственных и общественных организаций. Совместные действия, направленные на обеспечение проведения массовых мероприятий, должны осуществляться на всех этапах их подготовки и проведения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429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8:00Z</dcterms:created>
  <dc:creator>Ирина</dc:creator>
  <dc:description/>
  <dc:language>en-US</dc:language>
  <cp:lastModifiedBy>ВНИИ</cp:lastModifiedBy>
  <cp:lastPrinted>2003-06-23T12:59:00Z</cp:lastPrinted>
  <dcterms:modified xsi:type="dcterms:W3CDTF">2005-04-06T06:08:00Z</dcterms:modified>
  <cp:revision>2</cp:revision>
  <dc:subject/>
  <dc:title>Методические    рекомендации   по   комплексному   использованию </dc:title>
</cp:coreProperties>
</file>