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МИНИСТЕРСТВО ВНУТРЕННИХ ДЕЛ РОССИЙСКОЙ ФЕДЕРАЦИИ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ГОСУДАРСТВЕННОЕ УЧРЕЖДЕНИЕ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«ВСЕРОССИЙСКИЙ НАУЧНО-ИССЛЕДОВАТЕЛЬСКИЙ ИНСТИТУТ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5" w:hanging="0"/>
        <w:jc w:val="center"/>
        <w:rPr>
          <w:b/>
          <w:b/>
          <w:sz w:val="56"/>
        </w:rPr>
      </w:pPr>
      <w:r>
        <w:rPr>
          <w:b/>
          <w:sz w:val="56"/>
        </w:rPr>
        <w:t xml:space="preserve">ОБРАЗЦЫ ДОКУМЕНТОВ </w:t>
      </w:r>
    </w:p>
    <w:p>
      <w:pPr>
        <w:pStyle w:val="Normal"/>
        <w:ind w:right="45" w:hanging="0"/>
        <w:jc w:val="center"/>
        <w:rPr>
          <w:b/>
          <w:b/>
          <w:sz w:val="56"/>
        </w:rPr>
      </w:pPr>
      <w:r>
        <w:rPr>
          <w:b/>
          <w:sz w:val="56"/>
        </w:rPr>
        <w:t xml:space="preserve">ПО ДЕЛАМ ОБ АДМИНИСТРАТИВНЫХ </w:t>
      </w:r>
    </w:p>
    <w:p>
      <w:pPr>
        <w:pStyle w:val="Heading"/>
        <w:spacing w:lineRule="auto" w:line="360"/>
        <w:rPr/>
      </w:pPr>
      <w:r>
        <w:rPr>
          <w:b/>
          <w:sz w:val="56"/>
        </w:rPr>
        <w:t xml:space="preserve">ПРАВОНАРУШЕНИЯХ </w:t>
      </w:r>
    </w:p>
    <w:p>
      <w:pPr>
        <w:pStyle w:val="Heading"/>
        <w:rPr>
          <w:b/>
          <w:b/>
        </w:rPr>
      </w:pPr>
      <w:r>
        <w:rPr>
          <w:b/>
          <w:sz w:val="56"/>
        </w:rPr>
        <w:t>(для сотрудников органов внутренних дел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Москва-2003</w:t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Рекомендовано к опубликованию</w:t>
      </w:r>
    </w:p>
    <w:p>
      <w:pPr>
        <w:pStyle w:val="Heading"/>
        <w:rPr/>
      </w:pPr>
      <w:r>
        <w:rPr/>
        <w:t>Редакционно-издательским советом</w:t>
      </w:r>
    </w:p>
    <w:p>
      <w:pPr>
        <w:pStyle w:val="Heading"/>
        <w:rPr/>
      </w:pPr>
      <w:r>
        <w:rPr/>
        <w:t>ВНИИ МВД России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Дугенец А.С., Зырянов С.М., Мышляев Н.П., Поспелова Л.И.</w:t>
      </w:r>
    </w:p>
    <w:p>
      <w:pPr>
        <w:pStyle w:val="Heading"/>
        <w:jc w:val="both"/>
        <w:rPr/>
      </w:pPr>
      <w:r>
        <w:rPr/>
        <w:t>Образцы документов по  делам об административных правонарушениях (для сотрудников органов внутренних дел). Учебное пособие – М.: ВНИИ МВД России, 2003. – 30 с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Представлены образцы процессуальных документов по осуществлению сотрудниками органов внутренних дел (милиции) производства по делам об административных правонарушениях, отнесенных Кодексом Российской Федерации об административных правонарушениях к компетенции органов внутренних дел (милиции), а также по делам об административных правонарушениях, по которым сотрудники органов внутренних дел (милиции) вправе составлять протоколы.</w:t>
      </w:r>
    </w:p>
    <w:p>
      <w:pPr>
        <w:pStyle w:val="Heading"/>
        <w:ind w:firstLine="720"/>
        <w:jc w:val="both"/>
        <w:rPr/>
      </w:pPr>
      <w:r>
        <w:rPr/>
        <w:t>Для практических работников органов внутренних дел, преподавателей и слушателей высших и средних специальных учебных заведений МВД России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©Государственное учреждение «Всероссийский научно-исследовательский институт МВД России», 2003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БРАЗЕЦ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6"/>
        </w:rPr>
        <w:t>протокола о доставлении лица, совершившего административное</w:t>
      </w:r>
    </w:p>
    <w:p>
      <w:pPr>
        <w:pStyle w:val="BodyText2"/>
        <w:ind w:hanging="0"/>
        <w:jc w:val="center"/>
        <w:rPr/>
      </w:pPr>
      <w:r>
        <w:rPr>
          <w:sz w:val="26"/>
        </w:rPr>
        <w:t>правонарушение</w:t>
      </w:r>
    </w:p>
    <w:p>
      <w:pPr>
        <w:pStyle w:val="BodyText2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ind w:firstLine="567"/>
        <w:jc w:val="center"/>
        <w:rPr>
          <w:sz w:val="26"/>
        </w:rPr>
      </w:pPr>
      <w:r>
        <w:rPr>
          <w:sz w:val="26"/>
        </w:rPr>
        <w:t>Корешок к протоколу АА № 000000 от «_____» ______________ 20___ г.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ротокол получил «____» ______________20___ г.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firstLine="567"/>
        <w:jc w:val="center"/>
        <w:rPr>
          <w:sz w:val="20"/>
        </w:rPr>
      </w:pPr>
      <w:r>
        <w:rPr>
          <w:sz w:val="20"/>
        </w:rPr>
        <w:t>(должность, фамилия и инициалы сотрудника органа внутренних дел, подпись)</w:t>
      </w:r>
    </w:p>
    <w:p>
      <w:pPr>
        <w:pStyle w:val="BodyText2"/>
        <w:ind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76835</wp:posOffset>
                </wp:positionV>
                <wp:extent cx="5669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05pt" to="447.7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П Р О Т О К О Л  АА  №  000000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6"/>
        </w:rPr>
        <w:t>о доставлении лица, совершившего административное правонарушение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_» ______________20___г., «_____» час. «_____» мин.</w:t>
      </w:r>
    </w:p>
    <w:p>
      <w:pPr>
        <w:pStyle w:val="BodyText2"/>
        <w:ind w:hanging="0"/>
        <w:jc w:val="left"/>
        <w:rPr/>
      </w:pPr>
      <w:r>
        <w:rPr>
          <w:sz w:val="26"/>
        </w:rPr>
        <w:t>Город (поселок, село)___________________________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место составления протокола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должность, наименование органа внутренних дел, специальное звание,</w:t>
      </w:r>
    </w:p>
    <w:p>
      <w:pPr>
        <w:pStyle w:val="BodyText2"/>
        <w:ind w:hanging="0"/>
        <w:jc w:val="left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firstLine="567"/>
        <w:jc w:val="center"/>
        <w:rPr>
          <w:sz w:val="20"/>
        </w:rPr>
      </w:pPr>
      <w:r>
        <w:rPr>
          <w:sz w:val="20"/>
        </w:rPr>
        <w:t>фамилия, инициалы сотрудника, составившего протокол)</w:t>
      </w:r>
    </w:p>
    <w:p>
      <w:pPr>
        <w:pStyle w:val="BodyText2"/>
        <w:ind w:hanging="0"/>
        <w:rPr/>
      </w:pPr>
      <w:r>
        <w:rPr>
          <w:sz w:val="26"/>
        </w:rPr>
        <w:t>составил настоящий протокол о доставлении гражданина (гражданки) 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(фамилия, имя, отчество, число, месяц, год рождения, место жительства / пребывания,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 xml:space="preserve">_____________________________________________________________________ 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документ, удостоверяющий личность, серия, номер, кем и когда выдан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в ____________________________________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наименование органа внутренних дел или органа местного самоуправления)</w:t>
      </w:r>
    </w:p>
    <w:p>
      <w:pPr>
        <w:pStyle w:val="BodyText2"/>
        <w:ind w:hanging="0"/>
        <w:rPr/>
      </w:pPr>
      <w:r>
        <w:rPr>
          <w:sz w:val="26"/>
        </w:rPr>
        <w:t>«____» ________________20___г., в «____» час. «____» мин. для составления протокола об административном правонарушении в связи с совершением правонарушения, предусмотренного __________________________________________</w:t>
      </w:r>
    </w:p>
    <w:p>
      <w:pPr>
        <w:pStyle w:val="BodyText2"/>
        <w:ind w:hanging="0"/>
        <w:jc w:val="left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(статья Кодекса Российской Федерации об административных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правонарушениях, предусматривающая административную ответственность за данное правонарушение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Доставленный (доставленная) одет (одета) 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ри наружном осмотре доставленного (доставленной)  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(отражаются сведения по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/>
      </w:pPr>
      <w:r>
        <w:rPr>
          <w:sz w:val="20"/>
        </w:rPr>
        <w:t xml:space="preserve">наличию или отсутствию внешних телесных повреждений, если они имеются, то какие именно, 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/>
      </w:pPr>
      <w:r>
        <w:rPr>
          <w:sz w:val="20"/>
        </w:rPr>
        <w:t>вызывалась ли скорая медицинская помощь, время и номер вызова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/>
      </w:pPr>
      <w:r>
        <w:rPr>
          <w:sz w:val="26"/>
        </w:rPr>
        <w:t>В целях обнаружения орудий совершения либо предметов административного правонарушения в присутствии понятых:</w:t>
      </w:r>
    </w:p>
    <w:p>
      <w:pPr>
        <w:pStyle w:val="BodyText2"/>
        <w:ind w:hanging="0"/>
        <w:rPr/>
      </w:pPr>
      <w:r>
        <w:rPr>
          <w:sz w:val="26"/>
        </w:rPr>
        <w:t xml:space="preserve">1. ___________________________________________________________________ </w:t>
      </w:r>
      <w:r>
        <w:rPr>
          <w:sz w:val="20"/>
        </w:rPr>
        <w:t xml:space="preserve">                                     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фамилия, имя, отчество и место жительства / пребывания понятого)</w:t>
      </w:r>
    </w:p>
    <w:p>
      <w:pPr>
        <w:pStyle w:val="BodyText2"/>
        <w:ind w:hanging="0"/>
        <w:rPr/>
      </w:pPr>
      <w:r>
        <w:rPr>
          <w:sz w:val="26"/>
        </w:rPr>
        <w:t>2. 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фамилия, имя, отчество и место жительства / пребывания понятого)</w:t>
      </w:r>
    </w:p>
    <w:p>
      <w:pPr>
        <w:pStyle w:val="BodyText2"/>
        <w:ind w:hanging="0"/>
        <w:rPr/>
      </w:pPr>
      <w:r>
        <w:rPr>
          <w:sz w:val="26"/>
        </w:rPr>
        <w:t xml:space="preserve">в соответствии со статьями 27.7 и 27.10  Кодекса Российской Федерации об административных правонарушениях произведен личный досмотр, досмотр вещей, находящихся у доставленного (доставленной) 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-3746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оротная сторона прото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9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боротная сторона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rPr>
          <w:sz w:val="26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фамилия, инициалы)</w:t>
      </w:r>
    </w:p>
    <w:p>
      <w:pPr>
        <w:pStyle w:val="BodyText2"/>
        <w:ind w:hanging="0"/>
        <w:jc w:val="left"/>
        <w:rPr/>
      </w:pPr>
      <w:r>
        <w:rPr>
          <w:sz w:val="26"/>
        </w:rPr>
        <w:t>в результате которого, обнаружены и изъяты 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вещи, деньги, ценности, документы,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/>
      </w:pPr>
      <w:r>
        <w:rPr>
          <w:sz w:val="20"/>
        </w:rPr>
        <w:t>их индивидуальные признаки, а при необходимости места и обстоятельства обнаружения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Заявления и замечания, поступившие при  досмотре 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(указать 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от кого и какие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Объяснение доставленного (доставленной)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 xml:space="preserve">Лицу  _____________________________________________________ разъяснены </w:t>
      </w:r>
    </w:p>
    <w:p>
      <w:pPr>
        <w:pStyle w:val="BodyText2"/>
        <w:ind w:hanging="0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(фамилия и инициалы доставленного лица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рава и обязанности, предусмотренные ст. 25.1  Кодекса Российской Федерации об административных правонарушениях.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/>
      </w:pPr>
      <w:r>
        <w:rPr>
          <w:sz w:val="26"/>
        </w:rPr>
        <w:t>Подпись доставленного (доставленной) __________________________________</w:t>
      </w:r>
    </w:p>
    <w:p>
      <w:pPr>
        <w:pStyle w:val="Style15"/>
        <w:ind w:left="720" w:hanging="0"/>
        <w:rPr/>
      </w:pPr>
      <w:r>
        <w:rPr>
          <w:rFonts w:eastAsia="MS Mincho;ＭＳ 明朝"/>
        </w:rPr>
        <w:t xml:space="preserve">(в том числе мне разъяснены права и обязанности,  предусмотренные  ст.  25.1  Кодекса Российской Федерации об административных правонарушениях)      </w:t>
      </w:r>
    </w:p>
    <w:p>
      <w:pPr>
        <w:pStyle w:val="BodyText2"/>
        <w:ind w:hanging="0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одписи понятых: 1. _______________________ 2. 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(должность, специальное звание, фамилия, инициалы и подпись сотрудника, проводившего досмотр)</w:t>
      </w:r>
    </w:p>
    <w:p>
      <w:pPr>
        <w:pStyle w:val="BodyText2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jc w:val="left"/>
        <w:rPr/>
      </w:pPr>
      <w:r>
        <w:rPr>
          <w:sz w:val="26"/>
        </w:rPr>
        <w:t>Подпись сотрудника, составившего протокол _____________________________</w:t>
      </w:r>
    </w:p>
    <w:p>
      <w:pPr>
        <w:pStyle w:val="BodyText2"/>
        <w:ind w:hanging="0"/>
        <w:jc w:val="lef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BodyText2"/>
        <w:keepNext w:val="true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БРАЗЕЦ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6"/>
        </w:rPr>
        <w:t>протокола об административном задержании</w:t>
      </w:r>
    </w:p>
    <w:p>
      <w:pPr>
        <w:pStyle w:val="BodyText2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ind w:firstLine="567"/>
        <w:jc w:val="center"/>
        <w:rPr>
          <w:sz w:val="26"/>
        </w:rPr>
      </w:pPr>
      <w:r>
        <w:rPr>
          <w:sz w:val="26"/>
        </w:rPr>
        <w:t>Корешок к протоколу АА № 000000 от «_____» ______________ 20___ г.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ротокол получил «____» ______________20___ г.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firstLine="567"/>
        <w:jc w:val="center"/>
        <w:rPr>
          <w:sz w:val="20"/>
        </w:rPr>
      </w:pPr>
      <w:r>
        <w:rPr>
          <w:sz w:val="20"/>
        </w:rPr>
        <w:t>(должность, фамилия и инициалы сотрудника органа внутренних дел, подпись)</w:t>
      </w:r>
    </w:p>
    <w:p>
      <w:pPr>
        <w:pStyle w:val="BodyText2"/>
        <w:ind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76835</wp:posOffset>
                </wp:positionV>
                <wp:extent cx="56692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05pt" to="447.7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П Р О Т О К О Л  АА  №  000000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6"/>
        </w:rPr>
        <w:t>об административном задержании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_» ______________20___г., «_____» час. «_____» мин.</w:t>
      </w:r>
    </w:p>
    <w:p>
      <w:pPr>
        <w:pStyle w:val="BodyText2"/>
        <w:ind w:hanging="0"/>
        <w:jc w:val="left"/>
        <w:rPr>
          <w:sz w:val="26"/>
        </w:rPr>
      </w:pPr>
      <w:r>
        <w:rPr>
          <w:sz w:val="26"/>
        </w:rPr>
        <w:t>Город (поселок, село)___________________________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место составления протокола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должность, наименование органа внутренних дел, специальное звание,</w:t>
      </w:r>
    </w:p>
    <w:p>
      <w:pPr>
        <w:pStyle w:val="BodyText2"/>
        <w:ind w:hanging="0"/>
        <w:jc w:val="left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firstLine="567"/>
        <w:jc w:val="center"/>
        <w:rPr>
          <w:sz w:val="20"/>
        </w:rPr>
      </w:pPr>
      <w:r>
        <w:rPr>
          <w:sz w:val="20"/>
        </w:rPr>
        <w:t>фамилия, инициалы сотрудника, составившего протокол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составил настоящий протокол об административном задержании 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 xml:space="preserve">(фамилия, имя, отчество, число, месяц, год рождения, место проживания гражданина (гражданки),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 xml:space="preserve">____________________________________________________________________, 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документ, удостоверяющий личность, серия, номер, кем и когда выдан)</w:t>
      </w:r>
    </w:p>
    <w:p>
      <w:pPr>
        <w:pStyle w:val="BodyText2"/>
        <w:ind w:hanging="0"/>
        <w:rPr/>
      </w:pPr>
      <w:r>
        <w:rPr>
          <w:sz w:val="26"/>
        </w:rPr>
        <w:t>который (которая) доставлен (доставлена) в 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наименование органа внутренних дел)</w:t>
      </w:r>
    </w:p>
    <w:p>
      <w:pPr>
        <w:pStyle w:val="BodyText2"/>
        <w:ind w:hanging="0"/>
        <w:rPr/>
      </w:pPr>
      <w:r>
        <w:rPr>
          <w:sz w:val="26"/>
        </w:rPr>
        <w:t>«____» ________________20___г., в «____» час. «____» мин. в связи с совершением правонарушения, предусмотренного _________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(статья КоАП РФ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или закона субъекта Российской Федерации, предусматривающая административную ответственность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для 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указываются мотивы административного задержания, предусмотренные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/>
      </w:pPr>
      <w:r>
        <w:rPr>
          <w:sz w:val="20"/>
        </w:rPr>
        <w:t>статьей 27.3 Кодекса Российской Федерации об административных правонарушениях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Задержанный (задержанная) одет (одета) 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ри наружном осмотре задержанного (задержанной)  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отражаются сведения по наличию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 xml:space="preserve">или отсутствию внешних телесных повреждений, если они имеются, то какие именно, </w:t>
      </w:r>
    </w:p>
    <w:p>
      <w:pPr>
        <w:pStyle w:val="BodyText2"/>
        <w:ind w:hanging="0"/>
        <w:jc w:val="left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вызывалась ли скорая медицинская помощь, время и номер вызова)</w:t>
      </w:r>
    </w:p>
    <w:p>
      <w:pPr>
        <w:pStyle w:val="BodyText2"/>
        <w:ind w:hanging="0"/>
        <w:jc w:val="left"/>
        <w:rPr>
          <w:sz w:val="26"/>
        </w:rPr>
      </w:pPr>
      <w:r>
        <w:rPr>
          <w:sz w:val="26"/>
        </w:rPr>
        <w:t xml:space="preserve">Задержанному (задержанной) _________________________________ разъяснены 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фамилия и инициалы)</w:t>
      </w:r>
    </w:p>
    <w:p>
      <w:pPr>
        <w:pStyle w:val="BodyText2"/>
        <w:ind w:hanging="0"/>
        <w:rPr/>
      </w:pPr>
      <w:r>
        <w:rPr>
          <w:sz w:val="26"/>
        </w:rPr>
        <w:t>права и обязанности, предусмотренные ст. 25.1 Кодекса Российской Федерации об административных правонарушениях.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Задержанный (задержанная) ____________________ просил (просила) уведомить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фамилия и инициалы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о месте его (ее) нахождения _____________________________________________</w:t>
      </w:r>
    </w:p>
    <w:p>
      <w:pPr>
        <w:pStyle w:val="BodyText2"/>
        <w:ind w:hanging="0"/>
        <w:rPr/>
      </w:pPr>
      <w:r>
        <w:rPr>
          <w:sz w:val="26"/>
        </w:rPr>
        <w:t xml:space="preserve">                                                               </w:t>
      </w:r>
      <w:r>
        <w:rPr>
          <w:sz w:val="20"/>
        </w:rPr>
        <w:t>(кого именно, адрес, номер телефона)</w: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О  месте  нахождении  задержанного  (задержанной)  сообщено  в  «____» час.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» мин. «____» ____________ 20___г.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-374650</wp:posOffset>
                </wp:positionV>
                <wp:extent cx="2171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оротная сторона прото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9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боротная сторона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кому именно, лично, по телефону (при задержании</w:t>
      </w:r>
    </w:p>
    <w:p>
      <w:pPr>
        <w:pStyle w:val="BodyText2"/>
        <w:ind w:hanging="0"/>
        <w:jc w:val="left"/>
        <w:rPr>
          <w:sz w:val="26"/>
        </w:rPr>
      </w:pPr>
      <w:r>
        <w:rPr>
          <w:sz w:val="26"/>
        </w:rPr>
        <w:t>_____________________________________________________________________</w:t>
      </w:r>
      <w:r>
        <w:rPr>
          <w:sz w:val="20"/>
        </w:rPr>
        <w:t xml:space="preserve"> несовершеннолетних лиц уведомляются в обязательном порядке их родители или иные законные представители)</w:t>
      </w:r>
    </w:p>
    <w:p>
      <w:pPr>
        <w:pStyle w:val="BodyText2"/>
        <w:ind w:hanging="0"/>
        <w:rPr/>
      </w:pPr>
      <w:r>
        <w:rPr>
          <w:sz w:val="26"/>
        </w:rPr>
        <w:t>Перед помещением в комнату для содержания задержанных лиц (комната для задержанных), в целях обнаружения орудий совершения либо предметов административного правонарушения в присутствии понятых:</w:t>
      </w:r>
    </w:p>
    <w:p>
      <w:pPr>
        <w:pStyle w:val="BodyText2"/>
        <w:ind w:hanging="0"/>
        <w:rPr/>
      </w:pPr>
      <w:r>
        <w:rPr>
          <w:sz w:val="26"/>
        </w:rPr>
        <w:t xml:space="preserve">1. ___________________________________________________________________ </w:t>
      </w:r>
      <w:r>
        <w:rPr>
          <w:sz w:val="20"/>
        </w:rPr>
        <w:t xml:space="preserve">                                     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фамилия, имя, отчество и место жительства / пребывания понятого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2. 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фамилия, имя, отчество и место жительства / пребывания  понятого)</w:t>
      </w:r>
    </w:p>
    <w:p>
      <w:pPr>
        <w:pStyle w:val="BodyText2"/>
        <w:ind w:hanging="0"/>
        <w:rPr/>
      </w:pPr>
      <w:r>
        <w:rPr>
          <w:sz w:val="26"/>
        </w:rPr>
        <w:t xml:space="preserve">в соответствии со статьями 27.7 и 27.10 Кодекса Российской Федерации об административных правонарушениях произведен личный досмотр, досмотр вещей, находящихся у задержанного (задержанной) ______________________________, </w:t>
      </w:r>
    </w:p>
    <w:p>
      <w:pPr>
        <w:pStyle w:val="BodyText2"/>
        <w:ind w:hanging="0"/>
        <w:rPr>
          <w:sz w:val="26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фамилия, инициалы)</w:t>
      </w:r>
    </w:p>
    <w:p>
      <w:pPr>
        <w:pStyle w:val="BodyText2"/>
        <w:ind w:hanging="0"/>
        <w:jc w:val="left"/>
        <w:rPr/>
      </w:pPr>
      <w:r>
        <w:rPr>
          <w:sz w:val="26"/>
        </w:rPr>
        <w:t>в результате которого, обнаружены</w:t>
      </w:r>
      <w:r>
        <w:rPr>
          <w:sz w:val="20"/>
        </w:rPr>
        <w:t xml:space="preserve"> </w:t>
      </w:r>
      <w:r>
        <w:rPr>
          <w:sz w:val="26"/>
        </w:rPr>
        <w:t>и изъяты  ______________________________</w:t>
      </w:r>
    </w:p>
    <w:p>
      <w:pPr>
        <w:pStyle w:val="BodyText2"/>
        <w:ind w:hanging="0"/>
        <w:rPr/>
      </w:pPr>
      <w:r>
        <w:rPr>
          <w:sz w:val="20"/>
        </w:rPr>
        <w:t xml:space="preserve"> </w:t>
      </w: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вещи, деньги, ценности, документы, их индивидуальные признаки, а при необходимости места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и обстоятельства обнаружения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Заявления и замечания, поступившие при досмотре 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(указать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от кого и какие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одпись задержанного (задержанной) 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одписи понятых: 1. _______________________ 2. _________________________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(должность, специальное звание, фамилия, инициалы и подпись сотрудника, проводившего досмотр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одпись оперативного дежурного _______________________________________</w:t>
      </w:r>
    </w:p>
    <w:p>
      <w:pPr>
        <w:pStyle w:val="BodyText2"/>
        <w:ind w:hanging="0"/>
        <w:jc w:val="left"/>
        <w:rPr>
          <w:sz w:val="26"/>
        </w:rPr>
      </w:pPr>
      <w:r>
        <w:rPr>
          <w:sz w:val="26"/>
        </w:rPr>
        <w:t xml:space="preserve">Содержание задержанного (задержанной) ________________________ в комнате </w:t>
      </w:r>
    </w:p>
    <w:p>
      <w:pPr>
        <w:pStyle w:val="BodyText2"/>
        <w:ind w:hanging="0"/>
        <w:jc w:val="left"/>
        <w:rPr>
          <w:sz w:val="26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фамилия и инициалы)</w:t>
      </w:r>
    </w:p>
    <w:p>
      <w:pPr>
        <w:pStyle w:val="BodyText2"/>
        <w:ind w:hanging="0"/>
        <w:jc w:val="left"/>
        <w:rPr/>
      </w:pPr>
      <w:r>
        <w:rPr>
          <w:sz w:val="26"/>
        </w:rPr>
        <w:t>для задержанных</w:t>
      </w:r>
      <w:r>
        <w:rPr>
          <w:sz w:val="20"/>
        </w:rPr>
        <w:t xml:space="preserve"> </w:t>
      </w:r>
      <w:r>
        <w:rPr>
          <w:sz w:val="26"/>
        </w:rPr>
        <w:t>прекращено в «___» час. «___» мин.  «___» ___________20__г.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ричина прекращения содержания 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left"/>
        <w:rPr>
          <w:sz w:val="26"/>
        </w:rPr>
      </w:pPr>
      <w:r>
        <w:rPr>
          <w:sz w:val="26"/>
        </w:rPr>
        <w:t>Задержанный (задержанная) ______________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(фамилия и инициалы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олучил (получила) ____________________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(указываются вещи, деньги, ценности, документы, изъятые при личном 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досмотре и досмотре вещей, за исключением предметов и вещей, являющихся орудием или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/>
      </w:pPr>
      <w:r>
        <w:rPr>
          <w:sz w:val="20"/>
        </w:rPr>
        <w:t xml:space="preserve">непосредственным объектом правонарушения (до решения вопроса по существу), предметов и вещей, находящихся в розыске, изъятых из гражданского оборота, поддельных документов)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ретензий не имею _____________________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(если имеются претензии,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    ____________________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то какие)                                                                               (подпись)</w:t>
      </w:r>
    </w:p>
    <w:p>
      <w:pPr>
        <w:pStyle w:val="BodyText2"/>
        <w:ind w:hanging="0"/>
        <w:rPr/>
      </w:pPr>
      <w:r>
        <w:rPr/>
        <w:t>Подпись оперативного дежурного __________________</w:t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BodyText2"/>
        <w:keepNext w:val="true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БРАЗЕЦ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6"/>
        </w:rPr>
        <w:t>протокола об административном правонарушении</w:t>
      </w:r>
    </w:p>
    <w:p>
      <w:pPr>
        <w:pStyle w:val="BodyText2"/>
        <w:ind w:left="5529" w:hanging="0"/>
        <w:rPr>
          <w:sz w:val="26"/>
        </w:rPr>
      </w:pPr>
      <w:r>
        <w:rPr>
          <w:sz w:val="26"/>
        </w:rPr>
      </w:r>
    </w:p>
    <w:p>
      <w:pPr>
        <w:pStyle w:val="BodyText2"/>
        <w:ind w:firstLine="567"/>
        <w:jc w:val="center"/>
        <w:rPr>
          <w:sz w:val="26"/>
        </w:rPr>
      </w:pPr>
      <w:r>
        <w:rPr>
          <w:sz w:val="26"/>
        </w:rPr>
        <w:t>Корешок к протоколу АА № 000000 от «_____» ______________ 20___ г.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ротокол получил «____» ______________20___ г.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firstLine="567"/>
        <w:jc w:val="center"/>
        <w:rPr>
          <w:sz w:val="20"/>
        </w:rPr>
      </w:pPr>
      <w:r>
        <w:rPr>
          <w:sz w:val="20"/>
        </w:rPr>
        <w:t>(должность, фамилии и инициалы сотрудника органа внутренних дел, подпись)</w:t>
      </w:r>
    </w:p>
    <w:p>
      <w:pPr>
        <w:pStyle w:val="BodyText2"/>
        <w:ind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76835</wp:posOffset>
                </wp:positionV>
                <wp:extent cx="566928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05pt" to="447.7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П Р О Т О К О Л  АА  №  000000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6"/>
        </w:rPr>
        <w:t>об административном правонарушении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_» _____________20___г. Город (поселок, село)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место составления протокола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должность, наименование органа внутренних дел, специальное звание,</w:t>
      </w:r>
    </w:p>
    <w:p>
      <w:pPr>
        <w:pStyle w:val="BodyText2"/>
        <w:ind w:hanging="0"/>
        <w:jc w:val="left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firstLine="567"/>
        <w:jc w:val="center"/>
        <w:rPr>
          <w:sz w:val="20"/>
        </w:rPr>
      </w:pPr>
      <w:r>
        <w:rPr>
          <w:sz w:val="20"/>
        </w:rPr>
        <w:t>фамилия, инициалы сотрудника, составившего протокол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составил настоящий протокол о том, что лицо (физическое, юридическое):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указываются сведения: для физического лица - фамилия, имя, отчество, год рождения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 xml:space="preserve">(для несовершеннолетнего лица также число и месяц рождения), место рождения и проживания,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документ, удостоверяющий личность (серия, номер, кем и когда выдан), место работы, должность,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 xml:space="preserve">гражданство; для юридического лица - организационно-правовая форма, наименование,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местонахождение, идентификационный номер налогоплательщика)</w:t>
      </w:r>
    </w:p>
    <w:p>
      <w:pPr>
        <w:pStyle w:val="BodyText2"/>
        <w:ind w:hanging="0"/>
        <w:jc w:val="left"/>
        <w:rPr/>
      </w:pPr>
      <w:r>
        <w:rPr>
          <w:sz w:val="26"/>
        </w:rPr>
        <w:t>Иные сведения, необходимые для разрешения дела:                                                 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привлекался ли ранее к административной ответственности, за нарушение какой статьи КоАП РФ,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когда, кем, и т.д.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/>
      </w:pPr>
      <w:r>
        <w:rPr>
          <w:sz w:val="26"/>
        </w:rPr>
        <w:t>Дата, время, место и обстоятельства совершения административного правонарушения: _____________________________________________________________</w:t>
      </w:r>
    </w:p>
    <w:p>
      <w:pPr>
        <w:pStyle w:val="BodyText2"/>
        <w:ind w:hanging="0"/>
        <w:jc w:val="left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  <w:r>
        <w:rPr>
          <w:sz w:val="20"/>
        </w:rPr>
        <w:t xml:space="preserve"> 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/>
      </w:pPr>
      <w:r>
        <w:rPr>
          <w:sz w:val="26"/>
        </w:rPr>
        <w:t>то есть совершил (совершила, совершило) административное правонарушение, предусмотренное _____________________________________________________________________</w:t>
      </w:r>
    </w:p>
    <w:p>
      <w:pPr>
        <w:pStyle w:val="BodyText2"/>
        <w:ind w:hanging="0"/>
        <w:jc w:val="center"/>
        <w:rPr/>
      </w:pPr>
      <w:r>
        <w:rPr>
          <w:sz w:val="20"/>
        </w:rPr>
        <w:t>(статья КоАП РФ или закона субъекта Российской Федерации, предусматривающая административную ответственность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Свидетели, потерпевшие 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фамилия, имя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отчество, место жительства / пребывания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-260350</wp:posOffset>
                </wp:positionV>
                <wp:extent cx="2171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оротная сторона прото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0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боротная сторона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 xml:space="preserve">Лицу  _____________________________________________________ разъяснены </w:t>
      </w:r>
    </w:p>
    <w:p>
      <w:pPr>
        <w:pStyle w:val="BodyText2"/>
        <w:ind w:hanging="0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(фамилия и инициалы нарушителя (законного представителя юридического лица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рава и обязанности, предусмотренные ст. 25.1  Кодекса Российской Федерации об административных правонарушениях.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 xml:space="preserve">Лицу  _____________________________________________________ разъяснены 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фамилия и инициалы потерпевшего (иных участников производства по делу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рава и обязанности, предусмотренные ст. ___________ Кодекса Российской Федерации об административных правонарушениях.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6"/>
        </w:rPr>
        <w:t>ОБЪЯСНЕНИЕ НАРУШИТЕЛЯ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6"/>
        </w:rPr>
        <w:t>(ЗАКОННОГО ПРЕДСТАВИТЕЛЯ ЮРИДИЧЕСКОГО ЛИЦА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К протоколу прилагаются: _______________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еречень прилагаемых к протоколу 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документов и вещей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 xml:space="preserve">Подписи:   _______________________________________________________     </w:t>
      </w:r>
    </w:p>
    <w:p>
      <w:pPr>
        <w:pStyle w:val="BodyText2"/>
        <w:ind w:hanging="0"/>
        <w:jc w:val="left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подпись нарушителя (законного представителя юридического лица)</w:t>
      </w:r>
      <w:r>
        <w:rPr>
          <w:sz w:val="26"/>
        </w:rPr>
        <w:t xml:space="preserve">                      </w:t>
      </w:r>
    </w:p>
    <w:p>
      <w:pPr>
        <w:pStyle w:val="BodyText2"/>
        <w:ind w:hanging="0"/>
        <w:jc w:val="left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_______________________________________________________</w:t>
      </w:r>
      <w:r>
        <w:rPr>
          <w:sz w:val="20"/>
        </w:rPr>
        <w:t xml:space="preserve"> </w:t>
      </w:r>
    </w:p>
    <w:p>
      <w:pPr>
        <w:pStyle w:val="BodyText2"/>
        <w:ind w:hanging="0"/>
        <w:rPr/>
      </w:pPr>
      <w:r>
        <w:rPr>
          <w:sz w:val="26"/>
        </w:rPr>
        <w:t xml:space="preserve">                               </w:t>
      </w:r>
      <w:r>
        <w:rPr>
          <w:sz w:val="20"/>
        </w:rPr>
        <w:t>(подписи свидетелей, потерпевших и иных участников по делу)</w:t>
      </w:r>
      <w:r>
        <w:rPr>
          <w:sz w:val="26"/>
        </w:rPr>
        <w:t xml:space="preserve"> 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 xml:space="preserve">________________________________        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дпись сотрудника, составившего протокол)</w:t>
      </w:r>
    </w:p>
    <w:p>
      <w:pPr>
        <w:pStyle w:val="BodyText2"/>
        <w:ind w:hanging="0"/>
        <w:rPr/>
      </w:pPr>
      <w:r>
        <w:rPr>
          <w:sz w:val="26"/>
        </w:rPr>
        <w:t xml:space="preserve">Копию протокола получил (вручается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по их просьбе)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одписи: _________________________________________      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подпись нарушителя (законного представителя юридического лица)    (подпись потерпевшего)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Решение,  принятое по протоколу: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/>
      </w:pPr>
      <w:r>
        <w:rPr>
          <w:sz w:val="20"/>
        </w:rPr>
        <w:t>о передаче дела на рассмотрение по подведомственности или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)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наименование органа внутренних дел)</w:t>
      </w:r>
    </w:p>
    <w:p>
      <w:pPr>
        <w:pStyle w:val="BodyText2"/>
        <w:ind w:hanging="0"/>
        <w:rPr/>
      </w:pPr>
      <w:r>
        <w:rPr>
          <w:sz w:val="26"/>
        </w:rPr>
        <w:t xml:space="preserve">_____________________________________________________________________  </w:t>
      </w:r>
    </w:p>
    <w:p>
      <w:pPr>
        <w:pStyle w:val="BodyText2"/>
        <w:ind w:hanging="0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специальное звание, инициалы, фамилия сотрудника, уполномоченного составлять протокол)                                        (подпись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» ___________________ 20___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ОБРАЗЕЦ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протокол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6"/>
        </w:rPr>
        <w:t>личного досмотра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_» _____________20___г. Город (поселок, село)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место составления протокола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Досмотр начат   в ____ ч ____ мин,                    окончен в ____ ч ____ мин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Я</w:t>
      </w:r>
      <w:r>
        <w:rPr>
          <w:rFonts w:eastAsia="MS Mincho;ＭＳ 明朝" w:cs="Times New Roman" w:ascii="Times New Roman" w:hAnsi="Times New Roman"/>
        </w:rPr>
        <w:t xml:space="preserve"> 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наименование органа внутренних дел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вание, фамилия, инициалы сотрудника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в присутствии понятых: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1. 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фамилия, имя, отчество и место жительство/пребывания понятого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2.</w:t>
      </w:r>
      <w:r>
        <w:rPr>
          <w:rFonts w:eastAsia="MS Mincho;ＭＳ 明朝" w:cs="Times New Roman" w:ascii="Times New Roman" w:hAnsi="Times New Roman"/>
        </w:rPr>
        <w:t xml:space="preserve"> 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фамилия, имя, отчество и место жительство/пребывания понятого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и с участием __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фамилии, инициа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частвующих лиц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в соответствии со ст. 27.7 Кодекс Российской Федерации об административных правонарушениях произвел личный досмотр</w:t>
      </w:r>
      <w:r>
        <w:rPr>
          <w:rFonts w:eastAsia="MS Mincho;ＭＳ 明朝" w:cs="Times New Roman" w:ascii="Times New Roman" w:hAnsi="Times New Roman"/>
        </w:rPr>
        <w:t xml:space="preserve">  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где именно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в целях отыскания и изъятия</w:t>
      </w:r>
      <w:r>
        <w:rPr>
          <w:rFonts w:eastAsia="MS Mincho;ＭＳ 明朝" w:cs="Times New Roman" w:ascii="Times New Roman" w:hAnsi="Times New Roman"/>
        </w:rPr>
        <w:t xml:space="preserve"> ___________________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каких именно орудий совер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ибо предметов административного правонарушения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BodyText2"/>
        <w:ind w:hanging="0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 xml:space="preserve">Лицу  ____________________________________________________ разъяснены </w:t>
      </w:r>
    </w:p>
    <w:p>
      <w:pPr>
        <w:pStyle w:val="BodyText2"/>
        <w:ind w:hanging="0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(фамилия и инициалы лица,  в отношении которого производится досмотр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рава и обязанности, предусмотренные ст. 25.1  Кодекса Российской Федерации об административных правонарушениях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  <w:sz w:val="26"/>
        </w:rPr>
        <w:t xml:space="preserve">Понятым до начала досмотра разъяснены  их права, обязанности, предусмотренные ст. 25.7 Кодекса Российской Федерации об административных правонарушениях 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MS Mincho;ＭＳ 明朝" w:cs="Times New Roman" w:ascii="Times New Roman" w:hAnsi="Times New Roman"/>
        </w:rPr>
        <w:t>1. _____________________________________.               2. 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MS Mincho;ＭＳ 明朝" w:cs="Times New Roman" w:ascii="Times New Roman" w:hAnsi="Times New Roman"/>
        </w:rPr>
        <w:t>(подпись понятого)                                                                        (подпись понятого)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Участвующим лицам  также  объявлено  о  применении технически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средств</w:t>
      </w:r>
      <w:r>
        <w:rPr>
          <w:rFonts w:eastAsia="MS Mincho;ＭＳ 明朝"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каких именно, кем именно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В ходе досмотра изъято: _______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</w:rPr>
        <w:t>(излагаются обстоя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</w:rPr>
        <w:tab/>
        <w:t>производства досмот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еречень и индивидуальные призна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-260350</wp:posOffset>
                </wp:positionV>
                <wp:extent cx="21717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оротная сторона прото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0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боротная сторона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зъятых предметов, их упаковка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В ходе досмотра проводилась 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фотосъемка, видео-, аудиозапись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Перед началом,  в  ходе  либо  по окончании досмотра от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участвующих лиц 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MS Mincho;ＭＳ 明朝" w:cs="Times New Roman" w:ascii="Times New Roman" w:hAnsi="Times New Roman"/>
        </w:rPr>
        <w:tab/>
        <w:tab/>
        <w:t xml:space="preserve">                                                           (их фамилии, инициал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заявления _________________________. Содержание заявления: 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</w:rPr>
        <w:t>(поступили, не поступил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5"/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BodyText2"/>
        <w:ind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/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одписи понятых: 1. _______________________ 2. _________________________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</w:rPr>
        <w:t>Иные участвующие лица:                      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_____ 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Протокол прочитан 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лично или вслух сотрудником милиции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Замечания к протоколу 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содержание замечаний либо указание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х отсутствие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Text2"/>
        <w:ind w:hanging="0"/>
        <w:rPr/>
      </w:pPr>
      <w:r>
        <w:rPr>
          <w:rFonts w:eastAsia="Times New Roman"/>
        </w:rPr>
        <w:t xml:space="preserve">   </w:t>
      </w:r>
      <w:r>
        <w:rPr>
          <w:sz w:val="26"/>
        </w:rPr>
        <w:t xml:space="preserve">Подпись:   _______________________________________________________     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(подпись лица, подвергнутого досмотру)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Сотрудник органа внутренних дел             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br w:type="page"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ОБРАЗЕЦ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протокол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смотра помещений, территорий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_» _____________20___г. Город (поселок, село)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место составления протокола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Осмотр начат   в ____ ч. ____ мин.             Окончен в ____ ч. ____ мин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Я 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наименование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нутренних дел, звание, фамилия, инициалы сотрудника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в присутствии понятых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1. ______________________________________________________________</w:t>
      </w:r>
    </w:p>
    <w:p>
      <w:pPr>
        <w:pStyle w:val="Style15"/>
        <w:ind w:left="720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фамилия, имя, отчество и место жительство/пребывания понятого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2</w:t>
      </w:r>
      <w:r>
        <w:rPr>
          <w:rFonts w:eastAsia="MS Mincho;ＭＳ 明朝" w:cs="Times New Roman" w:ascii="Times New Roman" w:hAnsi="Times New Roman"/>
        </w:rPr>
        <w:t>. _________________________________________________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eastAsia="MS Mincho;ＭＳ 明朝" w:cs="Times New Roman" w:ascii="Times New Roman" w:hAnsi="Times New Roman"/>
          <w:sz w:val="26"/>
        </w:rPr>
        <w:t>и с участием  ____________________________________________________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</w:rPr>
        <w:t>(фамилии, инициалы представителя юридического лиц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дивидуального предпринимателя или его представителя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ind w:left="284" w:hanging="0"/>
        <w:rPr/>
      </w:pPr>
      <w:r>
        <w:rPr>
          <w:rFonts w:eastAsia="MS Mincho;ＭＳ 明朝" w:cs="Times New Roman" w:ascii="Times New Roman" w:hAnsi="Times New Roman"/>
          <w:sz w:val="26"/>
        </w:rPr>
        <w:t>в соответствии со ст.  27.8 Кодекса Российской Федерации об административных правонарушениях произвел осмотр</w:t>
      </w:r>
      <w:r>
        <w:rPr>
          <w:rFonts w:eastAsia="MS Mincho;ＭＳ 明朝" w:cs="Times New Roman" w:ascii="Times New Roman" w:hAnsi="Times New Roman"/>
        </w:rPr>
        <w:t xml:space="preserve"> __________________________________________ 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где именно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в целях отыскания и изъятия 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каких именно орудий соверш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ибо предметов административного правонаруш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MS Mincho;ＭＳ 明朝" w:cs="Times New Roman" w:ascii="Times New Roman" w:hAnsi="Times New Roman"/>
          <w:sz w:val="26"/>
        </w:rPr>
        <w:t>Перед началом  осмотра участвующим лицам разъяснены их права, ответственность,  а  также  порядок   производства   осмотра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Участвующие лица:                           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_____ 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MS Mincho;ＭＳ 明朝" w:cs="Times New Roman" w:ascii="Times New Roman" w:hAnsi="Times New Roman"/>
          <w:sz w:val="26"/>
        </w:rPr>
        <w:t>Понятым, кроме того,  до начала досмотра разъяснены  их права, обязанности и ответственность,  предусмотренные ст.  25.7 Кодекса Российской Федерации об административных правонарушениях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Text2"/>
        <w:ind w:hanging="0"/>
        <w:rPr/>
      </w:pPr>
      <w:r>
        <w:rPr>
          <w:sz w:val="26"/>
        </w:rPr>
        <w:t>Подписи понятых: 1. _______________________ 2. 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Участвующим лицам  также  объявлено  о  применении технических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средств 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каких именно, кем именно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В ходе осмотра изъято: 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излагаются обстоя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-450215</wp:posOffset>
                </wp:positionV>
                <wp:extent cx="2171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оротная сторона прото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5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боротная сторона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изводства осмот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еречень и индивидуальные призна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зъятых предметов, их упаковка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В ходе осмотра проводилась _______________________________________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</w:rPr>
        <w:t>(фотосъемка, видео-, аудиозапись, использовалось техническое средство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Перед началом,  в  ходе  либо  по окончании досмотра от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MS Mincho;ＭＳ 明朝" w:cs="Times New Roman" w:ascii="Times New Roman" w:hAnsi="Times New Roman"/>
          <w:sz w:val="26"/>
        </w:rPr>
        <w:t>участвующих лиц 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MS Mincho;ＭＳ 明朝" w:cs="Times New Roman" w:ascii="Times New Roman" w:hAnsi="Times New Roman"/>
        </w:rPr>
        <w:tab/>
        <w:tab/>
        <w:t xml:space="preserve">                                                           (их фамилии, инициалы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заявления _________________________. Содержание заявления: 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</w:rPr>
        <w:t>(поступили, не поступи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5"/>
        <w:ind w:left="284" w:hanging="0"/>
        <w:rPr/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BodyText2"/>
        <w:ind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/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одписи понятых: 1. _______________________ 2. _________________________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</w:rPr>
        <w:t>Иные участвующие лица:                      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_____ 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Протокол прочитан 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лично или вслух сотрудником милиции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Замечания к протоколу 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содержание замечаний либо указание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х отсутствие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 xml:space="preserve">Представитель юридического лица, индивидуальный предприниматель или </w:t>
      </w:r>
    </w:p>
    <w:p>
      <w:pPr>
        <w:pStyle w:val="Style15"/>
        <w:ind w:left="720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его представитель:                                       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Сотрудник органа внутренних дел             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br w:type="page"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ОБРАЗЕЦ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протокол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изъятия вещей и документов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_» _____________20___г. Город (поселок, село)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место составления протокола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Я 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наименование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нутренних дел, звание, фамилия, инициалы сотрудника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в присутствии понятых: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1. ______________________________________________________________</w:t>
      </w:r>
    </w:p>
    <w:p>
      <w:pPr>
        <w:pStyle w:val="Style15"/>
        <w:ind w:left="720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фамилия, имя, отчество и место жительство/пребывания понятого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2</w:t>
      </w:r>
      <w:r>
        <w:rPr>
          <w:rFonts w:eastAsia="MS Mincho;ＭＳ 明朝" w:cs="Times New Roman" w:ascii="Times New Roman" w:hAnsi="Times New Roman"/>
        </w:rPr>
        <w:t>. _________________________________________________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eastAsia="MS Mincho;ＭＳ 明朝" w:cs="Times New Roman" w:ascii="Times New Roman" w:hAnsi="Times New Roman"/>
          <w:sz w:val="26"/>
        </w:rPr>
        <w:t>и с участием * ____________________________________________________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</w:rPr>
        <w:t>(фамилии, инициалы представителя юридического лиц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дивидуального предпринимателя или его представител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ind w:left="284" w:hanging="0"/>
        <w:rPr/>
      </w:pPr>
      <w:r>
        <w:rPr>
          <w:rFonts w:eastAsia="MS Mincho;ＭＳ 明朝" w:cs="Times New Roman" w:ascii="Times New Roman" w:hAnsi="Times New Roman"/>
          <w:sz w:val="26"/>
        </w:rPr>
        <w:t>в соответствии со ст.  27.10 Кодекса Российской Федерации об административных правонарушениях произвел изъятие</w:t>
      </w:r>
      <w:r>
        <w:rPr>
          <w:rFonts w:eastAsia="MS Mincho;ＭＳ 明朝" w:cs="Times New Roman" w:ascii="Times New Roman" w:hAnsi="Times New Roman"/>
        </w:rPr>
        <w:t xml:space="preserve"> 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(каких именн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рудий совершения либо предметов административного правонарушен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еречень и индивидуальные призна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зъятых предметов, их упаковка)</w:t>
      </w:r>
    </w:p>
    <w:p>
      <w:pPr>
        <w:pStyle w:val="Style15"/>
        <w:ind w:left="72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MS Mincho;ＭＳ 明朝" w:cs="Times New Roman" w:ascii="Times New Roman" w:hAnsi="Times New Roman"/>
          <w:sz w:val="26"/>
        </w:rPr>
        <w:t>Понятым разъяснены  их права, обязанности и ответственность,  предусмотренные ст.  25.7 Кодекса Российской Федерации об административных правонарушениях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Text2"/>
        <w:ind w:left="284" w:hanging="0"/>
        <w:rPr>
          <w:sz w:val="26"/>
        </w:rPr>
      </w:pPr>
      <w:r>
        <w:rPr>
          <w:sz w:val="26"/>
        </w:rPr>
        <w:t>Подписи понятых: 1. _____________________ 2. 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ind w:left="284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Участвующим лицам  также  объявлено  о  применении технических средств 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каких именно, кем именно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MS Mincho;ＭＳ 明朝" w:cs="Times New Roman" w:ascii="Times New Roman" w:hAnsi="Times New Roman"/>
          <w:sz w:val="26"/>
        </w:rPr>
        <w:t>В ходе досмотра проводилась 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фотосъемка, видео-, аудиозапись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Перед началом,  в  ходе  либо  по окончании досмотра от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MS Mincho;ＭＳ 明朝" w:cs="Times New Roman" w:ascii="Times New Roman" w:hAnsi="Times New Roman"/>
          <w:sz w:val="26"/>
        </w:rPr>
        <w:t>участвующих лиц 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MS Mincho;ＭＳ 明朝" w:cs="Times New Roman" w:ascii="Times New Roman" w:hAnsi="Times New Roman"/>
        </w:rPr>
        <w:tab/>
        <w:tab/>
        <w:t xml:space="preserve">                                                           (их фамилии, инициалы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заявления _________________________. Содержание заявления: 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</w:rPr>
        <w:t>(поступили, не поступил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5"/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ind w:left="284" w:hanging="0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5700</wp:posOffset>
                </wp:positionH>
                <wp:positionV relativeFrom="paragraph">
                  <wp:posOffset>-222250</wp:posOffset>
                </wp:positionV>
                <wp:extent cx="21717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оротная сторона прото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7.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боротная сторона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/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Подписи понятых: 1. _______________________ 2. _________________________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</w:rPr>
        <w:t>Иные участвующие лица:                      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_____ 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Протокол прочитан 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лично или вслух сотрудником милиции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Замечания к протоколу 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содержание замечаний либо указание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х отсутствие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Сотрудник органа внутренних дел                    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Text2"/>
        <w:ind w:left="284" w:hanging="0"/>
        <w:rPr/>
      </w:pPr>
      <w:r>
        <w:rPr>
          <w:sz w:val="26"/>
        </w:rPr>
        <w:t>Подписи понятых: 1. _____________________ 2. 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MS Mincho;ＭＳ 明朝" w:cs="Times New Roman" w:ascii="Times New Roman" w:hAnsi="Times New Roman"/>
          <w:sz w:val="26"/>
        </w:rPr>
        <w:t>Иные участвующие лица:                      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_____ 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Копию протокола получил_ 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(фамилия, имя, отчество лица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щи, документы которого изъят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"_____" _______________ 200__ г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</w:rPr>
        <w:t>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</w:rPr>
        <w:t>(подпись лица, получившего протокол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6"/>
        </w:rPr>
      </w:pPr>
      <w:r>
        <w:rPr>
          <w:rFonts w:eastAsia="MS Mincho;ＭＳ 明朝" w:cs="Times New Roman" w:ascii="Times New Roman" w:hAnsi="Times New Roman"/>
          <w:b/>
          <w:sz w:val="26"/>
        </w:rPr>
        <w:t>ОБРАЗЕЦ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о приводе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_» _____________20___г. Город (поселок, село)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место составления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</w:rPr>
        <w:t>Я 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наименование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нутренних дел, звание, фамилия, инициалы сотрудника)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6"/>
        </w:rPr>
        <w:t>рассмотрев материалы дела об административном правонарушении № ________,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6"/>
        </w:rPr>
        <w:t>УСТАНОВИЛ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      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излагается основание привода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На основании изложенного и руководствуясь ст. 27.15 Кодекса Российской Федерации об административных правонарушениях,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ИЛ: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1.</w:t>
      </w:r>
      <w:r>
        <w:rPr>
          <w:rFonts w:eastAsia="MS Mincho;ＭＳ 明朝"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MS Mincho;ＭＳ 明朝" w:cs="Times New Roman" w:ascii="Times New Roman" w:hAnsi="Times New Roman"/>
        </w:rPr>
        <w:t>(фамилия, имя, отчество, место жительства/пребывания физического лица, законного представителя юридического лица, законного представителя несовершеннолетнего, свидетеля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подвергнуть приводу в 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(наименование и место нахождения органа, 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5"/>
        <w:ind w:left="540" w:hanging="5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рассматривающего дело об административном правонарушении, должность,    звание, фамилия, инициалы сотрудника)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"__" ________________ 200_ г. к _____ ч. _____ мин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MS Mincho;ＭＳ 明朝" w:cs="Times New Roman" w:ascii="Times New Roman" w:hAnsi="Times New Roman"/>
          <w:sz w:val="26"/>
        </w:rPr>
        <w:t>2.   Определение о приводе гражданина_________________________________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фамилия, имя, отчество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MS Mincho;ＭＳ 明朝" w:cs="Times New Roman" w:ascii="Times New Roman" w:hAnsi="Times New Roman"/>
          <w:sz w:val="26"/>
        </w:rPr>
        <w:t>направить для исполнения 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</w:rPr>
        <w:t>(наименование органа или фамилия, инициалы должностного лица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MS Mincho;ＭＳ 明朝" w:cs="Times New Roman" w:ascii="Times New Roman" w:hAnsi="Times New Roman"/>
          <w:sz w:val="26"/>
        </w:rPr>
        <w:t>Сотрудник органа внутренних дел         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 xml:space="preserve">Определение о приводе мне объявлено "__" _______________ 200__ г. 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в  _____ ч _____ мин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 лица, подвергнутого приводу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br w:type="page"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6"/>
        </w:rPr>
      </w:pPr>
      <w:r>
        <w:rPr>
          <w:rFonts w:eastAsia="MS Mincho;ＭＳ 明朝" w:cs="Times New Roman" w:ascii="Times New Roman" w:hAnsi="Times New Roman"/>
          <w:b/>
          <w:sz w:val="26"/>
        </w:rPr>
        <w:t>ОБРАЗЕЦ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постановл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по делу об административном правонарушении № 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_» _____________20___г. Город (поселок, село)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место составления протокола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</w:rPr>
        <w:t>Я 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наименование орга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нутренних дел, звание, фамилия, инициалы сотрудника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рассмотрев материалы дела об административном правонарушении № ________,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указываются сведения: для физического лица - фамилия, имя, отчество, год рождения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 xml:space="preserve">(для несовершеннолетнего лица также число и месяц рождения), место рождения и проживания, 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документ, удостоверяющий личность (серия, номер, кем и когда выдан), место работы, должность;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для юридического лица - организационно-правовая форма, наименование, местонахождение,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идентификационный номер налогоплательщика)</w:t>
      </w:r>
    </w:p>
    <w:p>
      <w:pPr>
        <w:pStyle w:val="BodyText2"/>
        <w:ind w:hanging="0"/>
        <w:jc w:val="left"/>
        <w:rPr/>
      </w:pPr>
      <w:r>
        <w:rPr>
          <w:sz w:val="26"/>
        </w:rPr>
        <w:t>Иные сведения, необходимые для разрешения дела:                                                 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повторность совершения административного правонарушения и т.д.)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УСТАНОВИЛ: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</w:rPr>
        <w:t>(наличие либо отсутствие состава административного правонарушения, нормативный акт, предусматривающий ответственность за правонарушение)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ПОСТАНОВИЛ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6"/>
        </w:rPr>
        <w:t xml:space="preserve">1. За  допущенное   административное правонарушение подвергнуть _________________________________  административному наказанию в виде:  </w:t>
      </w:r>
      <w:r>
        <w:rPr>
          <w:rFonts w:eastAsia="MS Mincho;ＭＳ 明朝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(фамилия, имя отчество)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</w:rPr>
        <w:t>2. Прекратить производство по делу на основании ст. 24.5 Кодекса Российской Федерации об административных правонарушениях ________________________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 изложить обстоятельства)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6"/>
        </w:rPr>
        <w:t xml:space="preserve">3. В соответствии с ч.ч. 2 и 3 ст. 29.10 Кодекса Российской Федерации об административных правонарушениях приняты решения: 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подразделение, должность, фамилия, инициалы лица, принявшего  решение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"__" ____________ 200_ г.                       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Порядок и сроки обжалования постановления мне разъяснены 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 нарушителя)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Копию постановления получил "__" ______ 200_ г. 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 нарушителя)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6"/>
        </w:rPr>
        <w:t>Изъятые вещи (документы)_______________________________ мне возвраще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еречислить)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«___» «»»___________ 200___ г.                                                             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(подпись нарушител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РАЗЕЦ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 назначении места и времени рассмотрения дела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_» _____________20___г. Город (поселок, село)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место составления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  <w:sz w:val="26"/>
        </w:rPr>
        <w:t>Я, 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наименование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нутренних дел, звание, фамилия, инициалы сотрудника)</w:t>
      </w:r>
    </w:p>
    <w:p>
      <w:pPr>
        <w:pStyle w:val="BodyText2"/>
        <w:ind w:hanging="0"/>
        <w:rPr/>
      </w:pPr>
      <w:r>
        <w:rPr>
          <w:rFonts w:eastAsia="MS Mincho;ＭＳ 明朝"/>
          <w:sz w:val="26"/>
        </w:rPr>
        <w:t xml:space="preserve">рассмотрев материалы дела об административном правонарушении, совершенном «__» ___________ 20__ г. в __ час __ мин </w:t>
      </w: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/>
      </w:pPr>
      <w:r>
        <w:rPr>
          <w:sz w:val="20"/>
        </w:rPr>
        <w:t>(указываются сведения: для физического лица - фамилия, имя, отчество, год рождения (для несовершен-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 xml:space="preserve">нолетнего лица также число и месяц рождения), место рождения и проживания, документ,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удостоверяющий личность (серия, номер, кем и когда выдан), место работы, должность;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,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для юридического лица - организационно-правовая форма, наименование, местонахождение, ИНН)</w:t>
      </w:r>
    </w:p>
    <w:p>
      <w:pPr>
        <w:pStyle w:val="BodyText2"/>
        <w:ind w:hanging="0"/>
        <w:rPr/>
      </w:pPr>
      <w:r>
        <w:rPr>
          <w:rFonts w:eastAsia="MS Mincho;ＭＳ 明朝"/>
          <w:sz w:val="26"/>
        </w:rPr>
        <w:t xml:space="preserve">ответственность за  совершение  которого  предусмотрена ___________________ </w:t>
      </w:r>
    </w:p>
    <w:p>
      <w:pPr>
        <w:pStyle w:val="BodyText2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(статья КоАП РФ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/>
      </w:pPr>
      <w:r>
        <w:rPr>
          <w:sz w:val="20"/>
        </w:rPr>
        <w:t>или закона субъекта Российской Федерации, предусматривающая административную ответственность)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УСТАНОВИЛ: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Признать дело достаточно подготовленным для рассмотрения. Руководствуясь ст. 29.4 Кодекса Российской Федерации об административных правонарушениях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ИЛ: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Назначить рассмотрение дела об административном правонарушении № _______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6"/>
        </w:rPr>
        <w:t>в помещении 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 xml:space="preserve">в "__" ___________ 20__ г. в __ час. __ мин. 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В рассмотрении дела необходимо участие: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Потерпевш__: Фамилия ___________ Имя _________ Отчество _______________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адрес места жительства _________________________________________________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Свидетелей  1. Фамилия ___________ Имя _________ Отчество ______________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нарушения:    адрес места жительства ____________________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</w:t>
      </w:r>
      <w:r>
        <w:rPr>
          <w:rFonts w:eastAsia="MS Mincho;ＭＳ 明朝" w:cs="Times New Roman" w:ascii="Times New Roman" w:hAnsi="Times New Roman"/>
          <w:sz w:val="26"/>
        </w:rPr>
        <w:t>2. Фамилия ___________ Имя _________ Отчество 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6"/>
        </w:rPr>
        <w:t>адрес места жительства _______________________________________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Понятых:  1. Фамилия ___________ Имя _________ Отчество 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6"/>
        </w:rPr>
        <w:t>адрес места жительства 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</w:t>
      </w:r>
      <w:r>
        <w:rPr>
          <w:rFonts w:eastAsia="MS Mincho;ＭＳ 明朝" w:cs="Times New Roman" w:ascii="Times New Roman" w:hAnsi="Times New Roman"/>
          <w:sz w:val="26"/>
        </w:rPr>
        <w:t>2. Фамилия ___________ Имя _________ Отчество 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6"/>
        </w:rPr>
        <w:t>адрес места жительства _______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подразделение, должность, фамилия, инициалы лица, принявшего решение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"__" ____________ 200__ г.                                                  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6"/>
        </w:rPr>
        <w:t>Копию определения получил "__" ______ 20__ г. 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 нарушител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РАЗЕЦ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6"/>
        </w:rPr>
        <w:t>определения о вызове      ____________________________________________________________________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</w:rPr>
        <w:t>(лица, в отношении которого ведется производство по делу, свидетеля, потерпевшего, законных представителей, защитника, понятого, специалиста, эксперта, переводчика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_» _____________20___г. Город (поселок, село)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место составления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излагается основание вызова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MS Mincho;ＭＳ 明朝" w:cs="Times New Roman" w:ascii="Times New Roman" w:hAnsi="Times New Roman"/>
          <w:sz w:val="26"/>
        </w:rPr>
        <w:t>На основании изложенного и руководствуясь ст. 29.4 Кодекса Российской Федерации об административных правонарушениях,  извещаю Вас в том, что Ваше присутствие необходимо для полного и всестороннего рассмотрения дела об административном правонарушении, которое состоится      в «__» ______________ 200_ г. в __ час. __ мин. в помещении</w:t>
      </w:r>
      <w:r>
        <w:rPr>
          <w:rFonts w:eastAsia="MS Mincho;ＭＳ 明朝" w:cs="Times New Roman" w:ascii="Times New Roman" w:hAnsi="Times New Roman"/>
        </w:rPr>
        <w:t xml:space="preserve"> 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(место нахождения органа, 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_________________________________________________________________________________________,      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</w:rPr>
        <w:t>рассматривающего дело об административном правонарушении,</w:t>
      </w:r>
    </w:p>
    <w:p>
      <w:pPr>
        <w:pStyle w:val="Style15"/>
        <w:ind w:right="-1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_________________________________________________________________________каб. № _________., </w:t>
      </w:r>
    </w:p>
    <w:p>
      <w:pPr>
        <w:pStyle w:val="Style15"/>
        <w:ind w:right="535" w:hanging="0"/>
        <w:jc w:val="center"/>
        <w:rPr/>
      </w:pPr>
      <w:r>
        <w:rPr>
          <w:rFonts w:eastAsia="MS Mincho;ＭＳ 明朝" w:cs="Times New Roman" w:ascii="Times New Roman" w:hAnsi="Times New Roman"/>
        </w:rPr>
        <w:t>должность, звание, фамилия, инициалы сотрудника)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"____" ________________ 200__ г.  к _____ ч. _____ мин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ение о вызове 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фамилия, имя, отчество)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направить для исполнения 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</w:rPr>
        <w:t>(наименование органа или фамилия, инициалы должностного лица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6"/>
        </w:rPr>
        <w:t>Сотрудник органа внутренних дел</w:t>
      </w:r>
      <w:r>
        <w:rPr>
          <w:rFonts w:eastAsia="MS Mincho;ＭＳ 明朝" w:cs="Times New Roman" w:ascii="Times New Roman" w:hAnsi="Times New Roman"/>
        </w:rPr>
        <w:t xml:space="preserve">                        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ение о вызове мне объявлено «____» _______________ 200_ г.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в      _____ ч. _____ мин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 участника производства по делу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об административном правонарушении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br w:type="page"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6"/>
        </w:rPr>
      </w:pPr>
      <w:r>
        <w:rPr>
          <w:rFonts w:eastAsia="MS Mincho;ＭＳ 明朝" w:cs="Times New Roman" w:ascii="Times New Roman" w:hAnsi="Times New Roman"/>
          <w:b/>
          <w:sz w:val="26"/>
        </w:rPr>
        <w:t>ОБРАЗЕЦ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б истребовании дополнительных необходимых материалов по делу</w:t>
      </w:r>
    </w:p>
    <w:p>
      <w:pPr>
        <w:pStyle w:val="Style15"/>
        <w:ind w:left="720" w:hanging="0"/>
        <w:jc w:val="center"/>
        <w:rPr/>
      </w:pPr>
      <w:r>
        <w:rPr>
          <w:rFonts w:eastAsia="MS Mincho;ＭＳ 明朝" w:cs="Times New Roman" w:ascii="Times New Roman" w:hAnsi="Times New Roman"/>
          <w:sz w:val="26"/>
        </w:rPr>
        <w:t>об административном правонарушении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_» _____________20___г. Город (поселок, село)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место составления)</w:t>
      </w:r>
    </w:p>
    <w:p>
      <w:pPr>
        <w:pStyle w:val="Style15"/>
        <w:ind w:left="5040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MS Mincho;ＭＳ 明朝" w:cs="Times New Roman" w:ascii="Times New Roman" w:hAnsi="Times New Roman"/>
          <w:sz w:val="26"/>
        </w:rPr>
        <w:t>В ___________________________</w:t>
      </w:r>
    </w:p>
    <w:p>
      <w:pPr>
        <w:pStyle w:val="Style15"/>
        <w:ind w:left="50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S Mincho;ＭＳ 明朝" w:cs="Times New Roman" w:ascii="Times New Roman" w:hAnsi="Times New Roman"/>
        </w:rPr>
        <w:t>(наименование организации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6"/>
        </w:rPr>
        <w:t>Для установления _____________________________________________________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</w:rPr>
        <w:t xml:space="preserve">(обстоятельства, имеющие значение для рассмотрения 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дела, которые могут быть установлены истребуемым доказательством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6"/>
        </w:rPr>
        <w:t>на основании ст. 29.4 Кодекса Российской Федерации об административных правонарушениях, прошу представить необходимые для рассмотрения дела об административном правонарушении имеющиеся в Вашем распоряжении следующие материалы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6"/>
        </w:rPr>
        <w:t>к «__»___________ 200_ г. по адресу:</w:t>
      </w:r>
      <w:r>
        <w:rPr>
          <w:rFonts w:eastAsia="MS Mincho;ＭＳ 明朝" w:cs="Times New Roman" w:ascii="Times New Roman" w:hAnsi="Times New Roman"/>
        </w:rPr>
        <w:t xml:space="preserve"> 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(место нахождения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</w:rPr>
        <w:t xml:space="preserve">__________________________________________________________________________________________,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</w:rPr>
        <w:t>органа, рассматривающего дело об административном</w:t>
      </w:r>
    </w:p>
    <w:p>
      <w:pPr>
        <w:pStyle w:val="Style15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5"/>
        <w:ind w:right="535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авонарушении, должность, звание, фамилия, инициалы сотрудника)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«__» ________________ г. к _____ ч. _____ мин.         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6"/>
        </w:rPr>
        <w:t>Определение направить для исполнения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наименование органа или фамил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инициалы должностного лица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MS Mincho;ＭＳ 明朝" w:cs="Times New Roman" w:ascii="Times New Roman" w:hAnsi="Times New Roman"/>
          <w:sz w:val="26"/>
        </w:rPr>
        <w:t>Сотрудник органа внутренних дел             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ение получил «__» _______________ 200_ г. в      _____ ч. _____ мин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 должностного лица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br w:type="page"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6"/>
        </w:rPr>
      </w:pPr>
      <w:r>
        <w:rPr>
          <w:rFonts w:eastAsia="MS Mincho;ＭＳ 明朝" w:cs="Times New Roman" w:ascii="Times New Roman" w:hAnsi="Times New Roman"/>
          <w:b/>
          <w:sz w:val="26"/>
        </w:rPr>
        <w:t>ОБРАЗЕЦ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ения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6"/>
        </w:rPr>
        <w:t>о назначении экспертизы по делу об административном правонарушении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_» _____________20___г. Город (поселок, село)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место составления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</w:rPr>
        <w:t>Я, 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наименование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нутренних дел, звание, фамилия, инициалы сотрудника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рассмотрев материалы дела об административном правонарушении № ________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УСТАНОВИЛ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MS Mincho;ＭＳ 明朝" w:cs="Times New Roman" w:ascii="Times New Roman" w:hAnsi="Times New Roman"/>
        </w:rPr>
        <w:t>(обстоятельства дела, основания для назначения экспертизы)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руководствуясь ст. 29.4 Кодекса Российской Федерации об административных правонарушениях,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MS Mincho;ＭＳ 明朝" w:cs="Times New Roman" w:ascii="Times New Roman" w:hAnsi="Times New Roman"/>
          <w:sz w:val="26"/>
        </w:rPr>
        <w:t>ОПРЕДЕЛИЛ: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6"/>
        </w:rPr>
        <w:t>1. Назначить по делу №__ об административном правонарушении, совершенном 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«___»____________ 200_ г. экспертиз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2. Проведение экспертизы поручить 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6"/>
        </w:rPr>
        <w:t>3. Поставить перед экспертами следующие вопросы: 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6"/>
        </w:rPr>
        <w:t>4. Представить для проведения экспертизы следующие материалы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5. Рассмотрение дела отложить на «___» ___________ 200___ г.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6"/>
        </w:rPr>
        <w:t>Определение направить для исполнения 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наименование органа или фамил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инициалы должностного лица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Сотрудник органа внутренних дел             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ение получил "__" _______________ 200_ г. в      _____ ч. _____ мин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 должностного лица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РАЗЕЦ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б отложении рассмотрения дела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_____» _____________20___г. Город (поселок, село)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место составления протокола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</w:rPr>
        <w:t>Я, 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наименование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нутренних дел, звание, фамилия, инициалы сотрудника)</w:t>
      </w:r>
    </w:p>
    <w:p>
      <w:pPr>
        <w:pStyle w:val="BodyText2"/>
        <w:ind w:hanging="0"/>
        <w:rPr/>
      </w:pPr>
      <w:r>
        <w:rPr>
          <w:rFonts w:eastAsia="MS Mincho;ＭＳ 明朝"/>
          <w:sz w:val="26"/>
        </w:rPr>
        <w:t xml:space="preserve">рассмотрев материалы дела об административном правонарушении, совершенном «__» ___________ 20__ г. в __ час. __ мин. </w:t>
      </w: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указываются сведения: для физического лица - фамилия, имя, отчество, год рождения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 xml:space="preserve">(для несовершеннолетнего лица также число и месяц рождения), место рождения и проживания, 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документ, удостоверяющий личность (серия, номер, кем и когда выдан), место работы, должность;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для юридического лица - организационно-правовая форма, наименование, местонахождение,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,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идентификационный номер налогоплательщика)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BodyText2"/>
        <w:ind w:hanging="0"/>
        <w:rPr/>
      </w:pPr>
      <w:r>
        <w:rPr>
          <w:rFonts w:eastAsia="MS Mincho;ＭＳ 明朝"/>
          <w:sz w:val="26"/>
        </w:rPr>
        <w:t xml:space="preserve">ответственность за  совершение  которого  предусмотрена ___________________ </w:t>
      </w: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/>
      </w:pPr>
      <w:r>
        <w:rPr>
          <w:sz w:val="20"/>
        </w:rPr>
        <w:t>(статья КоАП РФ или закона субъекта Российской Федерации, предусматривающая административную ответственность)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УСТАНОВИЛ: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Наличие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MS Mincho;ＭＳ 明朝" w:cs="Times New Roman" w:ascii="Times New Roman" w:hAnsi="Times New Roman"/>
        </w:rPr>
        <w:t>(основания для отложения рассмотрения дела в соответствии со ст. 29. Кодекса Российской                   Федерации об административных правонарушениях)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ИЛ: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</w:rPr>
        <w:t xml:space="preserve">Отложить рассмотрение дела об административном правонарушении № ______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</w:rPr>
        <w:t xml:space="preserve">на __ час. __ мин. «__» ___________ 200_ г. 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подразделение, должность, фамилия, инициалы лица, принявшего решение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«__» ____________ 20__ г.                                                  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Копию определения получил «__» __________ 200_ г. 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 нарушителя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РАЗЕЦ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 возвращении материалов дела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_» _____________20___г. Город (поселок, село)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место составления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</w:rPr>
        <w:t>Я, 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наименование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нутренних дел, звание, фамилия, инициалы сотрудника)</w:t>
      </w:r>
    </w:p>
    <w:p>
      <w:pPr>
        <w:pStyle w:val="BodyText2"/>
        <w:ind w:hanging="0"/>
        <w:rPr/>
      </w:pPr>
      <w:r>
        <w:rPr>
          <w:rFonts w:eastAsia="MS Mincho;ＭＳ 明朝"/>
          <w:sz w:val="26"/>
        </w:rPr>
        <w:t xml:space="preserve">рассмотрев материалы дела № ______ об административном правонарушении, совершенном «__» ___________ 20__ г. в __ час __ мин. </w:t>
      </w: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указываются сведения: для физического лица - фамилия, имя, отчество, год рождения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 xml:space="preserve">(для несовершеннолетнего лица также число и месяц рождения), место рождения и проживания,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документ, удостоверяющий личность (серия, номер, кем и когда выдан), место работы, должность;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для юридического лица - организационно-правовая форма, наименование, местонахождение,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,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идентификационный номер налогоплательщика)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BodyText2"/>
        <w:ind w:hanging="0"/>
        <w:rPr/>
      </w:pPr>
      <w:r>
        <w:rPr>
          <w:rFonts w:eastAsia="MS Mincho;ＭＳ 明朝"/>
          <w:sz w:val="26"/>
        </w:rPr>
        <w:t xml:space="preserve">ответственность за  совершение  которого  предусмотрена ___________________ </w:t>
      </w: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/>
      </w:pPr>
      <w:r>
        <w:rPr>
          <w:sz w:val="20"/>
        </w:rPr>
        <w:t>(статья КоАП РФ или закона субъекта Российской Федерации, предусматривающая административную ответственность)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УСТАНОВИЛ: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Наличие______________________________________________________________</w:t>
      </w:r>
    </w:p>
    <w:p>
      <w:pPr>
        <w:pStyle w:val="Style15"/>
        <w:ind w:left="720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основания для возвращения материалов дела,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сутствие необходимых доказательств)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6"/>
        </w:rPr>
        <w:t xml:space="preserve">Руководствуясь  ст. 29.4 Кодекса Российской Федерации об административных правонарушениях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ИЛ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1. Возвратить протокол об административном правонарушении и другие материалы дела в орган, должностному лицу, которые составили протокол.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2. Отложить рассмотрение дела об административном правонарушении № _____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 xml:space="preserve">на __ час. __ мин. «__» ___________ 200_ г. 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подразделение, должность, фамилия, инициалы лица, принявшего решение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«__» ____________ 20__ г.                                                   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Копию определения получил «__» ______ 20__ г. 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 нарушителя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РАЗЕЦ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 передаче материалов дела по подведомственности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_» _____________20___г. Город (поселок, село)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место составления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</w:rPr>
        <w:t>Я, 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наименование орга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нутренних дел, звание, фамилия, инициалы сотрудника)</w:t>
      </w:r>
    </w:p>
    <w:p>
      <w:pPr>
        <w:pStyle w:val="BodyText2"/>
        <w:ind w:hanging="0"/>
        <w:rPr/>
      </w:pPr>
      <w:r>
        <w:rPr>
          <w:rFonts w:eastAsia="MS Mincho;ＭＳ 明朝"/>
          <w:sz w:val="26"/>
        </w:rPr>
        <w:t xml:space="preserve">рассмотрев материалы дела об административном правонарушении, совершенном «__» ___________ 20__ г. в __ час. __ мин. </w:t>
      </w: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указываются сведения: для физического лица - фамилия, имя, отчество, год рождения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 xml:space="preserve">(для несовершеннолетнего лица также число и месяц рождения), место рождения и проживания,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документ, удостоверяющий личность (серия, номер, кем и когда выдан), место работы, должность;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для юридического лица - организационно-правовая форма, наименование, местонахождение,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,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идентификационный номер налогоплательщика)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BodyText2"/>
        <w:ind w:hanging="0"/>
        <w:rPr/>
      </w:pPr>
      <w:r>
        <w:rPr>
          <w:rFonts w:eastAsia="MS Mincho;ＭＳ 明朝"/>
          <w:sz w:val="26"/>
        </w:rPr>
        <w:t xml:space="preserve">ответственность за  совершение  которого  предусмотрена ___________________ </w:t>
      </w: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/>
      </w:pPr>
      <w:r>
        <w:rPr>
          <w:sz w:val="20"/>
        </w:rPr>
        <w:t>(статья КоАП РФ или закона субъекта Российской Федерации, предусматривающая административную ответственность)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УСТАНОВИЛ: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6"/>
        </w:rPr>
        <w:t>Наличие______________________________________________________________</w:t>
      </w:r>
    </w:p>
    <w:p>
      <w:pPr>
        <w:pStyle w:val="Style15"/>
        <w:ind w:left="720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основания для передачи материалов дела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</w:rPr>
        <w:t>по подведомственности)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6"/>
        </w:rPr>
        <w:t>Руководствуясь  ст. 29.4 Кодекса Российской Федерации об административных правонарушениях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ИЛ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1. Передать протокол об административном правонарушении и другие материалы дела в _________________________________________________________.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</w:rPr>
        <w:t>(суд, орган, должностному лицу, уполномоченному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сматривать данное дело)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(подразделение, должность, фамилия, инициалы лица, принявшего решение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«__» ____________ 200_ г.                                                  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Копию определения получил «__» ________ 200_ г. 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 нарушителя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РАЗЕЦ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б отказе в возбуждении дела об административном правонарушении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_» _____________20___г. Город (поселок, село)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место составления протокола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</w:rPr>
        <w:t>Я, 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наименование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нутренних дел, звание, фамилия, инициалы сотрудника)</w:t>
      </w:r>
    </w:p>
    <w:p>
      <w:pPr>
        <w:pStyle w:val="BodyText2"/>
        <w:ind w:hanging="0"/>
        <w:rPr/>
      </w:pPr>
      <w:r>
        <w:rPr>
          <w:rFonts w:eastAsia="MS Mincho;ＭＳ 明朝"/>
          <w:sz w:val="26"/>
        </w:rPr>
        <w:t xml:space="preserve">рассмотрев материалы дела об административном правонарушении, совершенном «__» ___________ 20__ г. в __ час __ мин. </w:t>
      </w: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указываются сведения: для физического лица - фамилия, имя, отчество, год рождения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 xml:space="preserve">(для несовершеннолетнего лица также число и месяц рождения), место рождения и проживания, 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документ, удостоверяющий личность (серия, номер, кем и когда выдан), место работы, должность;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для юридического лица - организационно-правовая форма, наименование, местонахождение,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,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идентификационный номер налогоплательщика)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BodyText2"/>
        <w:ind w:hanging="0"/>
        <w:rPr/>
      </w:pPr>
      <w:r>
        <w:rPr>
          <w:rFonts w:eastAsia="MS Mincho;ＭＳ 明朝"/>
          <w:sz w:val="26"/>
        </w:rPr>
        <w:t xml:space="preserve">ответственность за  совершение  которого  предусмотрена ___________________ </w:t>
      </w: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/>
      </w:pPr>
      <w:r>
        <w:rPr>
          <w:sz w:val="20"/>
        </w:rPr>
        <w:t>(статья КоАП РФ или закона субъекта Российской Федерации, предусматривающая административную ответственность)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УСТАНОВИЛ:</w:t>
      </w:r>
    </w:p>
    <w:p>
      <w:pPr>
        <w:pStyle w:val="Style15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Наличие______________________________________________________________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</w:rPr>
        <w:t>(основания для отказ</w:t>
      </w:r>
      <w:r>
        <w:rPr>
          <w:rFonts w:eastAsia="MS Mincho;ＭＳ 明朝" w:cs="Times New Roman" w:ascii="Times New Roman" w:hAnsi="Times New Roman"/>
        </w:rPr>
        <w:t>а</w:t>
      </w:r>
      <w:r>
        <w:rPr>
          <w:rFonts w:eastAsia="MS Mincho;ＭＳ 明朝" w:cs="Times New Roman" w:ascii="Times New Roman" w:hAnsi="Times New Roman"/>
        </w:rPr>
        <w:t xml:space="preserve"> в возбуждении дела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 административном правонарушении)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6"/>
        </w:rPr>
        <w:t>Руководствуясь  ч. 5 ст. 28.1 Кодекса Российской Федерации об административных правонарушениях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ИЛ:</w:t>
      </w:r>
    </w:p>
    <w:p>
      <w:pPr>
        <w:pStyle w:val="Style15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rFonts w:eastAsia="MS Mincho;ＭＳ 明朝" w:cs="Times New Roman" w:ascii="Times New Roman" w:hAnsi="Times New Roman"/>
          <w:sz w:val="24"/>
        </w:rPr>
        <w:t>Отказать в возбуждении дела об административном правонарушении  по следующим основаниям: ________________________________________________________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 w:val="24"/>
        </w:rPr>
        <w:t>О принятом решении уведомить</w:t>
      </w:r>
      <w:r>
        <w:rPr>
          <w:rFonts w:eastAsia="MS Mincho;ＭＳ 明朝" w:cs="Times New Roman" w:ascii="Times New Roman" w:hAnsi="Times New Roman"/>
        </w:rPr>
        <w:t xml:space="preserve"> 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(лицо, орган, 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</w:rPr>
        <w:t>представившие материалы, сообщение, заявление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MS Mincho;ＭＳ 明朝" w:cs="Times New Roman" w:ascii="Times New Roman" w:hAnsi="Times New Roman"/>
        </w:rPr>
        <w:t>(подразделение, должность, фамилия, инициалы лица, принявшего решение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«__» ____________ 200_ г.                                  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РАЗЕЦ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 возбуждении дела об административном правонарушении и проведени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</w:rPr>
        <w:t>административного расследования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_» _____________20___г. Город (поселок, село)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место составления)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</w:rPr>
        <w:t>Я, 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наименование орга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(должность, подразделение, звание, фамилия, инициалы лица, составившего определение)</w:t>
      </w:r>
    </w:p>
    <w:p>
      <w:pPr>
        <w:pStyle w:val="Style15"/>
        <w:pBdr>
          <w:bottom w:val="single" w:sz="12" w:space="12" w:color="000000"/>
        </w:pBdr>
        <w:ind w:right="-1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pBdr>
          <w:bottom w:val="single" w:sz="12" w:space="12" w:color="000000"/>
        </w:pBdr>
        <w:ind w:right="-1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pBdr>
          <w:bottom w:val="single" w:sz="12" w:space="12" w:color="000000"/>
        </w:pBdr>
        <w:ind w:right="-1" w:hanging="0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УСТАНОВИЛ:</w:t>
      </w:r>
    </w:p>
    <w:p>
      <w:pPr>
        <w:pStyle w:val="Style15"/>
        <w:pBdr>
          <w:bottom w:val="single" w:sz="12" w:space="12" w:color="000000"/>
        </w:pBdr>
        <w:ind w:right="-1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pBdr>
          <w:bottom w:val="single" w:sz="12" w:space="12" w:color="000000"/>
        </w:pBdr>
        <w:ind w:right="-1" w:hanging="0"/>
        <w:rPr/>
      </w:pPr>
      <w:r>
        <w:rPr>
          <w:rFonts w:eastAsia="MS Mincho;ＭＳ 明朝"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Style15"/>
        <w:pBdr>
          <w:bottom w:val="single" w:sz="12" w:space="12" w:color="000000"/>
        </w:pBdr>
        <w:ind w:right="-1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указываются повод возбуждения дела об административном правонарушении, данные, указывающие на</w:t>
      </w:r>
    </w:p>
    <w:p>
      <w:pPr>
        <w:pStyle w:val="Style15"/>
        <w:pBdr>
          <w:bottom w:val="single" w:sz="12" w:space="12" w:color="000000"/>
        </w:pBdr>
        <w:ind w:right="-1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pBdr>
          <w:bottom w:val="single" w:sz="12" w:space="12" w:color="000000"/>
        </w:pBdr>
        <w:ind w:right="-1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pBdr>
          <w:bottom w:val="single" w:sz="12" w:space="12" w:color="000000"/>
        </w:pBdr>
        <w:ind w:right="-1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личие события административного правонарушения, статья КоАП РФ</w:t>
      </w:r>
    </w:p>
    <w:p>
      <w:pPr>
        <w:pStyle w:val="Style15"/>
        <w:pBdr>
          <w:bottom w:val="single" w:sz="12" w:space="12" w:color="000000"/>
        </w:pBdr>
        <w:ind w:right="-1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pBdr>
          <w:bottom w:val="single" w:sz="12" w:space="12" w:color="000000"/>
        </w:pBdr>
        <w:ind w:right="-1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pBdr>
          <w:bottom w:val="single" w:sz="12" w:space="12" w:color="000000"/>
        </w:pBdr>
        <w:ind w:right="-1" w:hanging="0"/>
        <w:jc w:val="center"/>
        <w:rPr/>
      </w:pPr>
      <w:r>
        <w:rPr>
          <w:rFonts w:eastAsia="MS Mincho;ＭＳ 明朝" w:cs="Times New Roman" w:ascii="Times New Roman" w:hAnsi="Times New Roman"/>
        </w:rPr>
        <w:t>или закона субъекта Российской Федерации, предусматривающая ответственность)</w:t>
      </w:r>
    </w:p>
    <w:p>
      <w:pPr>
        <w:pStyle w:val="Style15"/>
        <w:pBdr>
          <w:bottom w:val="single" w:sz="12" w:space="12" w:color="000000"/>
        </w:pBdr>
        <w:ind w:right="-1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pBdr>
          <w:bottom w:val="single" w:sz="12" w:space="12" w:color="000000"/>
        </w:pBdr>
        <w:ind w:right="-1" w:hanging="0"/>
        <w:rPr/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pBdr>
          <w:bottom w:val="single" w:sz="12" w:space="12" w:color="000000"/>
        </w:pBdr>
        <w:ind w:right="-1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 данное административное правонарушение)</w:t>
      </w:r>
    </w:p>
    <w:p>
      <w:pPr>
        <w:pStyle w:val="Style15"/>
        <w:pBdr>
          <w:bottom w:val="single" w:sz="12" w:space="0" w:color="000000"/>
        </w:pBdr>
        <w:ind w:right="-1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1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1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right="-1" w:hanging="0"/>
        <w:jc w:val="both"/>
        <w:rPr/>
      </w:pPr>
      <w:r>
        <w:rPr>
          <w:rFonts w:eastAsia="MS Mincho;ＭＳ 明朝" w:cs="Times New Roman" w:ascii="Times New Roman" w:hAnsi="Times New Roman"/>
          <w:sz w:val="26"/>
        </w:rPr>
        <w:t>Принимая во внимание, что для выяснения всех обстоятельств правонарушения необходимо провести экспертизу и/или иные процессуальные действия, требующие значительных временных затрат__________________________________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(указываются конкретные процессуальные </w:t>
      </w:r>
    </w:p>
    <w:p>
      <w:pPr>
        <w:pStyle w:val="Style15"/>
        <w:ind w:right="-1" w:hanging="0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Style15"/>
        <w:ind w:right="-1" w:hanging="0"/>
        <w:jc w:val="center"/>
        <w:rPr/>
      </w:pPr>
      <w:r>
        <w:rPr>
          <w:rFonts w:eastAsia="MS Mincho;ＭＳ 明朝" w:cs="Times New Roman" w:ascii="Times New Roman" w:hAnsi="Times New Roman"/>
        </w:rPr>
        <w:t>действия)</w:t>
      </w:r>
    </w:p>
    <w:p>
      <w:pPr>
        <w:pStyle w:val="Style15"/>
        <w:ind w:right="-1" w:hanging="0"/>
        <w:jc w:val="both"/>
        <w:rPr/>
      </w:pPr>
      <w:r>
        <w:rPr>
          <w:rFonts w:eastAsia="MS Mincho;ＭＳ 明朝"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Style15"/>
        <w:ind w:right="-1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</w:rPr>
        <w:t>и руководствуясь  ст. 28.7 Кодекса Российской Федерации об административных правонарушениях,</w:t>
      </w:r>
    </w:p>
    <w:p>
      <w:pPr>
        <w:pStyle w:val="Style15"/>
        <w:ind w:right="-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</w:t>
      </w:r>
    </w:p>
    <w:p>
      <w:pPr>
        <w:pStyle w:val="Style15"/>
        <w:ind w:right="-1" w:hanging="0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ОПРЕДЕЛИЛ:</w:t>
      </w:r>
    </w:p>
    <w:p>
      <w:pPr>
        <w:pStyle w:val="Style15"/>
        <w:ind w:right="-1" w:hanging="0"/>
        <w:rPr/>
      </w:pPr>
      <w:r>
        <w:rPr>
          <w:rFonts w:eastAsia="MS Mincho;ＭＳ 明朝" w:cs="Times New Roman" w:ascii="Times New Roman" w:hAnsi="Times New Roman"/>
          <w:sz w:val="26"/>
        </w:rPr>
        <w:t>Возбудить дело об административном правонарушении и провести по нему административное расследование</w:t>
      </w:r>
    </w:p>
    <w:p>
      <w:pPr>
        <w:pStyle w:val="Normal"/>
        <w:ind w:right="-1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/>
          <w:sz w:val="26"/>
        </w:rPr>
      </w:r>
    </w:p>
    <w:p>
      <w:pPr>
        <w:pStyle w:val="Style15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ind w:right="-1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подразделение, должность, фамилия, инициалы лица, принявшего решение)</w:t>
      </w:r>
    </w:p>
    <w:p>
      <w:pPr>
        <w:pStyle w:val="Style15"/>
        <w:ind w:right="-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ind w:right="-1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</w:rPr>
        <w:t>«__» ____________ 20____ г.                                           __________________</w:t>
      </w:r>
    </w:p>
    <w:p>
      <w:pPr>
        <w:pStyle w:val="Style15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(подпись)</w:t>
      </w:r>
    </w:p>
    <w:p>
      <w:pPr>
        <w:pStyle w:val="Normal"/>
        <w:ind w:right="-1" w:hanging="0"/>
        <w:jc w:val="center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РАЗЕЦ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ОКОЛА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 взятии проб и образцов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_» _____________20___г. Город (поселок, село)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место составления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</w:rPr>
        <w:t>Я, 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наименование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(должность, подразделение, звание, фамилия, инициалы лица, составившего определение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ствуясь требованиями  ст. 26.5  КоАП России, для проведения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кспертизы произвел взятие 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какие пробы и образцы отбираются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омещении _____________________________ при 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>___________________________________________________________ освещении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зятие проб и образцов произведено: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участием  лица,  у  которого  отбираются  пробы  и  образцы  для проведения экспертизы __________________________________________________, которому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ъяснены  его права и обязанности,  предусмотренные ст. 25.1 КоАП РФ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участием специалиста 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место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/ или регистрации, реквизиты документа, подтверждающего его профессиональную компетенцию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>которому разъяснены его права и обязанности,  предусмотренные  ст. 25.8   КоАП   РФ,   и   он  предупрежден  об  административной ответственности в соответствии со ст. ст. 17.7, 17.9 КоАП РФ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участием переводчика 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место жительств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и / или регистрации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торому разъяснены  его  обязанности,  предусмотренные ст.  25.10 КоАП РФ, и он предупрежден об административной ответственности в соответствии со ст. ст. 17.7, 17.9 КоАП РФ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рисутствии понятых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>1. 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место жительств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/ или регистраци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место жительств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/ или регистрации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торым разъяснены  их  права  и обязанности,  предусмотренные ст. 25.7 КоАП РФ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                                                              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(подпись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настоящему протоколу в качестве проб и образцов взя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1717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оротная сторона прото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9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боротная сторона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417"/>
        <w:gridCol w:w="1701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Вид и описание идентификационных признаков предметов, взятых в качестве проб и образцов (в т.ч. тип, марка, модель, калибр, серия, номер, иные идентификационные признаки оружия, вид и количество боевых прип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</w:t>
              <w:br/>
              <w:t>в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риентировочная</w:t>
              <w:br/>
              <w:t>стоимост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меты, взятые в качестве проб и образцов, упакованы в 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клеены ярлыком   обеспечения   сохранности  упаковки  и  заверены подписями понятых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>В ходе   взятия  проб  и  образцов  применялись  способы  фиксации вещественных доказательств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способы фиксации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ученные в результате материалы 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ются конкрет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и их идентификационные признаки, упаковка, печати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агаются к настоящему протоколу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>Заявления, замечания, объяснения, ходатайства, отводы, поступившие во время взятия проб и образцов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окол мною прочитан (переведен мне на ________________ язык)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: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указываются материалы, полученные при взятии проб и образц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менением установленных способов фиксации вещественных доказательств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цо, у которого взяты пробы и образцы           _____________   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(инициалы и фамилия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вующие (присутствующие) лица     _____________   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инициалы и фамили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   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инициалы и фамилия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нятые:                  _____________   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                 (инициалы и фамилия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  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                 (инициалы и фамили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    _____________  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 составившего протокол)        (подпись)                     (инициалы и фамили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настоящего протокола получил: «__» _____________ 20__ г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  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)      (инициалы и фамилия)</w:t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BodyText2"/>
        <w:keepNext w:val="true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БРАЗЕЦ</w:t>
      </w:r>
    </w:p>
    <w:p>
      <w:pPr>
        <w:pStyle w:val="BodyText2"/>
        <w:ind w:hanging="0"/>
        <w:jc w:val="center"/>
        <w:rPr/>
      </w:pPr>
      <w:r>
        <w:rPr>
          <w:sz w:val="26"/>
        </w:rPr>
        <w:t>Объяснения лица, в отношении которого ведется производство по делу об административном правонарушении, потерпевшего, свидетеля</w:t>
      </w:r>
    </w:p>
    <w:p>
      <w:pPr>
        <w:pStyle w:val="BodyText2"/>
        <w:ind w:left="5529"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/>
      </w:pPr>
      <w:r>
        <w:rPr>
          <w:sz w:val="26"/>
        </w:rPr>
        <w:t>«_____» _____________20___г. Город (поселок, село)_______________________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место составления протокола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Я, 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должность, наименование органа внутренних дел, специальное звание,</w:t>
      </w:r>
    </w:p>
    <w:p>
      <w:pPr>
        <w:pStyle w:val="BodyText2"/>
        <w:ind w:hanging="0"/>
        <w:jc w:val="left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firstLine="567"/>
        <w:jc w:val="center"/>
        <w:rPr>
          <w:sz w:val="20"/>
        </w:rPr>
      </w:pPr>
      <w:r>
        <w:rPr>
          <w:sz w:val="20"/>
        </w:rPr>
        <w:t>фамилия, инициалы сотрудника, взявшего объяснение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На основании ст. 26.3 КоАП РФ получил объяснение от: ____________________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указываются сведения: для физического лица - фамилия, имя, отчество, год рождения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 xml:space="preserve">(для несовершеннолетнего лица также число и месяц рождения), место рождения и проживания,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документ, удостоверяющий личность (серия, номер, кем и когда выдан), место работы, должность,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 xml:space="preserve">гражданство; для юридического лица - организационно-правовая форма, наименование,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местонахождение, идентификационный номер налогоплательщика)</w:t>
      </w:r>
    </w:p>
    <w:p>
      <w:pPr>
        <w:pStyle w:val="BodyText2"/>
        <w:ind w:hanging="0"/>
        <w:jc w:val="left"/>
        <w:rPr>
          <w:sz w:val="26"/>
        </w:rPr>
      </w:pPr>
      <w:r>
        <w:rPr>
          <w:sz w:val="26"/>
        </w:rPr>
        <w:t>Иные сведения, необходимые для разрешения дела:                                                 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(привлекался ли ранее к административной ответственности, за нарушение какой статьи КоАП РФ,</w:t>
      </w:r>
    </w:p>
    <w:p>
      <w:pPr>
        <w:pStyle w:val="BodyText2"/>
        <w:ind w:hanging="0"/>
        <w:rPr/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6"/>
        </w:rPr>
      </w:pPr>
      <w:r>
        <w:rPr>
          <w:sz w:val="20"/>
        </w:rPr>
        <w:t>когда, кем, и т.д.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/>
      </w:pPr>
      <w:r>
        <w:rPr>
          <w:sz w:val="26"/>
        </w:rPr>
        <w:t>Лицу, в отношении которого ведется производство по делу об административном правонарушении, потерпевшему, свидетелю разъяснены права, предусмотренные:</w:t>
      </w:r>
    </w:p>
    <w:p>
      <w:pPr>
        <w:pStyle w:val="BodyText2"/>
        <w:ind w:hanging="0"/>
        <w:rPr/>
      </w:pPr>
      <w:r>
        <w:rPr>
          <w:sz w:val="20"/>
        </w:rPr>
        <w:t>1) ст. 25.1 КоАП РФ: 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ъявлять ходатайства и отводы, пользоваться юридической помощью защитника, а также иными процессуальными правами в соответствии с КоАП РФ. 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такое ходатайство оставлено без удовлетворения.</w:t>
      </w:r>
    </w:p>
    <w:p>
      <w:pPr>
        <w:pStyle w:val="BodyText2"/>
        <w:ind w:hanging="0"/>
        <w:rPr/>
      </w:pPr>
      <w:r>
        <w:rPr>
          <w:sz w:val="20"/>
        </w:rPr>
        <w:t>2) ст. 25.2 КоАП РФ: 1. Потерпевшим является физическое или юридическое лицо, которому административным правонарушением причинен физический, имущественный или моральный вред. 2. Потерпевший вправе знакомиться со всеми материалами дела, давать объяснения, предъявлять доказательства, заявлять ходатайства и отводы, пользоваться юридической помощью представителя, обжаловать постановление по данному делу, пользоваться иными процессуальными правами в соответствии с настоящим Кодексом. 3. Дело об административном правонарушении рассматривается с участием потерпевшего. В его отсутствии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такое ходатайство оставлено без удовлетворения. 4. Потерпевший может быть опрошен в соответствии со ст. 25.6 КоАП РФ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BodyText2"/>
        <w:ind w:hanging="0"/>
        <w:rPr/>
      </w:pPr>
      <w:r>
        <w:rPr>
          <w:sz w:val="20"/>
        </w:rPr>
        <w:t>3) ст. 25.6 КоАП РФ: 1. В качестве свидетеля по делу об административном правонарушении может быть вызвано лицо, которому могут быть известны обстоятельства дела, подлежащие установлению. 2. Свидетель обязан явиться по вызову судьи, органа, должностного лица, в производстве которых находится дело об административном правонарушении и дать правдивые показания: сообщить все известное ему по делу, ответить на поставленные вопросы и удостоверить своей подписью в соответствующем протоколе правильность занесения его показаний. 3. Свидетель вправе: не свидетельствовать против себя самого, своего супруга и близких родственников (родителей, детей, усыновителей, усыновленных, родных братьев и сестер, дедушек, бабушек, внуков); давать показания на родном языке или на языке, которым владеет; пользоваться бесплатной помощью переводчика; делать замечания по поводу правильности занесения его показаний в протокол. 4. При опросе несовершеннолетнего свидетеля, не достигшего возраста четырнадцати лет, обязательно присутствие педагога или психолога. В случае необходимости опрос проводится в присутствии законного представителя несовершеннолетнего свидетеля. 5. Свидетель предупреждается об административной ответственности задачу заведомо ложных показаний.6. За отказ или уклонение от исполнения обязанностей, предусмотренных ч. 2 настоящей статьи, свидетель несет административную ответственность, предусмотренную настоящим Кодексом.</w:t>
      </w:r>
    </w:p>
    <w:p>
      <w:pPr>
        <w:pStyle w:val="BodyText2"/>
        <w:ind w:hanging="0"/>
        <w:rPr/>
      </w:pPr>
      <w:r>
        <w:rPr>
          <w:sz w:val="20"/>
        </w:rPr>
        <w:t>4) ст. 17.9 КоАП РФ: Заведомо ложные показания свидетеля, пояснения специалиста, заключение эксперта или заведомо неправильный перевод при производстве по делу об административном правонарушении – влечет наложение административного штрафа в размере от 10 до 15 минимальных размеров оплаты тру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-1835150</wp:posOffset>
                </wp:positionV>
                <wp:extent cx="24003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оротная сторона объяс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144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оротная сторона объ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BodyText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BodyText2"/>
        <w:ind w:hanging="0"/>
        <w:rPr/>
      </w:pPr>
      <w:r>
        <w:rPr>
          <w:sz w:val="26"/>
        </w:rPr>
        <w:t>По существу заданных мне вопросов поясняю следующее:___________________ _____________________________________________________________________</w:t>
      </w:r>
    </w:p>
    <w:p>
      <w:pPr>
        <w:pStyle w:val="BodyText2"/>
        <w:ind w:hanging="0"/>
        <w:jc w:val="left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  <w:r>
        <w:rPr>
          <w:sz w:val="20"/>
        </w:rPr>
        <w:t xml:space="preserve">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 xml:space="preserve">_____________________________________________________________________  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С моих слов записано верно             ______________________</w:t>
      </w:r>
    </w:p>
    <w:p>
      <w:pPr>
        <w:pStyle w:val="BodyText2"/>
        <w:ind w:hanging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«____» ___________________ 20___г.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ind w:hanging="0"/>
        <w:rPr/>
      </w:pPr>
      <w:r>
        <w:rPr>
          <w:sz w:val="26"/>
        </w:rPr>
        <w:t>Объяснение получил:</w:t>
      </w:r>
      <w:r>
        <w:rPr>
          <w:sz w:val="20"/>
        </w:rPr>
        <w:t xml:space="preserve">                                 ____________________________</w:t>
      </w:r>
    </w:p>
    <w:p>
      <w:pPr>
        <w:pStyle w:val="BodyText2"/>
        <w:ind w:hanging="0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  <w:gridCol w:w="1099"/>
      </w:tblGrid>
      <w:tr>
        <w:trPr/>
        <w:tc>
          <w:tcPr>
            <w:tcW w:w="79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разец протокола о доставлении лица, совершившего административное правонарушение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Образец протокола об административном задержании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</w:rPr>
              <w:t>бразец протокола об административном правонарушении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Образец протокола личного досмотра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bCs/>
              </w:rPr>
            </w:pPr>
            <w:r>
              <w:rPr>
                <w:rFonts w:eastAsia="MS Mincho;ＭＳ 明朝"/>
                <w:bCs/>
              </w:rPr>
              <w:t>Образец протокола осмотра помещений, территорий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Образец протокола изъятия вещей и документов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Образец определения о приводе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Образец постановления по делу об административном правонарушении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бразец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определения о назначении места и времени рассмотрения дела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бразец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определения о вызове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Образец определения об истребовании дополнительных необходимых материалов по делу об административном правонарушении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Образец определения о назначении экспертизы по делу об административном правонарушении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бразец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определения об отложении рассмотрения дела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бразец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определения о возвращении материалов дела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бразец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определения о передаче материалов дела по подведомственности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бразец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определения об отказе в возбуждении дела об административном правонарушении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бразец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</w:rPr>
              <w:t>определения о возбуждении дела об административном правонарушении и проведении  административного расследования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разец протокола о взятии проб и образцов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Образец объяснения лица, в отношении которого ведется производство по делу об административном правонарушении, потерпевшего, свидетеля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  <w:u w:val="non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sz w:val="28"/>
    </w:rPr>
  </w:style>
  <w:style w:type="character" w:styleId="WW8Num174z0">
    <w:name w:val="WW8Num17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right="45" w:hanging="0"/>
      <w:jc w:val="center"/>
    </w:pPr>
    <w:rPr>
      <w:b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45:00Z</dcterms:created>
  <dc:creator>Никитин</dc:creator>
  <dc:description/>
  <dc:language>en-US</dc:language>
  <cp:lastModifiedBy>ВНИИ</cp:lastModifiedBy>
  <cp:lastPrinted>2003-01-17T11:43:00Z</cp:lastPrinted>
  <dcterms:modified xsi:type="dcterms:W3CDTF">2005-04-05T14:45:00Z</dcterms:modified>
  <cp:revision>2</cp:revision>
  <dc:subject/>
  <dc:title>Приложение № 10</dc:title>
</cp:coreProperties>
</file>