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редложения</w:t>
      </w:r>
    </w:p>
    <w:p>
      <w:pPr>
        <w:pStyle w:val="Normal"/>
        <w:spacing w:lineRule="auto" w:line="420"/>
        <w:ind w:left="520" w:right="400" w:hanging="0"/>
        <w:jc w:val="center"/>
        <w:rPr/>
      </w:pPr>
      <w:r>
        <w:rPr/>
        <w:t>по организации взаимодействия территориальных и федеральных органов, обеспечивающих общественный порядок в условиях реформирования правоохранительной системы</w:t>
      </w:r>
    </w:p>
    <w:p>
      <w:pPr>
        <w:pStyle w:val="Normal"/>
        <w:spacing w:lineRule="auto" w:line="420" w:before="420" w:after="0"/>
        <w:ind w:firstLine="720"/>
        <w:rPr/>
      </w:pPr>
      <w:r>
        <w:rPr/>
        <w:t>Ухудшение криминальной ситуации в общественных местах и на улицах обусловлено в значительной мере имеющими место просчетами в организации деятельности милиции общественной безопасности. Возмож</w:t>
        <w:softHyphen/>
        <w:t>ности комплексного использования сил и средств в рамках единой дисло</w:t>
        <w:softHyphen/>
        <w:t>кации используются явно недостаточно. Взаимодействие патрульно-постовых нарядов, ГИБДД, ОМОН, вневедомственной охраны, участковых уполномоченных милиции должным образом не налажено.</w:t>
      </w:r>
    </w:p>
    <w:p>
      <w:pPr>
        <w:pStyle w:val="Normal"/>
        <w:spacing w:lineRule="auto" w:line="420"/>
        <w:ind w:firstLine="720"/>
        <w:rPr/>
      </w:pPr>
      <w:r>
        <w:rPr/>
        <w:t>Ситуация в части организационного обеспечения МОБ характеризу</w:t>
        <w:softHyphen/>
        <w:t>ется отсутствием системы, отвечающей сегодняшним задачам МОБ. Она представляет собой единую структуру лишь номинально. Раздробление функций между МОБ и криминальной милицией в звене горрайорганов привело к обезличке ответственности за состояние правопорядка на местах повсеместной нездоровой конкуренции интересов представителей различ</w:t>
        <w:softHyphen/>
        <w:t>ных служб.</w:t>
      </w:r>
    </w:p>
    <w:p>
      <w:pPr>
        <w:pStyle w:val="Normal"/>
        <w:spacing w:lineRule="auto" w:line="420"/>
        <w:ind w:firstLine="720"/>
        <w:rPr/>
      </w:pPr>
      <w:r>
        <w:rPr/>
        <w:t>На уровне МВД, ГУВД (УВД) субъектов Российской Федерации также отсутствует какая-либо организационная целостность милиции об</w:t>
        <w:softHyphen/>
        <w:t>щественной безопасности.</w:t>
      </w:r>
    </w:p>
    <w:p>
      <w:pPr>
        <w:pStyle w:val="Normal"/>
        <w:spacing w:lineRule="auto" w:line="420"/>
        <w:ind w:firstLine="720"/>
        <w:rPr/>
      </w:pPr>
      <w:r>
        <w:rPr/>
        <w:t>На уровне МВД России</w:t>
      </w:r>
      <w:r>
        <w:rPr>
          <w:lang w:val="en-US" w:eastAsia="en-US"/>
        </w:rPr>
        <w:t xml:space="preserve"> -</w:t>
      </w:r>
      <w:r>
        <w:rPr/>
        <w:t xml:space="preserve"> Главное управление обеспечения общест</w:t>
        <w:softHyphen/>
        <w:t xml:space="preserve">венной безопасности, ответственное за состояние правопорядка на улицах и в других общественных местах, не распространяет свою компетенцию на юридически ему равные и фактически самостоятельные ГИБДД и ГУВО. </w:t>
      </w:r>
      <w:r>
        <w:rPr>
          <w:b/>
          <w:bCs/>
        </w:rPr>
        <w:t>Направления совершенствования Развитие правовой базы</w:t>
      </w:r>
    </w:p>
    <w:p>
      <w:pPr>
        <w:sectPr>
          <w:type w:val="nextPage"/>
          <w:pgSz w:w="11906" w:h="16820"/>
          <w:pgMar w:left="1380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ind w:firstLine="720"/>
        <w:rPr/>
      </w:pPr>
      <w:r>
        <w:rPr/>
        <w:t>В целях совершенствования организации управления и деятельности милиции общественной безопасности на первом этапе</w:t>
      </w:r>
      <w:r>
        <w:rPr>
          <w:lang w:val="en-US" w:eastAsia="en-US"/>
        </w:rPr>
        <w:t xml:space="preserve"> (2003-2004</w:t>
      </w:r>
      <w:r>
        <w:rPr/>
        <w:t xml:space="preserve"> годы):</w:t>
      </w:r>
    </w:p>
    <w:p>
      <w:pPr>
        <w:pStyle w:val="FR1"/>
        <w:rPr/>
      </w:pPr>
      <w:r>
        <w:rPr/>
        <w:t>2</w:t>
      </w:r>
    </w:p>
    <w:p>
      <w:pPr>
        <w:pStyle w:val="Normal"/>
        <w:spacing w:lineRule="auto" w:line="420"/>
        <w:rPr/>
      </w:pPr>
      <w:r>
        <w:rPr/>
        <w:t>На уровне горрайорганов внутренних дел обеспечить уход от жест</w:t>
        <w:softHyphen/>
        <w:t>кого обособления служб на милицию общественной безопасности и кри</w:t>
        <w:softHyphen/>
        <w:t>минальную и, в свою очередь, каждой из них по функциональному призна</w:t>
        <w:softHyphen/>
        <w:t>ку. На этом уровне милиция должна быть единой, включающей в себя и сотрудников тех служб, которые ныне входят в криминальную милицию (уголовный розыск, борьба с экономическими преступлениями и др.). Ра</w:t>
        <w:softHyphen/>
        <w:t>зумеется, это не исключает специализации сотрудников, но в рамках одно</w:t>
        <w:softHyphen/>
        <w:t>го аппарата. На милицию в таком виде могли быть возложены обязанности как по обеспечению безопасности личности, предупреждению преступле</w:t>
        <w:softHyphen/>
        <w:t>ний и административных правонарушений, охране общественного порядка и обеспечению общественной безопасности, так и по раскрытию всех пре</w:t>
        <w:softHyphen/>
        <w:t>ступлений, за исключением категории тяжких, с наиболее сложными со</w:t>
        <w:softHyphen/>
        <w:t>ставами или преступлений, вызывавших большой общественный резонанс. Работа по раскрытию таких преступлений должна относиться к компетен</w:t>
        <w:softHyphen/>
        <w:t>ции подразделений криминальной милиции на уровне МВД, ГУВД (УВД) субъектов Российской Федерации или МВД России.</w:t>
      </w:r>
    </w:p>
    <w:p>
      <w:pPr>
        <w:pStyle w:val="Normal"/>
        <w:spacing w:lineRule="auto" w:line="420"/>
        <w:rPr/>
      </w:pPr>
      <w:r>
        <w:rPr/>
        <w:t>Осуществление данного мероприятия позволит объединить все силы милиции в самом важном звене</w:t>
      </w:r>
      <w:r>
        <w:rPr>
          <w:lang w:val="en-US" w:eastAsia="en-US"/>
        </w:rPr>
        <w:t xml:space="preserve"> —</w:t>
      </w:r>
      <w:r>
        <w:rPr/>
        <w:t xml:space="preserve"> горрайорганах</w:t>
      </w:r>
      <w:r>
        <w:rPr>
          <w:lang w:val="en-US" w:eastAsia="en-US"/>
        </w:rPr>
        <w:t xml:space="preserve"> -</w:t>
      </w:r>
      <w:r>
        <w:rPr/>
        <w:t xml:space="preserve"> под единым руково</w:t>
        <w:softHyphen/>
        <w:t>дством, персонифицировать ответственность за состояние правопорядка, укрепить связь населения и милиции, поставить последнюю под более же</w:t>
        <w:softHyphen/>
        <w:t>сткий контроль налогоплательщиков.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rPr/>
      </w:pPr>
      <w:r>
        <w:rPr/>
        <w:t>На уровне МВД, ГУВД (УВД) субъектов Российской Федерации функции  Управления МОБ  должны  включать  организационно-методическое проведение в практику горрайорганов установленной феде</w:t>
        <w:softHyphen/>
        <w:t>ральным законодательством статистической, кадровой и технической по</w:t>
        <w:softHyphen/>
        <w:t>литики (контроль за учетной дисциплиной, соблюдением стандартов в подготовке личного состава, соответствием установленным требованиям количественно-качественных характеристик предметов вооружения, сна</w:t>
        <w:softHyphen/>
        <w:t>ряжения, транспорта и т.п.), подготовку кадров рядового и младшего на-</w:t>
      </w:r>
    </w:p>
    <w:p>
      <w:pPr>
        <w:pStyle w:val="Normal"/>
        <w:spacing w:lineRule="auto" w:line="420"/>
        <w:ind w:firstLine="8960"/>
        <w:rPr/>
      </w:pPr>
      <w:r>
        <w:rPr>
          <w:lang w:val="en-US" w:eastAsia="en-US"/>
        </w:rPr>
        <w:t xml:space="preserve">3 </w:t>
      </w:r>
      <w:r>
        <w:rPr/>
        <w:t>чальствующего состава, содействие в обеспечении горрайорганов внут</w:t>
        <w:softHyphen/>
        <w:t>ренних дел боевой и специальной техникой, вооружением и экипировкой.</w:t>
      </w:r>
    </w:p>
    <w:p>
      <w:pPr>
        <w:pStyle w:val="Normal"/>
        <w:spacing w:lineRule="auto" w:line="420"/>
        <w:rPr/>
      </w:pPr>
      <w:r>
        <w:rPr/>
        <w:t>Кроме того, в непосредственном (оперативном) подчинении Управ</w:t>
        <w:softHyphen/>
        <w:t>ления МОЕ должны находиться достаточные силы (полк, батальон ППС), предназначенные для проведения целевых операций или временного уси</w:t>
        <w:softHyphen/>
        <w:t>ления охраны общественного порядка в отдельных районах (городах) рес</w:t>
        <w:softHyphen/>
        <w:t>публики (края, области).</w:t>
      </w:r>
    </w:p>
    <w:p>
      <w:pPr>
        <w:pStyle w:val="Normal"/>
        <w:spacing w:lineRule="auto" w:line="420"/>
        <w:rPr/>
      </w:pPr>
      <w:r>
        <w:rPr/>
        <w:t>На уровне МВД Российской Федерации должен функционировать Департамент милиции общественной безопасности, функции которого должны включать: а) определение приоритетных направлений совершен</w:t>
        <w:softHyphen/>
        <w:t>ствования организации и деятельности милиции общественной безопасно</w:t>
        <w:softHyphen/>
        <w:t>сти в пределах Российской Федерации и подготовка проектов соответст</w:t>
        <w:softHyphen/>
        <w:t>вующих нормативных актов; б) координация усилий служб МОБ субъек</w:t>
        <w:softHyphen/>
        <w:t>тов Федерации; в) осуществление комплексного анализа результатов рабо</w:t>
        <w:softHyphen/>
        <w:t>ты МОБ в России; г) прогнозирование тенденций развития оперативной обстановки в сфере охраны общественного порядка и обеспечения общест</w:t>
        <w:softHyphen/>
        <w:t>венной безопасности; д) формирование блока ведомственной статистики по линиям работы МОБ; е) организация учетно-справочной работы и под</w:t>
        <w:softHyphen/>
        <w:t>готовка отчетов, иной информации и предложений в части, касающейся состояния общественного порядка и безопасности населения; ж) непосред</w:t>
        <w:softHyphen/>
        <w:t>ственное руководство силами МОБ федерального подчинения (ОМОН и др.); з) осуществление единой для всей милиции общественной безопасно</w:t>
        <w:softHyphen/>
        <w:t>сти кадровой и технической политики (установление стандартов в ком</w:t>
        <w:softHyphen/>
        <w:t>плектовании и подготовке личного состава подразделений и служб МОБ в рамках Федерации, количественно-качественных характеристик предметов вооружения, транспорта, снаряжения и обмундирования).</w:t>
      </w:r>
    </w:p>
    <w:p>
      <w:pPr>
        <w:sectPr>
          <w:type w:val="nextPage"/>
          <w:pgSz w:w="11906" w:h="16820"/>
          <w:pgMar w:left="1400" w:right="140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rPr/>
      </w:pPr>
      <w:r>
        <w:rPr/>
        <w:t>Осуществление перечисленных мероприятий потребует внесения существенных изменений и дополнений в действующую нормативно-правовую базу деятельности не только МОБ, но и органов внутренних дел в целом, а также, частично, и в законодательство о местном самоуправле-</w:t>
      </w:r>
    </w:p>
    <w:p>
      <w:pPr>
        <w:pStyle w:val="Normal"/>
        <w:spacing w:lineRule="auto" w:line="420"/>
        <w:ind w:firstLine="8960"/>
        <w:rPr/>
      </w:pPr>
      <w:r>
        <w:rPr>
          <w:lang w:val="en-US" w:eastAsia="en-US"/>
        </w:rPr>
        <w:t xml:space="preserve">4 </w:t>
      </w:r>
      <w:r>
        <w:rPr/>
        <w:t>нии, представительных и исполнительных органах власти субъектов Феде</w:t>
        <w:softHyphen/>
        <w:t>рации.</w:t>
      </w:r>
    </w:p>
    <w:p>
      <w:pPr>
        <w:pStyle w:val="Normal"/>
        <w:spacing w:lineRule="auto" w:line="420"/>
        <w:ind w:firstLine="740"/>
        <w:rPr/>
      </w:pPr>
      <w:r>
        <w:rPr/>
        <w:t>Осуществление реформирования организационно-управленческой сферы МОБ потребует разработки положения о Департаменте милиции общественной безопасности Российской Федерации.</w:t>
      </w:r>
    </w:p>
    <w:p>
      <w:pPr>
        <w:pStyle w:val="Normal"/>
        <w:spacing w:lineRule="auto" w:line="420"/>
        <w:ind w:firstLine="740"/>
        <w:rPr/>
      </w:pPr>
      <w:r>
        <w:rPr/>
        <w:t>Федеральным законом «Об общих принципах организации местного самоуправления» в редакции Федерального закона от</w:t>
      </w:r>
      <w:r>
        <w:rPr>
          <w:lang w:val="en-US" w:eastAsia="en-US"/>
        </w:rPr>
        <w:t xml:space="preserve"> 04.08.2000</w:t>
      </w:r>
      <w:r>
        <w:rPr/>
        <w:t xml:space="preserve"> г.</w:t>
      </w:r>
      <w:r>
        <w:rPr>
          <w:lang w:val="en-US" w:eastAsia="en-US"/>
        </w:rPr>
        <w:t xml:space="preserve"> № 107-</w:t>
      </w:r>
      <w:r>
        <w:rPr/>
        <w:t>ФЗ установлено, что к предметам ведения местного самоуправления (во</w:t>
        <w:softHyphen/>
        <w:t>просам местного значения) относятся: охрана общественного порядка, ор</w:t>
        <w:softHyphen/>
        <w:t>ганизация и содержание муниципальных органов охраны общественного порядка, осуществление контроля за их деятельностью.</w:t>
      </w:r>
    </w:p>
    <w:p>
      <w:pPr>
        <w:pStyle w:val="Normal"/>
        <w:spacing w:lineRule="auto" w:line="420" w:before="420" w:after="0"/>
        <w:ind w:firstLine="720"/>
        <w:rPr/>
      </w:pPr>
      <w:r>
        <w:rPr/>
        <w:t>В целях реализации данного положения Федерального закона на первом этапе</w:t>
      </w:r>
      <w:r>
        <w:rPr>
          <w:lang w:val="en-US" w:eastAsia="en-US"/>
        </w:rPr>
        <w:t xml:space="preserve"> (2003-2004</w:t>
      </w:r>
      <w:r>
        <w:rPr/>
        <w:t xml:space="preserve"> годы) предлагается подготовить и внести в дейст</w:t>
        <w:softHyphen/>
        <w:t>вующее законодательство необходимые поправки, позволяющие обеспе</w:t>
        <w:softHyphen/>
        <w:t>чить выделение и организационное обособление подразделений милиции общественной безопасности в муниципальные органы охраны обществен</w:t>
        <w:softHyphen/>
        <w:t>ного порядка, предусмотрев возможность делегирования им полномочий органов местного самоуправления по вопросам охраны общественного по</w:t>
        <w:softHyphen/>
        <w:t>рядка, в том числе по контролю за выполнением решений органов власти субъектов Российской Федерации и органов местного самоуправления в сферах экологии, природоохраны, санитарии, землепользования и др. Ор</w:t>
        <w:softHyphen/>
        <w:t>ганизационно такое делегирование можно было бы осуществить на основе договора (соглашения) между органами местного самоуправления и соот</w:t>
        <w:softHyphen/>
        <w:t>ветствующими городскими, районными органами внутренних дел. С уче</w:t>
        <w:softHyphen/>
        <w:t>том проведенных мероприятий провести в ряде регионов России повтор</w:t>
        <w:softHyphen/>
        <w:t>ные эксперименты по организации охраны общественного порядка орга</w:t>
        <w:softHyphen/>
        <w:t>нами местного самоуправления.</w:t>
      </w:r>
    </w:p>
    <w:p>
      <w:pPr>
        <w:sectPr>
          <w:type w:val="nextPage"/>
          <w:pgSz w:w="11906" w:h="16820"/>
          <w:pgMar w:left="1400" w:right="140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/>
        <w:ind w:firstLine="720"/>
        <w:rPr/>
      </w:pPr>
      <w:r>
        <w:rPr/>
        <w:t>Содержанием второго этапа</w:t>
      </w:r>
      <w:r>
        <w:rPr>
          <w:lang w:val="en-US" w:eastAsia="en-US"/>
        </w:rPr>
        <w:t xml:space="preserve"> (2005-2007</w:t>
      </w:r>
      <w:r>
        <w:rPr/>
        <w:t xml:space="preserve"> гг.) должно стать создание правовых, организационных и материальных условий для формирования и</w:t>
      </w:r>
    </w:p>
    <w:p>
      <w:pPr>
        <w:pStyle w:val="Normal"/>
        <w:spacing w:lineRule="auto" w:line="420"/>
        <w:ind w:firstLine="8960"/>
        <w:rPr/>
      </w:pPr>
      <w:r>
        <w:rPr>
          <w:lang w:val="en-US" w:eastAsia="en-US"/>
        </w:rPr>
        <w:t xml:space="preserve">5 </w:t>
      </w:r>
      <w:r>
        <w:rPr/>
        <w:t>деятельности муниципальных органов охраны общественного порядка с передачей им функций в объеме, востребованном населением конкретных муниципальных образований. При этом следует учесть весь круг вопросов функционирования местного самоуправления.</w:t>
      </w:r>
    </w:p>
    <w:p>
      <w:pPr>
        <w:pStyle w:val="Normal"/>
        <w:spacing w:lineRule="auto" w:line="420"/>
        <w:ind w:firstLine="720"/>
        <w:rPr/>
      </w:pPr>
      <w:r>
        <w:rPr/>
        <w:t>Результатом второго этапа должна стать подготовка проекта Феде</w:t>
        <w:softHyphen/>
        <w:t>рального закона «Об основах организации и деятельности муниципальных органов охраны общественного порядка в Российской Федерации».</w:t>
      </w:r>
    </w:p>
    <w:p>
      <w:pPr>
        <w:pStyle w:val="Normal"/>
        <w:spacing w:lineRule="auto" w:line="240" w:before="580" w:after="0"/>
        <w:ind w:hanging="0"/>
        <w:jc w:val="left"/>
        <w:rPr/>
      </w:pPr>
      <w:r>
        <w:rPr/>
        <w:t>ВНИИ МВД РФ</w:t>
      </w:r>
    </w:p>
    <w:sectPr>
      <w:type w:val="nextPage"/>
      <w:pgSz w:w="11906" w:h="16820"/>
      <w:pgMar w:left="140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6:00Z</dcterms:created>
  <dc:creator>Анатолий</dc:creator>
  <dc:description/>
  <dc:language>en-US</dc:language>
  <cp:lastModifiedBy>ВНИИ</cp:lastModifiedBy>
  <dcterms:modified xsi:type="dcterms:W3CDTF">2005-04-06T06:36:00Z</dcterms:modified>
  <cp:revision>2</cp:revision>
  <dc:subject/>
  <dc:title>Предложения</dc:title>
</cp:coreProperties>
</file>