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О Е К Т     Т И П О В О Г О       П О Л О Ж Е Н И Я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8"/>
          <w:szCs w:val="28"/>
        </w:rPr>
        <w:footnoteReference w:customMarkFollows="1" w:id="2"/>
        <w:t></w:t>
      </w:r>
    </w:p>
    <w:p>
      <w:pPr>
        <w:pStyle w:val="Normal1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567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 подразделениях (центрах, отделах, отделениях, группах) оперативно-разыскной информации, непосредственно подчиненных МВД, ГУВД, УВД субъектов Российской Федерации, УВД (ОВД) на железнодорожном, воздушном и водном транспорте, УВД (ОВД) на режимных объектах и в закрытых административно-территориальных образованиях, УВД городов с районными или иными муниципальными образованиями</w:t>
      </w:r>
    </w:p>
    <w:p>
      <w:pPr>
        <w:pStyle w:val="Normal1"/>
        <w:shd w:fill="FFFFFF" w:val="clear"/>
        <w:ind w:firstLine="56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1"/>
        <w:shd w:fill="FFFFFF" w:val="clear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1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Подразделения (центры, отделы, отделения, группы) оперативно-разыскной информ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непосредственно подчиненные МВД, ГУВД, УВД субъектов Российской Федерации, УВД (ОВД) на железнодорожном, воздушном и водном транспорте, УВД (ОВД) на режимных объектах и в закрытых административно-территориальных образованиях, УВД городов с районными или иными муниципальными образования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самостоятельными структурными подразделениями криминальной милиции МВД, ГУВД, УВД субъектов Российской Федерации, УВД (ОВД) на железнодорожном, воздушном и водном транспорте, УВД (ОВД) на режимных объектах и в закрытых административно-территориальных образованиях, УВД городов с районными или иными муниципальными образованиями, обеспечивающими в системе МВД России реализацию государственной политики в сфере совершенствования информационного обеспечения оперативно-разыскной деятель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и осуществляющие обеспечение участников ОРД аналитической информацией.</w:t>
      </w:r>
    </w:p>
    <w:p>
      <w:pPr>
        <w:pStyle w:val="Normal1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уктура, численность и штатное расписание подразделений ОРИ утверждаются министром внутренних дел, начальником ГУВД, УВД субъектов Российской Федерации, УВД (ОВД) на железнодорожном, воздушном и водном транспорте, УВД (ОВД) на режимных объектах и в закрытых административно-территориальных образованиях, УВД городов с районными или иными муниципальными образованиями.</w:t>
      </w:r>
    </w:p>
    <w:p>
      <w:pPr>
        <w:pStyle w:val="Normal1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разделения ОРИ включают структурные формирования, осуществляющие:</w:t>
      </w:r>
    </w:p>
    <w:p>
      <w:pPr>
        <w:pStyle w:val="Normal1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дение автоматизированной базы интегрированной оперативно-разыскной информации и выдачу справочной информации;</w:t>
      </w:r>
    </w:p>
    <w:p>
      <w:pPr>
        <w:pStyle w:val="Normal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итические исследования и прогнозирование;</w:t>
      </w:r>
    </w:p>
    <w:p>
      <w:pPr>
        <w:pStyle w:val="Normal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граммно-техническое обеспечение и защиту информации;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ыполнение иных задач и функций, стоящих перед подразделениями ОРИ.</w:t>
      </w:r>
    </w:p>
    <w:p>
      <w:pPr>
        <w:pStyle w:val="Normal1"/>
        <w:shd w:fill="FFFFFF" w:val="clear"/>
        <w:ind w:right="14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Подразделения ОРИ выполняют функции головного подразделения в системе криминальной милиции ОВД в части реализации политики МВД России по совершенствованию информационного обеспечения ОРД.</w:t>
      </w:r>
    </w:p>
    <w:p>
      <w:pPr>
        <w:pStyle w:val="Normal1"/>
        <w:shd w:fill="FFFFFF" w:val="clear"/>
        <w:tabs>
          <w:tab w:val="clear" w:pos="720"/>
          <w:tab w:val="left" w:pos="24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одразделениях ОРИ на должности, подлежащие замещению сотрудниками, имеющими специальные звания среднего и старшего начальствующего состава, назначаются лица, имеющие навыки оперативной и аналитической работы, опыт работы в органах внутренних дел и высшее образование.</w:t>
      </w:r>
    </w:p>
    <w:p>
      <w:pPr>
        <w:pStyle w:val="Normal1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своей деятельности подразделения ОР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актами Российской Федерации, законодательными и иными нормативными правовыми актами субъектов Российской Федерации, принятыми в пределах их компетенции, нормативными правовыми актами МВД России и настоящим Положением.</w:t>
      </w:r>
    </w:p>
    <w:p>
      <w:pPr>
        <w:pStyle w:val="Normal1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еятельность подразделений ОРИ строится в соответствии с принципами уважения прав и свобод человека и гражданина, законности, гуманизма, а также на основе взаимодействия в пределах своей компетенции с другими субъектами ОРД, службами, органами, подразделениями и учреждениями системы МВД России, соответствующими подразделениями органов государственной власти, общественными объединениями, творческими союзами и религиозными конфессиями, представителями гражданского общества и средствами массовой информации, а также в установленном порядке с международными организациями, правоохранительными органами иностранных государств, представителями этих органов в посольствах, зарубежными полицейскими и гражданскими учебными заведениями.</w:t>
      </w:r>
    </w:p>
    <w:p>
      <w:pPr>
        <w:pStyle w:val="Normal1"/>
        <w:shd w:fill="FFFFFF" w:val="clear"/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а подразделений ОРИ организуется на основе планирования, конспирации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за состояние дел на порученном участке и выполнение отдельных поручений.</w:t>
      </w:r>
    </w:p>
    <w:p>
      <w:pPr>
        <w:pStyle w:val="Normal1"/>
        <w:shd w:fill="FFFFFF" w:val="clear"/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разделения ОРИ, в соответствии с требованиями законодательных и иных нормативных правовых актов Российской Федерации, нормативных правовых актов МВД России и в пределах прав, установленных настоящим Положением владеют, пользуются и распоряжаются накапливаемыми информационными ресурсами, системами, технологиями и средствами их обеспечения.</w:t>
      </w:r>
    </w:p>
    <w:p>
      <w:pPr>
        <w:pStyle w:val="Normal1"/>
        <w:shd w:fill="FFFFFF" w:val="clear"/>
        <w:ind w:right="9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дразделения ОРИ имеют печать (или соответствующие штампы) и бланки со своим полным и сокращенным наименованием.</w:t>
      </w:r>
    </w:p>
    <w:p>
      <w:pPr>
        <w:pStyle w:val="Normal1"/>
        <w:shd w:fill="FFFFFF" w:val="clear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организация или ликвидация подразделений ОРИ осуществляется в порядке, установленном законодательными и иными нормативными правовыми актами Российской Федерации, нормативными правовыми актами МВД России.</w:t>
      </w:r>
    </w:p>
    <w:p>
      <w:pPr>
        <w:pStyle w:val="Normal1"/>
        <w:shd w:fill="FFFFFF" w:val="clear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ликвидации подразделений ОРИ и передаче функций другому структурному подразделению все дела общего и секретного делопроизводства, независимо от сроков хранения, вместе с учетными документами и иными материалами передаются в специальные фонды подразделения, которому передаются соответствующие функции.</w:t>
      </w:r>
    </w:p>
    <w:p>
      <w:pPr>
        <w:pStyle w:val="Normal1"/>
        <w:shd w:fill="FFFFFF" w:val="clear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right="141"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задачи подразделений ОРИ</w:t>
      </w:r>
    </w:p>
    <w:p>
      <w:pPr>
        <w:pStyle w:val="Normal1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еализация политики МВД России в области информационного, аналитического, программно-технического обеспечения ОРД ОВД.</w:t>
      </w:r>
    </w:p>
    <w:p>
      <w:pPr>
        <w:pStyle w:val="Normal1"/>
        <w:shd w:fill="FFFFFF" w:val="clear"/>
        <w:ind w:right="11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Сбор, обработка, хранение и анализ оперативной и иной информации, получаемой подразделениями криминальной милиции в процессе ОРД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Формирование и ведение автоматизированной базы интегрированной оперативно-разыскной информации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Интеграция оперативно-разыскной информации с данными, содержащимися в иных информационных ресурсах системы МВД России, других субъектов ОРД, а также государственных органов, организаций и средств массовой информации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7.Обеспечение подразделений криминальной милиции аналитической информацией в целях выявления, предупреждения, пресечения и раскрытия преступлений, а также установления лиц, их подготавливающих, совершающих или совершивших, осуществления розыска лиц, скрывающихся от органов дознания, следствия, суда, уклоняющихся от уголовного наказания, а также без вести пропавших.</w:t>
      </w:r>
    </w:p>
    <w:p>
      <w:pPr>
        <w:pStyle w:val="Normal1"/>
        <w:shd w:fill="FFFFFF" w:val="clear"/>
        <w:ind w:right="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Осуществление контроля за своевременностью предоставления информации, направляемой для внесения в автоматизированные банки данных подразделениями криминальной милиции ОВД, ее полнотой и достоверностью, а также эффективностью использования указанными подразделениями материалов оперативных аналитических исследований.</w:t>
      </w:r>
    </w:p>
    <w:p>
      <w:pPr>
        <w:pStyle w:val="Normal1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функции подразделений ОРИ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Осуществляют комплексный анализ и прогнозирование развития сбора, обработки, хранения и выдачи оперативно-разыскной информации и на этой основе разрабатывают предложения и программы по реализации государственной политики в сфере информационного обеспечения ОРД в системе МВД России.</w:t>
      </w:r>
    </w:p>
    <w:p>
      <w:pPr>
        <w:pStyle w:val="Normal1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Организуют единую систему информационного обеспечения ОРД криминальной милиции ОВД.</w:t>
      </w:r>
    </w:p>
    <w:p>
      <w:pPr>
        <w:pStyle w:val="Normal1"/>
        <w:shd w:fill="FFFFFF" w:val="clear"/>
        <w:tabs>
          <w:tab w:val="clear" w:pos="720"/>
          <w:tab w:val="left" w:pos="618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Участвуют в определении основных направлений деятельности служб и подразделений криминальной милиции по вопросам обмена оперативной информацией для решения задач ОРД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обирают информацию о состоянии оперативно-аналитического обеспечения ОРД ОВД, обобщают передовой опыт информационно-аналитической работы в подразделениях криминальной милиции, а также аналогичных подразделений зарубежных стран, организуют его внедрение в практическую деятельность и в учебный процесс образовательных учреждений системы МВД Росс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пределяют совместно с информационным центром и другими заинтересованными службами МВД, ГУВД, УВД региональную политику в области информационного обеспечения ОРД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отовят предложения в ведомственные, межведомственные планы и программы по вопросам информационной и аналитической работы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азрабатывают проекты нормативных правовых актов, методик и рекомендаций по совершенствованию работы подразделений ОРИ. Оказывают помощь в обеспечении подразделений криминальной милиции нормативно-правовой и учебно-методической литературой по данной проблематике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/>
      </w:pPr>
      <w:r>
        <w:rPr>
          <w:color w:val="000000"/>
          <w:sz w:val="28"/>
          <w:szCs w:val="28"/>
        </w:rPr>
        <w:t>26. Участвуют в пределах своей компетенции и в установленном порядке в обеспечении взаимодействия ОВД с органами зарубежных государств и международными организациями по вопросам оперативно-аналитического обеспечения ОРД ОВД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существляют по поручению руководства ОВД и в установленном порядке защиту интересов МВД России в судах по искам, связанным с деятельностью подразделений ОР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Совместно с заинтересованными подразделениями ОВД осуществляют, в пределах своей компетенции, комплекс организационно-технических мероприятий по защите информации в криминальной милиции, а также подразделениях, находящихся в непосредственном подчинении криминальной мили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едут централизованный автоматизированный учет: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еративно-служебных документов о результатах осуществления оперативно-разыскных мероприятий подразделениями криминальной милиции ОВД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еративно-разыскной информации об объектах, представляющих оперативный интерес для подразделений криминальной милиции ОВД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бщений о преступлениях, происшествиях, заявлений о без вести пропавших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териалов, содержащихся в делах оперативного учета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фиденциальной информации, поступающей из подразделений милиции общественной безопасности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винительных заключений и судебных решений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формации, поступающей из других правоохранительных и иных государственных органов, организаций, средств массовой информации, необходимой для решения задач ОРД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правочной и аналитической информации, выданной пользователям автоматизированной базы интегрированной оперативно-разыскной информации;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татистической информации о результатах использования подразделениями криминальной милиции оперативно-аналитических материалов, подготовленных подразделениями ОР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уществляют по своей инициативе, а также по заданиям подразделений криминальной милиции анализ оперативно-разыскной и иной информации в целях выявления особенностей криминогенных процессов по всем направлениям борьбы с преступностью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пределяют источники информации необходимые для изучения объектов, представляющих оперативный интерес, а также объем информации, представляемой подразделениям криминальной милиции и иным субъектам ОРД по их запросам. При выявлении пересечения оперативных интересов субъектов ОРД информируют руководство криминальной милиции ОВД для принятия решения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Осуществляют проверку поступающих данных с целью установления наличия или отсутствия в автоматизированной базе интегрированной оперативно-разыскной информации сведений в отношении объектов, представляющих оперативный интерес, информируют подразделения криминальной милиции о наличии указанной информа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оводят актуализацию имеющихся в автоматизированной базе интегрированной оперативно-разыскной информации сведений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Анализируют оперативную обстановку, разрабатывают на этой основе предложения по противодействию преступности, совершенствованию организации ОРД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Осуществляют в инициативном порядке оперативно-аналитический анализ имеющейся информации в целях решения задач ОРД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оводят оперативно-разыскную идентификацию (отождествление) личности, предметов, событий и фактов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Обеспечивают совместно с заинтересованными службами МВД России реализацию технической политики информатизации подразделений криминальной милиции, изучают программные продукты и технику в целях их применения в оперативно-аналитической работе, разрабатывают требования к аппаратно-программным средствам обработки оперативно-разыскной информа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существляют координацию, анализ и контроль деятельности структурных подразделений по вопросам формирования, ведения автоматизированных систем интегрированной обработки оперативно-разыскной и иной информации, анализа и оперативного обеспечения указанной информацией подразделений криминальной мили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Направляют в установленном порядке сведения в Управление оперативно-разыскной информации службы криминальной милиции МВД России для ввода в федеральную автоматизированную базу интегрированной оперативно-разыскной информа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Оказывают помощь в организации автоматизированных рабочих мест для сбора и анализа оперативно-разыскной и иной информации в подразделениях криминальной мили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Организуют техническое обслуживание и ремонт аппаратных средств подразделений ОРИ, необходимых для функционирования автоматизированной базы интегрированной оперативно-разыскной информа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Изучают и разрабатывают программные продукты и технические средства в целях их применения в информационной и аналитической работе. Организуют отбор и оценку наиболее перспективных программных продуктов и технических средств для их внедрения в практику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Осуществляют информационный поиск сведений, содержащихся в информационных ресурсах подразделений ОРИ, в информационных ресурсах других государственных органов и организаций РФ, в отношении объектов, представляющих оперативный интерес для подразделений криминальной мили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Ведут систематизированный учет нормативно-правовых актов, регулирующих общественные отношения, в сфере применения информационных технологий в ОРД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В рамках своей компетенции принимают участие в работе следственно-оперативных групп по раскрытию и расследованию преступлений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Готовят аналитические материалы об объектах ОРД и направляют их руководству и соответствующим подразделениям криминальной мили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Участвуют в инспектировании, контрольных и иных проверках оперативно-служебной деятельности подразделений криминальной милиции ОВД в пределах своей компетен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роверяют в установленном порядке деятельность подразделений криминальной милиции, организуют заслушивание их руководителей по вопросам, отнесенным к компетенции подразделений ОРИ. Истребуют отчеты и иную информацию, необходимую для осуществления контроля и координац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Организуют профессиональную подготовку личного состава подразделений ОРИ. Проводят занятия с личным составом других подразделений криминальной милиции по вопросам, отнесенным к компетенции подразделений ОР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Готовят обзоры, методические рекомендации по вопросам, отнесенным к компетенции подразделений ОР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Подготавливают и проводят совещания, семинары, конференции по вопросам, отнесенным к компетенции подразделений ОР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Готовят предложения в планы научного обеспечения ОРД, заявки и технические задания на проведение научных исследований проблем информационного и аналитического обеспечения ОРД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6156" w:leader="none"/>
        </w:tabs>
        <w:ind w:firstLine="567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рганизация и обеспечение деятельности подразделения ОРИ</w:t>
      </w:r>
    </w:p>
    <w:p>
      <w:pPr>
        <w:pStyle w:val="Normal1"/>
        <w:shd w:fill="FFFFFF" w:val="clear"/>
        <w:tabs>
          <w:tab w:val="clear" w:pos="720"/>
          <w:tab w:val="left" w:pos="6156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Начальник подразделения ОРИ и его заместители назначаются на должность и освобождаются от должности приказом министра, начальника ГУВД, УВД субъектов Российской Федерации, УВД (ОВД) на железнодорожном, воздушном и водном транспорте, УВД (ОВД) на режимных объектах и в закрытых административно-территориальных образованиях, УВД городов с районными или иными муниципальными образованиями по согласованию с Управлением оперативно-разыскной информации службы криминальной милиции МВД России.</w:t>
      </w:r>
    </w:p>
    <w:p>
      <w:pPr>
        <w:pStyle w:val="Normal1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4. Начальник подразделения ОРИ:</w:t>
      </w:r>
    </w:p>
    <w:p>
      <w:pPr>
        <w:pStyle w:val="Normal1"/>
        <w:shd w:fill="FFFFFF" w:val="clear"/>
        <w:ind w:right="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. Осуществляет непосредственное руководство деятельностью подразделения ОРИ и его структурных формирований и несет персональную ответственность за надлежащее выполнение возложенных на ПОРИ задач и функций.</w:t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2. Является прямым начальником для всего личного состава подразделения ОРИ.</w:t>
      </w:r>
    </w:p>
    <w:p>
      <w:pPr>
        <w:pStyle w:val="Normal1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3. Распределяет функциональные обязанности между своими заместителями, осуществляет контроль за их исполнением. Делегирует в установленном порядке, исходя из интересов службы, часть своих полномочий своим заместителям.</w:t>
      </w:r>
    </w:p>
    <w:p>
      <w:pPr>
        <w:pStyle w:val="Normal1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4. Обеспечивает соблюдение законности в деятельности подразделения ОРИ.</w:t>
      </w:r>
    </w:p>
    <w:p>
      <w:pPr>
        <w:pStyle w:val="Normal1"/>
        <w:shd w:fill="FFFFFF" w:val="clear"/>
        <w:ind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5. Утверждает положения о структурных формированиях подразделения ОРИ и планы работы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6. Создает в пределах утвержденного штатного расписания подразделения ОРИ временные структурные формирования целевого назначения.</w:t>
      </w:r>
    </w:p>
    <w:p>
      <w:pPr>
        <w:pStyle w:val="Normal1"/>
        <w:shd w:fill="FFFFFF" w:val="clear"/>
        <w:ind w:right="2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7. Издает в пределах своей компетенции в установленном порядке приказы и распоряжения, обязательные для выполнения всем личным составом подразделения ОРИ.</w:t>
      </w:r>
    </w:p>
    <w:p>
      <w:pPr>
        <w:pStyle w:val="Normal1"/>
        <w:shd w:fill="FFFFFF" w:val="clear"/>
        <w:ind w:right="2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8. Готовит представление о приеме на службу, назначении на должности, перемещении, временном отстранении и увольнении сотрудников подразделения ОРИ в соответствии с законодательными и иными нормативными правовыми актами Российской Федерации, нормативными правовыми актами МВД России.</w:t>
      </w:r>
    </w:p>
    <w:p>
      <w:pPr>
        <w:pStyle w:val="Normal1"/>
        <w:shd w:fill="FFFFFF" w:val="clear"/>
        <w:ind w:right="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9. Обеспечивает подбор, расстановку и воспитание кадров подразделения ОРИ, соблюдение служебной дисциплины, направляет в установленном порядке сотрудников на переподготовку и повышение квалификации в образовательные учреждения МВД России.</w:t>
      </w:r>
    </w:p>
    <w:p>
      <w:pPr>
        <w:pStyle w:val="Normal1"/>
        <w:shd w:fill="FFFFFF" w:val="clear"/>
        <w:ind w:right="5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0. В установленном порядке проводит служебную аттестацию сотрудников подразделения ОРИ; ходатайствует о присвоении специальных званий лицам начальствующего состава; в пределах предоставленных прав поощряет и налагает дисциплинарные взыскания на сотрудников подразделения ОРИ; вносит предложения о представлении сотрудников подразделения ОРИ к награждению государственными и ведомственными наградами, а также о поощрении либо наложении дисциплинарных взысканий правами вышестоящего руководства.</w:t>
      </w:r>
    </w:p>
    <w:p>
      <w:pPr>
        <w:pStyle w:val="Normal1"/>
        <w:shd w:fill="FFFFFF" w:val="clear"/>
        <w:ind w:right="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1. В соответствии с нормативными правовыми актами Российской Федерации и нормативными правовыми актами МВД России ходатайствует об установлении и изменении должностных окладов в пределах минимальных и максимальных размеров, определенных по соответствующим должностям, надбавок и выплат сотрудникам подразделения ОРИ в пределах средств, выделенных на денежное довольствие и заработную плату.</w:t>
      </w:r>
    </w:p>
    <w:p>
      <w:pPr>
        <w:pStyle w:val="Normal1"/>
        <w:shd w:fill="FFFFFF" w:val="clear"/>
        <w:ind w:right="9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2. Ходатайствует о выделении в установленном порядке единовременных пособий в пределах выделенных на эти цели ассигнований, списании имущества и денежных средств в пределах своей компетенции.</w:t>
      </w:r>
    </w:p>
    <w:p>
      <w:pPr>
        <w:pStyle w:val="Normal1"/>
        <w:shd w:fill="FFFFFF" w:val="clear"/>
        <w:ind w:right="3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3. Ходатайствует о предоставлении отпусков сотрудникам подразделения ОРИ и разрешении им выездов в командировки.</w:t>
      </w:r>
    </w:p>
    <w:p>
      <w:pPr>
        <w:pStyle w:val="Normal1"/>
        <w:shd w:fill="FFFFFF" w:val="clear"/>
        <w:tabs>
          <w:tab w:val="clear" w:pos="720"/>
          <w:tab w:val="left" w:pos="6026" w:leader="none"/>
        </w:tabs>
        <w:ind w:right="3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4. В рамках своих полномочий принимает меры к улучшению жилищных условий и иных социально-бытовых условий сотрудников подразделения ОРИ.</w:t>
      </w:r>
    </w:p>
    <w:p>
      <w:pPr>
        <w:pStyle w:val="Normal1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5. Обеспечивает условия безопасного выполнения сотрудниками подразделения ОРИ служебных обязанностей в соответствии с правилами техники безопасности и санитарно-гигиеническими нормами.</w:t>
      </w:r>
    </w:p>
    <w:p>
      <w:pPr>
        <w:pStyle w:val="Normal1"/>
        <w:shd w:fill="FFFFFF" w:val="clear"/>
        <w:ind w:right="4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6. В установленном порядке распоряжается денежными средствами, выделяемыми подразделению ОРИ на премирование и оказание материальной помощи личному составу, в пределах утвержденной сметы расходов.</w:t>
      </w:r>
    </w:p>
    <w:p>
      <w:pPr>
        <w:pStyle w:val="Normal1"/>
        <w:shd w:fill="FFFFFF" w:val="clear"/>
        <w:ind w:right="4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17. Устанавливает в пределах своих полномочий порядок и режим работы подразделения ОРИ.</w:t>
      </w:r>
    </w:p>
    <w:p>
      <w:pPr>
        <w:pStyle w:val="Normal1"/>
        <w:shd w:fill="FFFFFF" w:val="clear"/>
        <w:ind w:right="4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8. Несет персональную ответственность за обеспечение сохранности и конфиденциальности информации, содержащейся в информационных массивах подразделений ОРИ, соблюдение установленного порядка ее сбора, обработки, хранения и выдачи.</w:t>
      </w:r>
    </w:p>
    <w:p>
      <w:pPr>
        <w:pStyle w:val="Normal1"/>
        <w:shd w:fill="FFFFFF" w:val="clear"/>
        <w:ind w:right="4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19. Осуществляет иные полномочия, отнесенные нормативными правовыми актами к его компетенции.</w:t>
      </w:r>
    </w:p>
    <w:p>
      <w:pPr>
        <w:pStyle w:val="Normal1"/>
        <w:shd w:fill="FFFFFF" w:val="clear"/>
        <w:tabs>
          <w:tab w:val="clear" w:pos="720"/>
          <w:tab w:val="left" w:pos="5688" w:leader="none"/>
        </w:tabs>
        <w:ind w:right="5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При начальнике подразделения ОРИ создается оперативное совещание, порядок работы которого определяется начальником подразделения ОРИ.</w:t>
      </w:r>
    </w:p>
    <w:p>
      <w:pPr>
        <w:pStyle w:val="Normal1"/>
        <w:shd w:fill="FFFFFF" w:val="clear"/>
        <w:ind w:right="6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В подразделении ОРИ могут в установленном порядке создаваться комиссии, советы и иные коллегиальные органы.</w:t>
      </w:r>
    </w:p>
    <w:p>
      <w:pPr>
        <w:pStyle w:val="Normal1"/>
        <w:shd w:fill="FFFFFF" w:val="clear"/>
        <w:ind w:right="6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Делопроизводство, обеспечение режима секретности в подразделении ОРИ осуществляются в соответствии с законодательными и иными нормативными правовыми актами Российской Федерации, нормативными правовыми актами МВД Росс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Материально-техническое, финансовое и иное обеспечение подразделения ОРИ осуществляется в порядке, установленном законодательными и иными нормативными правовыми актами Российской Федерации, нормативными правовыми актами МВД России.</w:t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14175" w:leader="none"/>
        </w:tabs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 научным сотрудником НИЛ-10 Центра №1 ст. лейтенантом милиции   Ф.С. Дьяковы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подразделения ОР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ОР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взаимодействия с зарубежными правоохранительными органами по каналам Международной организации уголовной полиции (Интерпол), которое осуществляется через структурное подразделение МВД России – Национальное центральное бюро (</w:t>
      </w:r>
      <w:r>
        <w:rPr>
          <w:sz w:val="24"/>
          <w:szCs w:val="24"/>
          <w:lang w:val="en-US"/>
        </w:rPr>
        <w:t>HUE</w:t>
      </w:r>
      <w:r>
        <w:rPr>
          <w:sz w:val="24"/>
          <w:szCs w:val="24"/>
        </w:rPr>
        <w:t>) Интерпола при МВД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" w:hanging="0"/>
      <w:jc w:val="both"/>
      <w:outlineLvl w:val="0"/>
    </w:pPr>
    <w:rPr>
      <w:spacing w:val="-8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5" w:leader="none"/>
      </w:tabs>
      <w:ind w:left="72" w:hanging="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2410" w:leader="none"/>
      </w:tabs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0:00Z</dcterms:created>
  <dc:creator>guest</dc:creator>
  <dc:description/>
  <dc:language>en-US</dc:language>
  <cp:lastModifiedBy>ВНИИ</cp:lastModifiedBy>
  <cp:lastPrinted>2003-12-04T12:18:00Z</cp:lastPrinted>
  <dcterms:modified xsi:type="dcterms:W3CDTF">2005-04-06T06:40:00Z</dcterms:modified>
  <cp:revision>2</cp:revision>
  <dc:subject/>
  <dc:title>Образец 17</dc:title>
</cp:coreProperties>
</file>