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едложения</w:t>
      </w:r>
    </w:p>
    <w:p>
      <w:pPr>
        <w:pStyle w:val="Normal"/>
        <w:jc w:val="center"/>
        <w:rPr>
          <w:b/>
          <w:b/>
          <w:sz w:val="28"/>
        </w:rPr>
      </w:pPr>
      <w:r>
        <w:rPr>
          <w:b/>
          <w:sz w:val="28"/>
        </w:rPr>
        <w:t>по совершенствованию практики применения</w:t>
      </w:r>
    </w:p>
    <w:p>
      <w:pPr>
        <w:pStyle w:val="Normal"/>
        <w:jc w:val="center"/>
        <w:rPr>
          <w:b/>
          <w:b/>
          <w:sz w:val="28"/>
        </w:rPr>
      </w:pPr>
      <w:r>
        <w:rPr>
          <w:b/>
          <w:sz w:val="28"/>
        </w:rPr>
        <w:t>органами внутренних дел административных наказаний</w:t>
      </w:r>
    </w:p>
    <w:p>
      <w:pPr>
        <w:pStyle w:val="Normal"/>
        <w:ind w:firstLine="540"/>
        <w:jc w:val="both"/>
        <w:rPr>
          <w:b/>
          <w:b/>
          <w:sz w:val="28"/>
        </w:rPr>
      </w:pPr>
      <w:r>
        <w:rPr>
          <w:b/>
          <w:sz w:val="28"/>
        </w:rPr>
      </w:r>
    </w:p>
    <w:p>
      <w:pPr>
        <w:pStyle w:val="Normal"/>
        <w:spacing w:lineRule="auto" w:line="360"/>
        <w:ind w:firstLine="540"/>
        <w:jc w:val="both"/>
        <w:rPr/>
      </w:pPr>
      <w:r>
        <w:rPr>
          <w:sz w:val="28"/>
        </w:rPr>
        <w:t>Анализ практики рассмотрения дел об административных правонарушениях органами внутренних дел и применения ими административных наказаний позволяет сделать вывод о целесообразности учета при осуществлении сотрудниками подразделений  милиции общественной безопасности указанной деятельности следующих моментов:</w:t>
      </w:r>
    </w:p>
    <w:p>
      <w:pPr>
        <w:pStyle w:val="TextBodyIndent"/>
        <w:spacing w:lineRule="auto" w:line="360"/>
        <w:rPr/>
      </w:pPr>
      <w:r>
        <w:rPr>
          <w:b/>
        </w:rPr>
        <w:t xml:space="preserve">1. </w:t>
      </w:r>
      <w:r>
        <w:rPr/>
        <w:t>В процессе рассмотрения дел об административных правонарушениях и применения административных наказаний, в первую очередь, необходимо учитывать положения Конституции Российской Федерации и иного федерального законодательства, касающиеся прав и свобод человека и гражданина. Так, согласно ст. 51 Конституции России никто не обязан свидетельствовать против себя самого, своего супруга и близких родственников, круг которых определяется законом. Содержание указанной статьи в полной мере соответствует международным стандартам в рассматриваемой сфере (Международный пакт о гражданских и политических правах). Положения ст. 51 Конституции Российской Федерации, таким образом, декларируют:</w:t>
      </w:r>
    </w:p>
    <w:p>
      <w:pPr>
        <w:pStyle w:val="TextBodyIndent"/>
        <w:spacing w:lineRule="auto" w:line="360"/>
        <w:rPr/>
      </w:pPr>
      <w:r>
        <w:rPr/>
        <w:t>а) право человека и гражданина не свидетельствовать против самого себя, своего супруга и близких родственников;</w:t>
      </w:r>
    </w:p>
    <w:p>
      <w:pPr>
        <w:pStyle w:val="TextBodyIndent"/>
        <w:spacing w:lineRule="auto" w:line="360"/>
        <w:rPr/>
      </w:pPr>
      <w:r>
        <w:rPr/>
        <w:t xml:space="preserve">б) гарантии для близких родственников и супруга, гражданина привлекаемого к юридической ответственности против применения к ним за недонесение или укрывательство мер государственного принуждения. </w:t>
      </w:r>
    </w:p>
    <w:p>
      <w:pPr>
        <w:pStyle w:val="TextBodyIndent"/>
        <w:spacing w:lineRule="auto" w:line="360"/>
        <w:rPr/>
      </w:pPr>
      <w:r>
        <w:rPr/>
        <w:t>Следует помнить также о положениях Основного закона России, устанавливающих элементы презумпции невиновности (ст. 49 Конституции России), в частности, то, что обвиняемый не обязан доказывать свою невиновность, и считается невиновным, пока обратное не будет установлено в соответствующем порядке. Помимо этого нужно помнить, что неустранимые сомнения в виновности лица толкуются в его пользу.</w:t>
      </w:r>
    </w:p>
    <w:p>
      <w:pPr>
        <w:pStyle w:val="TextBodyIndent"/>
        <w:spacing w:lineRule="auto" w:line="360"/>
        <w:rPr/>
      </w:pPr>
      <w:r>
        <w:rPr>
          <w:b/>
        </w:rPr>
        <w:t>2.</w:t>
      </w:r>
      <w:r>
        <w:rPr/>
        <w:t xml:space="preserve"> Для эффективного решения задач производства по делам об административных правонарушениях  правоприменителю (должностному лицу органа внутренних дел) следует до начала рассмотрения дела по существу разрешить ряд важных вопросов:</w:t>
      </w:r>
    </w:p>
    <w:p>
      <w:pPr>
        <w:pStyle w:val="TextBodyIndent"/>
        <w:spacing w:lineRule="auto" w:line="360"/>
        <w:rPr/>
      </w:pPr>
      <w:r>
        <w:rPr/>
        <w:t>а) относится ли к его компетенции рассмотрение данного дела. При этом следует основываться не только на ст. 23.3 КоАП России, определяющей  компетенцию органов внутренних дел по рассмотрению дел об административных правонарушениях, но и на положениях ст. 29.5 Кодекса, в которой определено место рассмотрения различных категорий дел.  Необходимо помнить также о том, что по некоторым видам административных правонарушений законом предоставлено право разрешения дела двум органам (должностным лицам). В подобной ситуации дело обычно рассматривает тот орган или должностное лицо, к которому поступило дело.</w:t>
      </w:r>
    </w:p>
    <w:p>
      <w:pPr>
        <w:pStyle w:val="TextBodyIndent"/>
        <w:spacing w:lineRule="auto" w:line="360"/>
        <w:rPr/>
      </w:pPr>
      <w:r>
        <w:rPr/>
        <w:t xml:space="preserve">б) имеются ли обстоятельства, исключающие возможность рассмотрения дела (эти обстоятельства предусмотрены статьей 29.2 КоАП России). Следует иметь в виду, что в качестве подобных обстоятельств признается, в частности, наличие родственных связей лица, рассматривающего дело об административном правонарушении, с другими заинтересованными участниками производства: привлекаемым к ответственности лицом, потерпевшим, законным представителем физического или юридического лица, защитником или представителем. При этом степень родства не является юридически значимой. </w:t>
      </w:r>
    </w:p>
    <w:p>
      <w:pPr>
        <w:pStyle w:val="TextBodyIndent"/>
        <w:spacing w:lineRule="auto" w:line="360"/>
        <w:rPr/>
      </w:pPr>
      <w:r>
        <w:rPr/>
        <w:t xml:space="preserve">Помимо этого, возможность рассмотрения дела исключается при установлении личной (прямой или косвенной) заинтересованности в разрешении дела. В случае наличия таких обстоятельств,  должностное лицо органа внутренних дел, получившее дело к своему производству, обязано заявить самоотвод, направляемый в адрес вышестоящего должностного лица. </w:t>
      </w:r>
    </w:p>
    <w:p>
      <w:pPr>
        <w:pStyle w:val="TextBodyIndent"/>
        <w:spacing w:lineRule="auto" w:line="360"/>
        <w:rPr/>
      </w:pPr>
      <w:r>
        <w:rPr/>
        <w:t>Необходимо помнить, что решение выносится в форме либо определения об удовлетворении заявления, либо об отказе в его удовлетворении, что создает дополнительные гарантии  реальности обжалования принятых по делу решений. Должностное лицо выносит определение об удовлетворении заявления либо об отказе в его удовлетворении;</w:t>
      </w:r>
    </w:p>
    <w:p>
      <w:pPr>
        <w:pStyle w:val="TextBodyIndent"/>
        <w:spacing w:lineRule="auto" w:line="360"/>
        <w:rPr/>
      </w:pPr>
      <w:r>
        <w:rPr/>
        <w:t>в) после этого необходимо выяснить, правильно ли составлен протокол об административном правонарушении, а также правильно ли оформлены иные материалы дела. При этом  следует исходить из требований к протоколу об административном правонарушении, которые предусмотрены статьями 28.2. и 28.5. КоАП России;</w:t>
      </w:r>
    </w:p>
    <w:p>
      <w:pPr>
        <w:pStyle w:val="TextBodyIndent"/>
        <w:spacing w:lineRule="auto" w:line="360"/>
        <w:rPr/>
      </w:pPr>
      <w:r>
        <w:rPr/>
        <w:t>г)  следующим шагом должно явиться выявление наличия либо отсутствия обстоятельств, исключающих производство по делу. Перечень этих обстоятельств установлен статьей 24.5. КоАП России. Необходимо учитывать, что КоАП России установлен порядок и сроки возвращения неправильно составленных протоколов и иных материалов дела для устранения недостатков.</w:t>
      </w:r>
    </w:p>
    <w:p>
      <w:pPr>
        <w:pStyle w:val="TextBodyIndent"/>
        <w:spacing w:lineRule="auto" w:line="360"/>
        <w:rPr/>
      </w:pPr>
      <w:r>
        <w:rPr/>
        <w:t>д) в обязательном порядке следует выяснить достаточно ли имеющихся по делу материалов для его рассмотрения по существу (имеющиеся материалы дела должны позволять достаточно определенно установить все элементы состава административного правонарушения). Перечень обстоятельств, подлежащих выяснению по делу об административном правонарушении содержится в ст. 26.1 Кодекса.</w:t>
      </w:r>
    </w:p>
    <w:p>
      <w:pPr>
        <w:pStyle w:val="TextBodyIndent"/>
        <w:spacing w:lineRule="auto" w:line="360"/>
        <w:rPr/>
      </w:pPr>
      <w:r>
        <w:rPr/>
        <w:t xml:space="preserve">е) в завершение подготовки к рассмотрению дела об административном правонарушении следует выяснить, имеются ли ходатайства и отводы. Правом заявлять ходатайства и отводы в соответствии со статьей 24.4. КоАП России обладают лица, участвующие в производстве по делу об административном правонарушении. Перечень участников производства по делам об административных правонарушениях закреплен в главе 25 КоАП России. Таковыми признаются: лицо, в отношении которого ведется производство по делу об административном правонарушении, потерпевший, законные представители физического лица, законные представители юридического лица, защитник и представитель, свидетель, понятой, специалист, эксперт, переводчик и прокурор. </w:t>
      </w:r>
    </w:p>
    <w:p>
      <w:pPr>
        <w:pStyle w:val="TextBodyIndent"/>
        <w:spacing w:lineRule="auto" w:line="360"/>
        <w:rPr/>
      </w:pPr>
      <w:r>
        <w:rPr/>
        <w:t>Заявление об отводе подается вышестоящему должностному лицу органа внутренних дел, по которому выносится определение об удовлетворении заявления либо об отказе в его удовлетворении.</w:t>
      </w:r>
    </w:p>
    <w:p>
      <w:pPr>
        <w:pStyle w:val="TextBodyIndent"/>
        <w:spacing w:lineRule="auto" w:line="360"/>
        <w:rPr/>
      </w:pPr>
      <w:r>
        <w:rPr/>
        <w:t xml:space="preserve">Необходимо помнить, что документально подготовка  к рассмотрению дела об административном правонарушении завершается принятием определения или вынесением постановления. </w:t>
      </w:r>
    </w:p>
    <w:p>
      <w:pPr>
        <w:pStyle w:val="TextBodyIndent"/>
        <w:spacing w:lineRule="auto" w:line="360"/>
        <w:rPr/>
      </w:pPr>
      <w:r>
        <w:rPr/>
        <w:t>Необходимо учитывать, что продолжительность проведения процессуальных действий в рамках подготовительного этапа законом не регламентирована. В частности, в КоАП России предусмотрен общий срок рассмотрения дела об административном правонарушении с момента поступления протокола об административном правонарушении и до объявления о принятом решении по делу.</w:t>
      </w:r>
    </w:p>
    <w:p>
      <w:pPr>
        <w:pStyle w:val="TextBodyIndent"/>
        <w:spacing w:lineRule="auto" w:line="360"/>
        <w:rPr/>
      </w:pPr>
      <w:r>
        <w:rPr>
          <w:b/>
        </w:rPr>
        <w:t>3.</w:t>
      </w:r>
      <w:r>
        <w:rPr/>
        <w:t xml:space="preserve"> Непосредственное  рассмотрение дела</w:t>
      </w:r>
      <w:r>
        <w:rPr>
          <w:b/>
        </w:rPr>
        <w:t xml:space="preserve"> </w:t>
      </w:r>
      <w:r>
        <w:rPr/>
        <w:t>наступает после принятия определения о назначении времени и места рассмотрения дела.</w:t>
      </w:r>
    </w:p>
    <w:p>
      <w:pPr>
        <w:pStyle w:val="TextBodyIndent"/>
        <w:spacing w:lineRule="auto" w:line="360"/>
        <w:rPr/>
      </w:pPr>
      <w:r>
        <w:rPr/>
        <w:t>В статье 29.6. КоАП России предусмотрено три вида сроков рассмотрения дела:</w:t>
      </w:r>
    </w:p>
    <w:p>
      <w:pPr>
        <w:pStyle w:val="TextBodyIndent"/>
        <w:spacing w:lineRule="auto" w:line="360"/>
        <w:rPr/>
      </w:pPr>
      <w:r>
        <w:rPr>
          <w:b/>
        </w:rPr>
        <w:t>обычный</w:t>
      </w:r>
      <w:r>
        <w:rPr/>
        <w:t xml:space="preserve"> – пятнадцатидневный срок со дня получения должностным лицом,  правомочным рассматривать дело, протокола об административном правонарушении и других материалов дела;</w:t>
      </w:r>
    </w:p>
    <w:p>
      <w:pPr>
        <w:pStyle w:val="TextBodyIndent"/>
        <w:spacing w:lineRule="auto" w:line="360"/>
        <w:rPr/>
      </w:pPr>
      <w:r>
        <w:rPr>
          <w:b/>
        </w:rPr>
        <w:t>продленный</w:t>
      </w:r>
      <w:r>
        <w:rPr/>
        <w:t xml:space="preserve"> – до 45-ти дней, если от участников производства поступили ходатайства либо имеется необходимость в дополнительном выяснении обстоятельств дела. О продлении срока до 45-ти дней должностное лицо органа внутренних дел должно вынести мотивированное определение;</w:t>
      </w:r>
    </w:p>
    <w:p>
      <w:pPr>
        <w:pStyle w:val="TextBodyIndent"/>
        <w:spacing w:lineRule="auto" w:line="360"/>
        <w:rPr/>
      </w:pPr>
      <w:r>
        <w:rPr>
          <w:b/>
        </w:rPr>
        <w:t xml:space="preserve"> </w:t>
      </w:r>
      <w:r>
        <w:rPr>
          <w:b/>
        </w:rPr>
        <w:t>специальный</w:t>
      </w:r>
      <w:r>
        <w:rPr/>
        <w:t xml:space="preserve"> – один день (день получения материалов), если за рассматриваемое правонарушение предусмотрено в качестве меры наказания административный арест, либо 48 часов, если лицо, в отношении которого составлен протокол об административном правонарушении, подвергнуто административному задержанию.</w:t>
      </w:r>
    </w:p>
    <w:p>
      <w:pPr>
        <w:pStyle w:val="TextBodyIndent"/>
        <w:spacing w:lineRule="auto" w:line="360"/>
        <w:rPr/>
      </w:pPr>
      <w:r>
        <w:rPr/>
        <w:t>При этом необходимо иметь в виду, что срок рассмотрения исчисляется с момента поступления протокола об административном правонарушении и других материалов до момента объявления постановления по делу об административном правонарушении.</w:t>
      </w:r>
    </w:p>
    <w:p>
      <w:pPr>
        <w:pStyle w:val="TextBodyIndent"/>
        <w:spacing w:lineRule="auto" w:line="360"/>
        <w:rPr/>
      </w:pPr>
      <w:r>
        <w:rPr/>
        <w:t>КоАП России закрепил различные подходы в определении места рассмотрения дела об административном правонарушении. По общему правилу дело об административном правонарушении рассматривается по месту совершения правонарушения.</w:t>
      </w:r>
    </w:p>
    <w:p>
      <w:pPr>
        <w:pStyle w:val="TextBodyIndent"/>
        <w:spacing w:lineRule="auto" w:line="360"/>
        <w:rPr/>
      </w:pPr>
      <w:r>
        <w:rPr/>
        <w:t>Статья 29.5. КоАП России предусматривает возможность рассмотрения дела об административном правонарушении по месту жительства лица, в отношении которого ведется производство по делу. Предусмотрены различные основания рассмотрения дела по месту жительства правонарушителя:</w:t>
      </w:r>
    </w:p>
    <w:p>
      <w:pPr>
        <w:pStyle w:val="TextBodyIndent"/>
        <w:spacing w:lineRule="auto" w:line="360"/>
        <w:rPr/>
      </w:pPr>
      <w:r>
        <w:rPr>
          <w:b/>
        </w:rPr>
        <w:t xml:space="preserve">субъективное </w:t>
      </w:r>
      <w:r>
        <w:rPr/>
        <w:t>– наличие соответствующей просьбы лица, в отношении которого ведется производство по делу. В этом случае должностное лицо органа внутренних дел, рассматривающее поступившие материалы дела, выносит мотивированное определение;</w:t>
      </w:r>
    </w:p>
    <w:p>
      <w:pPr>
        <w:pStyle w:val="TextBodyIndent"/>
        <w:spacing w:lineRule="auto" w:line="360"/>
        <w:rPr/>
      </w:pPr>
      <w:r>
        <w:rPr>
          <w:b/>
        </w:rPr>
        <w:t xml:space="preserve"> </w:t>
      </w:r>
      <w:r>
        <w:rPr>
          <w:b/>
        </w:rPr>
        <w:t>обязательное</w:t>
      </w:r>
      <w:r>
        <w:rPr/>
        <w:t xml:space="preserve"> – когда рассмотрение дела по месту жительства правонарушителя прямо предписано законом. В соответствии с частью 3 статьи 29.5. КоАП России по месту жительства правонарушителя рассматриваются:</w:t>
      </w:r>
    </w:p>
    <w:p>
      <w:pPr>
        <w:pStyle w:val="TextBodyIndent"/>
        <w:spacing w:lineRule="auto" w:line="360"/>
        <w:rPr/>
      </w:pPr>
      <w:r>
        <w:rPr/>
        <w:t xml:space="preserve"> </w:t>
      </w:r>
      <w:r>
        <w:rPr/>
        <w:t>а) дела об административных правонарушениях несовершеннолетних;</w:t>
      </w:r>
    </w:p>
    <w:p>
      <w:pPr>
        <w:pStyle w:val="TextBodyIndent"/>
        <w:spacing w:lineRule="auto" w:line="360"/>
        <w:rPr/>
      </w:pPr>
      <w:r>
        <w:rPr/>
        <w:t xml:space="preserve"> </w:t>
      </w:r>
      <w:r>
        <w:rPr/>
        <w:t>б) дела об административных правонарушениях, предусмотренных статьями 5.33., 5.34., 6.10. и  20.22. КоАП России (указанные составы административных правонарушений не подведомственны органам внутренних дел).</w:t>
      </w:r>
    </w:p>
    <w:p>
      <w:pPr>
        <w:pStyle w:val="TextBodyIndent"/>
        <w:spacing w:lineRule="auto" w:line="360"/>
        <w:rPr/>
      </w:pPr>
      <w:r>
        <w:rPr/>
        <w:t>Дела об административных правонарушениях рассматриваются также по месту нахождения органа, проводившего административное расследование, и  по месту учета транспортного средства, если по данному составу  правонарушения в качестве одной из мер наказания предусмотрено лишение права управления транспортным средством. При этом необходимо подчеркнуть, что решение о рассмотрении дела по месту учета транспортного средства принимается по усмотрению должностного лица органа внутренних дел либо судьи, на рассмотрение которых поступило данное дело.</w:t>
      </w:r>
    </w:p>
    <w:p>
      <w:pPr>
        <w:pStyle w:val="TextBodyIndent"/>
        <w:spacing w:lineRule="auto" w:line="360"/>
        <w:rPr/>
      </w:pPr>
      <w:r>
        <w:rPr/>
        <w:t xml:space="preserve">Дело об административном правонарушении рассматривается с соблюдением порядка, установленного статьей 29.7. КоАП России. Предусмотренный указанной статьей порядок рассмотрения включает в себя не только последовательность реализуемых правоприменительным органом процессуальных действий, но и требования к оформлению соответствующих процессуальных  документов. </w:t>
      </w:r>
    </w:p>
    <w:p>
      <w:pPr>
        <w:pStyle w:val="TextBodyIndent"/>
        <w:spacing w:lineRule="auto" w:line="360"/>
        <w:rPr/>
      </w:pPr>
      <w:r>
        <w:rPr/>
        <w:t xml:space="preserve">При решении вопроса о выборе вида и размера административного наказания следует учитывать особенности некоторых правовых норм. Имеющиеся в законодательстве об административных правонарушениях альтернативные санкции позволяют органу (должностному лицу) выбирать не только размер, но и вид наказания. Например, ст. 20.1 КоАП  предусматривает наложение либо административного штрафа, либо  применение административного ареста. </w:t>
      </w:r>
    </w:p>
    <w:p>
      <w:pPr>
        <w:pStyle w:val="Normal"/>
        <w:spacing w:lineRule="auto" w:line="360"/>
        <w:ind w:right="-1" w:firstLine="709"/>
        <w:jc w:val="both"/>
        <w:rPr/>
      </w:pPr>
      <w:r>
        <w:rPr>
          <w:sz w:val="28"/>
        </w:rPr>
        <w:t xml:space="preserve">При этом необходимо соблюдать важнейшее требование закона - за конкретное административное правонарушение может быть наложено только одно (основное) наказание. В то же время при его выборе нужно правильно избрать норму, по которой надлежит квалифицировать совершенные противоправные деяния (действия или бездействия). Законодательство  предусматривает наложение наряду с основным дополнительного наказания. Причем количество наказаний, которые могут быть применены в качестве дополнительных, строго ограничено законом (ст. 3.3 КоАП России). </w:t>
      </w:r>
    </w:p>
    <w:p>
      <w:pPr>
        <w:pStyle w:val="Normal"/>
        <w:spacing w:lineRule="auto" w:line="360"/>
        <w:ind w:right="-1" w:firstLine="709"/>
        <w:jc w:val="both"/>
        <w:rPr/>
      </w:pPr>
      <w:r>
        <w:rPr>
          <w:sz w:val="28"/>
        </w:rPr>
        <w:t>Соблюдение требований действующего  законодательства заключается также в том, чтобы учесть некоторые особенности административного законодательства страны.  Действующим КоАП России и нормами региональных законов не предусмотрена ответственность за покушение на административное правонарушение. При указанных обстоятельствах в действиях лица отсутствует состав административного правонарушения</w:t>
      </w:r>
      <w:r>
        <w:rPr>
          <w:rStyle w:val="FootnoteCharacters"/>
          <w:rStyle w:val="FootnoteAnchor"/>
          <w:sz w:val="28"/>
        </w:rPr>
        <w:footnoteReference w:id="2"/>
      </w:r>
      <w:r>
        <w:rPr>
          <w:sz w:val="28"/>
        </w:rPr>
        <w:t>.</w:t>
      </w:r>
    </w:p>
    <w:p>
      <w:pPr>
        <w:pStyle w:val="Normal"/>
        <w:spacing w:lineRule="auto" w:line="360"/>
        <w:ind w:right="-1" w:firstLine="709"/>
        <w:jc w:val="both"/>
        <w:rPr/>
      </w:pPr>
      <w:r>
        <w:rPr>
          <w:sz w:val="28"/>
        </w:rPr>
        <w:t>Важнейшее значение в деятельности уполномоченных должностных лиц ОВД по применению наказаний призвана сыграть необходимость строжайшего соблюдения их индивидуализации. Об этом говорится во многих статьях КоАП России, например, конфискация охотничьего оружия, боевых припасов и других  дозволенных орудий охоты или рыболовства не может применяться к лицам, для которых эти промыслы являются основным законным источником средств к существованию (ч. 2 ст. 3.7); административный арест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первой и второй групп (ч. 2 ст. 3.9). Наиболее ярко  индивидуализация проявляется в законодательном закреплении обстоятельств, смягчающих (ст. 4.2) и отягчающих (ст. 4.3) ответственность за совершение правонарушений, в возможности при их малозначительности  освободить нарушителя от административной ответственности и ограничиться устным замечанием (ст. 2.9) и  других правовых нормах.</w:t>
      </w:r>
    </w:p>
    <w:p>
      <w:pPr>
        <w:pStyle w:val="Normal"/>
        <w:spacing w:lineRule="auto" w:line="360"/>
        <w:ind w:right="-1" w:firstLine="709"/>
        <w:jc w:val="both"/>
        <w:rPr/>
      </w:pPr>
      <w:r>
        <w:rPr>
          <w:sz w:val="28"/>
        </w:rPr>
        <w:t>Индивидуализация  заключается в сочетании справедливости и целесообразности применения административного наказания в каждом конкретном случае. Органы (должностные лица) административной юрисдикции  обязаны учитывать характер и степень общественной опасности совершенного проступка, личность правонарушителя, наличие (отсутствие) смягчающих и отягчающих обстоятельств.  Значение индивидуализации трудно переоценить. В то же время приходится констатировать, что в правоприменительной практике это требование закона в ряде случаев   не учитывается. Например, не приводятся ни обоснования доказанности вины правонарушителя, ни юридическая квалификация проступка, не мотивируется выбор вида и размера наложенного административного наказания, не уделяется внимание анализу обстоятельств, смягчающих и отягчающих ответственность. В результате снижается воспитательное значение института применения наказания, а у правонарушителя формируется мнение о необъективности и некомпетентности органа (должностного лица). Суть данного принципа выражается в том, чтобы на основе всесторонней, полной и объективной оценки совершенного правонарушения и личности правонарушителя избрать наказание, которое бы наиболее эффективно достигало целей воспитания нарушителя, предупреждения  новых правонарушений.</w:t>
      </w:r>
    </w:p>
    <w:p>
      <w:pPr>
        <w:pStyle w:val="Normal"/>
        <w:spacing w:lineRule="auto" w:line="360"/>
        <w:ind w:right="-1" w:firstLine="709"/>
        <w:jc w:val="both"/>
        <w:rPr/>
      </w:pPr>
      <w:r>
        <w:rPr>
          <w:sz w:val="28"/>
        </w:rPr>
        <w:t>Выяснение обстоятельств, относящихся к личности правонарушителя, необходимо для смягчения или усиления наказания. Так, применение некоторых его видов  связывается с особой характеристикой правонарушителя. Административный арест устанавливается и назначается  лишь в исключительных случаях за отдельные виды административных правонарушений.</w:t>
      </w:r>
    </w:p>
    <w:p>
      <w:pPr>
        <w:pStyle w:val="Normal"/>
        <w:spacing w:lineRule="auto" w:line="360"/>
        <w:ind w:right="-1" w:firstLine="709"/>
        <w:jc w:val="both"/>
        <w:rPr/>
      </w:pPr>
      <w:r>
        <w:rPr>
          <w:sz w:val="28"/>
        </w:rPr>
        <w:t xml:space="preserve">При определении вида и размера наказания необходимо учитывать степень вины правонарушителя. Административное наказание может быть наложено не за любое несоблюдение правовых норм, а лишь за  те из них,  за нарушение  которых действующим законодательством предусмотрена административная ответственность. </w:t>
      </w:r>
    </w:p>
    <w:p>
      <w:pPr>
        <w:pStyle w:val="Normal"/>
        <w:spacing w:lineRule="auto" w:line="360"/>
        <w:ind w:right="-1" w:firstLine="709"/>
        <w:jc w:val="both"/>
        <w:rPr/>
      </w:pPr>
      <w:r>
        <w:rPr>
          <w:sz w:val="28"/>
        </w:rPr>
        <w:t>Установление фактического имущественного и материального положения правонарушителя в значительной степени повышает эффективность наказания. Малоэффективно, например, применение наказания в виде административного штрафа на неработающего или находящегося на чьем-то иждивении правонарушителя, гражданина, получающего пенсию по случаю потери кормильца.</w:t>
      </w:r>
    </w:p>
    <w:p>
      <w:pPr>
        <w:pStyle w:val="Normal"/>
        <w:spacing w:lineRule="auto" w:line="360"/>
        <w:ind w:right="-1" w:firstLine="709"/>
        <w:jc w:val="both"/>
        <w:rPr/>
      </w:pPr>
      <w:r>
        <w:rPr>
          <w:sz w:val="28"/>
        </w:rPr>
        <w:t>Для характеристики личности важно выяснить, является ли противоправное поведение гражданина случайным, преднамеренным или злостным, свидетельствующим о его антиобщественной поведенческой установке и образе жизни. Если правонарушение совершено группой лиц, необходимо установить степень участия и вины каждого, индивидуальные особенности соучастников.</w:t>
      </w:r>
    </w:p>
    <w:p>
      <w:pPr>
        <w:pStyle w:val="Normal"/>
        <w:spacing w:lineRule="auto" w:line="360"/>
        <w:ind w:right="-1" w:firstLine="709"/>
        <w:jc w:val="both"/>
        <w:rPr/>
      </w:pPr>
      <w:r>
        <w:rPr>
          <w:sz w:val="28"/>
        </w:rPr>
        <w:t xml:space="preserve">Должностное  лицо в повседневной практической деятельности должно неукоснительно руководствоваться требованием закона о применении административного наказания в присутствии лица, привлекаемого к административной ответственности. Исключение составляют  случаи, когда имеются данные о своевременном его извещении о месте и времени рассмотрения дела и если от нарушителя не поступило ходатайство об его отложении. Действующим законодательством не определена форма ходатайства. В то же время в процессе применения административных наказаний, по нашему мнению, следует учитывать следующее обстоятельство. Привлекаемое к ответственности лицо с учетом неопределения формы ходатайства имеет право заявить его как в устной, так и в письменной форме. При этом, представляется, предпочтение надо отдать второй – письменной форме. Нельзя исключать при определенном развитии административно-деликтных отношений возможности обжалования (опротестования) постановления о применении административного наказания. Подшитое же к материалам дела письменное ходатайство заинтересованного лица о переносе места и/или времени, безусловно, будет способствовать объективному, полному и всестороннему рассмотрению жалобы (протеста). </w:t>
      </w:r>
    </w:p>
    <w:p>
      <w:pPr>
        <w:pStyle w:val="Normal"/>
        <w:spacing w:lineRule="auto" w:line="360"/>
        <w:ind w:right="-1" w:firstLine="709"/>
        <w:jc w:val="both"/>
        <w:rPr/>
      </w:pPr>
      <w:r>
        <w:rPr>
          <w:sz w:val="28"/>
        </w:rPr>
        <w:t>Следовательно, хотя присутствие лица, привлекаемого к административной ответственности, и не является обязательным условием рассмотрения дела, однако необходимо надлежащее извещение его о месте и времени слушания соответствующего дела об административном правонарушении.</w:t>
      </w:r>
    </w:p>
    <w:p>
      <w:pPr>
        <w:pStyle w:val="Normal"/>
        <w:spacing w:lineRule="auto" w:line="360"/>
        <w:ind w:right="-1" w:firstLine="709"/>
        <w:jc w:val="both"/>
        <w:rPr/>
      </w:pPr>
      <w:r>
        <w:rPr>
          <w:sz w:val="28"/>
        </w:rPr>
        <w:t>В материалах дела должны быть данные, позволяющие достоверно судить о надлежащем оповещении привлекаемого к ответственности лица  о времени и месте рассмотрения  дела об административном правонарушении. Причем, как отмечалось в определении Судебной коллегии по гражданским делам Верховного Суда  Российской Федерации от 27 октября 1995 г., наличие только корешков направленных повесток без росписи лица о получении их является явно недостаточным. Данное обстоятельство при отсутствии сведений о получении повесток не означает надлежащее уведомление о времени и месте рассмотрения дела</w:t>
      </w:r>
      <w:r>
        <w:rPr>
          <w:rStyle w:val="FootnoteCharacters"/>
          <w:rStyle w:val="FootnoteAnchor"/>
          <w:sz w:val="28"/>
        </w:rPr>
        <w:footnoteReference w:id="3"/>
      </w:r>
      <w:r>
        <w:rPr>
          <w:sz w:val="28"/>
        </w:rPr>
        <w:t xml:space="preserve">.  </w:t>
      </w:r>
    </w:p>
    <w:p>
      <w:pPr>
        <w:pStyle w:val="Normal"/>
        <w:spacing w:lineRule="auto" w:line="360"/>
        <w:ind w:right="-1" w:firstLine="709"/>
        <w:jc w:val="both"/>
        <w:rPr/>
      </w:pPr>
      <w:r>
        <w:rPr>
          <w:sz w:val="28"/>
        </w:rPr>
        <w:t>Заочное применение административного взыскания нежелательно. Задача юрисдикционного органа заключается не столько в наказании,   сколько в воспитании и перевоспитании нарушителей, а это может быть достигнуто лишь при  личном присутствии виновного при наложении на него административного наказания. Особенно это важно  в случае применения к нему таких мер административного воздействия, как предупреждение.</w:t>
      </w:r>
    </w:p>
    <w:p>
      <w:pPr>
        <w:pStyle w:val="Normal"/>
        <w:spacing w:lineRule="auto" w:line="360"/>
        <w:ind w:right="-1" w:firstLine="709"/>
        <w:jc w:val="both"/>
        <w:rPr/>
      </w:pPr>
      <w:r>
        <w:rPr>
          <w:sz w:val="28"/>
        </w:rPr>
        <w:t>Верховный Суд Российской Федерации неоднократно обращал внимание на необходимость  присутствия при рассмотрении дела лица, привлекаемого к административной ответственности. По мнению высшей судебной инстанции,  неизвещение лица о месте и времени рассмотрения дела, а также рассмотрение дела заочно,  без его согласия следует расценивать как нарушение  порядка  применения административного наказания, являющегося обязательным для органов и должностных лиц, рассматривающих   дело и применяющих наказание</w:t>
      </w:r>
      <w:r>
        <w:rPr>
          <w:rStyle w:val="FootnoteCharacters"/>
          <w:rStyle w:val="FootnoteAnchor"/>
          <w:sz w:val="28"/>
        </w:rPr>
        <w:footnoteReference w:id="4"/>
      </w:r>
      <w:r>
        <w:rPr>
          <w:sz w:val="28"/>
        </w:rPr>
        <w:t xml:space="preserve">.   </w:t>
      </w:r>
    </w:p>
    <w:p>
      <w:pPr>
        <w:pStyle w:val="Normal"/>
        <w:spacing w:lineRule="auto" w:line="360"/>
        <w:ind w:right="-1" w:firstLine="709"/>
        <w:jc w:val="both"/>
        <w:rPr/>
      </w:pPr>
      <w:r>
        <w:rPr/>
        <w:tab/>
      </w:r>
      <w:r>
        <w:rPr>
          <w:sz w:val="28"/>
        </w:rPr>
        <w:t>Следует особо отметить, что неукоснительное соблюдение органами (должностными лицами) органов внутренних дел требований индивидуализации является надежной гарантией вынесения обоснованного и справедливого постановления о наложении административного наказания.</w:t>
      </w:r>
    </w:p>
    <w:p>
      <w:pPr>
        <w:pStyle w:val="Normal"/>
        <w:spacing w:lineRule="auto" w:line="360"/>
        <w:ind w:firstLine="851"/>
        <w:jc w:val="both"/>
        <w:rPr/>
      </w:pPr>
      <w:r>
        <w:rPr>
          <w:sz w:val="28"/>
        </w:rPr>
        <w:t>Исключительно важно при выборе должностными лицами ОВД вида и размера  наказания установить наличие предусмотренных ст. 4.2 и 4.3   обстоятельств, смягчающих и отягчающих административную ответственность. Они способствуют правильному определению меры наказания, влияют на выбор конкретного его вида и размера  в пределах санкции конкретной статьи Кодекса или иного предусматривающего ответственность  закона.</w:t>
      </w:r>
    </w:p>
    <w:p>
      <w:pPr>
        <w:pStyle w:val="2"/>
        <w:rPr/>
      </w:pPr>
      <w:r>
        <w:rPr>
          <w:b w:val="false"/>
        </w:rPr>
        <w:t>Представляется, что к обстоятельствам, смягчающим и отягчающим ответственность за совершение административного правонарушения, законодатель отнес лишь те, которые влияют на уровень общественной опасности правонарушения или правонарушителя. Данные обстоятельства должны быть распознаны, вычленены и должным образом зафиксированы должностными лицами ОВД. Следовательно, к смягчающим и отягчающим относятся обстоятельства, лежащие вне состава правонарушения, но  прямо или косвенно касающиеся проступка и совершившего его правонарушителя.</w:t>
      </w:r>
    </w:p>
    <w:p>
      <w:pPr>
        <w:pStyle w:val="2"/>
        <w:rPr/>
      </w:pPr>
      <w:r>
        <w:rPr>
          <w:b w:val="false"/>
        </w:rPr>
        <w:t xml:space="preserve">Включение в общие правила наложения административных наказаний необходимости учета смягчающих и отягчающих ответственность обстоятельств объясняется чисто практическими соображениями: законодатель  стремится обеспечить  объективную, полную и всестороннюю оценку. </w:t>
      </w:r>
    </w:p>
    <w:p>
      <w:pPr>
        <w:pStyle w:val="2"/>
        <w:rPr/>
      </w:pPr>
      <w:r>
        <w:rPr>
          <w:b w:val="false"/>
        </w:rPr>
        <w:t>Остановимся  на кратком анализе обстоятельств, смягчающих и отягчающих ответственность за  совершенное административное правонарушение.</w:t>
      </w:r>
    </w:p>
    <w:p>
      <w:pPr>
        <w:pStyle w:val="Normal"/>
        <w:numPr>
          <w:ilvl w:val="0"/>
          <w:numId w:val="10"/>
        </w:numPr>
        <w:tabs>
          <w:tab w:val="clear" w:pos="708"/>
          <w:tab w:val="left" w:pos="0" w:leader="none"/>
        </w:tabs>
        <w:spacing w:lineRule="auto" w:line="360"/>
        <w:ind w:left="0" w:firstLine="540"/>
        <w:jc w:val="both"/>
        <w:rPr>
          <w:i/>
          <w:i/>
          <w:sz w:val="28"/>
        </w:rPr>
      </w:pPr>
      <w:r>
        <w:rPr>
          <w:sz w:val="28"/>
        </w:rPr>
        <w:t xml:space="preserve"> </w:t>
      </w:r>
      <w:r>
        <w:rPr>
          <w:b/>
          <w:i/>
          <w:sz w:val="28"/>
        </w:rPr>
        <w:t>Раскаяние лица, совершившего административное правонарушение.</w:t>
      </w:r>
      <w:r>
        <w:rPr>
          <w:i/>
          <w:sz w:val="28"/>
        </w:rPr>
        <w:t xml:space="preserve"> </w:t>
      </w:r>
      <w:r>
        <w:rPr>
          <w:sz w:val="28"/>
        </w:rPr>
        <w:t xml:space="preserve">Раскаяние, несомненно, свидетельствует об осознании лицом, совершившим проступок, своей вины. Наличие факта раскаяния, признания, возможного оказания помощи правоприменительному органу при осуществлении производства по делу свидетельствует о стремлении загладить и искупить свою вину и, следовательно, заслуживает смягчения административного наказания. </w:t>
      </w:r>
    </w:p>
    <w:p>
      <w:pPr>
        <w:pStyle w:val="Normal"/>
        <w:numPr>
          <w:ilvl w:val="0"/>
          <w:numId w:val="2"/>
        </w:numPr>
        <w:tabs>
          <w:tab w:val="clear" w:pos="708"/>
          <w:tab w:val="left" w:pos="0" w:leader="none"/>
        </w:tabs>
        <w:spacing w:lineRule="auto" w:line="360"/>
        <w:ind w:left="0" w:right="-1" w:firstLine="540"/>
        <w:jc w:val="both"/>
        <w:rPr/>
      </w:pPr>
      <w:r>
        <w:rPr>
          <w:i/>
          <w:sz w:val="28"/>
        </w:rPr>
        <w:t xml:space="preserve"> </w:t>
      </w:r>
      <w:r>
        <w:rPr>
          <w:b/>
          <w:i/>
          <w:sz w:val="28"/>
        </w:rPr>
        <w:t>Предотвращение лицом, совершившим административное правонарушение, вредных его последствий, добровольное возмещение причиненного ущерба или устранение причиненного вреда</w:t>
      </w:r>
      <w:r>
        <w:rPr>
          <w:i/>
          <w:sz w:val="28"/>
        </w:rPr>
        <w:t xml:space="preserve"> </w:t>
      </w:r>
      <w:r>
        <w:rPr/>
        <w:t xml:space="preserve"> </w:t>
      </w:r>
      <w:r>
        <w:rPr>
          <w:sz w:val="28"/>
        </w:rPr>
        <w:t>заключается в полном или частичном устранении физических или моральных последствий административного правонарушения. С определенной долей условности это поведение можно сравнить с отказом от совершенного правонарушения. Добровольное выполнение указанных действий виновного, естественно, заслуживает снисхождения при определении вида и размера наказания.</w:t>
      </w:r>
    </w:p>
    <w:p>
      <w:pPr>
        <w:pStyle w:val="Normal"/>
        <w:numPr>
          <w:ilvl w:val="0"/>
          <w:numId w:val="0"/>
        </w:numPr>
        <w:spacing w:lineRule="auto" w:line="360"/>
        <w:ind w:left="0" w:right="-1" w:firstLine="720"/>
        <w:jc w:val="both"/>
        <w:rPr/>
      </w:pPr>
      <w:r>
        <w:rPr>
          <w:sz w:val="28"/>
        </w:rPr>
        <w:t xml:space="preserve">Добровольное возмещение ущерба может проявляться как в материальном, так и в моральном плане. Виновное лицо может компенсировать причиненный ущерб деньгами, личным трудом, покупкой испорченной вещи или предмета. Возможно также возмещение ущерба в моральном плане – принесение извинений в письменной или устной форме. </w:t>
      </w:r>
    </w:p>
    <w:p>
      <w:pPr>
        <w:pStyle w:val="Normal"/>
        <w:numPr>
          <w:ilvl w:val="0"/>
          <w:numId w:val="0"/>
        </w:numPr>
        <w:spacing w:lineRule="auto" w:line="360"/>
        <w:ind w:left="0" w:right="-1" w:firstLine="720"/>
        <w:jc w:val="both"/>
        <w:rPr/>
      </w:pPr>
      <w:r>
        <w:rPr>
          <w:sz w:val="28"/>
        </w:rPr>
        <w:t xml:space="preserve">Следует отметить ту особенность, что некоторые смягчающие обстоятельства, названные в законе, могут толковаться должностными лицами органов внутренних дел расширительно либо, напротив, ограничительно. Так, признак «добровольное возмещение причиненного ущерба» подменяется неравнозначным признаком «возмещение ущерба». В итоге ответственность смягчается  в ситуациях, когда ущерб возмещен виновным не по своей инициативе, а в результате мер, принятых органами административной юрисдикции. При  рассмотрении дел об административных правонарушениях следует руководствоваться положением, что   возмещение  ущерба проявляется в добровольном, инициативном, без напоминаний со стороны третьих лиц,  возмещении потерпевшему причиненного ущерба. Анализ правоприменительной практики свидетельствует об игнорировании в ряде случаев выяснения обстоятельств  ущерба. При решении вопроса о выборе вида и размера предполагаемого наказания в обязательном порядке следует выяснить, было ли возмещение ущерба полным или частичным.  </w:t>
      </w:r>
    </w:p>
    <w:p>
      <w:pPr>
        <w:pStyle w:val="Normal"/>
        <w:numPr>
          <w:ilvl w:val="0"/>
          <w:numId w:val="9"/>
        </w:numPr>
        <w:tabs>
          <w:tab w:val="clear" w:pos="708"/>
          <w:tab w:val="left" w:pos="0" w:leader="none"/>
        </w:tabs>
        <w:spacing w:lineRule="auto" w:line="360"/>
        <w:ind w:left="0" w:right="-1" w:firstLine="540"/>
        <w:jc w:val="both"/>
        <w:rPr>
          <w:i/>
          <w:i/>
          <w:sz w:val="28"/>
        </w:rPr>
      </w:pPr>
      <w:r>
        <w:rPr>
          <w:i/>
          <w:sz w:val="28"/>
        </w:rPr>
        <w:t xml:space="preserve"> </w:t>
      </w:r>
      <w:r>
        <w:rPr>
          <w:b/>
          <w:i/>
          <w:sz w:val="28"/>
        </w:rPr>
        <w:t>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r>
        <w:rPr>
          <w:i/>
          <w:sz w:val="28"/>
        </w:rPr>
        <w:t xml:space="preserve"> </w:t>
      </w:r>
      <w:r>
        <w:rPr>
          <w:sz w:val="28"/>
        </w:rPr>
        <w:t>В жизни людей бывают случаи (увольнение с работы, длительная невыплата заработной платы и, как следствие, невозможность содержания семьи и др.), снижающие возможность владения  чувствами и поведением. В подобных ситуациях человек может потерять контроль над собой.  Должностные лица ОВД не могут не замечать стечения личных и семейных обстоятельств, которые в значительной степени влияют на моральное, душевное состояние человека и могут оказать нежелательное влияние на его поведение. В описанных случаях наряду с состраданием нужно проявлять также гуманное отношение к личности правонарушителя.</w:t>
      </w:r>
    </w:p>
    <w:p>
      <w:pPr>
        <w:pStyle w:val="Normal"/>
        <w:numPr>
          <w:ilvl w:val="0"/>
          <w:numId w:val="8"/>
        </w:numPr>
        <w:tabs>
          <w:tab w:val="clear" w:pos="708"/>
          <w:tab w:val="left" w:pos="0" w:leader="none"/>
        </w:tabs>
        <w:spacing w:lineRule="auto" w:line="360"/>
        <w:ind w:left="0" w:right="-1" w:firstLine="540"/>
        <w:jc w:val="both"/>
        <w:rPr/>
      </w:pPr>
      <w:r>
        <w:rPr>
          <w:i/>
          <w:sz w:val="28"/>
        </w:rPr>
        <w:t xml:space="preserve"> </w:t>
      </w:r>
      <w:r>
        <w:rPr>
          <w:b/>
          <w:i/>
          <w:sz w:val="28"/>
        </w:rPr>
        <w:t>Совершение административного правонарушения несовершеннолетним.</w:t>
      </w:r>
      <w:r>
        <w:rPr>
          <w:i/>
          <w:sz w:val="28"/>
        </w:rPr>
        <w:t xml:space="preserve"> </w:t>
      </w:r>
      <w:r>
        <w:rPr>
          <w:sz w:val="28"/>
        </w:rPr>
        <w:t xml:space="preserve">Необходимо учитывать, что несовершеннолетний правонарушитель из-за недостатка  жизненного опыта порой не способен осознать вредные последствия своего противоправного поведения, дать им объективную оценку. Не вызывает сомнения, что в данном случае нет нужды налагать на него административное наказание как на взрослого нарушителя. Действия и решения должностных лиц органов внутренних дел должны  преследовать, прежде всего,  воспитательные, а не репрессивные цели. К тому же при решении вопроса о применения наказания к несовершеннолетнему следует использовать педагогические приемы в общении с подростками. </w:t>
      </w:r>
    </w:p>
    <w:p>
      <w:pPr>
        <w:pStyle w:val="Normal"/>
        <w:numPr>
          <w:ilvl w:val="0"/>
          <w:numId w:val="8"/>
        </w:numPr>
        <w:tabs>
          <w:tab w:val="clear" w:pos="708"/>
          <w:tab w:val="left" w:pos="0" w:leader="none"/>
        </w:tabs>
        <w:spacing w:lineRule="auto" w:line="360"/>
        <w:ind w:left="0" w:right="-1" w:firstLine="540"/>
        <w:jc w:val="both"/>
        <w:rPr/>
      </w:pPr>
      <w:r>
        <w:rPr>
          <w:b/>
          <w:i/>
          <w:sz w:val="28"/>
        </w:rPr>
        <w:t>Совершение административного правонарушения беременной женщиной или женщиной, имеющей малолетнего ребенка.</w:t>
      </w:r>
      <w:r>
        <w:rPr>
          <w:i/>
          <w:sz w:val="28"/>
        </w:rPr>
        <w:t xml:space="preserve"> </w:t>
      </w:r>
      <w:r>
        <w:rPr>
          <w:sz w:val="28"/>
        </w:rPr>
        <w:t>Забота государства и общества о материнстве и детстве обусловливают смягчающее воздействие этого обстоятельства. Состоянию  беременности присущи психическое изменение в поведении, повышенная раздражительность,  критическая оценка окружающего мира, что способствует, в ряде случаев, ослаблению контроля над собой. К тому же вызванные действиями и решениями органов правоприменения переживания беременной женщины могут отразиться на физическом и психическом здоровье будущего ребенка. Основанием применения смягчающего обстоятельства в данном случае, в первую очередь, являются явные признаки беременности, а в других  - наличие подтверждающего документа (справка женской консультации, выписка из истории болезни или амбулаторной карты и пр.). В условиях высокой правовой культуры общества нельзя также исключать и веры  словам женщины о наличии  беременности.</w:t>
      </w:r>
    </w:p>
    <w:p>
      <w:pPr>
        <w:pStyle w:val="Normal"/>
        <w:numPr>
          <w:ilvl w:val="0"/>
          <w:numId w:val="0"/>
        </w:numPr>
        <w:spacing w:lineRule="auto" w:line="360"/>
        <w:ind w:left="0" w:right="-1" w:firstLine="720"/>
        <w:jc w:val="both"/>
        <w:rPr/>
      </w:pPr>
      <w:r>
        <w:rPr>
          <w:sz w:val="28"/>
        </w:rPr>
        <w:t>В правоприменительной практике следует руководствоваться здравым рассудком, и «вообще при рассмотрении дел об административных правонарушениях, совершенных женщинами, имеющими детей дошкольного, даже и школьного возраста, необходимо избирать такую меру ответственности, которая не отрывала бы мать от детей и сильно не отражалась на материальном положении семьи»</w:t>
      </w:r>
      <w:r>
        <w:rPr>
          <w:rStyle w:val="FootnoteCharacters"/>
          <w:rStyle w:val="FootnoteAnchor"/>
          <w:sz w:val="28"/>
        </w:rPr>
        <w:footnoteReference w:id="5"/>
      </w:r>
      <w:r>
        <w:rPr>
          <w:sz w:val="28"/>
        </w:rPr>
        <w:t xml:space="preserve">.  </w:t>
      </w:r>
    </w:p>
    <w:p>
      <w:pPr>
        <w:pStyle w:val="Normal"/>
        <w:numPr>
          <w:ilvl w:val="0"/>
          <w:numId w:val="0"/>
        </w:numPr>
        <w:spacing w:lineRule="auto" w:line="360"/>
        <w:ind w:left="0" w:right="-1" w:firstLine="720"/>
        <w:jc w:val="both"/>
        <w:rPr/>
      </w:pPr>
      <w:r>
        <w:rPr>
          <w:sz w:val="28"/>
        </w:rPr>
        <w:t>При рассмотрении дела об административном правонарушении, совершенном женщиной, имеющей малолетнего ребенка, по нашему субъективному, может быть ошибочному мнению, надо учитывать некоторые особенности законодательства об административных правонарушениях.</w:t>
      </w:r>
    </w:p>
    <w:p>
      <w:pPr>
        <w:pStyle w:val="Normal"/>
        <w:numPr>
          <w:ilvl w:val="0"/>
          <w:numId w:val="0"/>
        </w:numPr>
        <w:spacing w:lineRule="auto" w:line="360"/>
        <w:ind w:left="0" w:right="-1" w:firstLine="720"/>
        <w:jc w:val="both"/>
        <w:rPr/>
      </w:pPr>
      <w:r>
        <w:rPr>
          <w:sz w:val="28"/>
        </w:rPr>
        <w:t xml:space="preserve"> </w:t>
      </w:r>
      <w:r>
        <w:rPr>
          <w:sz w:val="28"/>
        </w:rPr>
        <w:t xml:space="preserve">Содержательная часть п. 5 ч. 1 ст. 4.2 КоАП России  не конкретизирует, находится ли ребенок при матери или в другом месте, что на практике вызывает определенного рода трудности. Например,  во время проведения специальных мероприятий сотрудниками милиции  в ночное время в г. Москве  задерживаются  женщины за занятие проституцией (ст. 6.11 КоАП России). Во время рассмотрения протоколов за совершение указанных административных правонарушений не единичны случаи заявлений женщин о наличии у них  детей. Разбирательство же по делу позволяет установить, что дети находятся на фактическом содержании бабушек (дедушек), причем как в  городах Российской Федерации, так и ближнего зарубежья. Представляется, что наличие малолетних детей как смягчающее вину обстоятельство, должно применяться только в случаях личного, фактического воспитания матерью своего ребенка. </w:t>
      </w:r>
    </w:p>
    <w:p>
      <w:pPr>
        <w:pStyle w:val="Normal"/>
        <w:numPr>
          <w:ilvl w:val="0"/>
          <w:numId w:val="0"/>
        </w:numPr>
        <w:spacing w:lineRule="auto" w:line="360"/>
        <w:ind w:left="0" w:right="-1" w:firstLine="720"/>
        <w:jc w:val="both"/>
        <w:rPr>
          <w:sz w:val="28"/>
        </w:rPr>
      </w:pPr>
      <w:r>
        <w:rPr>
          <w:sz w:val="28"/>
        </w:rPr>
        <w:t>В практической деятельности важно помнить, что наличие малолетних детей как смягчающее вину обстоятельство не распространяется на женщин, лишенных материнских прав в установленном законом порядке.</w:t>
      </w:r>
    </w:p>
    <w:p>
      <w:pPr>
        <w:pStyle w:val="3"/>
        <w:rPr/>
      </w:pPr>
      <w:r>
        <w:rPr/>
        <w:t xml:space="preserve">Должностные  лица ОВД при решении вопроса о применении наказания могут признать смягчающими и иные обстоятельства, не указанные в КоАП России или в законах субъектов Российской Федерации об административных правонарушениях. </w:t>
      </w:r>
    </w:p>
    <w:p>
      <w:pPr>
        <w:pStyle w:val="Normal"/>
        <w:numPr>
          <w:ilvl w:val="0"/>
          <w:numId w:val="0"/>
        </w:numPr>
        <w:spacing w:lineRule="auto" w:line="360"/>
        <w:ind w:left="0" w:right="-1" w:firstLine="720"/>
        <w:jc w:val="both"/>
        <w:rPr/>
      </w:pPr>
      <w:r>
        <w:rPr>
          <w:sz w:val="28"/>
        </w:rPr>
        <w:t>Далее необходимо рассмотреть обстоятельства, отягчающие ответственность за совершенные административные правонарушения.</w:t>
      </w:r>
    </w:p>
    <w:p>
      <w:pPr>
        <w:pStyle w:val="Normal"/>
        <w:numPr>
          <w:ilvl w:val="0"/>
          <w:numId w:val="0"/>
        </w:numPr>
        <w:spacing w:lineRule="auto" w:line="360"/>
        <w:ind w:left="0" w:right="-1" w:firstLine="720"/>
        <w:jc w:val="both"/>
        <w:rPr/>
      </w:pPr>
      <w:r>
        <w:rPr>
          <w:sz w:val="28"/>
        </w:rPr>
        <w:t>Законодательство об административных правонарушениях не дает юридического определения отягчающего обстоятельства. Представляется, что под ним следует понимать сведения о нежелательных для  общества  особенностях совершения правонарушения, а также данные о личности виновного, представляющие общественную опасность, свидетельствующие о чрезмерно высокой степени вредности и устойчивой установке нарушителя на противоправное поведение.</w:t>
      </w:r>
    </w:p>
    <w:p>
      <w:pPr>
        <w:pStyle w:val="Normal"/>
        <w:numPr>
          <w:ilvl w:val="0"/>
          <w:numId w:val="0"/>
        </w:numPr>
        <w:spacing w:lineRule="auto" w:line="360"/>
        <w:ind w:left="0" w:right="-1" w:firstLine="720"/>
        <w:jc w:val="both"/>
        <w:rPr/>
      </w:pPr>
      <w:r>
        <w:rPr>
          <w:sz w:val="28"/>
        </w:rPr>
        <w:t>В данном случае применяется более суровое  административное наказание в повышенном размере. При этом нельзя выходить за рамки наказания, предусмотренного санкцией конкретной статьи Кодекса об административных правонарушениях или иного законодательного акта.</w:t>
      </w:r>
    </w:p>
    <w:p>
      <w:pPr>
        <w:pStyle w:val="Normal"/>
        <w:numPr>
          <w:ilvl w:val="0"/>
          <w:numId w:val="0"/>
        </w:numPr>
        <w:spacing w:lineRule="auto" w:line="360"/>
        <w:ind w:left="0" w:right="-1" w:firstLine="720"/>
        <w:jc w:val="both"/>
        <w:rPr>
          <w:sz w:val="28"/>
        </w:rPr>
      </w:pPr>
      <w:r>
        <w:rPr>
          <w:sz w:val="28"/>
        </w:rPr>
        <w:t xml:space="preserve">Ст. 4.3 КоАП  дает исчерпывающий перечень обстоятельств, наличие которых предполагает наложение более сурового наказания  за совершенное административное правонарушение. </w:t>
      </w:r>
    </w:p>
    <w:p>
      <w:pPr>
        <w:pStyle w:val="Normal"/>
        <w:numPr>
          <w:ilvl w:val="0"/>
          <w:numId w:val="0"/>
        </w:numPr>
        <w:spacing w:lineRule="auto" w:line="360"/>
        <w:ind w:left="0" w:right="-1" w:firstLine="720"/>
        <w:jc w:val="both"/>
        <w:rPr/>
      </w:pPr>
      <w:r>
        <w:rPr>
          <w:b/>
          <w:i/>
          <w:sz w:val="28"/>
        </w:rPr>
        <w:t>Продолжение  противоправного поведения, несмотря на требование уполномоченных на то лиц прекратить его.</w:t>
      </w:r>
      <w:r>
        <w:rPr>
          <w:sz w:val="28"/>
        </w:rPr>
        <w:t xml:space="preserve"> Игнорирование требований уполномоченных должностных  лиц прекратить противоправное поведение свидетельствует о стойком нежелании лица отказаться от нарушения установленного в обществе порядка поведения, устранить возможные его вредные последствия. Отказ  выполнить законные требования о прекращении противоправного поведения свидетельствует о неуважении к обществу, явной, направленной против окружающих  агрессивности. Устойчивая противоправная ориентация правонарушителя заслуживает адекватного административного наказания в пределах санкции соответствующей правовой нормы.</w:t>
      </w:r>
    </w:p>
    <w:p>
      <w:pPr>
        <w:pStyle w:val="Normal"/>
        <w:spacing w:lineRule="auto" w:line="360"/>
        <w:ind w:right="-1" w:firstLine="851"/>
        <w:jc w:val="both"/>
        <w:rPr/>
      </w:pPr>
      <w:r>
        <w:rPr>
          <w:sz w:val="28"/>
        </w:rPr>
        <w:t xml:space="preserve"> </w:t>
      </w:r>
      <w:r>
        <w:rPr>
          <w:sz w:val="28"/>
        </w:rPr>
        <w:t xml:space="preserve">В то же время следует помнить, что содержательная часть рассматриваемой  нормы КоАП предусматривает:  правом   требования прекращения противоправного поведения обладают только компетентные  лица, наделенные определенными властными полномочиями.  Во всех остальных случаях  невыполнение требований прекратить  противоправное поведение не может рассматриваться как отягчающее ответственность обстоятельство. </w:t>
      </w:r>
    </w:p>
    <w:p>
      <w:pPr>
        <w:pStyle w:val="Normal"/>
        <w:numPr>
          <w:ilvl w:val="0"/>
          <w:numId w:val="0"/>
        </w:numPr>
        <w:spacing w:lineRule="auto" w:line="360"/>
        <w:ind w:left="0" w:right="-1" w:firstLine="720"/>
        <w:jc w:val="both"/>
        <w:rPr/>
      </w:pPr>
      <w:r>
        <w:rPr>
          <w:sz w:val="28"/>
        </w:rPr>
        <w:t>При этом  важно помнить, что в ряде случаев неисполнение требований отдельных должностных лиц и представителей общественности о прекращении правонарушения может образовать самостоятельный состав административного правонарушения (напр.: неповиновение законному распоряжению  работника милиции, военнослужащего либо сотрудника органов уголовно-исполнительной системы – ст.19.3;  неповиновение  законному распоряжению  должностного лица органа, осуществляющего государственный надзор (контроль)  – 19.4;  невыполнение в зоне проведения контртеррористической операции законного распоряжения лица, проводящего указанную операцию –  ст. 20.27 и ряд др.).</w:t>
      </w:r>
    </w:p>
    <w:p>
      <w:pPr>
        <w:pStyle w:val="Normal"/>
        <w:numPr>
          <w:ilvl w:val="0"/>
          <w:numId w:val="6"/>
        </w:numPr>
        <w:tabs>
          <w:tab w:val="clear" w:pos="708"/>
          <w:tab w:val="left" w:pos="0" w:leader="none"/>
        </w:tabs>
        <w:spacing w:lineRule="auto" w:line="360"/>
        <w:ind w:left="0" w:right="-1" w:firstLine="540"/>
        <w:jc w:val="both"/>
        <w:rPr/>
      </w:pPr>
      <w:r>
        <w:rPr>
          <w:i/>
          <w:sz w:val="28"/>
        </w:rPr>
        <w:t xml:space="preserve"> </w:t>
      </w:r>
      <w:r>
        <w:rPr>
          <w:b/>
          <w:i/>
          <w:sz w:val="28"/>
        </w:rPr>
        <w:t>Повторное  совершение однородного административного правонарушения, если за  первое лицо уже подвергалось административному наказанию, по которому не истек  предусмотренный статьей 4.6  Кодекса годичный срок.</w:t>
      </w:r>
      <w:r>
        <w:rPr>
          <w:i/>
          <w:sz w:val="28"/>
        </w:rPr>
        <w:t xml:space="preserve"> </w:t>
      </w:r>
      <w:r>
        <w:rPr>
          <w:sz w:val="28"/>
        </w:rPr>
        <w:t xml:space="preserve">Указанные  обстоятельства свидетельствуют, что ранее наложенное административное наказание не возымело должного предупредительно-воспитательного результата, виновный не сделал правильных выводов для изменения  противоправного поведения, а, следовательно, очередное строгое наказание должно предоставить ему такую возможность. Повторность совершения административного правонарушения свидетельствует об устойчивости антиобщественного поведения. При этом отягчающим обстоятельством признается только совершение однородного административного правонарушения, за которое нарушитель привлекался к административной ответственности. Например, гражданин совершил мелкое хулиганство (ст. 20.1) и был привлечен к административной ответственности; в данном случае только повторное совершение мелкого хулиганства в течение года может признаваться обстоятельством, отягчающим ответственность. Совершение же других административных правонарушений не является основанием для признания факта   проступка отягчающим  обстоятельством. </w:t>
      </w:r>
    </w:p>
    <w:p>
      <w:pPr>
        <w:pStyle w:val="Normal"/>
        <w:numPr>
          <w:ilvl w:val="0"/>
          <w:numId w:val="7"/>
        </w:numPr>
        <w:tabs>
          <w:tab w:val="clear" w:pos="708"/>
          <w:tab w:val="left" w:pos="0" w:leader="none"/>
        </w:tabs>
        <w:spacing w:lineRule="auto" w:line="360"/>
        <w:ind w:left="0" w:firstLine="540"/>
        <w:jc w:val="both"/>
        <w:rPr>
          <w:i/>
          <w:i/>
          <w:sz w:val="28"/>
        </w:rPr>
      </w:pPr>
      <w:r>
        <w:rPr>
          <w:i/>
          <w:sz w:val="28"/>
        </w:rPr>
        <w:t xml:space="preserve"> </w:t>
      </w:r>
      <w:r>
        <w:rPr>
          <w:b/>
          <w:i/>
          <w:sz w:val="28"/>
        </w:rPr>
        <w:t>Вовлечение  несовершеннолетнего в совершение административного правонарушения.</w:t>
      </w:r>
      <w:r>
        <w:rPr>
          <w:i/>
          <w:sz w:val="28"/>
        </w:rPr>
        <w:t xml:space="preserve"> </w:t>
      </w:r>
      <w:r>
        <w:rPr>
          <w:sz w:val="28"/>
        </w:rPr>
        <w:t xml:space="preserve">Законодательством об административных правонарушениях это обстоятельство предусмотрено с целью  ограждения подростков от разлагающего влияния взрослых правонарушителей. Характерной особенностью является то, что в данном случае имеется в виду лишь совершеннолетний правонарушитель, то есть достигший 18-летнего возраста. Вовлечение несовершеннолетнего в правонарушение отягчает ответственность независимо от того, в какой форме оно осуществлялось (путем обмана, угрозы, подстрекательства). </w:t>
      </w:r>
    </w:p>
    <w:p>
      <w:pPr>
        <w:pStyle w:val="Normal"/>
        <w:numPr>
          <w:ilvl w:val="0"/>
          <w:numId w:val="3"/>
        </w:numPr>
        <w:tabs>
          <w:tab w:val="clear" w:pos="708"/>
          <w:tab w:val="left" w:pos="0" w:leader="none"/>
        </w:tabs>
        <w:spacing w:lineRule="auto" w:line="360"/>
        <w:ind w:left="0" w:right="-1" w:firstLine="540"/>
        <w:jc w:val="both"/>
        <w:rPr/>
      </w:pPr>
      <w:r>
        <w:rPr>
          <w:i/>
          <w:sz w:val="28"/>
        </w:rPr>
        <w:t xml:space="preserve"> </w:t>
      </w:r>
      <w:r>
        <w:rPr>
          <w:b/>
          <w:i/>
          <w:sz w:val="28"/>
        </w:rPr>
        <w:t>Совершение административного правонарушения группой лиц.</w:t>
      </w:r>
      <w:r>
        <w:rPr>
          <w:i/>
          <w:sz w:val="28"/>
        </w:rPr>
        <w:t xml:space="preserve"> </w:t>
      </w:r>
      <w:r>
        <w:rPr>
          <w:sz w:val="28"/>
        </w:rPr>
        <w:t>Отягчающее значение данного обстоятельства объясняется повышенной общественной опасностью и значительными вредными последствиями административного правонарушения, содеянного группой лиц. При этом имеется в виду объединение нескольких лиц для совершения одного и того же правонарушения. Оно   представляет повышенную, нежелательную для  общества опасность, так как совершается, как правило, по предварительному сговору. По общему правилу  групповым признается правонарушение, совершенное более чем двумя лицами, действующими совместно. В данном случае протокол об административном правонарушении составляется в отношении каждого субъекта. При рассмотрении данных протоколов необходимо установить степень участия в правонарушении каждого из привлекаемых к ответственности лиц.</w:t>
      </w:r>
    </w:p>
    <w:p>
      <w:pPr>
        <w:pStyle w:val="Normal"/>
        <w:numPr>
          <w:ilvl w:val="0"/>
          <w:numId w:val="1"/>
        </w:numPr>
        <w:tabs>
          <w:tab w:val="clear" w:pos="708"/>
          <w:tab w:val="left" w:pos="0" w:leader="none"/>
        </w:tabs>
        <w:spacing w:lineRule="auto" w:line="360"/>
        <w:ind w:left="0" w:right="-1" w:firstLine="540"/>
        <w:jc w:val="both"/>
        <w:rPr/>
      </w:pPr>
      <w:r>
        <w:rPr>
          <w:i/>
          <w:sz w:val="28"/>
        </w:rPr>
        <w:t xml:space="preserve"> </w:t>
      </w:r>
      <w:r>
        <w:rPr>
          <w:b/>
          <w:i/>
          <w:sz w:val="28"/>
        </w:rPr>
        <w:t>Совершение  административного правонарушения в условиях стихийного бедствия или при других чрезвычайных обстоятельствах.</w:t>
      </w:r>
      <w:r>
        <w:rPr>
          <w:i/>
          <w:sz w:val="28"/>
        </w:rPr>
        <w:t xml:space="preserve"> </w:t>
      </w:r>
      <w:r>
        <w:rPr>
          <w:sz w:val="28"/>
        </w:rPr>
        <w:t>Совершение противоправных действий в отношении лиц, деятельность которых направлена на ликвидацию стихийных бедствий или чья воля парализована иными чрезвычайными обстоятельствами, носит вызывающий характер и представляет собой повышенную общественную опасность (например, при землетрясениях, пожарах, наводнениях и пр.). Совершение правонарушения при подобных обстоятельствах указывает на пренебрежительное отношение к общечеловеческим ценностям, к элементарным требованиям морали, что, несомненно, должно заслуживать повышенную административную ответственность в пределах санкции соответствующей правовой нормы.</w:t>
      </w:r>
    </w:p>
    <w:p>
      <w:pPr>
        <w:pStyle w:val="Normal"/>
        <w:numPr>
          <w:ilvl w:val="0"/>
          <w:numId w:val="5"/>
        </w:numPr>
        <w:tabs>
          <w:tab w:val="clear" w:pos="708"/>
          <w:tab w:val="left" w:pos="0" w:leader="none"/>
        </w:tabs>
        <w:spacing w:lineRule="auto" w:line="360"/>
        <w:ind w:left="0" w:right="-1" w:firstLine="540"/>
        <w:jc w:val="both"/>
        <w:rPr/>
      </w:pPr>
      <w:r>
        <w:rPr>
          <w:b/>
          <w:sz w:val="28"/>
        </w:rPr>
        <w:t xml:space="preserve"> </w:t>
      </w:r>
      <w:r>
        <w:rPr>
          <w:b/>
          <w:i/>
          <w:sz w:val="28"/>
        </w:rPr>
        <w:t>Совершение  административного правонарушения в состоянии опьянения.</w:t>
      </w:r>
      <w:r>
        <w:rPr>
          <w:i/>
          <w:sz w:val="28"/>
        </w:rPr>
        <w:t xml:space="preserve"> </w:t>
      </w:r>
      <w:r>
        <w:rPr>
          <w:sz w:val="28"/>
        </w:rPr>
        <w:t xml:space="preserve">Повышенная наказуемость за совершение  административных правонарушений в состоянии опьянения преследует цель ограничить, а в идеале – может быть даже искоренить наиболее распространенные условия совершения правонарушений. Употребление  спиртных напитков в последнее время приобретает особую актуальность, в том числе и по причине ее усугубления в подростковой среде. Не вызывает сомнения, что обозначенная проблема уже давно из чисто криминологической, переросла в социальную, имеющую, к сожалению, реальную возможность сыграть свою негативную роль в демографическом неблагополучии нашего общества в недалеком будущем. </w:t>
      </w:r>
    </w:p>
    <w:p>
      <w:pPr>
        <w:pStyle w:val="TextBodyIndent"/>
        <w:spacing w:lineRule="auto" w:line="360"/>
        <w:ind w:firstLine="851"/>
        <w:rPr>
          <w:i/>
          <w:i/>
        </w:rPr>
      </w:pPr>
      <w:r>
        <w:rPr/>
        <w:t>Изложенные факты послужили основанием для того, чтобы отнести совершение правонарушения в состоянии опьянения к обстоятельствам, отягчающим ответственность. При этом поведение правонарушителя направлено также  на оскорбление человеческого достоинства и общественной нравственности, что не должно проходить незамеченным для правоприменительного органа. Рассматриваемое обстоятельство должно быть подтверждено актом медицинского освидетельствования или показаниями свидетелей. В то же время орган (должностное лицо), налагающий административное наказание, в зависимости от характера правонарушения и личности правонарушителя, может не признать рассматриваемые обстоятельства отягчающими. До настоящего времени в правовой и медицинской науке нет единого мнения об алкоголизме – считать его болезнью или злом.</w:t>
      </w:r>
    </w:p>
    <w:p>
      <w:pPr>
        <w:pStyle w:val="TextBodyIndent"/>
        <w:spacing w:lineRule="auto" w:line="360"/>
        <w:rPr/>
      </w:pPr>
      <w:r>
        <w:rPr/>
        <w:t>Из содержания ст. 4.3 КоАП  вытекает, что перечень обстоятельств, наличие которых  отягчает административную ответственность, является исчерпывающим. Из этого следует, что должностные лица ОВД, рассматривающие дело и решающие вопросы о применении административных наказаний, какие-либо другие обстоятельства не могут признать отягчающими</w:t>
      </w:r>
    </w:p>
    <w:p>
      <w:pPr>
        <w:pStyle w:val="TextBodyIndent"/>
        <w:spacing w:lineRule="auto" w:line="360"/>
        <w:rPr/>
      </w:pPr>
      <w:r>
        <w:rPr/>
        <w:t>Итоговыми процессуальными документами, принимаемыми по результатам рассмотрения дела об административном правонарушении, являются постановление либо определение (требования к форме и содержанию определений, по делу об административном правонарушении установлены статьей 29.12. КоАП России). Постановление или определение по делу принимаются на этапе принятия решения по делу.</w:t>
      </w:r>
    </w:p>
    <w:p>
      <w:pPr>
        <w:pStyle w:val="TextBodyIndent"/>
        <w:spacing w:lineRule="auto" w:line="360"/>
        <w:rPr/>
      </w:pPr>
      <w:r>
        <w:rPr/>
        <w:t>Постановление принимается в случаях:</w:t>
      </w:r>
    </w:p>
    <w:p>
      <w:pPr>
        <w:pStyle w:val="TextBodyIndent"/>
        <w:spacing w:lineRule="auto" w:line="360"/>
        <w:ind w:firstLine="360"/>
        <w:rPr/>
      </w:pPr>
      <w:r>
        <w:rPr/>
        <w:t>1. назначения административного наказания;</w:t>
      </w:r>
    </w:p>
    <w:p>
      <w:pPr>
        <w:pStyle w:val="TextBodyIndent"/>
        <w:numPr>
          <w:ilvl w:val="0"/>
          <w:numId w:val="4"/>
        </w:numPr>
        <w:tabs>
          <w:tab w:val="clear" w:pos="708"/>
          <w:tab w:val="left" w:pos="0" w:leader="none"/>
        </w:tabs>
        <w:spacing w:lineRule="auto" w:line="360"/>
        <w:ind w:left="0" w:firstLine="360"/>
        <w:rPr/>
      </w:pPr>
      <w:r>
        <w:rPr/>
        <w:t>прекращения производства по делу об административном правонарушении.</w:t>
      </w:r>
    </w:p>
    <w:p>
      <w:pPr>
        <w:pStyle w:val="TextBodyIndent"/>
        <w:spacing w:lineRule="auto" w:line="360"/>
        <w:rPr/>
      </w:pPr>
      <w:r>
        <w:rPr/>
        <w:t>Основания прекращения производства по делу об административном правонарушении предусмотрены статьей 24.5. КоАП России. Кроме того, дело об административном правонарушении может быть прекращено в случаях  объявления устного замечания  в соответствии со статьей 2.9. КоАП России (при  малозначительности выявленного правонарушения). А также при передаче материалов дела  прокурору, в орган предварительного следствия или орган дознания в связи с наличием признаков преступления в совершенном деянии.</w:t>
      </w:r>
    </w:p>
    <w:p>
      <w:pPr>
        <w:pStyle w:val="TextBodyIndent"/>
        <w:spacing w:lineRule="auto" w:line="360"/>
        <w:rPr/>
      </w:pPr>
      <w:r>
        <w:rPr/>
        <w:t>Постановление по делу об административном правонарушении выносится с учетом требований к этому документу, предусмотренных статьей 29.10. КоАП России.</w:t>
      </w:r>
    </w:p>
    <w:p>
      <w:pPr>
        <w:pStyle w:val="TextBodyIndent"/>
        <w:spacing w:lineRule="auto" w:line="360"/>
        <w:rPr/>
      </w:pPr>
      <w:r>
        <w:rPr/>
        <w:t>Следует иметь в виду, что в постановлении по делу об административном правонарушении должно найти отражение обстоятельства, подлежащие выяснению по делу. В соответствии со статьей 26.1. КоАП России таковыми обстоятельствами являются:</w:t>
      </w:r>
    </w:p>
    <w:p>
      <w:pPr>
        <w:pStyle w:val="TextBodyIndent"/>
        <w:spacing w:lineRule="auto" w:line="360"/>
        <w:rPr/>
      </w:pPr>
      <w:r>
        <w:rPr/>
        <w:t>1. наличие события административного правонарушения;</w:t>
      </w:r>
    </w:p>
    <w:p>
      <w:pPr>
        <w:pStyle w:val="TextBodyIndent"/>
        <w:spacing w:lineRule="auto" w:line="360"/>
        <w:rPr/>
      </w:pPr>
      <w:r>
        <w:rPr/>
        <w:t>2. лицо, совершившее противоправные действия (бездействие), за которые предусмотрена административная ответственность;</w:t>
      </w:r>
    </w:p>
    <w:p>
      <w:pPr>
        <w:pStyle w:val="TextBodyIndent"/>
        <w:spacing w:lineRule="auto" w:line="360"/>
        <w:rPr/>
      </w:pPr>
      <w:r>
        <w:rPr/>
        <w:t>3. виновность лица в совершении административного правонарушения;</w:t>
      </w:r>
    </w:p>
    <w:p>
      <w:pPr>
        <w:pStyle w:val="TextBodyIndent"/>
        <w:spacing w:lineRule="auto" w:line="360"/>
        <w:rPr/>
      </w:pPr>
      <w:r>
        <w:rPr/>
        <w:t>4. обстоятельства, смягчающие административную ответственность (предусмотрены статьей 4.2 КоАП России) и обстоятельства, отягчающие административную ответственность (предусмотрены статьей 4.3. КоАП России);</w:t>
      </w:r>
    </w:p>
    <w:p>
      <w:pPr>
        <w:pStyle w:val="TextBodyIndent"/>
        <w:spacing w:lineRule="auto" w:line="360"/>
        <w:rPr/>
      </w:pPr>
      <w:r>
        <w:rPr/>
        <w:t>5. характер и размер ущерба, причиненного административным правонарушением;</w:t>
      </w:r>
    </w:p>
    <w:p>
      <w:pPr>
        <w:pStyle w:val="TextBodyIndent"/>
        <w:spacing w:lineRule="auto" w:line="360"/>
        <w:rPr/>
      </w:pPr>
      <w:r>
        <w:rPr/>
        <w:t>6. обстоятельства, исключающие производство по делу об административном правонарушении;</w:t>
      </w:r>
    </w:p>
    <w:p>
      <w:pPr>
        <w:pStyle w:val="TextBodyIndent"/>
        <w:spacing w:lineRule="auto" w:line="360"/>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TextBodyIndent"/>
        <w:spacing w:lineRule="auto" w:line="360"/>
        <w:rPr/>
      </w:pPr>
      <w:r>
        <w:rPr/>
        <w:t>Указанные обстоятельства устанавливаются с использованием соответствующих источников доказательств, предусмотренных КоАП России. Получение тех или иных видов доказательств по делу об административном правонарушении осуществляется с соблюдением установленных законом требований. Нарушение процессуального порядка получения и использования доказательств рассматривается как основание для отмены принятого по делу решения, если это решение основывалось на доказательствах, полученных с нарушением установленного законом порядка.</w:t>
      </w:r>
    </w:p>
    <w:p>
      <w:pPr>
        <w:pStyle w:val="TextBodyIndent"/>
        <w:spacing w:lineRule="auto" w:line="360"/>
        <w:rPr/>
      </w:pPr>
      <w:r>
        <w:rPr/>
        <w:t>Доказательства по делу об административном правонарушении оцениваются должностным лицом органа внутренних дел, осуществляющим производство по делу,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Indent"/>
        <w:spacing w:lineRule="auto" w:line="360"/>
        <w:rPr/>
      </w:pPr>
      <w:r>
        <w:rPr/>
        <w:t>Завершить  стадию рассмотрения дела об административном правонарушении необходимо обязательным доведением принятого решения до сведения участников производства.</w:t>
      </w:r>
    </w:p>
    <w:p>
      <w:pPr>
        <w:pStyle w:val="TextBodyIndent"/>
        <w:spacing w:lineRule="auto" w:line="360"/>
        <w:rPr/>
      </w:pPr>
      <w:r>
        <w:rPr/>
        <w:t>Статьей 29.11. КоАП России предусмотрен круг участников производства по делу об административном правонарушении, до сведения которых доводится принятое решение – лица,  в отношении которых вынесено постановление,  их законные представители, а также потерпевший (если с его стороны имеется соответствующая просьба).</w:t>
      </w:r>
    </w:p>
    <w:p>
      <w:pPr>
        <w:pStyle w:val="TextBodyIndent"/>
        <w:spacing w:lineRule="auto" w:line="360"/>
        <w:rPr/>
      </w:pPr>
      <w:r>
        <w:rPr/>
        <w:t>Необходимо иметь в виду, что принятое постановление объявляется немедленно по окончании рассмотрения дела. Объявление постановления является самостоятельным процессуальным действием. После объявления постановления по делу об административном правонарушении,    его копия вручается под расписку вышеуказанным участникам производства по делу об административном правонарушении либо высылается в течение трех дней со дня вынесения указанного постановления.</w:t>
      </w:r>
    </w:p>
    <w:p>
      <w:pPr>
        <w:pStyle w:val="TextBodyIndent"/>
        <w:spacing w:lineRule="auto" w:line="360"/>
        <w:rPr/>
      </w:pPr>
      <w:r>
        <w:rPr/>
        <w:t>По делам об административных правонарушениях, предусмотренных статьями 20.8., 20.12. КоАП России, копия постановления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направляется в соответствующую организацию.</w:t>
      </w:r>
    </w:p>
    <w:p>
      <w:pPr>
        <w:pStyle w:val="TextBodyIndent"/>
        <w:spacing w:lineRule="auto" w:line="360"/>
        <w:rPr/>
      </w:pPr>
      <w:r>
        <w:rPr/>
        <w:t>В случае необходимости на стадии рассмотрения дела об административном правонарушении принимается процессуальный документ, оказывающий воздействие на отношения, складывающиеся за рамками производства по делам об административных правонарушениях. Речь идет о представлении об устранении причин и условий, способствовавших совершению административного правонарушения. Внесение такого представления в соответствующие организации и соответствующим должностным лицам с требованием устранения причин и условий правонарушения является обязанностью должностных лиц органов внутренних дел, рассмотревших дело об административном правонарушении. Адресаты таких представлений обязаны в течение одного месяца рассмотреть представление и сообщить о принятых мерах должностному лицу, внесшему представление.</w:t>
      </w:r>
    </w:p>
    <w:p>
      <w:pPr>
        <w:pStyle w:val="TextBodyIndent"/>
        <w:spacing w:lineRule="auto" w:line="360"/>
        <w:rPr/>
      </w:pPr>
      <w:r>
        <w:rPr/>
      </w:r>
    </w:p>
    <w:p>
      <w:pPr>
        <w:pStyle w:val="TextBodyIndent"/>
        <w:spacing w:lineRule="auto" w:line="360"/>
        <w:rPr/>
      </w:pPr>
      <w:r>
        <w:rPr/>
      </w:r>
    </w:p>
    <w:p>
      <w:pPr>
        <w:pStyle w:val="TextBodyIndent"/>
        <w:spacing w:lineRule="auto" w:line="360"/>
        <w:ind w:hanging="0"/>
        <w:rPr/>
      </w:pPr>
      <w:r>
        <w:rPr/>
        <w:t>ВНИИ МВД России</w:t>
      </w:r>
    </w:p>
    <w:p>
      <w:pPr>
        <w:pStyle w:val="Normal"/>
        <w:ind w:firstLine="540"/>
        <w:jc w:val="both"/>
        <w:rPr>
          <w:sz w:val="28"/>
        </w:rPr>
      </w:pPr>
      <w:r>
        <w:rPr>
          <w:sz w:val="28"/>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Более подр. см.: Бюллетень Верховного Суда Российской Федерации. 1996. № 10. С. 10. </w:t>
      </w:r>
    </w:p>
  </w:footnote>
  <w:footnote w:id="3">
    <w:p>
      <w:pPr>
        <w:pStyle w:val="Footnote"/>
        <w:spacing w:lineRule="auto" w:line="240"/>
        <w:ind w:hanging="0"/>
        <w:rPr/>
      </w:pPr>
      <w:r>
        <w:rPr>
          <w:rStyle w:val="FootnoteCharacters"/>
        </w:rPr>
        <w:footnoteRef/>
      </w:r>
      <w:r>
        <w:rPr/>
        <w:t xml:space="preserve"> </w:t>
      </w:r>
      <w:r>
        <w:rPr>
          <w:rStyle w:val="FootnoteCharacters"/>
        </w:rPr>
        <w:t>?</w:t>
      </w:r>
      <w:r>
        <w:rPr/>
        <w:t xml:space="preserve"> См.: Бюллетень Верховного Суда Российской Федерации. 1996. № 8. С. 8.</w:t>
      </w:r>
    </w:p>
  </w:footnote>
  <w:footnote w:id="4">
    <w:p>
      <w:pPr>
        <w:pStyle w:val="Footnote"/>
        <w:spacing w:lineRule="auto" w:line="240"/>
        <w:ind w:hanging="0"/>
        <w:rPr/>
      </w:pPr>
      <w:r>
        <w:rPr>
          <w:rStyle w:val="FootnoteCharacters"/>
        </w:rPr>
        <w:footnoteRef/>
      </w:r>
      <w:r>
        <w:rPr/>
        <w:t xml:space="preserve"> </w:t>
      </w:r>
      <w:r>
        <w:rPr>
          <w:rStyle w:val="FootnoteCharacters"/>
        </w:rPr>
        <w:t>?</w:t>
      </w:r>
      <w:r>
        <w:rPr/>
        <w:t xml:space="preserve"> См.: Определение Судебной коллегии Верховного Суда Российской Федерации от 12 мая 1997 г.// Бюллетень Верховного Суда Российской Федерации. 1997. № 10. С. 3-4.</w:t>
      </w:r>
    </w:p>
    <w:p>
      <w:pPr>
        <w:pStyle w:val="Footnote"/>
        <w:spacing w:lineRule="auto" w:line="240"/>
        <w:ind w:hanging="0"/>
        <w:rPr/>
      </w:pPr>
      <w:r>
        <w:rPr/>
      </w:r>
    </w:p>
  </w:footnote>
  <w:footnote w:id="5">
    <w:p>
      <w:pPr>
        <w:pStyle w:val="Footnote"/>
        <w:spacing w:lineRule="auto" w:line="240"/>
        <w:ind w:hanging="0"/>
        <w:rPr/>
      </w:pPr>
      <w:r>
        <w:rPr>
          <w:rStyle w:val="FootnoteCharacters"/>
        </w:rPr>
        <w:footnoteRef/>
      </w:r>
      <w:r>
        <w:rPr/>
        <w:t xml:space="preserve">  </w:t>
      </w:r>
      <w:r>
        <w:rPr/>
        <w:t>См.: Комментарий к Основам законодательства Союза ССР и союзных республик  об административных  правонарушениях/Под ред. Б.М. Лазарева. М., 1983. С.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360"/>
      <w:ind w:firstLine="720"/>
      <w:jc w:val="both"/>
    </w:pPr>
    <w:rPr>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firstLine="851"/>
      <w:jc w:val="both"/>
    </w:pPr>
    <w:rPr>
      <w:b/>
      <w:sz w:val="28"/>
    </w:rPr>
  </w:style>
  <w:style w:type="paragraph" w:styleId="3">
    <w:name w:val="Основной текст с отступом 3"/>
    <w:basedOn w:val="Normal"/>
    <w:qFormat/>
    <w:pPr>
      <w:spacing w:lineRule="auto" w:line="360"/>
      <w:ind w:right="-1" w:firstLine="90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6:30:00Z</dcterms:created>
  <dc:creator>*</dc:creator>
  <dc:description/>
  <dc:language>en-US</dc:language>
  <cp:lastModifiedBy>ВНИИ</cp:lastModifiedBy>
  <cp:lastPrinted>2003-08-21T10:45:00Z</cp:lastPrinted>
  <dcterms:modified xsi:type="dcterms:W3CDTF">2005-04-06T06:30:00Z</dcterms:modified>
  <cp:revision>2</cp:revision>
  <dc:subject/>
  <dc:title>Предложения</dc:title>
</cp:coreProperties>
</file>