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 Р Е Д Л О Ж Е Н И Я</w:t>
      </w:r>
    </w:p>
    <w:p>
      <w:pPr>
        <w:pStyle w:val="Heading1"/>
        <w:spacing w:lineRule="auto" w:line="240"/>
        <w:rPr/>
      </w:pPr>
      <w:r>
        <w:rPr/>
        <w:t>по совершенствованию правового обеспечения профилактики</w:t>
      </w:r>
    </w:p>
    <w:p>
      <w:pPr>
        <w:pStyle w:val="Normal"/>
        <w:jc w:val="center"/>
        <w:rPr/>
      </w:pPr>
      <w:r>
        <w:rPr>
          <w:b/>
        </w:rPr>
        <w:t>правонарушений несовершеннолетних</w:t>
      </w:r>
    </w:p>
    <w:p>
      <w:pPr>
        <w:pStyle w:val="Normal"/>
        <w:jc w:val="center"/>
        <w:rPr>
          <w:b/>
          <w:b/>
        </w:rPr>
      </w:pPr>
      <w:r>
        <w:rPr>
          <w:b/>
        </w:rPr>
      </w:r>
    </w:p>
    <w:p>
      <w:pPr>
        <w:pStyle w:val="Normal"/>
        <w:spacing w:lineRule="auto" w:line="360"/>
        <w:ind w:firstLine="720"/>
        <w:jc w:val="both"/>
        <w:rPr/>
      </w:pPr>
      <w:r>
        <w:rPr/>
        <w:t>В связи с усилением целого ряда негативных тенденций в экономической, социально-политической, правовой, социально-культурной и других сферах жизни нашего общества проблема преступности несовершеннолетних приобретает все большую остроту и актуальность.</w:t>
      </w:r>
    </w:p>
    <w:p>
      <w:pPr>
        <w:pStyle w:val="Normal"/>
        <w:spacing w:lineRule="auto" w:line="360"/>
        <w:ind w:firstLine="720"/>
        <w:jc w:val="both"/>
        <w:rPr/>
      </w:pPr>
      <w:r>
        <w:rPr/>
        <w:t>Среди причин влияющих на противоправное поведение одно из существенных мест занимает проблема семейного неблагополучия, определяемая распадом семей, уклонением родителей от воспитания детей, жестокого обращения с ними. Неблагоприятные условия в семье непосредственно связаны с антиобщественным поведением подростков и являются одним из побудительных мотивов противоправного поведения.</w:t>
      </w:r>
    </w:p>
    <w:p>
      <w:pPr>
        <w:pStyle w:val="Normal"/>
        <w:spacing w:lineRule="auto" w:line="360"/>
        <w:ind w:firstLine="709"/>
        <w:jc w:val="both"/>
        <w:rPr/>
      </w:pPr>
      <w:r>
        <w:rPr/>
        <w:t>С каждым годом увеличивается количество детей, воспитывающихся в различных государственных учреждениях (дома ребенка, детские дома, школы-интернаты и др.). Вместе с тем, у большинства этих несовершеннолетних имеются родители, которые либо лишены родительских прав, либо уклоняются от воспитания, либо вообще отказались от детей. К сожалению, проблема жестокого воспитания детей существуют не только в семьях, но и в государственных учреждениях, занимающихся воспитанием подростков. Спасаясь от жестокого обращения, несовершеннолетние нередко совершают побеги из указанных государственных учреждений. Оказавшись на улице, несовершеннолетние пополняют и без того большую армию беспризорников, вовлекаются в алкоголизм и наркоманию, втягиваются в совершение правонарушений, а часто и сами становятся жертвами преступных посягательств, в том числе сексуальных.</w:t>
      </w:r>
    </w:p>
    <w:p>
      <w:pPr>
        <w:pStyle w:val="TextBodyIndent"/>
        <w:rPr/>
      </w:pPr>
      <w:r>
        <w:rPr/>
        <w:t>Рост числа правонарушений среди несовершеннолетних, ослабление роли семьи и школы в воспитании подрастающего поколения, девальвация нравственных начал в жизни общества ставит на повестку дня вопросы совершенствования правового регулирования профилактики преступлений среди несовершеннолетних. Этот процесс должен повысить эффективность всей воспитательно-профилактической работы в среде подростков, особенно это касается совершенствования ее правового обеспечения.</w:t>
      </w:r>
    </w:p>
    <w:p>
      <w:pPr>
        <w:pStyle w:val="Normal"/>
        <w:spacing w:lineRule="auto" w:line="360"/>
        <w:ind w:firstLine="709"/>
        <w:jc w:val="both"/>
        <w:rPr/>
      </w:pPr>
      <w:r>
        <w:rPr/>
        <w:t>В современных условиях наиболее актуальным является обеспечение функции общесоциального предупреждения правонарушений и преступлений несовершеннолетних  через наиболее значимые и долговременные виды деятельности федеральных органов власти и управления по решению крупномасштабных задач. В этой связи представляется целесообразной разработка и реализация на федеральном уровне государственной молодежной политики, учитывающей современные интересы и особенности жизнедеятельности молодежи, составной частью которой должны стать проблемы профилактики правонарушений и преступлений среди подростков и молодежи.</w:t>
      </w:r>
    </w:p>
    <w:p>
      <w:pPr>
        <w:pStyle w:val="Normal"/>
        <w:tabs>
          <w:tab w:val="clear" w:pos="720"/>
          <w:tab w:val="left" w:pos="900" w:leader="none"/>
        </w:tabs>
        <w:spacing w:lineRule="auto" w:line="360"/>
        <w:ind w:firstLine="720"/>
        <w:jc w:val="both"/>
        <w:rPr/>
      </w:pPr>
      <w:r>
        <w:rPr/>
        <w:t>Специфика деятельности по предупреждению правонарушений несовершеннолетних и рекомендации ООН в данной области обуславливают необходимость организации специализированных судов для рассмотрения дел о преступлениях, совершенных лицами в возрасте до 18 лет. В этой связи представляется актуальной активизация работы по внесению коррективов в Конституционный закон «О судебной системе Российской Федерации» в целях создания ювенальных судов.</w:t>
      </w:r>
    </w:p>
    <w:p>
      <w:pPr>
        <w:pStyle w:val="Normal"/>
        <w:tabs>
          <w:tab w:val="clear" w:pos="720"/>
          <w:tab w:val="left" w:pos="900" w:leader="none"/>
        </w:tabs>
        <w:spacing w:lineRule="auto" w:line="360"/>
        <w:ind w:firstLine="720"/>
        <w:jc w:val="both"/>
        <w:rPr/>
      </w:pPr>
      <w:r>
        <w:rPr/>
        <w:t>Одновременно желательно возложить на ювенальные суды обязанности по рассмотрению не только преступлений несовершеннолетних, но и дел об административных правонарушениях, совершенных подростками, с внесением аналогичных коррективов в Кодекс Российской Федерации об административных правонарушениях. Принятие таких решений позволит освободить комиссии по делам несовершеннолетних и защите их прав от административно-юрисдикционных функций и сосредоточить их основные усилия на координации деятельности субъектов профилактики и охраны прав несовершеннолетних.</w:t>
      </w:r>
    </w:p>
    <w:p>
      <w:pPr>
        <w:pStyle w:val="Normal"/>
        <w:tabs>
          <w:tab w:val="clear" w:pos="720"/>
          <w:tab w:val="left" w:pos="900" w:leader="none"/>
        </w:tabs>
        <w:spacing w:lineRule="auto" w:line="360"/>
        <w:ind w:firstLine="720"/>
        <w:jc w:val="both"/>
        <w:rPr/>
      </w:pPr>
      <w:r>
        <w:rPr/>
        <w:t>Для повышения эффективности деятельности комиссий по делам несовершеннолетних и защите их прав представляется актуальной разработка нормативного правового акта, касающегося ряда организационно-штатных вопросов. В частности, нужно предусмотреть, что комиссии должны возглавляться освобожденными от других обязанностей заместителями глав администрации регионов и включать в свой состав освобожденных инспекторов по различным направлениям профилактической работы (из расчета один инспектор на каждые 8-10 тысяч несовершеннолетних, проживающих в районе, городе).</w:t>
      </w:r>
    </w:p>
    <w:p>
      <w:pPr>
        <w:pStyle w:val="Normal"/>
        <w:tabs>
          <w:tab w:val="clear" w:pos="720"/>
          <w:tab w:val="left" w:pos="900" w:leader="none"/>
        </w:tabs>
        <w:spacing w:lineRule="auto" w:line="360"/>
        <w:ind w:firstLine="720"/>
        <w:jc w:val="both"/>
        <w:rPr/>
      </w:pPr>
      <w:r>
        <w:rPr/>
        <w:t>В заключительных документах Комитета ООН по правам ребенка, принятых по итогам ХХ</w:t>
      </w:r>
      <w:r>
        <w:rPr>
          <w:lang w:val="en-US"/>
        </w:rPr>
        <w:t>II</w:t>
      </w:r>
      <w:r>
        <w:rPr/>
        <w:t xml:space="preserve"> сессии Генеральной Ассамблеи ООН 8 октября 1999 г., содержатся рекомендации о принятии Российской Федерацией необходимых мер для ускорения процесса реформирования законодательства в области защиты детей от насилия, жестокого обращения как в семье, так и вне ее. Для выполнения этих рекомендаций целесообразно:</w:t>
      </w:r>
    </w:p>
    <w:p>
      <w:pPr>
        <w:pStyle w:val="Normal"/>
        <w:numPr>
          <w:ilvl w:val="0"/>
          <w:numId w:val="3"/>
        </w:numPr>
        <w:tabs>
          <w:tab w:val="clear" w:pos="720"/>
          <w:tab w:val="left" w:pos="900" w:leader="none"/>
        </w:tabs>
        <w:spacing w:lineRule="auto" w:line="360"/>
        <w:ind w:left="0" w:firstLine="720"/>
        <w:jc w:val="both"/>
        <w:rPr/>
      </w:pPr>
      <w:r>
        <w:rPr/>
        <w:t>внести коррективы в ст. 151 УК РФ в части установления уголовной ответственности за вовлечение несовершеннолетних в азартные игры, поскольку данный метод получил широкое распространение при вовлечении подростков в преступную деятельность (характерно, что в ранее действующем УК РСФСР данная норма имелась);</w:t>
      </w:r>
    </w:p>
    <w:p>
      <w:pPr>
        <w:pStyle w:val="Normal"/>
        <w:numPr>
          <w:ilvl w:val="0"/>
          <w:numId w:val="3"/>
        </w:numPr>
        <w:tabs>
          <w:tab w:val="clear" w:pos="720"/>
          <w:tab w:val="left" w:pos="900" w:leader="none"/>
        </w:tabs>
        <w:spacing w:lineRule="auto" w:line="360"/>
        <w:ind w:left="0" w:firstLine="720"/>
        <w:jc w:val="both"/>
        <w:rPr/>
      </w:pPr>
      <w:r>
        <w:rPr/>
        <w:t>дополнить УК нормой о признании преступными действий взрослых лиц, связанных с использованием детей при занятии попрошайничеством;</w:t>
      </w:r>
    </w:p>
    <w:p>
      <w:pPr>
        <w:pStyle w:val="Normal"/>
        <w:numPr>
          <w:ilvl w:val="0"/>
          <w:numId w:val="3"/>
        </w:numPr>
        <w:tabs>
          <w:tab w:val="clear" w:pos="720"/>
          <w:tab w:val="left" w:pos="900" w:leader="none"/>
        </w:tabs>
        <w:spacing w:lineRule="auto" w:line="360"/>
        <w:ind w:left="0" w:firstLine="720"/>
        <w:jc w:val="both"/>
        <w:rPr/>
      </w:pPr>
      <w:r>
        <w:rPr/>
        <w:t>исключить из ст. 151 УК признак «систематичности», являющийся конститутивным при решении вопроса о привлечении лица к уголовной ответственности за вовлечение несовершеннолетних в «систематическое употребление одурманивающих веществ» (следует отметить, что для привлечения к уголовной ответственности за вовлечение в потребление наркотических и психотропных веществ признак «систематичности» не предусмотрен);</w:t>
      </w:r>
    </w:p>
    <w:p>
      <w:pPr>
        <w:pStyle w:val="Normal"/>
        <w:numPr>
          <w:ilvl w:val="0"/>
          <w:numId w:val="3"/>
        </w:numPr>
        <w:tabs>
          <w:tab w:val="clear" w:pos="720"/>
          <w:tab w:val="left" w:pos="900" w:leader="none"/>
        </w:tabs>
        <w:spacing w:lineRule="auto" w:line="360"/>
        <w:ind w:left="0" w:firstLine="720"/>
        <w:jc w:val="both"/>
        <w:rPr/>
      </w:pPr>
      <w:r>
        <w:rPr/>
        <w:t>дополнить ст. 151 УК нормой о наступлении уголовной ответственности за предусмотренные этой статьей деяния при достижении лицом 18 лет (в настоящее время аналогичное предписание содержится лишь в ст. 150 УК).</w:t>
      </w:r>
    </w:p>
    <w:p>
      <w:pPr>
        <w:pStyle w:val="Normal"/>
        <w:tabs>
          <w:tab w:val="clear" w:pos="720"/>
          <w:tab w:val="left" w:pos="900" w:leader="none"/>
        </w:tabs>
        <w:spacing w:lineRule="auto" w:line="360"/>
        <w:ind w:firstLine="720"/>
        <w:jc w:val="both"/>
        <w:rPr/>
      </w:pPr>
      <w:r>
        <w:rPr/>
        <w:t>Нуждаются в изменении правовые акты в области защиты нравственности детей. Это обусловлено тем, что современное состояние уголовно-правовой защиты половой неприкосновенности и нравственности несовершеннолетних не соответствует криминальной ситуации в этой сфере, требованиям международного права и отечественного законодательства, направленным на охрану детей. Действующее уголовное законодательство России не учитывает в полной мере появление новых, нетрадиционных для страны форм вовлечения детей в отечественный и международный секс- и порнобизнес, в открытые и завуалированные разновидности проституции.</w:t>
      </w:r>
    </w:p>
    <w:p>
      <w:pPr>
        <w:pStyle w:val="Normal"/>
        <w:tabs>
          <w:tab w:val="clear" w:pos="720"/>
          <w:tab w:val="left" w:pos="900" w:leader="none"/>
        </w:tabs>
        <w:spacing w:lineRule="auto" w:line="360"/>
        <w:ind w:firstLine="720"/>
        <w:jc w:val="both"/>
        <w:rPr/>
      </w:pPr>
      <w:r>
        <w:rPr/>
        <w:t xml:space="preserve">В ст. 34 Конвенции ООН о правах ребенка государствам-участникам (в том числе и России) предположено принять «все необходимые меры для предотвращения: а) склонения или принуждения ребенка к любой незаконной сексуальной деятельности; б) использования в целях эксплуатации детей в проституции и иной незаконной сексуальной практике; в) использование в целях эксплуатации детей в порнографии и порнографических материалах». </w:t>
      </w:r>
    </w:p>
    <w:p>
      <w:pPr>
        <w:pStyle w:val="Normal"/>
        <w:tabs>
          <w:tab w:val="clear" w:pos="720"/>
          <w:tab w:val="left" w:pos="900" w:leader="none"/>
        </w:tabs>
        <w:spacing w:lineRule="auto" w:line="360"/>
        <w:ind w:firstLine="720"/>
        <w:jc w:val="both"/>
        <w:rPr/>
      </w:pPr>
      <w:r>
        <w:rPr/>
        <w:t>Учитывая изложенное, представляется необходимым принятие Федерального закона о внесении изменений и дополнений в УК, в котором желательно предусмотреть:</w:t>
      </w:r>
    </w:p>
    <w:p>
      <w:pPr>
        <w:pStyle w:val="Normal"/>
        <w:numPr>
          <w:ilvl w:val="0"/>
          <w:numId w:val="9"/>
        </w:numPr>
        <w:tabs>
          <w:tab w:val="clear" w:pos="720"/>
          <w:tab w:val="left" w:pos="900" w:leader="none"/>
        </w:tabs>
        <w:spacing w:lineRule="auto" w:line="360"/>
        <w:ind w:left="0" w:firstLine="720"/>
        <w:jc w:val="both"/>
        <w:rPr/>
      </w:pPr>
      <w:r>
        <w:rPr/>
        <w:t>повышение с четырнадцати до шестнадцати лет возрастных границ уголовно-правовой защиты несовершеннолетних от ненасильственных преступлений против половой неприкосновенности (ст.ст. 134 и 135 УК);</w:t>
      </w:r>
    </w:p>
    <w:p>
      <w:pPr>
        <w:pStyle w:val="Normal"/>
        <w:numPr>
          <w:ilvl w:val="0"/>
          <w:numId w:val="9"/>
        </w:numPr>
        <w:tabs>
          <w:tab w:val="clear" w:pos="720"/>
          <w:tab w:val="left" w:pos="900" w:leader="none"/>
        </w:tabs>
        <w:spacing w:lineRule="auto" w:line="360"/>
        <w:ind w:left="0" w:firstLine="720"/>
        <w:jc w:val="both"/>
        <w:rPr/>
      </w:pPr>
      <w:r>
        <w:rPr/>
        <w:t>признание преступными общественно опасных деяний взрослых лиц, направленных на вовлечение несовершеннолетних в порнобизнес, а также в оборот продукции, оказание услуг и в зрелищные мероприятия сексуального характера;</w:t>
      </w:r>
    </w:p>
    <w:p>
      <w:pPr>
        <w:pStyle w:val="Normal"/>
        <w:numPr>
          <w:ilvl w:val="0"/>
          <w:numId w:val="9"/>
        </w:numPr>
        <w:tabs>
          <w:tab w:val="clear" w:pos="720"/>
          <w:tab w:val="left" w:pos="900" w:leader="none"/>
        </w:tabs>
        <w:spacing w:lineRule="auto" w:line="360"/>
        <w:ind w:left="0" w:firstLine="720"/>
        <w:jc w:val="both"/>
        <w:rPr/>
      </w:pPr>
      <w:r>
        <w:rPr/>
        <w:t>установление уголовной ответственности за оборот детской порнографии и использование детей в качестве моделей для изготовления продукции порнографического характера;</w:t>
      </w:r>
    </w:p>
    <w:p>
      <w:pPr>
        <w:pStyle w:val="Normal"/>
        <w:numPr>
          <w:ilvl w:val="0"/>
          <w:numId w:val="9"/>
        </w:numPr>
        <w:tabs>
          <w:tab w:val="clear" w:pos="720"/>
          <w:tab w:val="left" w:pos="900" w:leader="none"/>
        </w:tabs>
        <w:spacing w:lineRule="auto" w:line="360"/>
        <w:ind w:left="0" w:firstLine="720"/>
        <w:jc w:val="both"/>
        <w:rPr/>
      </w:pPr>
      <w:r>
        <w:rPr/>
        <w:t>установление уголовной ответственности за массовые, публичные формы растления детей с использованием средств массовой информации, рекламы, телекоммуникационных сетей (включая интернет);</w:t>
      </w:r>
    </w:p>
    <w:p>
      <w:pPr>
        <w:pStyle w:val="Normal"/>
        <w:numPr>
          <w:ilvl w:val="0"/>
          <w:numId w:val="9"/>
        </w:numPr>
        <w:tabs>
          <w:tab w:val="clear" w:pos="720"/>
          <w:tab w:val="left" w:pos="900" w:leader="none"/>
        </w:tabs>
        <w:spacing w:lineRule="auto" w:line="360"/>
        <w:ind w:left="0" w:firstLine="720"/>
        <w:jc w:val="both"/>
        <w:rPr/>
      </w:pPr>
      <w:r>
        <w:rPr/>
        <w:t>повышение уголовной ответственности за преступления против несовершеннолетних, совершенные родителями, педагогами и иными лицами, на которых законом возложены обязанности по воспитанию детей и надзору за ними;</w:t>
      </w:r>
    </w:p>
    <w:p>
      <w:pPr>
        <w:pStyle w:val="Normal"/>
        <w:numPr>
          <w:ilvl w:val="0"/>
          <w:numId w:val="9"/>
        </w:numPr>
        <w:tabs>
          <w:tab w:val="clear" w:pos="720"/>
          <w:tab w:val="left" w:pos="900" w:leader="none"/>
        </w:tabs>
        <w:spacing w:lineRule="auto" w:line="360"/>
        <w:ind w:left="0" w:firstLine="720"/>
        <w:jc w:val="both"/>
        <w:rPr/>
      </w:pPr>
      <w:r>
        <w:rPr/>
        <w:t>отнесение к категориям тяжких или особо тяжких преступлений общественно опасных деяний, связанных с организацией или пособничеством занятию проституцией, а также детской порнографией, вовлечением несовершеннолетних в занятия проституцией, в оборот продукции порнографического характера, совершенных при отягчающих обстоятельствах;</w:t>
      </w:r>
    </w:p>
    <w:p>
      <w:pPr>
        <w:pStyle w:val="Normal"/>
        <w:numPr>
          <w:ilvl w:val="0"/>
          <w:numId w:val="9"/>
        </w:numPr>
        <w:tabs>
          <w:tab w:val="clear" w:pos="720"/>
          <w:tab w:val="left" w:pos="900" w:leader="none"/>
        </w:tabs>
        <w:spacing w:lineRule="auto" w:line="360"/>
        <w:ind w:left="0" w:firstLine="720"/>
        <w:jc w:val="both"/>
        <w:rPr/>
      </w:pPr>
      <w:r>
        <w:rPr/>
        <w:t>ужесточение уголовной ответственности за групповые, организованные, публичные и коммерческие формы сексуальной эксплуатации и сексуального совращения несовершеннолетних, а также за рецидив таких преступлений.</w:t>
      </w:r>
    </w:p>
    <w:p>
      <w:pPr>
        <w:pStyle w:val="Normal"/>
        <w:tabs>
          <w:tab w:val="clear" w:pos="720"/>
          <w:tab w:val="left" w:pos="900" w:leader="none"/>
        </w:tabs>
        <w:spacing w:lineRule="auto" w:line="360"/>
        <w:ind w:firstLine="720"/>
        <w:jc w:val="both"/>
        <w:rPr/>
      </w:pPr>
      <w:r>
        <w:rPr/>
        <w:t>Вызывает озабоченность высокий уровень распространения среди несовершеннолетних пьянства и наркомании. В частности опрос трех тысяч учащихся старших классов, проведенный в рамках настоящего исследования в г. Москве, Ставропольском крае и Воронежской области, показал, что 88 % мальчиков и 84 % девочек употребляют алкоголь с различной степенью частоты, причем 12 % из них чаще, чем один раз в неделю. Кроме того, согласно опросу, 20,5% мальчиков и 21 % девочек пробовали какой-нибудь наркотик. Не случайно в целом по стране из каждых ста тысяч несовершеннолетних 234 состоят на профилактическом учете в связи с употреблением наркотических средств (пять лет назад аналогичный коэффициент составлял 108).</w:t>
      </w:r>
    </w:p>
    <w:p>
      <w:pPr>
        <w:pStyle w:val="Normal"/>
        <w:tabs>
          <w:tab w:val="clear" w:pos="720"/>
          <w:tab w:val="left" w:pos="900" w:leader="none"/>
        </w:tabs>
        <w:spacing w:lineRule="auto" w:line="360"/>
        <w:ind w:firstLine="720"/>
        <w:jc w:val="both"/>
        <w:rPr/>
      </w:pPr>
      <w:r>
        <w:rPr/>
        <w:t>Учитывая изложенное, необходимо:</w:t>
      </w:r>
    </w:p>
    <w:p>
      <w:pPr>
        <w:pStyle w:val="Normal"/>
        <w:numPr>
          <w:ilvl w:val="0"/>
          <w:numId w:val="4"/>
        </w:numPr>
        <w:tabs>
          <w:tab w:val="clear" w:pos="720"/>
          <w:tab w:val="left" w:pos="900" w:leader="none"/>
        </w:tabs>
        <w:spacing w:lineRule="auto" w:line="360"/>
        <w:ind w:left="0" w:firstLine="720"/>
        <w:jc w:val="both"/>
        <w:rPr/>
      </w:pPr>
      <w:r>
        <w:rPr/>
        <w:t>принять Федеральный закон о принудительном лечении несовершеннолетних от наркомании и алкоголизма по определению суда, поскольку в настоящее время такое лечение допускается только после совершения лицом преступления (согласно ст. 99 УК);</w:t>
      </w:r>
    </w:p>
    <w:p>
      <w:pPr>
        <w:pStyle w:val="Normal"/>
        <w:numPr>
          <w:ilvl w:val="0"/>
          <w:numId w:val="4"/>
        </w:numPr>
        <w:tabs>
          <w:tab w:val="clear" w:pos="720"/>
          <w:tab w:val="left" w:pos="900" w:leader="none"/>
        </w:tabs>
        <w:spacing w:lineRule="auto" w:line="360"/>
        <w:ind w:left="0" w:firstLine="720"/>
        <w:jc w:val="both"/>
        <w:rPr/>
      </w:pPr>
      <w:r>
        <w:rPr/>
        <w:t>подготовить Постановление Правительства Российской Федерации по вопросам расширения возможностей добровольного лечения от наркомании, токсикомании и алкоголизма, в том числе путем увеличения сети подростковых наркологических кабинетов и числа койкомест для несовершеннолетних в наркологических больницах;</w:t>
      </w:r>
    </w:p>
    <w:p>
      <w:pPr>
        <w:pStyle w:val="Normal"/>
        <w:numPr>
          <w:ilvl w:val="0"/>
          <w:numId w:val="4"/>
        </w:numPr>
        <w:tabs>
          <w:tab w:val="clear" w:pos="720"/>
          <w:tab w:val="left" w:pos="900" w:leader="none"/>
        </w:tabs>
        <w:spacing w:lineRule="auto" w:line="360"/>
        <w:ind w:left="0" w:firstLine="720"/>
        <w:jc w:val="both"/>
        <w:rPr/>
      </w:pPr>
      <w:r>
        <w:rPr/>
        <w:t>внести коррективы в ст. 230 УК в части усиления уголовной ответственности за склонение несовершеннолетних к потреблению наркотических средств или психотропных веществ.</w:t>
      </w:r>
    </w:p>
    <w:p>
      <w:pPr>
        <w:pStyle w:val="Normal"/>
        <w:tabs>
          <w:tab w:val="clear" w:pos="720"/>
          <w:tab w:val="left" w:pos="900" w:leader="none"/>
        </w:tabs>
        <w:spacing w:lineRule="auto" w:line="360"/>
        <w:ind w:firstLine="720"/>
        <w:jc w:val="both"/>
        <w:rPr/>
      </w:pPr>
      <w:r>
        <w:rPr/>
        <w:t xml:space="preserve">За последние десять лет количество несовершеннолетних, ранее совершавших преступления увеличилось в целом по стране на 41 %, что требует совершенствования правового регулирования организации мер по предупреждению повторной преступности. В этой связи существенные изменения должны быть внесены в уголовное и уголовно-исполнительное законодательство, в том числе в плане создания действенного механизма обеспечения исполнения наказаний, несвязанных с лишением свободы, и контроля за лицами, отбывшими наказание. В названных целях было бы желательно: </w:t>
      </w:r>
    </w:p>
    <w:p>
      <w:pPr>
        <w:pStyle w:val="Normal"/>
        <w:tabs>
          <w:tab w:val="clear" w:pos="720"/>
          <w:tab w:val="left" w:pos="900" w:leader="none"/>
        </w:tabs>
        <w:spacing w:lineRule="auto" w:line="360"/>
        <w:ind w:firstLine="720"/>
        <w:jc w:val="both"/>
        <w:rPr/>
      </w:pPr>
      <w:r>
        <w:rPr/>
        <w:t>- используя опыт некоторых зарубежных стран Германии, Японии и других, разработать и принять Федеральный закон о социальной адаптации лиц, отбывших уголовное наказание, в том числе несовершеннолетних.</w:t>
      </w:r>
    </w:p>
    <w:p>
      <w:pPr>
        <w:pStyle w:val="Normal"/>
        <w:tabs>
          <w:tab w:val="clear" w:pos="720"/>
          <w:tab w:val="left" w:pos="900" w:leader="none"/>
        </w:tabs>
        <w:spacing w:lineRule="auto" w:line="360"/>
        <w:ind w:firstLine="720"/>
        <w:jc w:val="both"/>
        <w:rPr/>
      </w:pPr>
      <w:r>
        <w:rPr/>
        <w:t>Этот закон должен регулировать принципиальные вопросы трудового и бытового устройства указанных категорий лиц, их социальной поддержки, определять компетенцию и основные направления деятельности государственных органов, предприятий, учреждений и организаций;</w:t>
      </w:r>
    </w:p>
    <w:p>
      <w:pPr>
        <w:pStyle w:val="Normal"/>
        <w:numPr>
          <w:ilvl w:val="0"/>
          <w:numId w:val="6"/>
        </w:numPr>
        <w:tabs>
          <w:tab w:val="clear" w:pos="720"/>
          <w:tab w:val="left" w:pos="900" w:leader="none"/>
        </w:tabs>
        <w:spacing w:lineRule="auto" w:line="360"/>
        <w:ind w:left="0" w:firstLine="720"/>
        <w:jc w:val="both"/>
        <w:rPr/>
      </w:pPr>
      <w:r>
        <w:rPr/>
        <w:t>предусмотреть разработку совместного нормативного правового акта МВД и Министерства юстиции России о порядке взаимодействия уголовно-исполнительных инспекций органов юстиции и подразделений по делам несовершеннолетних органов внутренних дел в работе по предупреждению повторной преступности среди несовершеннолетних, условно осужденных, условно-досрочно освобожденных от наказания, а также осужденных к мерам наказания, не связанным с лишением свободы;</w:t>
      </w:r>
    </w:p>
    <w:p>
      <w:pPr>
        <w:pStyle w:val="Normal"/>
        <w:numPr>
          <w:ilvl w:val="0"/>
          <w:numId w:val="6"/>
        </w:numPr>
        <w:tabs>
          <w:tab w:val="clear" w:pos="720"/>
          <w:tab w:val="left" w:pos="900" w:leader="none"/>
        </w:tabs>
        <w:spacing w:lineRule="auto" w:line="360"/>
        <w:ind w:left="0" w:firstLine="720"/>
        <w:jc w:val="both"/>
        <w:rPr/>
      </w:pPr>
      <w:r>
        <w:rPr/>
        <w:t>дополнить ст. 74 УК нормой о возможности отмены условного осуждения, если в период испытательного срока осужденный повторно совершает нарушения общественного порядка, за которые на него наложены административные взыскания (такая норма имелась в ранее действующем УК РСФСР);</w:t>
      </w:r>
    </w:p>
    <w:p>
      <w:pPr>
        <w:pStyle w:val="Normal"/>
        <w:numPr>
          <w:ilvl w:val="0"/>
          <w:numId w:val="6"/>
        </w:numPr>
        <w:tabs>
          <w:tab w:val="clear" w:pos="720"/>
          <w:tab w:val="left" w:pos="900" w:leader="none"/>
        </w:tabs>
        <w:spacing w:lineRule="auto" w:line="360"/>
        <w:ind w:left="0" w:firstLine="720"/>
        <w:jc w:val="both"/>
        <w:rPr/>
      </w:pPr>
      <w:r>
        <w:rPr/>
        <w:t>предусмотреть в ст. 80 УК возможность возложения судом на освобожденного из мест лишения свободы обязанностей, которые будут способствовать его исправлению (по правилам, установленным в ст.ст. 73 и 79 УК), а также предусмотреть ответственность за нарушение возложенных обязанностей.</w:t>
      </w:r>
    </w:p>
    <w:p>
      <w:pPr>
        <w:pStyle w:val="21"/>
        <w:tabs>
          <w:tab w:val="clear" w:pos="720"/>
          <w:tab w:val="left" w:pos="900" w:leader="none"/>
        </w:tabs>
        <w:rPr/>
      </w:pPr>
      <w:r>
        <w:rPr/>
        <w:t>Как показывают материалы анализа, в стране отмечается процесс «омоложения» преступности. Сейчас на учете в органах внутренних дел состоит около 100 тысяч несовершеннолетних, совершивших общественно опасные деяния до достижения возраста, с которого наступает уголовная ответственность. Вместе с тем в большинстве регионов не имеется реальных возможностей для своевременной изоляции данной категории правонарушителей и их исправления. Это обусловлено отсутствием специальных школ в 56 субъектах Российской Федерации, а специальных профессиональных училищ – в 82 субъектах из 89. Учитывая изложенное, представляется необходимым:</w:t>
      </w:r>
    </w:p>
    <w:p>
      <w:pPr>
        <w:pStyle w:val="Normal"/>
        <w:numPr>
          <w:ilvl w:val="1"/>
          <w:numId w:val="6"/>
        </w:numPr>
        <w:tabs>
          <w:tab w:val="clear" w:pos="720"/>
          <w:tab w:val="left" w:pos="900" w:leader="none"/>
        </w:tabs>
        <w:spacing w:lineRule="auto" w:line="360"/>
        <w:ind w:left="0" w:firstLine="720"/>
        <w:jc w:val="both"/>
        <w:rPr/>
      </w:pPr>
      <w:r>
        <w:rPr/>
        <w:t>подготовить Постановление Правительства Российской Федерации об открытии специальных учебно-воспитательных учреждений закрытого типа в каждом регионе страны, а также об отмене платы за содержание правонарушителей в специальных школах;</w:t>
      </w:r>
    </w:p>
    <w:p>
      <w:pPr>
        <w:pStyle w:val="Normal"/>
        <w:numPr>
          <w:ilvl w:val="1"/>
          <w:numId w:val="6"/>
        </w:numPr>
        <w:tabs>
          <w:tab w:val="clear" w:pos="720"/>
          <w:tab w:val="left" w:pos="900" w:leader="none"/>
        </w:tabs>
        <w:spacing w:lineRule="auto" w:line="360"/>
        <w:ind w:left="0" w:firstLine="720"/>
        <w:jc w:val="both"/>
        <w:rPr/>
      </w:pPr>
      <w:r>
        <w:rPr/>
        <w:t>принять Пленумом Верховного Суда Российской Федерации постановление о практике деятельности судов по направлению несовершеннолетних правонарушителей в указанные учреждения в целях обеспечения своевременной изоляции таких лиц и их перевоспитания.</w:t>
      </w:r>
    </w:p>
    <w:p>
      <w:pPr>
        <w:pStyle w:val="Normal"/>
        <w:spacing w:lineRule="auto" w:line="360"/>
        <w:ind w:firstLine="720"/>
        <w:jc w:val="both"/>
        <w:rPr/>
      </w:pPr>
      <w:r>
        <w:rPr/>
        <w:t>В Российской Федерации на протяжении ряда лет нарастают негативные тенденции, связанные с расширением масштабов безнадзорности и беспризорности подростков, что обуславливает повышение их криминальной активности, способствует формированию устойчивых мотивов противоправного поведения.</w:t>
      </w:r>
    </w:p>
    <w:p>
      <w:pPr>
        <w:pStyle w:val="Normal"/>
        <w:spacing w:lineRule="auto" w:line="360"/>
        <w:ind w:firstLine="720"/>
        <w:jc w:val="both"/>
        <w:rPr/>
      </w:pPr>
      <w:r>
        <w:rPr/>
        <w:t xml:space="preserve">Оказание социальной помощи безнадзорным в соответствии с действующим законодательством возложено на органы управления социальной защиты населения. Вместе с тем требования законов выполняются неудовлетворительно в связи с отсутствием необходимого количества социальных учреждений. Например, в г. Москве количество подростков, оказавшихся по различным причинам на улице, оценивается в 50 тысяч человек. При этом имеется лишь три приюта рассчитанные на 210 несовершеннолетних. Аналогичное положение и во многих других регионах. </w:t>
      </w:r>
    </w:p>
    <w:p>
      <w:pPr>
        <w:pStyle w:val="Normal"/>
        <w:spacing w:lineRule="auto" w:line="360"/>
        <w:ind w:firstLine="720"/>
        <w:jc w:val="both"/>
        <w:rPr/>
      </w:pPr>
      <w:r>
        <w:rPr/>
        <w:t>Учитывая, что безнадзорность является важнейшим фактором, способствующим преступности несовершеннолетних, представляется актуальным внесение корректив в Федеральный Закон от 24 июня 1999 г. «Об основах системы профилактики безнадзорности и правонарушений несовершеннолетних». В частности, было бы полезным:</w:t>
      </w:r>
    </w:p>
    <w:p>
      <w:pPr>
        <w:pStyle w:val="Normal"/>
        <w:numPr>
          <w:ilvl w:val="0"/>
          <w:numId w:val="8"/>
        </w:numPr>
        <w:spacing w:lineRule="auto" w:line="360"/>
        <w:ind w:left="0" w:firstLine="720"/>
        <w:jc w:val="both"/>
        <w:rPr/>
      </w:pPr>
      <w:r>
        <w:rPr/>
        <w:t>разрешить центрам временной изоляции несовершеннолетних правонарушителей, входящим в структуру органов внутренних дел, оказание помощи беспризорным и безнадзорным подросткам путем их помещения в центры для последующего доставления в семьи или устройства в детские учреждения. Представляется, что подобное разрешение должно носить временный характер и действовать до создания необходимого числа социальных учреждений для детей, находящихся в ведении Министерства труда и социального развития России (возможно – до 2005 г.);</w:t>
      </w:r>
    </w:p>
    <w:p>
      <w:pPr>
        <w:pStyle w:val="Normal"/>
        <w:numPr>
          <w:ilvl w:val="0"/>
          <w:numId w:val="8"/>
        </w:numPr>
        <w:spacing w:lineRule="auto" w:line="360"/>
        <w:ind w:left="0" w:firstLine="720"/>
        <w:jc w:val="both"/>
        <w:rPr/>
      </w:pPr>
      <w:r>
        <w:rPr/>
        <w:t>дополнить ранее названный Федеральный закон от 24 июня 1999 г. нормой о возложении на центры временной изоляции несовершеннолетних правонарушителей обязанностей по содержанию и передачи родителям или в детские учреждения безнадзорных и беспризорных подростков, которые не имеют документов, удостоверяющих их личность и (или) сообщают о себе ложные биографические данные. Такое дополнение, на наш взгляд, связано с тем, что социальные учреждения практически не в состоянии оказывать помощь названным несовершеннолетним, особенно прибывшим из стран, входящих в СНГ;</w:t>
      </w:r>
    </w:p>
    <w:p>
      <w:pPr>
        <w:pStyle w:val="Normal"/>
        <w:numPr>
          <w:ilvl w:val="0"/>
          <w:numId w:val="8"/>
        </w:numPr>
        <w:spacing w:lineRule="auto" w:line="360"/>
        <w:ind w:left="0" w:firstLine="720"/>
        <w:jc w:val="both"/>
        <w:rPr/>
      </w:pPr>
      <w:r>
        <w:rPr/>
        <w:t>возложить на председателей (заместителей председателей) комиссий по делам несовершеннолетних и защите их прав, образуемых органами местного самоуправления, обязанности по незамедлительному рассмотрению материалов на указанную категорию безнадзорных и беспризорных подростков для решения вопросов о даче разрешения на их содержание в центрах временной изоляции несовершеннолетних правонарушителей на срок до десяти суток;</w:t>
      </w:r>
    </w:p>
    <w:p>
      <w:pPr>
        <w:pStyle w:val="Normal"/>
        <w:spacing w:lineRule="auto" w:line="360"/>
        <w:ind w:firstLine="720"/>
        <w:jc w:val="both"/>
        <w:rPr/>
      </w:pPr>
      <w:r>
        <w:rPr/>
        <w:t>- п. 1 ст. 12 дополнить словами: «органы управления социальной защитой населения   формируют   банки   данных   о   семьях   и   несовершеннолетних, находящихся в социально опасном положении»;</w:t>
      </w:r>
    </w:p>
    <w:p>
      <w:pPr>
        <w:pStyle w:val="Normal"/>
        <w:spacing w:lineRule="auto" w:line="360"/>
        <w:ind w:firstLine="720"/>
        <w:jc w:val="both"/>
        <w:rPr/>
      </w:pPr>
      <w:r>
        <w:rPr/>
        <w:t>- п. 1 ст. 14 дополнить: «органы управления образованием обеспечивают строгое соблюдение гарантий получения несовершеннолетними основного общего образования, среднего общего образования, не допускают немотивированного и бесконтрольного исключения детей из образовательных учреждений»;</w:t>
      </w:r>
    </w:p>
    <w:p>
      <w:pPr>
        <w:pStyle w:val="Normal"/>
        <w:spacing w:lineRule="auto" w:line="360"/>
        <w:ind w:firstLine="720"/>
        <w:jc w:val="both"/>
        <w:rPr/>
      </w:pPr>
      <w:r>
        <w:rPr/>
        <w:t>- ст. 20 дополнить: «Органы внутренних дел организуют разработку и реализацию комплексных и целевых программ по предупреждению преступности и правонарушений несовершеннолетних»;</w:t>
      </w:r>
    </w:p>
    <w:p>
      <w:pPr>
        <w:pStyle w:val="Normal"/>
        <w:spacing w:lineRule="auto" w:line="360"/>
        <w:ind w:firstLine="720"/>
        <w:jc w:val="both"/>
        <w:rPr/>
      </w:pPr>
      <w:r>
        <w:rPr/>
        <w:t>- ст. 22 дополнить: «Центры временного содержания несовершеннолетних органов внутренних дел»;</w:t>
      </w:r>
    </w:p>
    <w:p>
      <w:pPr>
        <w:pStyle w:val="Normal"/>
        <w:spacing w:lineRule="auto" w:line="360"/>
        <w:ind w:firstLine="720"/>
        <w:jc w:val="both"/>
        <w:rPr/>
      </w:pPr>
      <w:r>
        <w:rPr/>
        <w:t>-  п. 2 ст. 22  дополнить: «Если их личность не установлена, либо они не имеют места жительства, места пребывания или проживают на территории другого субъекта Российской Федерации», конкретно по этому пункту предусмотреть упрощение процедуры помещения данной категории несовершеннолетних в ЦВИНП - помещение ребенка, оказавшегося в трудной жизненной ситуации, по постановлению начальника органа внутренних дел;</w:t>
      </w:r>
    </w:p>
    <w:p>
      <w:pPr>
        <w:pStyle w:val="Normal"/>
        <w:spacing w:lineRule="auto" w:line="360"/>
        <w:ind w:firstLine="720"/>
        <w:jc w:val="both"/>
        <w:rPr/>
      </w:pPr>
      <w:r>
        <w:rPr/>
        <w:t>-  п.п. 4. 4.7 п.2. ст. 22 изложить: «совершившие общественно опасные деяния до достижения возраста, с которого наступает уголовная ответственность за это деяние для проведения индивидуальной профилактической работы в целях предупреждения совершения ими иных общественно опасных деяний»;</w:t>
      </w:r>
    </w:p>
    <w:p>
      <w:pPr>
        <w:pStyle w:val="Normal"/>
        <w:spacing w:lineRule="auto" w:line="360"/>
        <w:ind w:firstLine="720"/>
        <w:jc w:val="both"/>
        <w:rPr/>
      </w:pPr>
      <w:r>
        <w:rPr/>
        <w:t>- п.п. 5 п. 2 ст. 22: «совершившие правонарушение, влекущее административную ответственность и совершившие правонарушение, до достижения возраста, с которого наступает административная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Normal"/>
        <w:spacing w:lineRule="auto" w:line="360"/>
        <w:ind w:firstLine="720"/>
        <w:jc w:val="both"/>
        <w:rPr/>
      </w:pPr>
      <w:r>
        <w:rPr/>
        <w:t>- в п. 2 ст. 22 дополнительно внести п.п. 6: «совершившие правонарушение, влекущее административную ответственность и совершившие правонарушения, до достижения возраста, с которого наступает административная ответственность, на территории района субъекта Российской Федерации, где ими было совершено правонарушение и где они проживают, для проведения индивидуальной профилактической работы в целях предупреждения совершения ими иных правонарушений»;</w:t>
      </w:r>
    </w:p>
    <w:p>
      <w:pPr>
        <w:pStyle w:val="Normal"/>
        <w:spacing w:lineRule="auto" w:line="360"/>
        <w:ind w:firstLine="720"/>
        <w:jc w:val="both"/>
        <w:rPr/>
      </w:pPr>
      <w:r>
        <w:rPr/>
        <w:t>- в п. 2  ст. 22  дополнительно ввести п. п. 7: «в возрасте от 7 до 18 лет, самовольно ушедших из семьи и образовательных учреждений для сирот и детей, оставшихся без попечения родителей, или других детских учреждений, находящиеся в обстановке, представляющей опасность для их жизни или здоровья, установить личность которых в течение 3-х часов не представляется возможным, в случаях, если они не имеют места жительства, места пребывания или не проживают на территории субъекта Российской Федерации (на территории данного населенного пункта, на котором располагается центр временного содержания)»;</w:t>
      </w:r>
    </w:p>
    <w:p>
      <w:pPr>
        <w:pStyle w:val="Normal"/>
        <w:spacing w:lineRule="auto" w:line="360"/>
        <w:ind w:firstLine="720"/>
        <w:jc w:val="both"/>
        <w:rPr/>
      </w:pPr>
      <w:r>
        <w:rPr/>
        <w:t>- в п. 6 ст. 22 внести следующие изменения: «в центре временного содержания несовершеннолетних органов внутренних дел могут находится несовершеннолетние правонарушители в течение времени, минимально необходимого для их устройства (не более 30 суток, в случаях необходимости, срок содержания может быть продлен), а так же проведения целенаправленной психолого-воспитательной работы с подростком, в целях предупреждения совершения им повторных правонарушений»;</w:t>
      </w:r>
    </w:p>
    <w:p>
      <w:pPr>
        <w:pStyle w:val="Normal"/>
        <w:spacing w:lineRule="auto" w:line="360"/>
        <w:ind w:firstLine="720"/>
        <w:jc w:val="both"/>
        <w:rPr/>
      </w:pPr>
      <w:r>
        <w:rPr/>
        <w:t>- п. 3  ст. 23 «Подразделения криминальной милиции» изложить в следующей редакции: «Выявляют причины и условия, способствующие незаконному обороту наркотических средств и психотропных веществ, лиц, вовлекающих несовершеннолетних в этот вид преступной деятельности, разрабатывают и осуществляют меры по их нейтрализации и противодействуют участию несовершеннолетних в незаконном обороте наркотиков, психотропных веществ и их прекурсоров; взаимодействуют с общественными объединениями и благотворительными фондами, оказывающими помощь и поддержку органам внутренних дел в борьбе с распространением наркомании»;</w:t>
      </w:r>
    </w:p>
    <w:p>
      <w:pPr>
        <w:pStyle w:val="Normal"/>
        <w:spacing w:lineRule="auto" w:line="360"/>
        <w:ind w:firstLine="720"/>
        <w:jc w:val="both"/>
        <w:rPr/>
      </w:pPr>
      <w:r>
        <w:rPr/>
        <w:t>- п. А ст. 23 изложить: «Выявляют лиц, вовлекающих несовершеннолетних в совершение преступлений, преступные группы, антиобщественную деятельность, связанную с занятием бродяжничеством, попрошайничеством, проституцией и применяют к ним меры воздействия, предусмотренные законодательством РФ».</w:t>
      </w:r>
    </w:p>
    <w:p>
      <w:pPr>
        <w:pStyle w:val="Normal"/>
        <w:spacing w:lineRule="auto" w:line="360"/>
        <w:ind w:firstLine="720"/>
        <w:jc w:val="both"/>
        <w:rPr/>
      </w:pPr>
      <w:r>
        <w:rPr/>
        <w:t xml:space="preserve">Одним из направлений совершенствования работы по предупреждению правонарушений несовершеннолетних является разработка и реализация законодательных и организационных мер в сфере труда и образования подростков. </w:t>
      </w:r>
    </w:p>
    <w:p>
      <w:pPr>
        <w:pStyle w:val="Normal"/>
        <w:spacing w:lineRule="auto" w:line="360"/>
        <w:ind w:firstLine="720"/>
        <w:jc w:val="both"/>
        <w:rPr/>
      </w:pPr>
      <w:r>
        <w:rPr/>
        <w:t>По данным ряда исследований, во многих регионах происходит падение официального спроса на труд несовершеннолетних. Дефицит вакансий для временного или постоянного трудоустройства приводит к тому, что несовершеннолетние нередко самостоятельно занимались обеспечением своей трудовой занятости запрещенными для них по возрасту видами работ и (или) принимали участие в противоправных формах получения дохода (проституция, сбыт наркотиков, попрошайничество и т.д.). Вызывает озабоченность, что из числа опрошенных несовершеннолетних 53% начали работать в возрасте до 14 лет, в том числе 18% – в возрасте от 7 до 9 лет, поскольку это препятствует получению полноценного образования и реализации дальнейших профессиональных устремлений.</w:t>
      </w:r>
    </w:p>
    <w:p>
      <w:pPr>
        <w:pStyle w:val="Normal"/>
        <w:spacing w:lineRule="auto" w:line="360"/>
        <w:ind w:firstLine="720"/>
        <w:jc w:val="both"/>
        <w:rPr/>
      </w:pPr>
      <w:r>
        <w:rPr/>
        <w:t xml:space="preserve">Перечисленные факторы в совокупности с отсутствием у части подростков возможности или желания учиться либо работать оказывают существенное криминогенное воздействие на поведение несовершеннолетних. </w:t>
      </w:r>
    </w:p>
    <w:p>
      <w:pPr>
        <w:pStyle w:val="Normal"/>
        <w:spacing w:lineRule="auto" w:line="360"/>
        <w:ind w:firstLine="720"/>
        <w:jc w:val="both"/>
        <w:rPr/>
      </w:pPr>
      <w:r>
        <w:rPr/>
        <w:t>Учитывая изложенное необходимо:</w:t>
      </w:r>
    </w:p>
    <w:p>
      <w:pPr>
        <w:pStyle w:val="Normal"/>
        <w:numPr>
          <w:ilvl w:val="0"/>
          <w:numId w:val="5"/>
        </w:numPr>
        <w:spacing w:lineRule="auto" w:line="360"/>
        <w:ind w:left="0" w:firstLine="720"/>
        <w:jc w:val="both"/>
        <w:rPr/>
      </w:pPr>
      <w:r>
        <w:rPr/>
        <w:t>внести изменения и дополнения в Закон Российской Федерации «Об образовании», предусмотрев обязательное согласование вопросов об отчислении (исключении) учащихся в возрасте до 18 лет из школ и профессиональных училищ с комиссиями по делам несовершеннолетних и защите их прав, образуемыми органами местного самоуправления;</w:t>
      </w:r>
    </w:p>
    <w:p>
      <w:pPr>
        <w:pStyle w:val="Normal"/>
        <w:numPr>
          <w:ilvl w:val="0"/>
          <w:numId w:val="5"/>
        </w:numPr>
        <w:spacing w:lineRule="auto" w:line="360"/>
        <w:ind w:left="0" w:firstLine="720"/>
        <w:jc w:val="both"/>
        <w:rPr/>
      </w:pPr>
      <w:r>
        <w:rPr/>
        <w:t>предусмотреть выделение в федеральном и региональных бюджетах средств для реализации программы содействия занятости несовершеннолетних;</w:t>
      </w:r>
    </w:p>
    <w:p>
      <w:pPr>
        <w:pStyle w:val="Normal"/>
        <w:numPr>
          <w:ilvl w:val="0"/>
          <w:numId w:val="5"/>
        </w:numPr>
        <w:spacing w:lineRule="auto" w:line="360"/>
        <w:ind w:left="0" w:firstLine="720"/>
        <w:jc w:val="both"/>
        <w:rPr/>
      </w:pPr>
      <w:r>
        <w:rPr/>
        <w:t>рекомендовать разработку и принятие на уровне субъектов Российской Федерации и органов местного самоуправления нормативных актов по вопросам трудоустройства несовершеннолетних, (бронирование мест для трудоустройства, меры по профессиональной ориентации, подготовке кадров и т.д.);</w:t>
      </w:r>
    </w:p>
    <w:p>
      <w:pPr>
        <w:pStyle w:val="Normal"/>
        <w:numPr>
          <w:ilvl w:val="0"/>
          <w:numId w:val="5"/>
        </w:numPr>
        <w:spacing w:lineRule="auto" w:line="360"/>
        <w:ind w:left="0" w:firstLine="720"/>
        <w:jc w:val="both"/>
        <w:rPr/>
      </w:pPr>
      <w:r>
        <w:rPr/>
        <w:t>рекомендовать МВД, Министерству труда и социального развития Российской Федерации разработать проект правового акта об обмене информацией и взаимодействии с заинтересованными ведомствами стран, входящих в СНГ, по вопросам предупреждения нелегальной миграции в Россию несовершеннолетних, в том числе без сопровождения родителей.</w:t>
      </w:r>
    </w:p>
    <w:p>
      <w:pPr>
        <w:pStyle w:val="Normal"/>
        <w:spacing w:lineRule="auto" w:line="360"/>
        <w:ind w:firstLine="720"/>
        <w:jc w:val="both"/>
        <w:rPr/>
      </w:pPr>
      <w:r>
        <w:rPr/>
        <w:t>В последние годы наметилась тенденция снижения эффективности деятельности по перевоспитанию несовершеннолетних правонарушителей, поскольку многие формы профилактической работы с подростками были утрачены. В соответствии со ст. 49 Федерального закона от 19 мая 1995 г. «Об общественных объединениях» признаны утратившими силу Указы Президента Верховного совета СССР и РСФСР, касающиеся регламентации деятельности добровольных народных дружин, товарищеских судов, общественных советов по работе товарищеских судов, общественных пунктов охраны порядка, комиссий по борьбе с пьянством.</w:t>
      </w:r>
    </w:p>
    <w:p>
      <w:pPr>
        <w:pStyle w:val="Normal"/>
        <w:spacing w:lineRule="auto" w:line="360"/>
        <w:ind w:firstLine="720"/>
        <w:jc w:val="both"/>
        <w:rPr/>
      </w:pPr>
      <w:r>
        <w:rPr/>
        <w:t>Одновременно или ранее прекратили работу и другие общественные объединения профилактической направленности, деятельность которых регламентировалась правовыми актами, утвержденными ВЦСПС, ЦК ВЛКСМ в том числе совместно с упраздненными союзными министерствами. К таким формированиям, принимавшим в прошлом участие в выявлении правонарушителей и их перевоспитании, относились оперативные комсомольские отряды, отряды юных дзержинцев и юных друзей милиции, макаренковские и другие педагогические отряды, советы профилактики, комиссии содействия семьи и школе, советы наставников и т.д.</w:t>
      </w:r>
    </w:p>
    <w:p>
      <w:pPr>
        <w:pStyle w:val="Normal"/>
        <w:spacing w:lineRule="auto" w:line="360"/>
        <w:ind w:firstLine="720"/>
        <w:jc w:val="both"/>
        <w:rPr/>
      </w:pPr>
      <w:r>
        <w:rPr/>
        <w:t>Наряду с этим, было бы правильным рассмотреть возможность принятия нормативного правового акта о восстановлении единых управлений (отделов) по делам несовершеннолетних в МВД, ГУВД, УВД и МВД России с возложением на них обязанностей по координации деятельности всех служб и подразделений органов внутренних дел по предупреждению и раскрытию преступлений несовершеннолетних, а также иных функций по линии работы, предусмотренных законодательством. Кроме того, было бы актуальным:</w:t>
      </w:r>
    </w:p>
    <w:p>
      <w:pPr>
        <w:pStyle w:val="Normal"/>
        <w:numPr>
          <w:ilvl w:val="0"/>
          <w:numId w:val="5"/>
        </w:numPr>
        <w:spacing w:lineRule="auto" w:line="360"/>
        <w:ind w:left="0" w:firstLine="720"/>
        <w:jc w:val="both"/>
        <w:rPr/>
      </w:pPr>
      <w:r>
        <w:rPr/>
        <w:t>принятие Федерального закона о деятельности общественных формирований правоохранительной направленности, в том числе о восстановлении института общественных воспитателей несовершеннолетних;</w:t>
      </w:r>
    </w:p>
    <w:p>
      <w:pPr>
        <w:pStyle w:val="Normal"/>
        <w:numPr>
          <w:ilvl w:val="0"/>
          <w:numId w:val="5"/>
        </w:numPr>
        <w:spacing w:lineRule="auto" w:line="360"/>
        <w:ind w:left="0" w:firstLine="720"/>
        <w:jc w:val="both"/>
        <w:rPr/>
      </w:pPr>
      <w:r>
        <w:rPr/>
        <w:t>осуществление законодательных и организационных мер на уровне субъектов Российской Федерации в целях поддержания и стимулирования процессов возрождения специализированных общественных объединений по профилактике правонарушений (казаческие формирования, добровольные дружины, различные отряды по охране порядка и т.д.), обеспечение материального поощрения общественников за счет целевых фондов и других источников, незапрещенных законом.</w:t>
      </w:r>
    </w:p>
    <w:p>
      <w:pPr>
        <w:pStyle w:val="Normal"/>
        <w:spacing w:lineRule="auto" w:line="360"/>
        <w:ind w:firstLine="720"/>
        <w:jc w:val="both"/>
        <w:rPr/>
      </w:pPr>
      <w:r>
        <w:rPr/>
        <w:t>Существенной спецификой правонарушений несовершеннолетних является наличие среди них значительного количества лиц, противоправное поведение которых во многом связано с болезнями, особенно с аномалиями психики. По данным исследований, среди всех несовершеннолетних правонарушителей от 50 до 60% составляют лица, имеющие аномалии психики. Кроме того, в целом по стране из 218 тысяч школьников, обучающихся в классах для несовершеннолетних с ограниченным состоянием здоровья, 194 тысячи человек или 89% составляют подростки с задержкой психического развития. Поэтому при совершении преступлений указанными лицами на них, как правило, распространяются положения ч. 3 ст. 20 УК об освобождении от уголовной ответственности, а также требования о порядке направления в специальные учебно-воспитательные учреждения.</w:t>
      </w:r>
    </w:p>
    <w:p>
      <w:pPr>
        <w:pStyle w:val="Normal"/>
        <w:spacing w:lineRule="auto" w:line="360"/>
        <w:ind w:firstLine="720"/>
        <w:jc w:val="both"/>
        <w:rPr/>
      </w:pPr>
      <w:r>
        <w:rPr/>
        <w:t>Учитывая названные факторы, целесообразно:</w:t>
      </w:r>
    </w:p>
    <w:p>
      <w:pPr>
        <w:pStyle w:val="Normal"/>
        <w:numPr>
          <w:ilvl w:val="0"/>
          <w:numId w:val="5"/>
        </w:numPr>
        <w:spacing w:lineRule="auto" w:line="360"/>
        <w:ind w:left="0" w:firstLine="720"/>
        <w:jc w:val="both"/>
        <w:rPr/>
      </w:pPr>
      <w:r>
        <w:rPr/>
        <w:t>подготовить Федеральный закон о внесении изменений и дополнений в нормативные правовые акты по вопросам здравоохранения и образования в целях регламентирования деятельности психолого-медико-педагогических комиссий, входящих в систему органов управления образованием. В этом правовом акте необходимо законодательно закрепить функции и права указанных комиссий по обеспечению выявления несовершеннолетних, имеющих отклонения в развитии или поведении, проведению их комплексного обследования, подготовке рекомендаций по оказанию им психолого-медико-педагогической помощи, определению форм дальнейшего обучения и воспитания, а также участию в решении вопросов о направлении несовершеннолетних в специальные учебно-воспитательные учреждения (в настоящее время эти вопросы, затрагивающие права граждан, регламентированы в ведомственном порядке);</w:t>
      </w:r>
    </w:p>
    <w:p>
      <w:pPr>
        <w:pStyle w:val="Normal"/>
        <w:numPr>
          <w:ilvl w:val="0"/>
          <w:numId w:val="5"/>
        </w:numPr>
        <w:spacing w:lineRule="auto" w:line="360"/>
        <w:ind w:left="0" w:firstLine="720"/>
        <w:jc w:val="both"/>
        <w:rPr/>
      </w:pPr>
      <w:r>
        <w:rPr/>
        <w:t>принять Постановление Правительства Российской Федерации о создании в каждом регионе специальных учебно-воспитательных учреждений открытого и закрытого типов для правонарушителей, имеющих аномалии психики и (или) иные заболевания, препятствующие их направлению в специальные учебно-воспитательные учреждения;</w:t>
      </w:r>
    </w:p>
    <w:p>
      <w:pPr>
        <w:pStyle w:val="Normal"/>
        <w:numPr>
          <w:ilvl w:val="0"/>
          <w:numId w:val="5"/>
        </w:numPr>
        <w:spacing w:lineRule="auto" w:line="360"/>
        <w:ind w:left="0" w:firstLine="720"/>
        <w:jc w:val="both"/>
        <w:rPr/>
      </w:pPr>
      <w:r>
        <w:rPr/>
        <w:t xml:space="preserve">внести коррективы в Постановление Правительства Российской Федерации от 20 ноября 1999 г. № 1279, которым утвержден перечень заболеваний, препятствующих содержанию несовершеннолетних в указанных учреждениях, в целях уточнения и сокращения таких противопоказаний (особенно по вопросам, связанным с наличием аномалий психики). </w:t>
      </w:r>
    </w:p>
    <w:p>
      <w:pPr>
        <w:pStyle w:val="TextBodyIndent"/>
        <w:ind w:firstLine="720"/>
        <w:rPr/>
      </w:pPr>
      <w:r>
        <w:rPr/>
        <w:t>Важная роль в перевоспитании подростков-правонарушителей принадлежит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uto" w:line="360"/>
        <w:ind w:firstLine="720"/>
        <w:jc w:val="both"/>
        <w:rPr/>
      </w:pPr>
      <w:r>
        <w:rPr/>
        <w:t>В целях более эффективного привлечения названных субъектов к профилактической работе необходимо внесение коррективов в Федеральный закон от 28 июня 1995 г. «О государственной поддержке молодежных и детских общественных объединений». Прежде всего, желательно сокращение минимальной численности членов общественных объединений, при наличии которых допускается их государственная финансовая поддержка.</w:t>
      </w:r>
    </w:p>
    <w:p>
      <w:pPr>
        <w:pStyle w:val="Normal"/>
        <w:spacing w:lineRule="auto" w:line="360"/>
        <w:ind w:firstLine="720"/>
        <w:jc w:val="both"/>
        <w:rPr/>
      </w:pPr>
      <w:r>
        <w:rPr/>
        <w:t>Представляется актуальным повышение роли ряда новых видов воспитательных учреждений в профилактике правонарушений несовершеннолетних. В частности, Постановлением Правительства Российской Федерации от 31 июня 1998 г. № 867 утверждено типовое положение об образовательных учреждениях для детей и подростков, нуждающихся в психолого-педагогической и медико-социальной помощи. В эти учреждения по заключению психолого-педагогической и медико-педагогической комиссий с согласия родителей (законных представителей) принимаются несовершеннолетние с высокой степенью педагогической запущенности.</w:t>
      </w:r>
    </w:p>
    <w:p>
      <w:pPr>
        <w:pStyle w:val="Normal"/>
        <w:spacing w:lineRule="auto" w:line="360"/>
        <w:ind w:firstLine="720"/>
        <w:jc w:val="both"/>
        <w:rPr/>
      </w:pPr>
      <w:r>
        <w:rPr/>
        <w:t>Однако возможности таких учреждений используются не в полной мере, что во многом связано с необоснованными отказами родителей от помощи в воспитании детей. Поэтому необходимо предоставить комиссиям по делам несовершеннолетних и защите их прав, образуемым органами местного самоуправления, полномочия по направлению подростков в указанные учреждения без согласия родителей. На наш взгляд, в целях обеспечения законности в соответствующем правовом акте следует указать, что подобные решения могут приниматься только в случаях, когда родители злостно не выполняют обязанности по воспитанию детей или оказывают отрицательное влияние на их поведение либо жестоко обращаются с детьми.</w:t>
      </w:r>
    </w:p>
    <w:p>
      <w:pPr>
        <w:pStyle w:val="Normal"/>
        <w:spacing w:lineRule="auto" w:line="360"/>
        <w:ind w:firstLine="720"/>
        <w:jc w:val="both"/>
        <w:rPr/>
      </w:pPr>
      <w:r>
        <w:rPr/>
        <w:t xml:space="preserve">В целях улучшения материальных условий для организации воспитательной работы с несовершеннолетними целесособразно: </w:t>
      </w:r>
    </w:p>
    <w:p>
      <w:pPr>
        <w:pStyle w:val="Normal"/>
        <w:numPr>
          <w:ilvl w:val="0"/>
          <w:numId w:val="5"/>
        </w:numPr>
        <w:spacing w:lineRule="auto" w:line="360"/>
        <w:ind w:left="0" w:firstLine="720"/>
        <w:jc w:val="both"/>
        <w:rPr/>
      </w:pPr>
      <w:r>
        <w:rPr/>
        <w:t>принять нормативный правовой акт, конкретизирующий социальные стандарты основных показателей жизни детей (особенно по вопросам социальной реабилитации несовершеннолетних, находящихся в трудной жизненной ситуации). При этом следует отметить, что разработка названных стандартов предусмотрена ст. 8 Федерального закона от 24 июня 1998 г. «Об основных гарантиях прав ребенка в Российской Федерации», однако требование закона не реализовано;</w:t>
      </w:r>
    </w:p>
    <w:p>
      <w:pPr>
        <w:pStyle w:val="Normal"/>
        <w:numPr>
          <w:ilvl w:val="0"/>
          <w:numId w:val="5"/>
        </w:numPr>
        <w:spacing w:lineRule="auto" w:line="360"/>
        <w:ind w:left="0" w:firstLine="720"/>
        <w:jc w:val="both"/>
        <w:rPr/>
      </w:pPr>
      <w:r>
        <w:rPr/>
        <w:t>рассмотреть возможность принятия нормативного правового акта, аналогичного Постановлению Совета Народных комиссаров РСФСР от 7 октября 1938 г. № 338, в соответствии с которым разрешалось ежемесячное отчисление на культурно-массовую работу по месту жительства 1-2% от доходов домоуправления и 5% поступлений от арендной платы за нежилые помещения. Эти средства разрешалось тратить на содержание детских площадок, детских комнат, приобретение спортивного инвентаря и т.д. Представляется, что в современных условиях принятие подобного правового акта будет способствовать активизации профилактической работы с подростками по месту жительства;</w:t>
      </w:r>
    </w:p>
    <w:p>
      <w:pPr>
        <w:pStyle w:val="Normal"/>
        <w:numPr>
          <w:ilvl w:val="0"/>
          <w:numId w:val="5"/>
        </w:numPr>
        <w:spacing w:lineRule="auto" w:line="360"/>
        <w:ind w:left="0" w:firstLine="720"/>
        <w:jc w:val="both"/>
        <w:rPr/>
      </w:pPr>
      <w:r>
        <w:rPr/>
        <w:t>разработать рекомендации для органов местного самоуправления о порядке выделения и расходования финансовых средств для проведения воспитательной работы с подростками в учебных заведениях, по месту жительства, а также о примерной структуре и штатной численности комиссий по делам несовершеннолетних и защите их прав, образуемых органами местного самоуправления. Такой подход обусловлен требованиями ст. 71 Конституции Российской Федерации, содержащей исчерпывающий перечень вопросов, относящихся к ведению Российской Федерации, что исключает возможность принятия федеральных законов по указанным проблемам.</w:t>
      </w:r>
    </w:p>
    <w:p>
      <w:pPr>
        <w:pStyle w:val="3"/>
        <w:spacing w:lineRule="auto" w:line="360"/>
        <w:ind w:firstLine="720"/>
        <w:jc w:val="both"/>
        <w:rPr/>
      </w:pPr>
      <w:r>
        <w:rPr/>
        <w:t>Нуждается в совершенствовании информационно-аналитическая деятельность субъектов профилактики, особенно в части получения, обработки и анализа сведений о правонарушениях несовершеннолетних.</w:t>
      </w:r>
    </w:p>
    <w:p>
      <w:pPr>
        <w:pStyle w:val="Normal"/>
        <w:spacing w:lineRule="auto" w:line="360"/>
        <w:ind w:firstLine="720"/>
        <w:jc w:val="both"/>
        <w:rPr/>
      </w:pPr>
      <w:r>
        <w:rPr/>
        <w:t>Как справедливо считают многие ученые, без наличия полной и достоверной информации о состоянии и причинах правонарушений невозможно принятие обоснованных управленческих решений. Так, по мнению В.В. Панкратова, перспективны тенденции развития научных исследований «по линии разработки унифицированных классификаторов информации, важной для дифференцированного анализа состояния преступности несовершеннолетних, создания банков такой информации, пригодных для их анализа на компьютерах, создания районных информационных систем».</w:t>
      </w:r>
    </w:p>
    <w:p>
      <w:pPr>
        <w:pStyle w:val="Normal"/>
        <w:spacing w:lineRule="auto" w:line="360"/>
        <w:ind w:firstLine="720"/>
        <w:jc w:val="both"/>
        <w:rPr/>
      </w:pPr>
      <w:r>
        <w:rPr/>
        <w:t>Учитывая изложенное, представляется целесообразным:</w:t>
      </w:r>
    </w:p>
    <w:p>
      <w:pPr>
        <w:pStyle w:val="Normal"/>
        <w:numPr>
          <w:ilvl w:val="0"/>
          <w:numId w:val="7"/>
        </w:numPr>
        <w:spacing w:lineRule="auto" w:line="360"/>
        <w:ind w:left="0" w:firstLine="720"/>
        <w:jc w:val="both"/>
        <w:rPr/>
      </w:pPr>
      <w:r>
        <w:rPr/>
        <w:t>разработать межведомственный нормативный правовой акт о порядке, объеме и сроках обмена статистической информацией между субъектами профилактики безнадзорности и правонарушений несовершеннолетних, а также иными органами, принимающими участие в такой деятельности;</w:t>
      </w:r>
    </w:p>
    <w:p>
      <w:pPr>
        <w:pStyle w:val="Normal"/>
        <w:numPr>
          <w:ilvl w:val="0"/>
          <w:numId w:val="7"/>
        </w:numPr>
        <w:spacing w:lineRule="auto" w:line="360"/>
        <w:ind w:left="0" w:firstLine="720"/>
        <w:jc w:val="both"/>
        <w:rPr/>
      </w:pPr>
      <w:r>
        <w:rPr/>
        <w:t>рекомендовать министерствам внутренних дел, образования, здравоохранения, труда и социального развития Российской Федерации разработать формы отчетности об участии заинтересованных подразделений и служб в профилактике правонарушений несовершеннолетних по вопросам, входящим в их компетенцию.</w:t>
      </w:r>
    </w:p>
    <w:p>
      <w:pPr>
        <w:pStyle w:val="Normal"/>
        <w:spacing w:lineRule="auto" w:line="360"/>
        <w:ind w:firstLine="720"/>
        <w:jc w:val="both"/>
        <w:rPr/>
      </w:pPr>
      <w:r>
        <w:rPr/>
        <w:t>Негативное влияние на работу по предупреждению правонарушений оказывают просчеты ведомственного регламентирования профилактической деятельности. По некоторым данным, она включает в себя несколько тысяч нормативных актов, свыше 90% которых составляют ведомственные установления, в том числе МВД России. Многие сотрудники органов и учреждений, входящих в систему профилактики безнадзорности и правонарушений несовершеннолетних, не знают требований, содержащихся в таком большом количестве правовых актов и поэтому не в полной мере используют возможности профилактического воздействия на несовершеннолетних, их родителей и иных лиц, предоставленные законом. Кроме того, отмечаются факты наличия в правовых актах устаревших и (или) противоречащих друг другу предписаний, поскольку подобные ведомственные нормы не кодифицированы.</w:t>
      </w:r>
    </w:p>
    <w:p>
      <w:pPr>
        <w:pStyle w:val="Normal"/>
        <w:spacing w:lineRule="auto" w:line="360"/>
        <w:ind w:firstLine="720"/>
        <w:jc w:val="both"/>
        <w:rPr/>
      </w:pPr>
      <w:r>
        <w:rPr/>
        <w:t>В этой связи представляется полезным:</w:t>
      </w:r>
    </w:p>
    <w:p>
      <w:pPr>
        <w:pStyle w:val="Normal"/>
        <w:numPr>
          <w:ilvl w:val="0"/>
          <w:numId w:val="7"/>
        </w:numPr>
        <w:spacing w:lineRule="auto" w:line="360"/>
        <w:ind w:left="0" w:firstLine="720"/>
        <w:jc w:val="both"/>
        <w:rPr/>
      </w:pPr>
      <w:r>
        <w:rPr/>
        <w:t xml:space="preserve">рекомендовать Министерству юстиции России совместно с заинтересованными министерствами и ведомствами проведение комиссионного комплексного анализа ведомственной правовой базы, регламентирующей профилактику безнадзорности и правонарушений несовершеннолетних, в целях ее кодификации, исключения дублирующих норм и отмены устаревших предписаний; </w:t>
      </w:r>
    </w:p>
    <w:p>
      <w:pPr>
        <w:pStyle w:val="Normal"/>
        <w:numPr>
          <w:ilvl w:val="0"/>
          <w:numId w:val="7"/>
        </w:numPr>
        <w:spacing w:lineRule="auto" w:line="360"/>
        <w:ind w:left="0" w:firstLine="720"/>
        <w:jc w:val="both"/>
        <w:rPr/>
      </w:pPr>
      <w:r>
        <w:rPr/>
        <w:t>обеспечить полную официальную регистрацию в Министерстве юстиции России приказов, инструкций и иных правовых актов ведомств по проблемам профилактики безнадзорности и правонарушений несовершеннолетних, охране их прав и законных интересов, а также их публикацию в установленном порядке;</w:t>
      </w:r>
    </w:p>
    <w:p>
      <w:pPr>
        <w:pStyle w:val="Normal"/>
        <w:numPr>
          <w:ilvl w:val="0"/>
          <w:numId w:val="7"/>
        </w:numPr>
        <w:spacing w:lineRule="auto" w:line="360"/>
        <w:ind w:left="0" w:firstLine="720"/>
        <w:jc w:val="both"/>
        <w:rPr/>
      </w:pPr>
      <w:r>
        <w:rPr/>
        <w:t>рассмотреть возможность издания кодифицированных сборников федеральных законов и иных нормативных правовых актов, в том числе ведомственного характера, по вопросам профилактики безнадзорности и правонарушений несовершеннолетних, а также по охране их прав для обеспечения такими материалами заинтересованных органов, учреждений и граждан.</w:t>
      </w:r>
    </w:p>
    <w:p>
      <w:pPr>
        <w:pStyle w:val="Normal"/>
        <w:spacing w:lineRule="auto" w:line="360"/>
        <w:ind w:firstLine="720"/>
        <w:jc w:val="both"/>
        <w:rPr/>
      </w:pPr>
      <w:r>
        <w:rPr/>
        <w:t>Недавняя ратификация Конвенции МОТ о запрещении и немедленных мерах по искоренению наихудших форм детского труда обязывает Россию принять соответствующие правовые акты, устанавливающие более жесткие правила в интересах детей.</w:t>
      </w:r>
    </w:p>
    <w:p>
      <w:pPr>
        <w:pStyle w:val="Normal"/>
        <w:spacing w:lineRule="auto" w:line="360"/>
        <w:ind w:firstLine="720"/>
        <w:jc w:val="both"/>
        <w:rPr/>
      </w:pPr>
      <w:r>
        <w:rPr/>
        <w:t>В частности, МОТ относит к «наихудшим формам труда» все виды рабства, в т. ч. сексуальное, вербовку детей для участия в вооруженных конфликтах, проституцию и участие в производстве порнопродукции, противоправный бизнес (например, торговлю наркотиками), а также любую работу, которая наносит моральный и физический вред здоровью ребенка.</w:t>
      </w:r>
    </w:p>
    <w:p>
      <w:pPr>
        <w:pStyle w:val="Normal"/>
        <w:spacing w:lineRule="auto" w:line="360"/>
        <w:ind w:firstLine="720"/>
        <w:jc w:val="both"/>
        <w:rPr/>
      </w:pPr>
      <w:r>
        <w:rPr/>
        <w:t>Указанное ужесточение должно коснуться не только уголовного, но и административного, гражданского, трудового, семейного, жилищного законодательства.</w:t>
      </w:r>
    </w:p>
    <w:p>
      <w:pPr>
        <w:pStyle w:val="21"/>
        <w:rPr/>
      </w:pPr>
      <w:r>
        <w:rPr/>
        <w:t>В заключение необходимо отметить, что на рассмотрение Государственной Думы Президентом Российской Федерации направлен проект Федерального Закона «О внесении изменений и дополнений в Уголовный кодекс Российской Федерации», который касается вопросов уголовной ответственности несовершеннолетних.</w:t>
      </w:r>
    </w:p>
    <w:p>
      <w:pPr>
        <w:pStyle w:val="Normal"/>
        <w:spacing w:lineRule="auto" w:line="360"/>
        <w:ind w:firstLine="720"/>
        <w:jc w:val="both"/>
        <w:rPr/>
      </w:pPr>
      <w:r>
        <w:rPr/>
        <w:t>Как представляется, внесение изменений и дополнений в действующее законодательство им предусмотренное позволит решить задачи не только гуманизации уголовной политики, но и значительно усовершенствовать правовое обеспечение профилактики правонарушений несовершеннолетних.</w:t>
      </w:r>
    </w:p>
    <w:p>
      <w:pPr>
        <w:pStyle w:val="Normal"/>
        <w:spacing w:lineRule="auto" w:line="360"/>
        <w:ind w:firstLine="720"/>
        <w:jc w:val="both"/>
        <w:rPr/>
      </w:pPr>
      <w:r>
        <w:rPr/>
      </w:r>
    </w:p>
    <w:p>
      <w:pPr>
        <w:pStyle w:val="Normal"/>
        <w:spacing w:lineRule="auto" w:line="360"/>
        <w:jc w:val="both"/>
        <w:rPr/>
      </w:pPr>
      <w:r>
        <w:rPr/>
        <w:t>ВНИИ МВД Росс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0" w:firstLine="709"/>
      </w:pPr>
      <w:rPr>
        <w:rFonts w:ascii="Times New Roman" w:hAnsi="Times New Roman" w:cs="Times New Roman" w:hint="default"/>
      </w:rPr>
    </w:lvl>
  </w:abstractNum>
  <w:abstractNum w:abstractNumId="4">
    <w:lvl w:ilvl="0">
      <w:numFmt w:val="bullet"/>
      <w:lvlText w:val="-"/>
      <w:lvlJc w:val="left"/>
      <w:pPr>
        <w:tabs>
          <w:tab w:val="num" w:pos="720"/>
        </w:tabs>
        <w:ind w:left="0" w:firstLine="709"/>
      </w:pPr>
      <w:rPr>
        <w:rFonts w:ascii="Times New Roman" w:hAnsi="Times New Roman" w:cs="Times New Roman" w:hint="default"/>
      </w:rPr>
    </w:lvl>
  </w:abstractNum>
  <w:abstractNum w:abstractNumId="5">
    <w:lvl w:ilvl="0">
      <w:numFmt w:val="bullet"/>
      <w:lvlText w:val="-"/>
      <w:lvlJc w:val="left"/>
      <w:pPr>
        <w:tabs>
          <w:tab w:val="num" w:pos="720"/>
        </w:tabs>
        <w:ind w:left="0" w:firstLine="709"/>
      </w:pPr>
      <w:rPr>
        <w:rFonts w:ascii="Times New Roman" w:hAnsi="Times New Roman" w:cs="Times New Roman" w:hint="default"/>
      </w:rPr>
    </w:lvl>
  </w:abstractNum>
  <w:abstractNum w:abstractNumId="6">
    <w:lvl w:ilvl="0">
      <w:numFmt w:val="bullet"/>
      <w:lvlText w:val="-"/>
      <w:lvlJc w:val="left"/>
      <w:pPr>
        <w:tabs>
          <w:tab w:val="num" w:pos="720"/>
        </w:tabs>
        <w:ind w:left="0" w:firstLine="709"/>
      </w:pPr>
      <w:rPr>
        <w:rFonts w:ascii="Times New Roman" w:hAnsi="Times New Roman" w:cs="Times New Roman" w:hint="default"/>
      </w:rPr>
    </w:lvl>
    <w:lvl w:ilvl="1">
      <w:start w:val="0"/>
      <w:numFmt w:val="bullet"/>
      <w:lvlText w:val="-"/>
      <w:lvlJc w:val="left"/>
      <w:pPr>
        <w:tabs>
          <w:tab w:val="num" w:pos="720"/>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0" w:firstLine="709"/>
      </w:pPr>
      <w:rPr>
        <w:rFonts w:ascii="Liberation Serif" w:hAnsi="Liberation Serif" w:cs="Liberation Serif" w:hint="default"/>
      </w:rPr>
    </w:lvl>
  </w:abstractNum>
  <w:abstractNum w:abstractNumId="8">
    <w:lvl w:ilvl="0">
      <w:numFmt w:val="bullet"/>
      <w:lvlText w:val="-"/>
      <w:lvlJc w:val="left"/>
      <w:pPr>
        <w:tabs>
          <w:tab w:val="num" w:pos="720"/>
        </w:tabs>
        <w:ind w:left="0" w:firstLine="709"/>
      </w:pPr>
      <w:rPr>
        <w:rFonts w:ascii="Times New Roman" w:hAnsi="Times New Roman" w:cs="Times New Roman" w:hint="default"/>
      </w:rPr>
    </w:lvl>
  </w:abstractNum>
  <w:abstractNum w:abstractNumId="9">
    <w:lvl w:ilvl="0">
      <w:numFmt w:val="bullet"/>
      <w:lvlText w:val="-"/>
      <w:lvlJc w:val="left"/>
      <w:pPr>
        <w:tabs>
          <w:tab w:val="num" w:pos="720"/>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szCs w:val="24"/>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256"/>
      <w:ind w:firstLine="709"/>
    </w:pPr>
    <w:rPr>
      <w:szCs w:val="24"/>
    </w:rPr>
  </w:style>
  <w:style w:type="paragraph" w:styleId="Footnote">
    <w:name w:val="Footnote Text"/>
    <w:basedOn w:val="Normal"/>
    <w:pPr>
      <w:keepLines/>
      <w:widowControl w:val="false"/>
      <w:autoSpaceDE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5:00Z</dcterms:created>
  <dc:creator>Заморина Татьяна Юрьевна</dc:creator>
  <dc:description/>
  <dc:language>en-US</dc:language>
  <cp:lastModifiedBy>ВНИИ</cp:lastModifiedBy>
  <cp:lastPrinted>2003-03-25T13:03:00Z</cp:lastPrinted>
  <dcterms:modified xsi:type="dcterms:W3CDTF">2005-04-06T06:25:00Z</dcterms:modified>
  <cp:revision>2</cp:revision>
  <dc:subject/>
  <dc:title>Академия управления МВД России</dc:title>
</cp:coreProperties>
</file>