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редложения</w:t>
      </w:r>
    </w:p>
    <w:p>
      <w:pPr>
        <w:pStyle w:val="TextBody"/>
        <w:jc w:val="left"/>
        <w:rPr/>
      </w:pPr>
      <w:r>
        <w:rPr>
          <w:sz w:val="32"/>
        </w:rPr>
        <w:t xml:space="preserve">по совершенствованию нормативно-правовой базы, определяющей статус представителей охранно-сыскных структур, участвующих в охране общественного порядка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</w:rPr>
        <w:t>Проблема участия представителей частных охранных структур в охране общественного порядка наряду с работниками органов внутренних дел представляется весьма актуальной. За последние полтора десятилетия, в достаточной мере отлаженная система помощи милиции в охране общественного порядка, существовавшая ранее в виде взаимодействия с добровольными народными дружинами (ДНД), была разрушена.  Вместе с тем, очевидно, что обеспечить в должной мере охрану общественного порядка и обеспечение общественной безопасности в современных условиях силами одних подразделений милиции общественной безопасности невозможно. В этих условиях органы внутренних дел стали остро нуждаться в привлечении для решения поставленных перед ними задач приданных сил. К сожалению, российские законодатели не спешат с принятием нормативных актов, регламентирующих участие граждан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 охране общественного порядка и обеспечении общественной безопасности. В связи с этим в ряде субъектов Российской Федерации в целях поддержания общественного порядка руководством органов внутренних дел в качестве приданных сил к нарядам милиции стали привлекаться представители частных охранно-сыскных структур.  Наиболее эффективной формой взаимодействия органов внутренних дел и частных охранных структур является совместное патрулирование с нарядами патрульно-постовой службы в системе единой дислокации на территории, прилегающей к охранным объектам, а также при проведении специальных рейдов. Так, в 2002 году в охране общественного порядка и борьбе с преступностью участвовало около 355 тысяч частных охранников, в том числе более 260 тысяч – на безвозмездной основе.  Вместе с тем в настоящее время  главной причиной сложившегося положения является нерешенность ряда проблем правового и организационного характера, мешающих эффективному привлечению охранно-сыскных структур к обеспечению правопорядка. Правовые проблемы заключаются в отсутствии у привлекаемых к обеспечению общественного порядка охранников правового статуса. Это, в свою очередь, приводит к существенным недостаткам в сложившейся практике привлечения представителей охранно-сыскных структур к рассматриваемым мероприятиям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 На местах фактически сформировался «добровольно-принудительный» характер сотрудничества  частных охранников с органами внутренних дел. В приказе МВД России от 31 декабря 1999 г. № 1105 «О мерах по усилению контроля органами внутренних дел за частной детективной и охранной деятельностью» указывалось, что одной из основных задач по контролю за частной детективной и охранной деятельностью является  привлечение частных охранников к сотрудничеству в качестве внештатных сотрудников милиции и создание необходимых условий для взаимодействия с охранно-сыскными предприятиями в охране общественного порядка и борьбе с преступностью. Согласно этого же приказа горрайлинорганы внутренних дел принимают решения по привлечению охранно-сыскных предприятий к охране общественного порядка с учетом местных условий и состояния оперативной обстановки, вносят коррективы в План комплексного использования сил и средств милиции в охране общественного порядка (единую дислокацию) и планы проведения специальных мероприятий. Как правило, руководители соответствующих подразделений, пользуясь должностными полномочиями,  вынуждают частные охранные структуры к оказанию помощи в охране общественного порядка и обеспечении общественной безопасности. В связи с этим, и качество подобной помощи оставляет желать лучшего.  Обычно, в таких случаях, между органом внутренних дел и частной охранно-сыскной структурой заключается абстрактный договор о взаимодействии, который и должен играть роль юридического основания для подобного сотрудничества в сфере охраны общественного порядка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</w:rPr>
        <w:t>2. Крайне неопределенным является комплекс прав и обязанностей представителя частной охранной структуры при осуществлении им деятельности по охране общественного порядка и обеспечению общественной безопасности. Неопределенны и  функции сотрудника частной охранно-сыскной структуры в нештатной ситуац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</w:rPr>
        <w:t>Вышеизложенное требует формулирование основных направлений совершенствования нормативно-правовых основ, определяющих  положение представителей охранно-сыскных структур, участвующих в охране общественного порядка и обеспечении общественной безопасности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</w:rPr>
        <w:t xml:space="preserve">а) уравнивание статуса представителя частных охранных структур во время осуществления деятельности по охране общественного порядка с правовым положением народного дружинника;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б) разработка юридических и организационных процедур привлечения  приданных сил к охране общественного порядк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</w:rPr>
        <w:t>В целях совершенствования правового регулирования участия представителей частных охранно-сыскных структур (далее - частных охранников) к охране общественного порядка и обеспечению общественной безопасности, представляется целесообразным следующее:</w:t>
      </w:r>
    </w:p>
    <w:p>
      <w:pPr>
        <w:pStyle w:val="Con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Дополнить проект федерального закона «О негосударственной охранной и сыскной детективной деятельности» раздел «Правовое положение частного охранника в период исполнения обязанностей по охране общественного порядка и обеспечению общественной безопасности», предусмотрев нем обязанности, права, ответственность и гарантии правовой защиты частного охранника при исполнении обязанностей по охране общественного порядка и обеспечению общественной безопасност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В круг обязанностей частного охранника при осуществлении им мероприятий по охране общественного порядка и обеспечению общественной безопасности включить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еукоснительное соблюдение требований законов и подзаконных нормативных актов; корректного поведения в отношении граждан, исключающее необоснованное ограничивающие их права и свободы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ение мер по предупреждению и пресечению правонарушений, охране места происшествия,  информирование о выявленных правонарушениях органы внутренних дел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ание помощи в пределах предоставленных полномочий представителям органов государственной власти и органов местного самоуправления в случае их обращения;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олнение законных распоряжений сотрудников правоохранительных органов в ходе совместного обеспечения общественного порядка;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нятие мер по оказанию помощи, в том числе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еразглашение конфиденциальной информации о деятельности правоохранительных органов, ставшую известной частным охранникам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предусмотрено законодательство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Наделить частного охранника при исполнении обязанностей по охране общественного порядка и обеспечению общественной безопасности следующими основными правами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требовать от граждан соблюдения общественного порядка и прекращения правонарушений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казывать сотрудникам правоохранительных органов содействие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казывать сотрудникам правоохранительных органов содействие в задержании и доставлении в случаях и в порядке, предусмотренном законодательством Российской Федерации, в органы внутренних дел, общественные пункты охраны порядка лиц, совершивших правонаруш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есечения правонарушений, если исчерпаны другие меры воздействия, при злостном неповиновении или сопротивлении применять к правонарушителям физическую силу в пределах права на необходимую оборону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содействие в изъятии орудий совершения правонарушений или иных предметов, осуществляемом в случаях и порядке, установленных федеральным законодательством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Установить, что за противоправные деяния (действие или бездействие) частные охранники несут ответственность, установленную законодательством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Предусмотреть следующие гарантии правовой защиты частного охранника при исполнении обязанностей по охране общественного порядка и обеспечению общественной безопасности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итель частных охранно-сыскных структур при исполнении обязанностей по охране общественного порядка и обеспечению общественной безопасности находится под защитой государства. Его законные требования о прекращении правонарушений обязательны для исполнения всеми гражданами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частный охранник при исполнении обязанностей по охране общественного порядка и обеспечению общественной безопасности при исполнении возложенных на него обязанностей руководствуется только законом и не может быть ограничен требованиями уставов и иными решениями политических партий, общественных объединений и движений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икто не вправе вмешиваться в законные действия частного охранника при исполнении обязанностей по охране общественного порядка и обеспечению общественной безопасности, кроме лиц, уполномоченных на это законодательством. Никто не имеет право принуждать частного охранника исполнять обязанности, которые не возложены на него законодательством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указаний, противоречащих закону, частный охранник обязан руководствоваться законом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спрепятствование законной деятельности представителя частных охранно-сыскных структур при исполнении им обязанностей по охране общественного порядка и обеспечению общественной безопасности, а равно насилие в отношении него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нести изменения в ст. 19.3 Кодекса Российской Федерации об административных правонарушениях, изложив в следующей редакции: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Статья 19.3. Неповиновение законному распоряжению сотрудника милиции, военнослужащего либо сотрудника органов уголовно - исполнительной системы, </w:t>
      </w:r>
      <w:r>
        <w:rPr>
          <w:rFonts w:cs="Times New Roman" w:ascii="Times New Roman" w:hAnsi="Times New Roman"/>
          <w:b/>
          <w:sz w:val="28"/>
        </w:rPr>
        <w:t>а равно частного охранника при исполнении им обязанностей по охране общественного 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еповиновение законному распоряжению или требованию сотрудника милиции, военнослужащего либо сотрудника органов уголовно-исполнительной системы, </w:t>
      </w:r>
      <w:r>
        <w:rPr>
          <w:rFonts w:cs="Times New Roman" w:ascii="Times New Roman" w:hAnsi="Times New Roman"/>
          <w:b/>
          <w:sz w:val="28"/>
        </w:rPr>
        <w:t xml:space="preserve">а равно частного охранника </w:t>
      </w:r>
      <w:r>
        <w:rPr>
          <w:rFonts w:cs="Times New Roman" w:ascii="Times New Roman" w:hAnsi="Times New Roman"/>
          <w:sz w:val="28"/>
        </w:rPr>
        <w:t>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-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Неповиновение гражданина (за исключением осужденных, отбывающих наказание в виде лишения свободы в уголовно-исполнительном учреждении, а также лиц, подозреваемых и обвиняемых в совершении преступлений и содержащихся под стражей в иных учреждениях) законному распоряжению или требованию сотрудника органов уголовно-исполнительной системы, военнослужащего, </w:t>
      </w:r>
      <w:r>
        <w:rPr>
          <w:rFonts w:cs="Times New Roman" w:ascii="Times New Roman" w:hAnsi="Times New Roman"/>
          <w:b/>
          <w:sz w:val="28"/>
        </w:rPr>
        <w:t>а равно частного охранника</w:t>
      </w:r>
      <w:r>
        <w:rPr>
          <w:rFonts w:cs="Times New Roman" w:ascii="Times New Roman" w:hAnsi="Times New Roman"/>
          <w:sz w:val="28"/>
        </w:rPr>
        <w:t xml:space="preserve"> либо другого лица при исполнении ими обязанностей по обеспечению безопасности и охране этих учреждений, поддержанию в них установленного режима, охране и конвоированию осужденных (подозреваемых, обвиняемых) -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Внести изменения в ст. 317 Уголовного кодекса Российской Федерации, дополнив  ее диспозицию  словами «… а равно частного охранника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МВД России совместно с представителями частных охранных структур разработать Положение о взаимодействии органов внутренних дел и частных охранно-сыскных структур в сфере охраны общественного порядка и обеспечения общественной безопасности. В указанном нормативном акте предусмотреть следующие  основные формы деятельности представителей частных охранно-сыскных структур в сфере охраны общественного порядка и обеспечения общественной безопасности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е патрулирование с работниками милиции на маршрутах в системе единой дислокации сил и средств в соответствии с утвержденными планами и графиками совместной работы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ежурство в дежурных частях органов внутренних дел и медицинских вытрезвителях, на стационарных постах патрульно-постовой службы милиции и дорожно-патрульной службы Государственной инспекции безопасности дорожного движения (ГИБДД), на общественных пунктах охраны порядка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ежурство частных охра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неблагополуч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частие частных охра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оей деятельности по оказанию помощи органам государственной власти, органам местного самоуправления и правоохранительным органам представители частных охранно-сыскных структур могут осуществлять иные действия, не противоречащие законодательству Российской Федерации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ложениями к указанному Положению должны стать Типовой договор между органом внутренних дел и частным охранным предприятием о совместной деятельности по охране общественного порядка и обеспечению общественной безопасности и Типовой договор об обмене информацие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На основе Положения о взаимодействии органов внутренних дел и частных охранно-сыскных структур в сфере охраны общественного порядка и обеспечения общественной безопасности разработать методические рекомендации по осуществлению совместных мероприятий сотрудников органов внутренних дел и частных охранно-сыскных структур при несении службы по охране общественного порядка и обеспечению общественной безопасности.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Данные предложения, на наш взгляд, позволят усовершенствовать правовой статус представителей частных охранно-сыскных структур при участии в охране общественного порядка и обеспечении общественной безопас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6:00Z</dcterms:created>
  <dc:creator>Elena</dc:creator>
  <dc:description/>
  <dc:language>en-US</dc:language>
  <cp:lastModifiedBy>ВНИИ</cp:lastModifiedBy>
  <cp:lastPrinted>2003-06-23T20:58:00Z</cp:lastPrinted>
  <dcterms:modified xsi:type="dcterms:W3CDTF">2005-04-06T06:06:00Z</dcterms:modified>
  <cp:revision>2</cp:revision>
  <dc:subject/>
  <dc:title>Савостин А</dc:title>
</cp:coreProperties>
</file>