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450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.А. Абдурахманов</w:t>
      </w:r>
    </w:p>
    <w:p>
      <w:pPr>
        <w:pStyle w:val="Normal1"/>
        <w:ind w:firstLine="450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ндидат юридических наук, доцент</w:t>
      </w:r>
    </w:p>
    <w:p>
      <w:pPr>
        <w:pStyle w:val="Normal1"/>
        <w:ind w:firstLine="450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ВНИИ МВД России)</w:t>
      </w:r>
    </w:p>
    <w:p>
      <w:pPr>
        <w:pStyle w:val="Normal1"/>
        <w:ind w:firstLine="576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облемы предупреждения административных правонарушений несовершеннолетних </w:t>
      </w:r>
    </w:p>
    <w:p>
      <w:pPr>
        <w:pStyle w:val="Normal1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</w:rPr>
        <w:t xml:space="preserve">Анализ данных официальной статистики за 2000-2002 гг. позволяет говорить о сокращении количества несовершеннолетних, вовлеченных в криминальную сферу и совокупного показателя совершенных ими общественно опасных деяний. Вместе с тем, одной из острейших проблем снижения криминальной активности лиц, не достигших совершеннолетия, остается противодействие повторности противоправных деяний и эффекту «омоложения» преступности несовершеннолетних. В последние годы доля несовершеннолетних подросткового возраста (14-15 лет) не опускается ниже 27-30%, а среди  осужденных 31-33%.  При этом повышенная подростковая криминализация наиболее отчетливо прослеживается при анализе особо тяжких  преступл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Анализ практики предупреждения правонарушений несовершеннолетних свидетельствует о наличии серьезных проблем в этой сфере, которые во многом обусловлены несовершенством административного законодательства. В числе наиболее существенных из них можно обозначить следующие:</w:t>
      </w:r>
    </w:p>
    <w:p>
      <w:pPr>
        <w:pStyle w:val="Normal1"/>
        <w:spacing w:lineRule="auto" w:line="360"/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>1.  Не предусмотрена ответственность родителей или лиц, их заменяющих, за совершение административных правонарушений несовершеннолетними до 16 лет (исключение - ст. 20.22 КоАП РФ), что снижает возможность применения превентивных мер в отношении несовершеннолетних правонарушителей, не достигших 16 лет, и их родителей, которые устраняются от воспитания несовершеннолетних детей.</w:t>
      </w:r>
    </w:p>
    <w:p>
      <w:pPr>
        <w:pStyle w:val="2"/>
        <w:spacing w:lineRule="auto" w:line="360"/>
        <w:ind w:firstLine="567"/>
        <w:rPr/>
      </w:pPr>
      <w:r>
        <w:rPr/>
        <w:t>2. Имеются коллизии в части привлечения к ответственности лиц за потребление наркотических средств и психотропных веществ без назначения врача. Так, ответственность лиц за потребление наркотических средств и психотропных веществ без назначения врача предусмотрена с 16 лет. Однако, ст. 20.22 КоАП РФ предусматривает ответственность родителей или лиц, их заменяющих, за те же действия несовершеннолетних, не достигших 16 лет, в общественных местах.</w:t>
      </w:r>
    </w:p>
    <w:p>
      <w:pPr>
        <w:pStyle w:val="2"/>
        <w:spacing w:lineRule="auto" w:line="360"/>
        <w:ind w:firstLine="567"/>
        <w:rPr/>
      </w:pPr>
      <w:r>
        <w:rPr/>
        <w:t>3. Вследствие того, что действующее законодательство не относит пиво к алкогольной и спиртосодержащей продукции, правоохранительные органы не могут эффективно противодействовать процессу алкоголизации молодежи, систематически употребляющей пивную продукцию. По той же причине практически не применятся ст. 6.10 «Вовлечение несовершеннолетнего в употребление спиртных напитков или одурманивающих средств», а также       ст. 14.16 КоАП РФ по фактам продажи несовершеннолетним пива и другой слабоалкогольной продукции.</w:t>
      </w:r>
    </w:p>
    <w:p>
      <w:pPr>
        <w:pStyle w:val="2"/>
        <w:spacing w:lineRule="auto" w:line="360"/>
        <w:ind w:firstLine="567"/>
        <w:rPr/>
      </w:pPr>
      <w:r>
        <w:rPr/>
        <w:t xml:space="preserve">4. В КоАП РФ должным образом не регламентирована процедура привлечения к ответственности родителей и лиц, их заменяющих, по ст. 5.35 «Неисполнение родителями и иными законными представителями несовершеннолетних обязанностей по содержанию и воспитанию несовершеннолетних» КоАП РФ в случаях, когда данные лица постоянно проживают в других регионах России либо в странах ближнего зарубежья. </w:t>
      </w:r>
    </w:p>
    <w:p>
      <w:pPr>
        <w:pStyle w:val="2"/>
        <w:spacing w:lineRule="auto" w:line="360"/>
        <w:ind w:firstLine="567"/>
        <w:rPr/>
      </w:pPr>
      <w:r>
        <w:rPr/>
        <w:t>5.</w:t>
      </w:r>
      <w:r>
        <w:rPr>
          <w:b/>
        </w:rPr>
        <w:t xml:space="preserve">  </w:t>
      </w:r>
      <w:r>
        <w:rPr/>
        <w:t xml:space="preserve">Существенные затруднения вызывают дела об административных правонарушениях, касающиеся вовлечения несовершеннолетних в попрошайничество или их использования в попрошайничестве. В КоАП РФ ответственности за данное правонарушение не предусмотрено. Для применения же норм УК РФ  (ст. 151) на практике органами прокуратуры требуется документально зафиксированная система вовлечения бродяжничество и попрошайничество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6. Снижению эффективности административно-юрисдикционной деятельности должностных лиц ОВД в значительной степени способствует выведение из состава комиссий по делам несовершеннолетних и защите и их прав сотрудников, непосредственно осуществляющих работу с подростками и замена их представителями руководящего звена МОБ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erminal" w:hAnsi="Times New Roman;Terminal" w:eastAsia="Times New Roman;Terminal" w:cs="Times New Roman;Termin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260"/>
      <w:jc w:val="both"/>
    </w:pPr>
    <w:rPr>
      <w:rFonts w:ascii="Times New Roman;Terminal" w:hAnsi="Times New Roman;Terminal" w:eastAsia="Times New Roman;Terminal" w:cs="Times New Roman;Termin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spacing w:lineRule="auto" w:line="360"/>
      <w:ind w:left="142" w:right="-1332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38:00Z</dcterms:created>
  <dc:creator>*</dc:creator>
  <dc:description/>
  <dc:language>en-US</dc:language>
  <cp:lastModifiedBy>ВНИИ</cp:lastModifiedBy>
  <dcterms:modified xsi:type="dcterms:W3CDTF">2005-04-05T12:38:00Z</dcterms:modified>
  <cp:revision>2</cp:revision>
  <dc:subject/>
  <dc:title>Насущной проблемой остается также недостаточный уровень правовой регламентации административной юрисдикции в рассматриваемой с</dc:title>
</cp:coreProperties>
</file>