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84" w:firstLine="720"/>
        <w:rPr>
          <w:bCs/>
        </w:rPr>
      </w:pPr>
      <w:r>
        <w:rPr>
          <w:bCs/>
        </w:rPr>
        <w:t>Н.Г. Андрюхин</w:t>
      </w:r>
    </w:p>
    <w:p>
      <w:pPr>
        <w:pStyle w:val="TextBodyIndent"/>
        <w:ind w:right="-284" w:firstLine="720"/>
        <w:rPr>
          <w:b w:val="false"/>
          <w:b w:val="false"/>
        </w:rPr>
      </w:pPr>
      <w:r>
        <w:rPr>
          <w:b w:val="false"/>
        </w:rPr>
        <w:t>ведущий научный сотрудник ВНИИ МВД России,</w:t>
      </w:r>
    </w:p>
    <w:p>
      <w:pPr>
        <w:pStyle w:val="TextBodyIndent"/>
        <w:ind w:right="-284" w:firstLine="720"/>
        <w:rPr>
          <w:b w:val="false"/>
          <w:b w:val="false"/>
        </w:rPr>
      </w:pPr>
      <w:r>
        <w:rPr>
          <w:b w:val="false"/>
        </w:rPr>
        <w:t>кандидат юридических наук</w:t>
      </w:r>
    </w:p>
    <w:p>
      <w:pPr>
        <w:pStyle w:val="TextBodyIndent"/>
        <w:ind w:right="-284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right="-284" w:firstLine="33"/>
        <w:rPr/>
      </w:pPr>
      <w:r>
        <w:rPr/>
        <w:t>Концептуальные подходы к предупреждению</w:t>
      </w:r>
    </w:p>
    <w:p>
      <w:pPr>
        <w:pStyle w:val="TextBodyIndent"/>
        <w:ind w:right="-284" w:firstLine="720"/>
        <w:rPr/>
      </w:pPr>
      <w:r>
        <w:rPr/>
        <w:t>правонарушений несовершеннолетних на транспорте</w:t>
      </w:r>
    </w:p>
    <w:p>
      <w:pPr>
        <w:pStyle w:val="TextBodyIndent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360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Данные официальной статистики за 2000-2002 гг. наметили тенденцию ослабления общей криминальной активности несовершеннолетних.  Так, в 2002 г. в сравнении с 2001 г. произошло сокращение в целом как количества несовершенных, вовлеченных в криминальную сферу, так и совокупного показателя совершенных ими общественно опасных деяний (соответственно, на 18,8% и 24,7%). Однако количественные показатели преступности несовершеннолетних в силу непродолжительности периода их стабилизации  и снижения не дают оснований для однозначных выводов о развитии ситуации.</w:t>
      </w:r>
    </w:p>
    <w:p>
      <w:pPr>
        <w:pStyle w:val="TextBodyIndent"/>
        <w:spacing w:lineRule="auto" w:line="360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Например, одной из острейших проблем снижения криминальной активности лиц, не достигших совершеннолетия, является противодействие их повторной преступности. В 1998-2002 гг. их количество определялось в интервале 25-30 тысяч, при удельном весе данной категории соответственно, 17,6; 16,8; 16,6; 17,3; 17,8% в общем числе несовершеннолетних правонарушителей. Примечательно, что самая значительная доля данной категории правонарушителей (17,8%) составила по итогам 2002 г., когда было зарегистрировано на небывалое за весь постперестроечный период сокращение  общего количества преступлений несовершеннолетних.</w:t>
      </w:r>
    </w:p>
    <w:p>
      <w:pPr>
        <w:pStyle w:val="Style15"/>
        <w:spacing w:lineRule="auto" w:line="360"/>
        <w:ind w:left="0" w:right="-5" w:firstLine="720"/>
        <w:rPr/>
      </w:pPr>
      <w:r>
        <w:rPr>
          <w:bCs/>
        </w:rPr>
        <w:t>Также обозначились негативные закономерности, связанные с возрастанием криминализации младшей подростковой среды, и эффектом «омоложения» преступности несовершеннолетних. Например, в целом по России в 1926 г. доля 14-15 и 16-17-летних преступников составляла, соответственно 8%,  92%; в 1976</w:t>
        <w:noBreakHyphen/>
        <w:t xml:space="preserve">м - 18,3 и 81,7%; в 1991-м - 24 и 76 %. В 1996 г. это соотношение достигло 32,6 и 67,4%, и в последние годы доля несовершеннолетних подросткового возраста (14-15 лет) не опускается ниже 27-30%, а </w:t>
      </w:r>
      <w:r>
        <w:rPr>
          <w:bCs/>
          <w:szCs w:val="28"/>
        </w:rPr>
        <w:t xml:space="preserve">среди  осужденных 31-33%. </w:t>
      </w:r>
    </w:p>
    <w:p>
      <w:pPr>
        <w:pStyle w:val="Style15"/>
        <w:spacing w:lineRule="auto" w:line="360"/>
        <w:ind w:left="0" w:right="-5" w:firstLine="720"/>
        <w:rPr>
          <w:bCs/>
          <w:szCs w:val="28"/>
        </w:rPr>
      </w:pPr>
      <w:r>
        <w:rPr>
          <w:bCs/>
          <w:szCs w:val="28"/>
        </w:rPr>
        <w:t>При этом повышенная подростковая криминализация наиболее отчетливо прослеживается при анализе особо тяжкой  преступности. Так, в 2000-2002 гг. темпы прироста совершения преступлений, повышенной общественной опасности, у 14-15-летних был выше, чем 16-17-летних, в среднем более чем на 5%.</w:t>
      </w:r>
    </w:p>
    <w:p>
      <w:pPr>
        <w:pStyle w:val="Style15"/>
        <w:spacing w:lineRule="auto" w:line="360"/>
        <w:ind w:left="0" w:right="-5" w:firstLine="720"/>
        <w:rPr>
          <w:bCs/>
          <w:szCs w:val="28"/>
        </w:rPr>
      </w:pPr>
      <w:r>
        <w:rPr>
          <w:bCs/>
          <w:szCs w:val="28"/>
        </w:rPr>
        <w:t>Для определения резервов совершенствования работы по предупреждению правонарушений несовершеннолетних на транспорте уместно провести сравнительный анализ статистических показателей правонарушающего поведения несовершеннолетних в целом и в интересующей нас сфере.</w:t>
      </w:r>
    </w:p>
    <w:p>
      <w:pPr>
        <w:pStyle w:val="Style15"/>
        <w:spacing w:lineRule="auto" w:line="360"/>
        <w:ind w:left="0" w:right="-5" w:firstLine="720"/>
        <w:rPr>
          <w:bCs/>
          <w:szCs w:val="28"/>
        </w:rPr>
      </w:pPr>
      <w:r>
        <w:rPr>
          <w:bCs/>
        </w:rPr>
        <w:t xml:space="preserve">Данные официальной статистики показывают, что за последние пять лет ежегодное количество преступлений несовершеннолетних по линии органов внутренних дел на транспорте определяется в интервале 4-5 тыс., а их удельный вес составляет примерно 2-2,5% от общего количества преступлений, совершенных несовершеннолетними в целом по стране. При этом криминологический анализ правонарушающего поведения несовершеннолетних на объектах транспорта, как правило, указывает на совпадение пропорции с «общей» подростковой преступностью показателей групповой и рецидивной преступности. Также во многом схожи показатели социально-демографических характеристик правонарушителей. Они подтверждают, в частности, тенденцию омоложения преступности несовершеннолетних в транспортной сфере. За последние пять лет удельный вес лиц младшей подростковой группировки (14-15-летних), привлеченных к уголовной ответственности за причинение вреда общественным отношениям на транспорте, составляет примерно 25-29%. </w:t>
      </w:r>
    </w:p>
    <w:p>
      <w:pPr>
        <w:pStyle w:val="TextBodyIndent"/>
        <w:spacing w:lineRule="auto" w:line="360"/>
        <w:ind w:right="-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веденные примеры позволяют утверждать, что факторы, влияющие на эффективность обеспечения общественного порядка и общественной безопасности на транспорте, хотя и имеют определенное специфическое содержание, но в целом детерминированы едиными социально-экономическими и социально-психологическими условиями развития современного российского социума. </w:t>
      </w:r>
    </w:p>
    <w:p>
      <w:pPr>
        <w:pStyle w:val="TextBodyIndent"/>
        <w:spacing w:lineRule="auto" w:line="360"/>
        <w:ind w:right="-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этому для определения перспектив совершенствования предупредительной работы с несовершеннолетними в транспортной сфере необходимо исходить из общих начал государственной политики в отношении несовершеннолетних и молодеж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ременную политику в сфере правонарушений несовершеннолетних можно охарактеризовать как приоритетную деятельность государственных институтов и общественных объединений, направленную на оптимизацию и специализацию мер воздействия на данный вид преступности, с целью нейтрализации ее негативных тенденц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 приоритетности предупреждения правонарушений несовершеннолетних обусловлен, в частности, следующими обстоятельствами: </w:t>
      </w:r>
    </w:p>
    <w:p>
      <w:pPr>
        <w:pStyle w:val="TextBodyIndent"/>
        <w:spacing w:lineRule="auto" w:line="360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 Декларированием о том, что государственная политика в интересах детей является приоритетной областью деятельности органов государственной власти Российской Федерации;</w:t>
      </w:r>
    </w:p>
    <w:p>
      <w:pPr>
        <w:pStyle w:val="TextBodyIndent"/>
        <w:spacing w:lineRule="auto" w:line="360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 Рассмотрение организации и проведения профилактической работы с несовершеннолетними в качестве важного проявления процесса, направленного на достижение гуманизма и социальной справедливости в современном российском обществе;</w:t>
      </w:r>
    </w:p>
    <w:p>
      <w:pPr>
        <w:pStyle w:val="TextBodyIndent"/>
        <w:spacing w:lineRule="auto" w:line="360"/>
        <w:ind w:right="-284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3. Разработка концептуальных, законодательных,  правоприменительных, управленческих положений в отношении несовершеннолетних, с учетом их психофизического состояния, характеризуемого медико-биологическими и социально-психологическими особенност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4. Признание Российской Федерацией положений международных гуманитарных норм в качестве исходных положений по совершенствованию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авового статуса несовершеннолетних в различных отраслях отечественного права и др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копленный опыт в отечественной законодательной и правоприменительной сфере по вопросам борьбы с правонарушениями, беспризорностью и безнадзорностью несовершеннолетних позволяет выделить ряд позиций, с учетом которых следует совершенствовать профилактику правонарушений несовершеннолетних на транспор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смотря на важность правовой охраны общественных отношений в области нормального функционирования различных видов транспорта, специфика правонарушающего поведения несовершеннолетних в данной сфере прежде всего обусловлена общими негативными процессами в современном развитии российского соци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«Незначительный» удельный вес показателей криминальной активности несовершеннолетних в транспортной сфере не препятствует их рассмотрению в качестве важной характерологической составляющей правонарушающего поведения лиц, не достигших совершенноле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лучение реальной картины состояния и динамики правонарушающего поведения несовершеннолетних затруднено в связи с его высокой латентностью, обусловленной, в частности, «невысокой ценой» деяний и спецификой функционирования транспортной сис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егативное развитие факторов,  приведших к снижению профилактического содержания основных институтов социализации несовершеннолетних, позволяет сделать прогноз о сохранении высокой криминальной активности несовершеннолетних в транспортной сфере в ближайшие годы с возрастанием удельного веса тяжких и особо тяжких общественно опасных деяний, групповых нарушений общественного поряд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ресечение фактов правонарушающего поведения несовершеннолетних в транспортной сфере, их соответствующее расследование и документирование выступает в качестве исходного положения, способного привести к улучшению результатов деятельности органов внутренних дел по разобщению преступных группировок несовершеннолетних, предупреждению массовых нарушений общественного порядка, сопровождаемых, в частности, актами вандализма и экстрем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6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акопленный органами внутренних дел опыт по предупреждению правонарушений несовершеннолетних на транспорте позволяет рассматривать развитие специализации профилактики правонарушений несовершеннолетних (по направлениям) в качестве одного из главных резервов повышения ее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7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Предупреждение правонарушений несовершеннолетних на транспорте должно быть признано в качестве одного из главных приоритетов деятельности работников данной сферы вне зависимости от характера выполняемых ими профессиональных функций и занимаемого должностно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8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ценка оптимальности норм, имеющихся в действующем уголовном и административном законодательстве и призванных обеспечить нормальное функционирование  общественных отношений в транспортной сфере,  показывает на наличие потребности в совершенствовании их содержания. В частности, в корректировке нуждается законодательная оценка минимального возрастного признака субъекта соответствующих преступлений. Санкция  ст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213 УК РФ должна быть модернизирована для того, чтобы могла создавать реальные условия для судебного усмотрения при выборе меры воздействия к 14-15-летним виновным в совершении вандализма. Кроме того, необходимо развить в УК РФ специфику ответственности несовершеннолетних за совершение неосторожных преступлений, поскольку значительное количество составов преступлений, охраняющих транспортную сферу, характеризуются данной формы вины и др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данных вопросов будет способствовать снижению темпов криминализации несовершеннолетних и преодолению негативных тенденций их правонарушающего поведения в транспортной сфере.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trike w:val="false"/>
      <w:dstrike w:val="false"/>
      <w:color w:val="000000"/>
      <w:sz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0"/>
      <w:lang w:val="ru-RU"/>
    </w:rPr>
  </w:style>
  <w:style w:type="paragraph" w:styleId="Style15">
    <w:name w:val="Цитата"/>
    <w:basedOn w:val="Normal"/>
    <w:qFormat/>
    <w:pPr>
      <w:ind w:left="-567" w:right="-324" w:hanging="0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7:00Z</dcterms:created>
  <dc:creator>*</dc:creator>
  <dc:description/>
  <dc:language>en-US</dc:language>
  <cp:lastModifiedBy>ВНИИ</cp:lastModifiedBy>
  <dcterms:modified xsi:type="dcterms:W3CDTF">2005-04-05T13:17:00Z</dcterms:modified>
  <cp:revision>2</cp:revision>
  <dc:subject/>
  <dc:title>Н</dc:title>
</cp:coreProperties>
</file>