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-6" w:firstLine="720"/>
        <w:jc w:val="center"/>
        <w:rPr>
          <w:b/>
          <w:b/>
          <w:sz w:val="24"/>
        </w:rPr>
      </w:pPr>
      <w:r>
        <w:rPr>
          <w:b/>
          <w:sz w:val="24"/>
        </w:rPr>
        <w:t>Тезисы к выступлению на тему: «Некоторые аспекты</w:t>
      </w:r>
    </w:p>
    <w:p>
      <w:pPr>
        <w:pStyle w:val="Style15"/>
        <w:ind w:left="720" w:right="-6" w:firstLine="720"/>
        <w:jc w:val="center"/>
        <w:rPr>
          <w:b/>
          <w:b/>
          <w:sz w:val="24"/>
        </w:rPr>
      </w:pPr>
      <w:r>
        <w:rPr>
          <w:b/>
          <w:sz w:val="24"/>
        </w:rPr>
        <w:t>проблемы снижения криминальной активности лиц,</w:t>
      </w:r>
    </w:p>
    <w:p>
      <w:pPr>
        <w:pStyle w:val="Style15"/>
        <w:ind w:left="720" w:right="-6" w:firstLine="720"/>
        <w:jc w:val="center"/>
        <w:rPr/>
      </w:pPr>
      <w:r>
        <w:rPr>
          <w:b/>
          <w:sz w:val="24"/>
        </w:rPr>
        <w:t>не достигших возраста уголовной ответственности»</w:t>
      </w:r>
    </w:p>
    <w:p>
      <w:pPr>
        <w:pStyle w:val="Style15"/>
        <w:ind w:left="720"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720"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ind w:left="720" w:right="-6" w:firstLine="7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ндрюхин Николай Григорьевич</w:t>
      </w:r>
    </w:p>
    <w:p>
      <w:pPr>
        <w:pStyle w:val="Footnote"/>
        <w:spacing w:lineRule="auto" w:line="360"/>
        <w:ind w:left="720" w:right="-6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(старший научный сотрудник </w:t>
      </w:r>
    </w:p>
    <w:p>
      <w:pPr>
        <w:pStyle w:val="Footnote"/>
        <w:spacing w:lineRule="auto" w:line="360"/>
        <w:ind w:left="720" w:right="-6"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ВНИИ МВД РФ, к.ю.н.)</w:t>
      </w:r>
    </w:p>
    <w:p>
      <w:pPr>
        <w:pStyle w:val="Footnote"/>
        <w:spacing w:lineRule="auto" w:line="360"/>
        <w:ind w:left="720" w:right="-6"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720" w:right="-6" w:firstLine="720"/>
        <w:rPr/>
      </w:pPr>
      <w:r>
        <w:rPr>
          <w:sz w:val="24"/>
        </w:rPr>
        <w:t>Тенденция «омоложения» преступности несовершеннолетних подтверждает необходимость ее анализа с позиций постепенного «накопительного» возрастания  общественной опасности и выявления закономерностей стадийного (этапного) изменения ее качественных характеристик, имеющих тесную взаимосвязь с возрастными особенностями несовершеннолетних правонарушителей.</w:t>
      </w:r>
    </w:p>
    <w:p>
      <w:pPr>
        <w:pStyle w:val="Style15"/>
        <w:ind w:left="720" w:right="-6" w:firstLine="720"/>
        <w:rPr/>
      </w:pPr>
      <w:r>
        <w:rPr>
          <w:sz w:val="24"/>
        </w:rPr>
        <w:t>При таком подходе исключительную важность приобретает исследование противоправной активности лиц, не достигших возраста уголовной ответственности, и как самостоятельного явления и как «базового» этапа в генезисе общественно опасного поведения несовершеннолетних. В настоящее время криминологи рассматривают ее в качестве широкомасштабного явления, служащего главным резервом не только преступности несовершеннолетних, но и преступности в целом.</w:t>
      </w:r>
    </w:p>
    <w:p>
      <w:pPr>
        <w:pStyle w:val="Style15"/>
        <w:ind w:left="720" w:right="-6" w:firstLine="720"/>
        <w:rPr/>
      </w:pPr>
      <w:r>
        <w:rPr>
          <w:sz w:val="24"/>
        </w:rPr>
        <w:t>Характерными чертами этого явления выступают структурные изменения преступности несовершеннолетних в сторону корыстно-насильственной направленности, повышение их агрессивности, рост безнадзорности, существенные изменения в нравственном состоянии малолетних, социальное сиротство, вовлеченность малолетних в совершение преступлений взрослыми, увеличение неформальных объединений несовершеннолетних с антиобщественной направленностью.</w:t>
      </w:r>
    </w:p>
    <w:p>
      <w:pPr>
        <w:pStyle w:val="3"/>
        <w:ind w:left="720" w:right="-6" w:firstLine="720"/>
        <w:rPr/>
      </w:pPr>
      <w:r>
        <w:rPr>
          <w:sz w:val="24"/>
        </w:rPr>
        <w:t>Примерно у 20-25% лиц, совершивших общественно опасные деяния, в возрасте от 10 до 14 лет происходит укрепление стереотипов антиобщественного поведения, ведущих к усилению асоциальных мотивов, расширению направленности мотивации и сферы ее потенциальной реализации в преступном поведении. На данном временном отрезке они совершают многочисленные рецидивы общественно опасных деяний, содержащих признаки краж, а также столь тяжкие преступления, что их мотивация приближается к взрослой, а влияние возрастных особенностей минимизируется.</w:t>
      </w:r>
    </w:p>
    <w:p>
      <w:pPr>
        <w:pStyle w:val="3"/>
        <w:ind w:left="720" w:right="-6" w:firstLine="720"/>
        <w:rPr/>
      </w:pPr>
      <w:r>
        <w:rPr>
          <w:sz w:val="24"/>
        </w:rPr>
        <w:t>По нашему мнению, наибольший криминологический интерес представляют среди подростков, совершивших общественно опасные деяния до достижения возраста уголовной ответственности, следующие категории:</w:t>
      </w:r>
    </w:p>
    <w:p>
      <w:pPr>
        <w:pStyle w:val="3"/>
        <w:ind w:left="720" w:right="-6" w:firstLine="720"/>
        <w:rPr/>
      </w:pPr>
      <w:r>
        <w:rPr>
          <w:sz w:val="24"/>
        </w:rPr>
        <w:t>1) в поведении которых усматривается наличие рецидива действий, содержащих признаки краж, а равно других умышленных посягательств, не связанных с применением насилия;</w:t>
      </w:r>
    </w:p>
    <w:p>
      <w:pPr>
        <w:pStyle w:val="3"/>
        <w:ind w:left="720" w:right="-6" w:firstLine="720"/>
        <w:rPr/>
      </w:pPr>
      <w:r>
        <w:rPr>
          <w:sz w:val="24"/>
        </w:rPr>
        <w:t>2) совершившие деяния, содержащие признаки тяжких и особо тяжких преступлений, связанных с применением насилия.</w:t>
      </w:r>
    </w:p>
    <w:p>
      <w:pPr>
        <w:pStyle w:val="Normal"/>
        <w:spacing w:lineRule="auto" w:line="360"/>
        <w:ind w:left="720" w:right="-6" w:firstLine="720"/>
        <w:jc w:val="both"/>
        <w:rPr/>
      </w:pPr>
      <w:r>
        <w:rPr/>
        <w:t>В целях повышения эффективности предупредительной работы с указанными категориями несовершеннолетних необходимо, чтобы законодатель выделил их из общей массы уголовно-безответственных лиц, определив форму реакции на совершаемые ими общественно опасные деяния.</w:t>
      </w:r>
    </w:p>
    <w:p>
      <w:pPr>
        <w:pStyle w:val="Normal"/>
        <w:spacing w:lineRule="auto" w:line="360"/>
        <w:ind w:left="720" w:right="-6" w:firstLine="720"/>
        <w:jc w:val="both"/>
        <w:rPr/>
      </w:pPr>
      <w:r>
        <w:rPr/>
        <w:t>Считаем, что в отношении несовершеннолетних, совершивших до достижения возраста уголовной ответственности  особо тяжкие и тяжкие общественно опасные деяния, связанные с применением насилия, было бы целесообразным принятие законодателем такого решения, которое бы позволило включить их в сферу уголовно-правового регулирования. При этом следует уточнить минимальный возрастной предел субъекта преступления, круг деяний, за которые наступает ответственность несовершеннолетних в более раннем возрасте, а также в максимальной степени обеспечить специализацию подлежащего применению к ним уголовно-правового воздействия.</w:t>
      </w:r>
    </w:p>
    <w:p>
      <w:pPr>
        <w:pStyle w:val="Normal"/>
        <w:spacing w:lineRule="auto" w:line="360"/>
        <w:ind w:left="720" w:right="-6" w:firstLine="720"/>
        <w:jc w:val="both"/>
        <w:rPr/>
      </w:pPr>
      <w:r>
        <w:rPr/>
        <w:t>Несовершеннолетних в возрасте до 14 лет, допускающих неоднократные деяния, содержащие признаки краж и др. посягательств, не представляющих повышенной общественной опасности, считаем возможным,  оставить  вне сферы уголовно-правового регулирования, определив преимущественное применение к ним такой воспитательно-педагогической меры воздействия, как помещение в специальные учебно-воспитательные учреждения для лиц, нуждающихся в особых условиях воспитания.</w:t>
      </w:r>
    </w:p>
    <w:p>
      <w:pPr>
        <w:pStyle w:val="Footnote"/>
        <w:spacing w:lineRule="auto" w:line="360"/>
        <w:ind w:left="720" w:right="-6" w:firstLine="720"/>
        <w:jc w:val="both"/>
        <w:rPr/>
      </w:pPr>
      <w:r>
        <w:rPr>
          <w:sz w:val="24"/>
        </w:rPr>
        <w:t>Положительное решение данных вопросов способствовало бы смещению предупредительного воздействия на более раннюю стадию формирования личности несовершеннолетних правонарушителей, а это целесообразно « … с точки зрения повышения эффективности профилактики правонарушений не только в младших возрастных группах, но и среди несовершеннолетнего населения в целом»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идлер Н.И. Криминологическая характеристика правонарушений младших школьников и проблемы ранней профилактики. Автореф. дисс. … канд. юрид. наук. М., 1980. С.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142" w:right="-1332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41" w:hanging="99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3:00Z</dcterms:created>
  <dc:creator>1</dc:creator>
  <dc:description/>
  <dc:language>en-US</dc:language>
  <cp:lastModifiedBy>ВНИИ</cp:lastModifiedBy>
  <cp:lastPrinted>2003-03-11T10:58:00Z</cp:lastPrinted>
  <dcterms:modified xsi:type="dcterms:W3CDTF">2005-04-05T13:13:00Z</dcterms:modified>
  <cp:revision>2</cp:revision>
  <dc:subject/>
  <dc:title>Тезисы к выступлению на тему: «О некоторых аспектах </dc:title>
</cp:coreProperties>
</file>