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А.М.Ворон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b/>
          <w:sz w:val="28"/>
        </w:rPr>
        <w:t>кандидат юридических наук,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доцент</w:t>
      </w:r>
    </w:p>
    <w:p>
      <w:pPr>
        <w:pStyle w:val="Normal"/>
        <w:ind w:left="567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КонцепТУАЛЬНЫЕ ОСНОВЫ  обеспеч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общественной безопасност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caps/>
          <w:sz w:val="28"/>
        </w:rPr>
        <w:t>Российской Федерац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/>
      </w:pPr>
      <w:r>
        <w:rPr>
          <w:i/>
          <w:sz w:val="28"/>
        </w:rPr>
        <w:t>(В данной статье (работе) в рамках единого концептуального подхода автор рассматривает организационно-управленческие, административно-правовые и информационно-правовые аспекты проблемы обеспечения общественной безопасности Российской Федерации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актика обеспечения общественной безопасности в России последних лет все больше убеждает в необходимости разработки принципиально новых подходов к предупреждению, пресечению правонарушений, совершаемых в эт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 это вполне закономерно, судя по масштабам и количеству локальных вооруженных конфликтов, террористических акций и беспрецедентному росту преступности в стране. Особо остро стоит задача обеспечения общественной безопасности на особо важных объектах, деятельность которых связана с эксплуатацией источников повышенной опасности (АЭС, склады вооружения и т.п.), которые, оказавшись в зонах вооруженных конфликтов, или в случае совершения диверсии могут послужить источником возникновения техногенных катастроф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отиворечивость взаимосвязанных процессов, определяющих развитие российской государственности, диктует необходимость всестороннего анализа проблем обеспечения общественной безопасности на концептуальном уровне с расширением границ традиционной методологии  и частных (организационно-управленческих, административно-правовых, информационно-правовых и иных) методов научного позна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К сожалению, вопрос о научном обосновании концептуальных основ обеспечения общественной безопасности в Российской Федерации только еще начинает осознаваться как научная проблем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rFonts w:cs="Times New Roman" w:ascii="Times New Roman" w:hAnsi="Times New Roman"/>
        </w:rPr>
        <w:t>, имеющая как социальны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rFonts w:cs="Times New Roman" w:ascii="Times New Roman" w:hAnsi="Times New Roman"/>
        </w:rPr>
        <w:t>, так и государственно-правовые аспекты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rFonts w:cs="Times New Roman" w:ascii="Times New Roman" w:hAnsi="Times New Roman"/>
        </w:rPr>
        <w:t xml:space="preserve"> познания и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оссийской Федерации к формированию отдельных организационных структур и правовых элементов обеспечения общественной безопасности законодатель приступил лишь в начале 90-х годов прошлого столетия, концентрируя внимание в основном на вопросах обеспечения безопасности среды обитания человека, о чем свидетельствует, например,</w:t>
      </w:r>
      <w:r>
        <w:rPr>
          <w:rStyle w:val="FootnoteCharacters"/>
          <w:sz w:val="28"/>
        </w:rPr>
        <w:t xml:space="preserve"> </w:t>
      </w:r>
      <w:r>
        <w:rPr>
          <w:sz w:val="28"/>
        </w:rPr>
        <w:t>принятие Законов РСФСР «О санитарно-эпидемиологическом благополучии населения» от 19 апреля 1991 г. «Об охране окружающей природной среды» от 19 декабря 1991 г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зможно, этим и объясняется тот факт, что действующее в настоящее время административное и информационное законодательство и практика его применения не в полной мере отвечают ни возросшим общественным потребностям, ни международно-правовым стандарт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блемы обеспечения общественной безопасности в Российской Федерации органически связаны с политическими, экономическими, социальными, государственно-правовыми реформами, проблемами формирования гражданского общества, демократии, что требует системного их осмысления в контексте с Концепцией обеспечения национальной безопасности Российской Федераци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язи этим возникают задачи по дальнейшему развитию норм законодательства, действующих в сфере обеспечения общественной безопасности, с учетом критического осмысления национального и зарубежного опыта, но главное – научного обоснования  разработки Концепции обеспечения общественной безопасности в Российской Федерации как совокупности понятийных категорий, отражающих систему стратегических и тактических мер, противодействующих угрозам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ка  такой концепции в конкретно-историческом плане обусловлена следующим рядом обстоятельст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рганизация обеспечения общественной безопасности как одного из направлений правоохранительной политики необходима в любом обществе, но особенно – в кризисные периоды его развития, когда социально-экономические противоречия обостряются настолько, что государство принимает меры превентивного характера, препятствующие перерастанию этих противоречий в антагонистические и не допускающие возникновения социальных экс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ложный характер взаимосвязи задач социально-экономического развития, с одной стороны, и действие факторов, дестабилизирующих их выполнение (в частности, в крайних проявлениях преступности – коррупции),– с другой требуют разработки системы мер социального и государственно-правового содействия позитивным и противодействия негативным процессам. Однако эти меры вряд ли могут быть сведены лишь к повышению заработной платы государственным служащим и иным подобным «действенным средствам в борьбе с коррупцией», расцениваемым в качестве дополнительных стимулов для «игры по правилам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тенденция к вхождению Российской Федерации в мировое сообщество обусловливает потребность приведения правовой системы в соответствие с принципами и нормами международного права, действующими в сфере обеспечения обществе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оложения концепции должны стать принципиальной основой для конструирования системы взаимоотношений между центральными федеральными органами государственной власти, органами государственной власти субъектов Российской Федерации, органами местного самоуправления, хозяйствующими субъектами, общественными организациями (объединения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концепция служит теоретико-методологической базой для разработки и реализации долгосрочной политики государства, обеспечивающей такое социально-экономическое развитие страны, которое не противоречило бы целям, задачам и принципам обеспечения национальной безопасности Российской Федерации и т.д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овременный уровень разработки Концепции обеспечения общественной безопасности в Российской Федерации требует системного подхода, выражающегося в сочетании теоретических исследований и потребностей социальной практики, философии, права, экономической теории, социологии, политологии, психологии и других наук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Решение проблемы создания административно-правовых и информационно-правовых основ концепции представляет известную сложность в силу многоаспектности проблемы и предполагает предварительную научную проработку как теоретико-методологических вопросов (в частности, определение основных понятийных категорий), так и определение основных направлений, форм и методов решения сугубо практических задач. Именно поэтому так важно обеспечить рациональное соотношение теоретического и прикладного походов к установлению механизма соотношения обеспечения общественной безопасности с информационной, экологической и т.п. проблемами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кладная ценность сбалансированного соотношения научных и практических общих и частных целей исследования крайне необходима для научного обоснования не только содержания и форм административно-правового и информационно-правового регулирования совокупности складывающихся отношений, но и, в частности, административно-правового статуса и практики организационно-управленческой деятельности субъектов обеспечения общественной безопасности, других структурно-содержательных элементов Концеп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ногообразие граней в понимании проблемы обеспечения общественной безопасности объясняется теми глобальными изменениями, которые происходят не только в Российской Федерации, но и во всем мировом социуме. Это обусловливает более широкое, концептуальное видение ее содержания, не ограниченное, хотя и важными, но не единственными ее составляющими (например, представлениями о личной безопасности, наделенной, без сомнения, собственным содержание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ставляется, что достижение общих и частных целей разработки и реализации положений рассматриваемой концепции может быть успешным лишь в случае, если государственная политика в этой области будет ориентироваться на соблюдение следующих принципиальных требований организационно-управленческого, административно-правового и информационно-правового характе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любое управленческое решение в сфере обеспечения общественной безопасности должно отвечать требованиям научной обоснованности, т.е., по мнению А.П.Ипакяна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, «соответствовать объективным закономерностям, действующим в системе управления», основываться на «анализе достоверной и полной информации», быть «всесторонним, то есть по возможности максимально учитывающим все стороны рассматриваемого вопроса» и «компетентны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нормотворческая деятельность органов государственной власти Российской Федерации предполагает в равной мере учет как стратегических (федеральных) интересов обеспечения общественной безопасности на уровне Федерации, так и интересов обеспечения общественной безопасности регио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ка системы организационно-управленческих, административно-правовых и информационно-правовых мер обеспечения общественной безопасности должна осуществляться параллельно с разработкой соответствующих механизмов их ре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деятельность учреждений профессионального образования и СМИ предполагает выделение психолого-педагогического направления, в рамках которого ведется пропаганда правил безопасного поведения в общественных местах, проводится обучение граждан формам и методам обеспечения личной и общественной безопасности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онцепции должны найти отражение такие приоритетные направления ее реализации, как сохранение государственной целостности, недопущение перерастания межнациональных и иных социальных противоречий в локальные вооруженные конфликты, обеспечение сбалансированности в разработке и реализации социальных и государственно-правовых форм, средств и методов обеспечения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пределение приоритетов государственной политики в сфере обеспечения общественной безопасности важно еще и потому, что именно они определяют систему угроз, препятствующих достижению целей и задач устойчивого развития Российской Федерации (Указ Президента Российской Федерации от 1 апреля 1996 г. № 440 «О Концепции перехода Российской Федерации к устойчивому развит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ение общественной безопасности в Российской Федера</w:t>
        <w:softHyphen/>
        <w:t>ции нельзя рассматривать в узком смысле: только как деятельность государства, общества и гражданина по защите общественных интересов, предотвращению уг</w:t>
        <w:softHyphen/>
        <w:t>роз. Не менее важна реализация комплекса мер по развитию и укреп</w:t>
        <w:softHyphen/>
        <w:t>лению прав и свобод личности, материальных и духовных ценнос</w:t>
        <w:softHyphen/>
        <w:t>тей общества, конституционного строя, суверенитета и террито</w:t>
        <w:softHyphen/>
        <w:t>риальной целостности государства в рамках долгосрочной го</w:t>
        <w:softHyphen/>
        <w:t>сударственной программ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месте с тем данная программа возможна только в случае, если будет обеспечено устойчивое развитие всех регионов (IV раздел Концепции – «Региональный аспект устойчивого развития»), а решаемые региональные задачи соответствовать федеральным и учитывать местные особенности при реализации управленческих решений федерального и регионального уровня по предупреждению, локализации (ликвидации) источников возникновения угроз обществен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ка и реализация этих и иных управленческих решений, сформулированных в Концепции обеспечения общественной безопасности, в частности, предполага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ыработку целей, задач и соответствующих направлений деятельности центральных органов законодательной, исполнительной, судебной властей Российской Федерации и субъектов Федерации в сфере обществе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формирование наиболее приоритетных государственных целевых программ обеспечения общественной безопасности федерального, отраслевого и регионального уровней (например, программы обеспечения безопасности личности и общества в условиях противоправных посягательств, социальных конфликтов, чрезвычайных ситуаций (ЧС), вызванных стихийными бедствиями и техногенными катастроф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пределение административно-правового механизма разработки и организации контроля за реализацией отраслевых программ обеспечения общественной безопасности в 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здание системы информационного обслуживания субъектов обеспечения общественной безопасности в Российской Федерации по направлениям деятельности, отнесенным к их компетенции,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зработке механизма реализации концепции следует учесть следующие принципиальные положения социально-правового (криминологического)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Возникновение угроз общественной безопасности</w:t>
      </w:r>
      <w:r>
        <w:rPr>
          <w:sz w:val="28"/>
        </w:rPr>
        <w:t xml:space="preserve"> прямо или косвенно связано, во-первых, с наличием противоречий, складывающихся между различными группами населения; во-вторых – с эффективностью действия социальных и государственно-правовых институтов, служащих гарантиями обеспечения общественной безопасности; в-третьих – со сложившейся или формирующейся структурой общественных отношений, подлежащих охране административно—правовыми или иными правовыми средствами, носящих позитивный или негатив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мечательно, что в каждой из вышеназванных сфер любое противоречие имеет как </w:t>
      </w:r>
      <w:r>
        <w:rPr>
          <w:i/>
          <w:sz w:val="28"/>
        </w:rPr>
        <w:t>внешний</w:t>
      </w:r>
      <w:r>
        <w:rPr>
          <w:sz w:val="28"/>
        </w:rPr>
        <w:t xml:space="preserve">, так и </w:t>
      </w:r>
      <w:r>
        <w:rPr>
          <w:i/>
          <w:sz w:val="28"/>
        </w:rPr>
        <w:t>внутренний характер</w:t>
      </w:r>
      <w:r>
        <w:rPr>
          <w:sz w:val="28"/>
        </w:rPr>
        <w:t xml:space="preserve">, А сами противоречия, имея высокую степень динамического развития, меняют свое содержание под воздействием внешних или внутренних причин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Источником формирования угрозы общественной безопасности является многообразие внешних и внутренних противоречий социально-экономического развития (подчас, криминогенного характера), проявляющихся как на национальном, так и на международном уровне, которые следует учитывать в процессе формулирования концептуальных основ обеспечения общественной безопасности 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точники возникновения угроз общественной безопасности нельзя смешивать с </w:t>
      </w:r>
      <w:r>
        <w:rPr>
          <w:i/>
          <w:sz w:val="28"/>
        </w:rPr>
        <w:t>источниками повышенной опасности</w:t>
      </w:r>
      <w:r>
        <w:rPr>
          <w:sz w:val="28"/>
        </w:rPr>
        <w:t>, под которыми обычно понимаются технические средства, силы природы, вещества и предметы, действия (бездействия) физических или юридических лиц, создающие реальную угрозу личности, обществу или государству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егодня, когда количество факторов возникновения техногенных катастроф  в Российской Федерации, к сожалению, неуклонно возрастает, роль организационно-управленческого, административно-правового и информационно-правового регулирования приобретает первостепенное значение и может быть рассмотрена в качестве одного из основных средств решения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вязи этим для уяснения сущности содержательных элементов Концепции обеспечения общественной безопасности в Российской Федерации необходимо проанализировать </w:t>
      </w:r>
      <w:r>
        <w:rPr>
          <w:i/>
          <w:sz w:val="28"/>
        </w:rPr>
        <w:t>структуру источников возникновения угроз</w:t>
      </w:r>
      <w:r>
        <w:rPr>
          <w:sz w:val="28"/>
        </w:rPr>
        <w:t xml:space="preserve"> и классифицировать их по различным основаниям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Как было сказано выше, угрозы общественной безопасности можно классифицировать на внешние и внутренние:  первые возникают в результате войн, внешнеполитических,  экономических и других международных конфликтов; вторые складываются под воздействием неустойчивости внутриполитических режимов, региональных, этнических противоречий, а в целом – по причине кризисных явлений в социально-экономическом развитии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временным показателям угрозы общественной безопасности могут быть </w:t>
      </w:r>
      <w:r>
        <w:rPr>
          <w:i/>
          <w:sz w:val="28"/>
        </w:rPr>
        <w:t>кратковременными</w:t>
      </w:r>
      <w:r>
        <w:rPr>
          <w:sz w:val="28"/>
        </w:rPr>
        <w:t xml:space="preserve"> и </w:t>
      </w:r>
      <w:r>
        <w:rPr>
          <w:i/>
          <w:sz w:val="28"/>
        </w:rPr>
        <w:t>длительными</w:t>
      </w:r>
      <w:r>
        <w:rPr>
          <w:sz w:val="28"/>
        </w:rPr>
        <w:t xml:space="preserve">, по пространственным – </w:t>
      </w:r>
      <w:r>
        <w:rPr>
          <w:i/>
          <w:sz w:val="28"/>
        </w:rPr>
        <w:t>глобальными</w:t>
      </w:r>
      <w:r>
        <w:rPr>
          <w:sz w:val="28"/>
        </w:rPr>
        <w:t xml:space="preserve"> (планетарными), </w:t>
      </w:r>
      <w:r>
        <w:rPr>
          <w:i/>
          <w:sz w:val="28"/>
        </w:rPr>
        <w:t>национальными</w:t>
      </w:r>
      <w:r>
        <w:rPr>
          <w:sz w:val="28"/>
        </w:rPr>
        <w:t xml:space="preserve"> или </w:t>
      </w:r>
      <w:r>
        <w:rPr>
          <w:i/>
          <w:sz w:val="28"/>
        </w:rPr>
        <w:t>местного</w:t>
      </w:r>
      <w:r>
        <w:rPr>
          <w:sz w:val="28"/>
        </w:rPr>
        <w:t xml:space="preserve"> 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 общими причинами и условиями, способствующими возникновению угроз общественной безопасности являются: практика решения социально-экономических проблем без учета степени влияния на них криминогенных детерминант, с одной стороны, и отсутствие действенной организационно-управленческой, административно-правовой и информационно-правовой систем их пресечения, предупреждения</w:t>
        <w:noBreakHyphen/>
        <w:t xml:space="preserve"> с другой, а также практики привлечения к ответственности физических и юридических лиц за совершение правонарушений в сфере обеспечения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чение организационных, административно-правовых и информационно-правовых средств обеспечения разработки и реализации Концепции общественной безопасности в России определяется тем, что современное общество вступает в эпоху глобального социально-экономического и научно-технического риска, где так называемые чрезвычайные ситуации (локальные вооруженные конфликты, акты вандализма и терроризма, нарушения правил эксплуатации источников повышенной опасности и т.п.) становятся фактами повседнев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этому при  разработке концепции необходимо соблюдать следующие требов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держание организационно-управленческих, административно-правовых и информационно-правовых положений концепции обязано отвечать принципу взаимодополняе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организационно-управленческие административно-правовые и информационно-правовые мероприятия, предусмотренные концепцией, должны иметь соответствующий уровень координации и предусматривать возможность их корректировки с последующим нормативным (законодательным) закрепление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должна сохраняться преемственность с Концепцией национальной безопасност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мероприятия, предусмотренные концепцией, подлежат не только административно-правовой, но и научно-методической корректировке, отражающей новейшие организационно-управленческие, правовые, информационные и другие средства обеспечения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обое место в осуществлении гражданского контроля принадлежит контрольно-надзорной деятельности надведомственных органов, наделенных властно-распорядительными полномочиями, информированию общества о состоянии дел в правоохранительной сфере по работе с обращениями, заявлениями и жалобами граждан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итоге под </w:t>
      </w:r>
      <w:r>
        <w:rPr>
          <w:i/>
          <w:sz w:val="28"/>
        </w:rPr>
        <w:t>основными структурными элементами Концепции общественной безопасности в Российской Федерации</w:t>
      </w:r>
      <w:r>
        <w:rPr>
          <w:sz w:val="28"/>
        </w:rPr>
        <w:t xml:space="preserve"> можно понимать совокупность взаимообусловленных организационно-управленческих, административно-правовых и информационно-правовых институтов, реализуемых органами государственной власти Российской Федерации и ее субъектов в следующих целя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оведение единой государственной политики в сфере обеспечения общественной безопасности на всей территории стра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существление соответствующих государственных целевых программ федерального, отраслевого и регионального уров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здание целевых резервных финансовых фондов, продовольственных, медицинских и материально-технических ресурсов для использования в процессе обеспечения общественной безопасности в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еодоление отставания Российской Федерации в области информатизации деятельности субъектов обеспечения обществе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рганизация подготовки, переподготовки и повышения квалификации специалистов в рассматриваемой сфе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формирование системы психолого-педагогических и социально-психологических мер обеспечения общественной безопасности на основе использования положений общей психологии и педагогики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еждународного сотрудничества в сфере обеспечения общественной безопасности в Российской Федерации и т.п.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важными направлениями совершенствования правового регулирования обеспечения общественной безопасности, на наш взгляд, являются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приведение действующего законодательства в соответствие с Конституцией Российской Федерации и международно-правовыми обязательствами России в сферах обеспечения обществе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реодоление отставания отраслевого законодательства от современных потребностей обеспечения общественной безопасности с учетом сложившейся в России социально-политической обстановки, реальных угроз общественной безопасности и первоочередных потребностей ее обеспечения, в первую очередь – принятие федеральных законов «О массовых мероприятиях», «О борьбе с терроризмом», «Об основах государственной системы предупреждения преступлений в Российской Федерации», «Об участии граждан Российской Федерации в обеспечении правопорядка», «Об органах охраны общественного порядка в Российской Федерации»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действие развитию законодательства субъектов Российской Федерации и нормотворчеству местных органов власти в сфере обеспечения общественной безопас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овышение порога защищенности личности от правонарушений, техногенных и природных чрезвычайных ситуаций, в том числе создание правовой базы защиты потерпевших, свидетелей и других участников уголовного судопроизводства, принятие Доктрины гражданской защиты населения от техногенных аварий и природных катастроф, обязательное добровольное страхование рисков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несение изменений и дополнений в Положения о федеральных органах исполнительной власти, исполнительных органах субъектов федерации в части их участия в обеспечении безопасности дорожного движения; переработка Положений о государственных органах специальной компетенции, занятых вопросами обеспечения безопасности дорожного движения (Государственной инспекции безопасности дорожного движения, Российской транспортной инспекции, Военной автомобильной инспекции и др.), с целью приведения их компетенции в соответствие с Федеральным законом «О безопасности дорожного движ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ка в развитие Федерального закона «О пожарной безопасности» системы соответствующих правил, стандартов, норм и т.д.; усиление административной, уголовной и имущественной ответственности за нарушения требований пожарной безопасности для юридических и физических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ересмотр в сторону ужесточения норм, регулирующих порядок хранения, транспортировки и использования источников повышенной опасности; внесение изменений и дополнений в действующее законодательства с учетом положений Закона «Об оруж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упорядочение миграционных процессов путем принятия пакета законов, регулирующих правовой статус иммигрантов, беженце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ершенствование правовой базы, обеспечивающей сохранность культурных и природных ценностей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ересмотр системы правовых актов, обеспечивающих социальную защиту населения и медицинское обслужи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1021" w:top="1134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3048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4"/>
        </w:rPr>
        <w:t>Старостин С.А.</w:t>
      </w:r>
      <w:r>
        <w:rPr>
          <w:sz w:val="24"/>
        </w:rPr>
        <w:t xml:space="preserve"> Место и роль органов внутренних дел в противодействии чрезвычайным ситуациям на объектах высокорисковых производств //Актуальные проблемы борьбы ФСБ России и МВД России с терроризмом, организованной преступностью и коррупцией в современных условиях. М., 1997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Серебрянников В.В., Яновский Р.Г.</w:t>
      </w:r>
      <w:r>
        <w:rPr>
          <w:sz w:val="24"/>
        </w:rPr>
        <w:t xml:space="preserve"> Социальная безопасность как исследовательская проблема//Вестник РАН. 1996.Т.66. № 4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Шершнев Л.И.</w:t>
      </w:r>
      <w:r>
        <w:rPr>
          <w:sz w:val="24"/>
        </w:rPr>
        <w:t xml:space="preserve"> Общественная система безопасности в системе национальной безопасности//Безопасность. М., 1996. № 7-12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Гущин В.В., Доровской С.М., Дюков А.Н. и др.</w:t>
      </w:r>
      <w:r>
        <w:rPr>
          <w:sz w:val="24"/>
        </w:rPr>
        <w:t xml:space="preserve"> Организация деятельности милиции общественной безопасности в чрезвычайных ситуациях: Пособие. М.: ВНИИ МВД России, 1995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Указ Президента Российской Федерации от 17 декабря 1997 г. № 1300 (в ред. Указа Президента Российской Федерации от 10 января 2000 г. № 24).</w:t>
      </w:r>
    </w:p>
  </w:footnote>
  <w:footnote w:id="7">
    <w:p>
      <w:pPr>
        <w:pStyle w:val="Style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</w:rPr>
        <w:t>Кушлин В.</w:t>
      </w:r>
      <w:r>
        <w:rPr>
          <w:rFonts w:cs="Times New Roman" w:ascii="Times New Roman" w:hAnsi="Times New Roman"/>
          <w:sz w:val="24"/>
        </w:rPr>
        <w:t xml:space="preserve"> Функции государства в трансформируемой экономике //Ежегодник - 97. М., 1998. С.6-8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Воронов А.М.</w:t>
      </w:r>
      <w:r>
        <w:rPr>
          <w:sz w:val="24"/>
        </w:rPr>
        <w:t xml:space="preserve"> Управление органами внутренних дел в сфере обеспечения общественной безопасности: Монография. – М.: «Мир», 2002. С. 20-21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4"/>
        </w:rPr>
        <w:t xml:space="preserve">Ипакян А.П. </w:t>
      </w:r>
      <w:r>
        <w:rPr>
          <w:sz w:val="24"/>
        </w:rPr>
        <w:t>Подготовка и принятие управленческих решений в органах внутренних дел. М.,1971. С.11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Воронов А.М.</w:t>
      </w:r>
      <w:r>
        <w:rPr>
          <w:sz w:val="24"/>
        </w:rPr>
        <w:t xml:space="preserve"> Указ. раб. С. 26-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знак сноски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urier New" w:hAnsi="Courier New" w:cs="Courier New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6">
    <w:name w:val="текст сноски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27" w:firstLine="72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2:00Z</dcterms:created>
  <dc:creator>Дорошин</dc:creator>
  <dc:description/>
  <dc:language>en-US</dc:language>
  <cp:lastModifiedBy>ВНИИ</cp:lastModifiedBy>
  <cp:lastPrinted>2002-09-13T12:31:00Z</cp:lastPrinted>
  <dcterms:modified xsi:type="dcterms:W3CDTF">2005-04-05T13:22:00Z</dcterms:modified>
  <cp:revision>2</cp:revision>
  <dc:subject/>
  <dc:title>ВВЕДЕНИЕ</dc:title>
</cp:coreProperties>
</file>