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480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 xml:space="preserve">                                                                 </w:t>
      </w:r>
      <w:r>
        <w:rPr>
          <w:b/>
          <w:sz w:val="28"/>
        </w:rPr>
        <w:t>А.М</w:t>
      </w:r>
      <w:r>
        <w:rPr>
          <w:sz w:val="28"/>
        </w:rPr>
        <w:t xml:space="preserve">.. </w:t>
      </w:r>
      <w:r>
        <w:rPr>
          <w:b/>
          <w:sz w:val="28"/>
        </w:rPr>
        <w:t>Воронов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</w:t>
      </w:r>
      <w:r>
        <w:rPr>
          <w:b/>
          <w:sz w:val="28"/>
        </w:rPr>
        <w:t>кандидат юридических наук, доцент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</w:t>
      </w:r>
      <w:r>
        <w:rPr>
          <w:b/>
          <w:sz w:val="28"/>
        </w:rPr>
        <w:t>ВНИИ МВД России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2"/>
        <w:jc w:val="center"/>
        <w:rPr/>
      </w:pPr>
      <w:r>
        <w:rPr/>
        <w:t>Концептуальный подход в разработке проблемы управления в сфере обеспечения общественной безопасности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История цивилизованного человечества свидетельствует, что состояние и истоки экономического и духовного благополучия общества, приоритет нравственных ценностей, прав и свобод личности находятся в прямой зависимости от того, насколько государство предоставляло возможности для всестороннего развития челове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Более того, право каждого человека </w:t>
      </w:r>
      <w:r>
        <w:rPr>
          <w:spacing w:val="-4"/>
          <w:sz w:val="28"/>
        </w:rPr>
        <w:t xml:space="preserve">на защиту его моральных и материальных интересов в области </w:t>
      </w:r>
      <w:r>
        <w:rPr>
          <w:sz w:val="28"/>
        </w:rPr>
        <w:t>общественной безопасности является естественным и неотъемлемым правом личности на благоприятную окружающую среду и должно быть приоритетным и свободным от политического влияния. Исходя из этого, можно сделать вывод, что главной целью государственной политики в области обеспечения общественной безопасности следует признать создание различного рода гарантий (конституционных, общеправовых, социальных, экономических и т.п.) для устойчивого развития природы, общества и каждого человека, которому должны быть предоставлены все возможности для жизнедеятельности в благоприятной среде обитания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Дальнейшая научная разработка проблемы управления в сфере обеспечения общественной безопасности предполагает концептуальный подход, который выступает в качестве методологической базы теоретико-прикладных исследований путем комплексного использования данных философии, права, экономической теории, социологии, политологии, психологии и других общественных наук. 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При этом концептуальный подход обусловлен рядом социальных и государственно-правовых фактор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Во-первых, новая общественно-политическая ситуация в Российской Федерации, характерной чертой которой является тенденция к включению в мировое сообщество, закономерно обусловливает потребность приведения конституционно-правовых основ управления в соответствие с международными концепциями и нормами международного прав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Во-вторых, совершенствование конституционно-правовых основ управления в сфере обеспечения общественной безопасности можно по праву признать одним из направлений правоохранительной политики государства. Особую актуальность эта задача приобретает в кризисные периоды развития, когда социально-экономические противоречия обостряются настолько, что государству и обществу приходится принимать меры (в том числе превентивные), препятствующие перерастанию этих противоречий в антагонистические и возникновению социально-политических эксцессов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В-третьих, сложный характер взаимосвязи элементов инфраструктуры общества и государства настоятельно требует не только соблюдения принципа сбалансированности различных ветвей власти на федеральном и региональном уровнях, но и создания конституционно-правовых основ для их надлежащего функционирования, исключающих возможность возникновения противоречий в сфере обеспечения общественной безопасност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-четвертых, дальнейшее развитие управления в сфере обеспечения общественной безопасности органически связано с конструированием системы взаимоотношений между органами законодательной и исполнительной власти Федерации, ее субъектами, органами местного самоуправления, общественными объединения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И, наконец, в-пятых, создание конституционно-правовых основ управления в сфере обеспечения общественной безопасности должно быть составной частью государственной политики обеспечения национальной безопасности Российской Федер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Научно-практическое решение проблемы управления в сфере обеспечения общественной безопасности, связанное с созданием конституционно-правовых основ для реализации полномочий органов местного самоуправления в области правопорядка, представляет известную сложность в силу многоаспектности подлежащих изучению вопросов. Это естественно предполагает предварительную их классификацию и определение основных направлений и методик исследо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Именно поэтому так важно сочетание теоретических и прикладных вопросов в концептуальном изучении конституционно-правовых основ управления в сфере обеспечения общественной безопасности. Не менее важно установить роль, значение и место конституционно-правового регулирования полномочий органов управления в общей совокупности общественных отношений (правовой системе), определить основные понятийные категории, правовой статус субъектов реализации этих полномочи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По существу, речь идет о выделении полномочий органов управления в сфере обеспечения общественной безопасности в особую группу общественных отношений, реализация которых может быть осуществлена лишь на определенной конституционно-правовой основе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701" w:footer="720" w:bottom="1134"/>
      <w:pgNumType w:start="7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center"/>
      <w:outlineLvl w:val="4"/>
    </w:pPr>
    <w:rPr>
      <w:rFonts w:ascii="Courier New" w:hAnsi="Courier New" w:cs="Courier New"/>
      <w:sz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6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u w:val="none"/>
    </w:rPr>
  </w:style>
  <w:style w:type="character" w:styleId="WW8Num8z0">
    <w:name w:val="WW8Num8z0"/>
    <w:qFormat/>
    <w:rPr>
      <w:rFonts w:ascii="Arial" w:hAnsi="Arial" w:cs="Arial"/>
      <w:b w:val="false"/>
      <w:i/>
      <w:sz w:val="24"/>
      <w:u w:val="non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  <w:b w:val="false"/>
      <w:i/>
      <w:sz w:val="24"/>
      <w:u w:val="no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u w:val="none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  <w:u w:val="non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4"/>
      <w:u w:val="none"/>
    </w:rPr>
  </w:style>
  <w:style w:type="character" w:styleId="WW8Num20z0">
    <w:name w:val="WW8Num20z0"/>
    <w:qFormat/>
    <w:rPr>
      <w:rFonts w:ascii="Arial" w:hAnsi="Arial" w:cs="Arial"/>
      <w:b w:val="false"/>
      <w:i/>
      <w:sz w:val="24"/>
      <w:u w:val="none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4"/>
      <w:u w:val="none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4"/>
      <w:u w:val="none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4"/>
      <w:u w:val="none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4"/>
      <w:u w:val="none"/>
    </w:rPr>
  </w:style>
  <w:style w:type="character" w:styleId="WW8Num26z0">
    <w:name w:val="WW8Num26z0"/>
    <w:qFormat/>
    <w:rPr>
      <w:rFonts w:ascii="Arial" w:hAnsi="Arial" w:cs="Arial"/>
      <w:b w:val="false"/>
      <w:i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4"/>
      <w:u w:val="none"/>
    </w:rPr>
  </w:style>
  <w:style w:type="character" w:styleId="WW8Num30z0">
    <w:name w:val="WW8Num30z0"/>
    <w:qFormat/>
    <w:rPr/>
  </w:style>
  <w:style w:type="character" w:styleId="WW8NumSt17z0">
    <w:name w:val="WW8NumSt17z0"/>
    <w:qFormat/>
    <w:rPr>
      <w:rFonts w:ascii="Arial" w:hAnsi="Arial" w:cs="Arial"/>
      <w:b w:val="false"/>
      <w:i w:val="false"/>
      <w:sz w:val="24"/>
      <w:u w:val="none"/>
    </w:rPr>
  </w:style>
  <w:style w:type="character" w:styleId="WW8NumSt29z0">
    <w:name w:val="WW8NumSt29z0"/>
    <w:qFormat/>
    <w:rPr>
      <w:rFonts w:ascii="Arial" w:hAnsi="Arial" w:cs="Arial"/>
      <w:b w:val="false"/>
      <w:i/>
      <w:sz w:val="24"/>
      <w:u w:val="none"/>
    </w:rPr>
  </w:style>
  <w:style w:type="character" w:styleId="WW8NumSt31z0">
    <w:name w:val="WW8NumSt31z0"/>
    <w:qFormat/>
    <w:rPr>
      <w:rFonts w:ascii="Arial" w:hAnsi="Arial" w:cs="Arial"/>
      <w:b w:val="false"/>
      <w:i w:val="false"/>
      <w:sz w:val="24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Courier New" w:hAnsi="Courier New" w:cs="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3:20:00Z</dcterms:created>
  <dc:creator>Дорошин</dc:creator>
  <dc:description/>
  <dc:language>en-US</dc:language>
  <cp:lastModifiedBy>ВНИИ</cp:lastModifiedBy>
  <cp:lastPrinted>2003-03-10T22:47:00Z</cp:lastPrinted>
  <dcterms:modified xsi:type="dcterms:W3CDTF">2005-04-05T13:20:00Z</dcterms:modified>
  <cp:revision>2</cp:revision>
  <dc:subject/>
  <dc:title>ЗАКЛЮЧЕНИЕ</dc:title>
</cp:coreProperties>
</file>