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5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армаш А.М.,  к.ю.н.</w:t>
      </w:r>
    </w:p>
    <w:p>
      <w:pPr>
        <w:pStyle w:val="TextBodyIndent"/>
        <w:spacing w:lineRule="auto" w:line="240"/>
        <w:ind w:right="-5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ИИ МВД России</w:t>
      </w:r>
    </w:p>
    <w:p>
      <w:pPr>
        <w:pStyle w:val="TextBodyIndent"/>
        <w:ind w:right="-5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5" w:firstLine="720"/>
        <w:jc w:val="center"/>
        <w:rPr>
          <w:b/>
          <w:b/>
          <w:sz w:val="28"/>
        </w:rPr>
      </w:pPr>
      <w:r>
        <w:rPr>
          <w:b/>
          <w:sz w:val="28"/>
        </w:rPr>
        <w:t>О некоторых проблемах производства по делам об     административных правонарушениях</w:t>
      </w:r>
    </w:p>
    <w:p>
      <w:pPr>
        <w:pStyle w:val="2"/>
        <w:spacing w:lineRule="auto" w:line="240"/>
        <w:ind w:right="-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right="-5" w:firstLine="720"/>
        <w:rPr/>
      </w:pPr>
      <w:r>
        <w:rPr/>
      </w:r>
    </w:p>
    <w:p>
      <w:pPr>
        <w:pStyle w:val="2"/>
        <w:ind w:right="-5" w:firstLine="720"/>
        <w:rPr/>
      </w:pPr>
      <w:r>
        <w:rPr/>
        <w:t>Опыт применения Кодекса Российской Федерации об административных правонарушениях показал, что многие трудности обусловлены отсутствием регламентации того или иного вопроса, а также тем, что действующая редакция некоторых статей КоАП РФ не может быть реализована в силу объективных причин и не способствует обеспечению неотвратимости привлечения виновных лиц к ответственности (например, ст. 20.21).</w:t>
      </w:r>
    </w:p>
    <w:p>
      <w:pPr>
        <w:pStyle w:val="2"/>
        <w:ind w:right="-5" w:firstLine="720"/>
        <w:rPr/>
      </w:pPr>
      <w:r>
        <w:rPr/>
        <w:t>Вместе с тем, существуют и другие проблемы, которые, хотя и были известны старому административному законодательству, но не нашли должного решения в новом. Прежде всего это касается порядка применения соответствующих норм права.</w:t>
      </w:r>
    </w:p>
    <w:p>
      <w:pPr>
        <w:pStyle w:val="2"/>
        <w:ind w:right="-5" w:firstLine="720"/>
        <w:rPr/>
      </w:pPr>
      <w:r>
        <w:rPr/>
        <w:t xml:space="preserve">Одной из таких проблем является применение мер обеспечения производства по делам об административных правонарушениях. Недостатки, присущие Кодексу в вопросах применения соответствующих мер, ни в коем случае не могут способствовать совершенствованию деятельности субъектов административной юрисдикции по предупреждению и пресечению административных правонарушений, сбору доказательств при осуществлении производства по делам об административных правонарушениях, привлечению нарушителей права к административной ответственности и, как следствие, обеспечению прав и свобод человека и гражданина. </w:t>
      </w:r>
    </w:p>
    <w:p>
      <w:pPr>
        <w:pStyle w:val="2"/>
        <w:ind w:right="-5" w:firstLine="720"/>
        <w:rPr/>
      </w:pPr>
      <w:r>
        <w:rPr/>
        <w:t>В свете построения правового государства и признания Российской Федерацией основных международных правовых актов обеспечение основных  прав и свобод человека становится первоочередной задачей. Положения этих правовых актов нашли свое отражение в Декларации прав и свобод человека и гражданина, принятой Верховным Советом РСФСР 22.11.91г., а также в Конституции Российской Федерации 1993г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вследствие  чего, они должны быть непременным атрибутом деятельности органов исполнительной власти, осуществляющих производство по делам об административных правонарушениях. Однако, в ходе применения мер обеспечения соответствующего производства на практике, зачастую возникают нарушения прав и законных интересов физических и юридических лиц.</w:t>
      </w:r>
    </w:p>
    <w:p>
      <w:pPr>
        <w:pStyle w:val="2"/>
        <w:ind w:right="-5" w:firstLine="720"/>
        <w:rPr/>
      </w:pPr>
      <w:r>
        <w:rPr/>
        <w:t>Так, в КоАП РФ не закреплена возможность обжалования примененных уполномоченным органом мер обеспечения производства по делам об административных правонарушениях в вышестоящий орган или суд. Несмотря на наличие в Гражданском процессуальном кодексе РФ норм, позволяющих оспорить в судебном порядке действие (бездействия) органов государственной власти, прямого закрепления подобной нормы КоАП РФ не содержит.</w:t>
      </w:r>
    </w:p>
    <w:p>
      <w:pPr>
        <w:pStyle w:val="2"/>
        <w:ind w:right="-5" w:firstLine="720"/>
        <w:rPr/>
      </w:pPr>
      <w:r>
        <w:rPr/>
        <w:t xml:space="preserve">Одним из условий успешной реализации любой административно-процессуальной меры является наличие алгоритма ее назначения и исполнения. Эту задачу и призван решать комплекс правил, норм КоАП РФ, объединенных в раздел </w:t>
      </w:r>
      <w:r>
        <w:rPr>
          <w:lang w:val="en-US"/>
        </w:rPr>
        <w:t>IV</w:t>
      </w:r>
      <w:r>
        <w:rPr/>
        <w:t xml:space="preserve">, который посвящен вопросам производства по делам об административных правонарушениях. </w:t>
      </w:r>
    </w:p>
    <w:p>
      <w:pPr>
        <w:pStyle w:val="2"/>
        <w:ind w:right="-5" w:firstLine="720"/>
        <w:rPr/>
      </w:pPr>
      <w:r>
        <w:rPr/>
        <w:t>Кодекс предусматривает четыре стадии производства: 1) возбуждение дела об административном правонарушении; 2) рассмотрение дела об административном правонарушении; 3) пересмотр постановлений и решений по делам об административных правонарушениях; 4) исполнение постановлений по делам об административных правонарушениях. Эти стадии представляют собой  действия, следующие в строгом порядке одно за другим.</w:t>
      </w:r>
    </w:p>
    <w:p>
      <w:pPr>
        <w:pStyle w:val="2"/>
        <w:ind w:right="-5" w:firstLine="720"/>
        <w:rPr/>
      </w:pPr>
      <w:r>
        <w:rPr/>
        <w:t xml:space="preserve">Мерами обеспечения производства по делу об административных правонарушениях по общему правилу называются процессуальные действия, способствующие обнаружению и фиксации доказательств, обеспечению исполнительного производства по делу. Эти меры составляют многочисленную группу в рамках административно-процессуальных мер. В отличие от старого КоАП новое законодательство об административных правонарушениях содержит  расширенный перечень соответствующих мер и устанавливает более усовершенствованный порядок их применения. </w:t>
      </w:r>
    </w:p>
    <w:p>
      <w:pPr>
        <w:pStyle w:val="2"/>
        <w:ind w:right="-5" w:firstLine="720"/>
        <w:rPr/>
      </w:pPr>
      <w:r>
        <w:rPr/>
        <w:t>Так, кроме известных ранее шести мер обеспечения производства, включающих административное задержание; личный досмотр и досмотр вещей; изъятие вещей и документов; отстранение от управления транспортным средством; освидетельствование на состояние опьянения; задержание транспортного средства, в новый КоАП добавлены: доставление (п. 1 ст. 27.1); досмотр транспортного средства, находящегося при физическом лице; осмотр принадлежащих юридическому лицу помещений, территорий, находящихся там вещей и документов (п. 3 ст. 27.1); арест товаров, транспортных средств и иных вещей (п. 8 ст. 27.1); привод (п. 9 ст. 27.1). Также в п. 6 ст. 27.1, в котором говорится об освидетельствовании на состояние опьянения, существенным моментом стало дополнение о медицинском освидетельствовании; в п. 7 ст. 27.1 кроме задержания транспортного средства содержится такая мера, как запрещение его эксплуатации.</w:t>
      </w:r>
    </w:p>
    <w:p>
      <w:pPr>
        <w:pStyle w:val="2"/>
        <w:ind w:right="-5" w:firstLine="720"/>
        <w:rPr/>
      </w:pPr>
      <w:r>
        <w:rPr/>
        <w:t>Указанные меры обеспечения производства по делам об административных правонарушениях должны применяться исключительно в связи с совершением лицом административного правонарушения, что на практике иногда подменяется административными санкциями. Так, например, административное задержание (кратковременное ограничение свободы физического лица) сходно с такими санкциями, как административный арест (содержание правонарушителя в условиях изоляции от общества) или административное выдворение за пределы России иностранных граждан и лиц без гражданства, а изъятие вещей (явившихся орудиями совершения или предметами административного правонарушения), документов (имеющих значение доказательств по делу) сходно с возмездным изъятием или конфискацией орудий совершения или предмета административного правонарушения. Это сходство порождает соответствующую неопределенность и путаницу в применении, хотя меры обеспечения производства по делу и административные наказания различаются не только по своему назначению и порядку применения, но и по последствиям.</w:t>
      </w:r>
    </w:p>
    <w:p>
      <w:pPr>
        <w:pStyle w:val="2"/>
        <w:ind w:right="-5" w:firstLine="720"/>
        <w:rPr/>
      </w:pPr>
      <w:r>
        <w:rPr/>
        <w:t>Кроме того, меры обеспечения производства по административным делам имеют некоторую внешнюю схожесть и с административно-предупредительными мерами, не связанными с административными правонарушениями, что также порождает определенные трудности.</w:t>
      </w:r>
    </w:p>
    <w:p>
      <w:pPr>
        <w:pStyle w:val="2"/>
        <w:ind w:right="-5" w:firstLine="720"/>
        <w:rPr/>
      </w:pPr>
      <w:r>
        <w:rPr/>
        <w:t>Так, в соответствии со статьей 11 Закона РФ «О милиции»  сотрудникам милиции в целях выполнения возложенных на них обязанностей предоставлено право: при наличии достаточных данных о том, что граждане имеют при себе оружие, боеприпасы, взрывчатые вещества, взрывные устройства, наркотические средства, психотропные вещества, производить личный досмотр, досмотр их вещей, ручной клади и багажа, а также производить личный досмотр пассажиров, ручной клади и багажа на воздушном транспорте; осматривать места хранения и использования огнестрельного оружия, боеприпасов к нему и взрывчатых материалов а также любые другие объекты, где они обращаются; производить досмотр транспортных средств (при подозрении, что они используются в противоправных целях) и др.</w:t>
      </w:r>
    </w:p>
    <w:p>
      <w:pPr>
        <w:pStyle w:val="2"/>
        <w:ind w:right="-5" w:firstLine="720"/>
        <w:rPr/>
      </w:pPr>
      <w:r>
        <w:rPr/>
        <w:t>То же можно сказать и в отношении административно-предупредительных мер, предусмотренных Федеральным конституционным законом от 30.05.2001г. «О чрезвычайном положении», а также Федеральным законом от 30.05.99г. «О санитарно-эпидемиологическом благополучии населения».</w:t>
      </w:r>
    </w:p>
    <w:p>
      <w:pPr>
        <w:pStyle w:val="2"/>
        <w:ind w:right="-5" w:firstLine="720"/>
        <w:rPr/>
      </w:pPr>
      <w:r>
        <w:rPr/>
        <w:t xml:space="preserve">В соответствии с п.1 ст. 28.1 КоАП РФ дело об административном правонарушении считается возбужденным с момента составления первого протокола о применении любой из предусмотренных ст. 27.1 КоАП РФ мер обеспечения производства по административным делам. Многообразие применяемых на стадии возбуждения дела мер обеспечения определяет необходимость их внутривидовой классификации. </w:t>
      </w:r>
    </w:p>
    <w:p>
      <w:pPr>
        <w:pStyle w:val="2"/>
        <w:ind w:right="-5" w:firstLine="720"/>
        <w:rPr/>
      </w:pPr>
      <w:r>
        <w:rPr/>
        <w:t>Следует отметить, что вопрос о классификации мер обеспечения производства по делам об административных правонарушениях недостаточно исследовался в научной литературе, и в большинстве случаев рассматривался лишь применительно к мерам административно-процессуального принуждения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.</w:t>
      </w:r>
    </w:p>
    <w:p>
      <w:pPr>
        <w:pStyle w:val="2"/>
        <w:ind w:right="-5" w:firstLine="720"/>
        <w:rPr/>
      </w:pPr>
      <w:r>
        <w:rPr/>
        <w:t>Несомненно, что по характеру воздействия, а также по наличию ограничений, меры обеспечения являются принудительными. Поэтому в зависимости от характера содержащихся в них ограничений права соответствующие меры могут быть разделены на: содержащие ограничения личных неимущественных прав (например, доставление нарушителя, административное задержание, личный досмотр, медицинское освидетельствование;  и на содержащие ограничения имущественных прав личности (изъятие вещей, ценностей и иных предметов, досмотр вещей).</w:t>
      </w:r>
    </w:p>
    <w:p>
      <w:pPr>
        <w:pStyle w:val="2"/>
        <w:ind w:right="-5" w:firstLine="720"/>
        <w:rPr/>
      </w:pPr>
      <w:r>
        <w:rPr/>
        <w:t>С учетом целенаправленности и функционального назначения меры обеспечения могут быть поделены на две группы: меры административного пресечения и меры, направленные на непосредственное получение доказательств.</w:t>
      </w:r>
    </w:p>
    <w:p>
      <w:pPr>
        <w:pStyle w:val="2"/>
        <w:ind w:right="-5" w:firstLine="720"/>
        <w:rPr/>
      </w:pPr>
      <w:r>
        <w:rPr/>
        <w:t>К мерам административного пресечения относятся доставление, административное задержание, отстранение от управления транспортным средством. Эти меры направлены на принудительное прекращение противоправного поведения нарушителя и обеспечение выполнения им своих процессуальных обязанностей. Заключаются они в ограничении свободы действий и передвижения лиц, совершивших правонарушения (или объективно-противоправные действия), а также подозреваемых в их совершении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>. Основное назначение указанных мер административного пресечения связано с привлечением нарушителя к ответственности и состоит в создании условий для последующего осуществления административно-процессуальных мер, направленных на непосредственное получение доказательств, а именно, в обнаружении, исследовании и закреплении доказательственной информации по делу об административном правонарушении. К ним относятся: медицинское освидетельствование на состояние опьянения, различные виды досмотра и некоторые другие.</w:t>
      </w:r>
    </w:p>
    <w:p>
      <w:pPr>
        <w:pStyle w:val="2"/>
        <w:ind w:right="-5" w:firstLine="720"/>
        <w:rPr/>
      </w:pPr>
      <w:r>
        <w:rPr/>
        <w:t>Следует отметить, что ряд мер обеспечения производства по административным делам, преследует достижение не одной, а нескольких целей. Так, например, административное задержание применяется к правонарушителю с целью предотвращения новых противоправных деяний с его стороны. Вместе с тем, оно исключает возможность уклонения нарушителя от ответственности и обеспечивает условия для применения к нему административного наказания.</w:t>
      </w:r>
    </w:p>
    <w:p>
      <w:pPr>
        <w:pStyle w:val="2"/>
        <w:ind w:right="-5" w:firstLine="720"/>
        <w:rPr/>
      </w:pPr>
      <w:r>
        <w:rPr/>
        <w:t>Конституция Российской Федерации (ст. 98) устанавливает определенный иммунитет членов Совета Федерации и депутатов Государственной Думы, в том числе к мерам обеспечения производства по делам об административных правонарушениях. В связи с этим, они не могут быть задержаны (кроме случаев задержания на месте преступления), а также подвергнуты личному досмотру. Вопрос о лишении таких субъектов неприкосновенности решается по представлению Генерального прокурора РФ соответствующей палатой Федерального Собрания.</w:t>
      </w:r>
    </w:p>
    <w:p>
      <w:pPr>
        <w:pStyle w:val="2"/>
        <w:ind w:right="-5" w:firstLine="720"/>
        <w:rPr/>
      </w:pPr>
      <w:r>
        <w:rPr/>
        <w:t>Необходимо учитывать и ряд особенностей в процедуре применения соответствующих мер обеспечения в отношении военнослужащих.</w:t>
      </w:r>
    </w:p>
    <w:p>
      <w:pPr>
        <w:pStyle w:val="2"/>
        <w:ind w:right="-5" w:firstLine="720"/>
        <w:rPr/>
      </w:pPr>
      <w:r>
        <w:rPr/>
        <w:t>В случае незаконного применения мер обеспечения производства по делу об административном правонарушении вред, который этим причинен, подлежит возмещению в порядке, предусмотренном гражданским законодательством (ст. 1069 ГК РФ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22"/>
        </w:rPr>
        <w:t xml:space="preserve">См.: Декларация прав и свобод человека и гражданина //Ведомости Съезда народных депутатов РСФСР и Верховного Совета РСФСР. 1991. № 52. Ст. 1865; Конституция Российской Федерации. –М. Юридическая литература. 1994г.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22"/>
        </w:rPr>
        <w:t>См., например: Кисин В.Р. Меры административно-процессуального принуждения, применяемые милицией. –М. 1987. С. 19-25; Тюрин В.А. Применение мер пресечения в административном праве России. Монография. –М. 2002. С. 27-32 и др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</w:rPr>
        <w:t>См.: Кисин В.Р. Указ. соч. С. 23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355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3:00Z</dcterms:created>
  <dc:creator>Ровер</dc:creator>
  <dc:description/>
  <dc:language>en-US</dc:language>
  <cp:lastModifiedBy>ВНИИ</cp:lastModifiedBy>
  <cp:lastPrinted>2003-05-29T18:16:00Z</cp:lastPrinted>
  <dcterms:modified xsi:type="dcterms:W3CDTF">2005-04-06T07:13:00Z</dcterms:modified>
  <cp:revision>2</cp:revision>
  <dc:subject/>
  <dc:title/>
</cp:coreProperties>
</file>