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4320" w:firstLine="720"/>
        <w:rPr/>
      </w:pPr>
      <w:r>
        <w:rPr/>
        <w:t xml:space="preserve"> </w:t>
      </w:r>
      <w:r>
        <w:rPr/>
        <w:t>Г.Х. Гудема</w:t>
      </w:r>
    </w:p>
    <w:p>
      <w:pPr>
        <w:pStyle w:val="21"/>
        <w:spacing w:lineRule="exact" w:line="240"/>
        <w:ind w:left="4320" w:firstLine="720"/>
        <w:rPr/>
      </w:pPr>
      <w:r>
        <w:rPr/>
        <w:t xml:space="preserve"> </w:t>
      </w:r>
      <w:r>
        <w:rPr/>
        <w:t>помощник Министра транспорта</w:t>
      </w:r>
    </w:p>
    <w:p>
      <w:pPr>
        <w:pStyle w:val="21"/>
        <w:spacing w:lineRule="exact" w:line="240"/>
        <w:ind w:left="4320" w:firstLine="720"/>
        <w:rPr/>
      </w:pPr>
      <w:r>
        <w:rPr/>
        <w:t xml:space="preserve"> </w:t>
      </w:r>
      <w:r>
        <w:rPr/>
        <w:t xml:space="preserve">Российской Федерации </w:t>
      </w:r>
    </w:p>
    <w:p>
      <w:pPr>
        <w:pStyle w:val="21"/>
        <w:spacing w:lineRule="exact" w:line="240"/>
        <w:ind w:left="4320" w:firstLine="720"/>
        <w:rPr/>
      </w:pPr>
      <w:r>
        <w:rPr/>
        <w:t xml:space="preserve"> </w:t>
      </w:r>
    </w:p>
    <w:p>
      <w:pPr>
        <w:pStyle w:val="21"/>
        <w:spacing w:lineRule="exact" w:line="240"/>
        <w:ind w:left="4320" w:firstLine="720"/>
        <w:rPr/>
      </w:pPr>
      <w:r>
        <w:rPr/>
        <w:t xml:space="preserve"> </w:t>
      </w:r>
      <w:r>
        <w:rPr/>
        <w:t>Ю.В. Степаненко</w:t>
      </w:r>
    </w:p>
    <w:p>
      <w:pPr>
        <w:pStyle w:val="21"/>
        <w:spacing w:lineRule="exact" w:line="240"/>
        <w:ind w:left="4395" w:firstLine="708"/>
        <w:rPr/>
      </w:pPr>
      <w:r>
        <w:rPr/>
        <w:t>докторант ВНИИ МВД России</w:t>
      </w:r>
    </w:p>
    <w:p>
      <w:pPr>
        <w:pStyle w:val="21"/>
        <w:spacing w:lineRule="exact" w:line="240"/>
        <w:ind w:left="4320" w:firstLine="720"/>
        <w:rPr/>
      </w:pPr>
      <w:r>
        <w:rPr/>
        <w:t xml:space="preserve"> </w:t>
      </w:r>
      <w:r>
        <w:rPr/>
        <w:t>кандидат юридических наук,</w:t>
      </w:r>
    </w:p>
    <w:p>
      <w:pPr>
        <w:pStyle w:val="21"/>
        <w:spacing w:lineRule="exact" w:line="240"/>
        <w:ind w:left="4320" w:firstLine="720"/>
        <w:rPr/>
      </w:pPr>
      <w:r>
        <w:rPr/>
        <w:t xml:space="preserve"> </w:t>
      </w:r>
      <w:r>
        <w:rPr/>
        <w:t>профессор РАЕН</w:t>
      </w:r>
    </w:p>
    <w:p>
      <w:pPr>
        <w:pStyle w:val="21"/>
        <w:spacing w:lineRule="auto" w:line="360"/>
        <w:rPr/>
      </w:pPr>
      <w:r>
        <w:rPr/>
      </w:r>
    </w:p>
    <w:p>
      <w:pPr>
        <w:pStyle w:val="TextBodyIndent"/>
        <w:spacing w:lineRule="auto" w:line="360"/>
        <w:ind w:right="-1" w:firstLine="709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ind w:right="-1" w:firstLine="709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БЕЗОПАСНОСТЬ ТРАНСПОРТНОГО КОМПЛЕКСА –</w:t>
      </w:r>
    </w:p>
    <w:p>
      <w:pPr>
        <w:pStyle w:val="TextBodyIndent"/>
        <w:spacing w:lineRule="auto" w:line="360"/>
        <w:ind w:right="-1" w:firstLine="709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НА КОНЦЕПТУАЛЬНУЮ ОСНОВУ</w:t>
      </w:r>
    </w:p>
    <w:p>
      <w:pPr>
        <w:pStyle w:val="TextBodyIndent"/>
        <w:spacing w:lineRule="auto" w:line="360"/>
        <w:ind w:right="-1" w:firstLine="709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ind w:right="-1" w:firstLine="709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ind w:right="-1" w:firstLine="567"/>
        <w:rPr/>
      </w:pPr>
      <w:r>
        <w:rPr>
          <w:i w:val="false"/>
          <w:sz w:val="28"/>
        </w:rPr>
        <w:t xml:space="preserve">В официальных документах и юридической литературе вопросу о месте и роли транспорта в системе обеспечения национальной безопасности государства уделяется достаточное внимание 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 w:val="false"/>
          <w:sz w:val="28"/>
        </w:rPr>
        <w:t xml:space="preserve">. Однако проблема безопасности самого транспортного комплекса, как правило, выпадает из поля зрения ученых и практических работников. Вместе с тем, как показывает предшествующий опыт, поддержание надлежащего уровня безопасности транспортной деятельности является важнейшей задачей государства, общества и их институтов. Как представляется, в решении этой проблемы не может быть мелочей и второстепенных вопросов. Напротив, с нее должен начинаться и ею заканчиваться каждый рабочий день руководителя транспортного предприятия или подразделения транспортной милиции. </w:t>
      </w:r>
    </w:p>
    <w:p>
      <w:pPr>
        <w:pStyle w:val="TextBodyIndent"/>
        <w:spacing w:lineRule="auto" w:line="360"/>
        <w:ind w:right="-1" w:firstLine="567"/>
        <w:rPr/>
      </w:pPr>
      <w:r>
        <w:rPr>
          <w:i w:val="false"/>
          <w:sz w:val="28"/>
        </w:rPr>
        <w:t xml:space="preserve">Долгое время понимание безопасности транспортного комплекса ограничивалось рамками безопасности движения. Постепенно объем этого понятия расширялся, и на сегодняшний день оно охватывает антитеррористическую, экологическую, информационную, технологическую и иные виды безопасности. В целях поддержания необходимых режимов безопасности в транспортном комплексе принимаются меры по недопущению проникновения на территорию России с использованием транспорта оружия, боеприпасов, взрывчатых веществ и взрывных устройств, экстремистски настроенных лиц; обеспечивается оперативное и силовое прикрытие стратегически важных объектов транспорта, осуществляется предполетный досмотр багажа, ручной клади авиапассажиров, а также бортовых запасов судна и др. Но, во-первых, указанные и другие меры зачастую осуществляются разрозненно, бессистемно. Например, в центральном аппарате Минтранса России вопросами безопасности занимаются отраслевые службы. В службе гражданской авиации эти функции возложены на Департамент авиационной безопасности и специального обеспечения полетов. В службе морского транспорта - на Департамент безопасности мореплавания и ФГУ "Служба морской безопасности". В службе речного транспорта - на Департамент внутренних водных путей и т.д. Взаимодействие указанных субъектов управления как между собой, так и с правоохранительными органами, в частности органами внутренних дел на транспорте, носит спорадический характер. Во-вторых, имеющихся сил и средств обычно хватает лишь на то, чтобы обеспечить усиленный режим безопасности на транспорте во время проведения всенародных (региональных) выборов, национальных праздников и других крупных общественно-политических акций, спортивных соревнований или на непродолжительное время после очередного террористического акта в ходе контртеррористической операции. </w:t>
      </w:r>
    </w:p>
    <w:p>
      <w:pPr>
        <w:pStyle w:val="TextBodyIndent"/>
        <w:spacing w:lineRule="auto" w:line="360"/>
        <w:ind w:right="-1" w:firstLine="567"/>
        <w:rPr/>
      </w:pPr>
      <w:r>
        <w:rPr>
          <w:i w:val="false"/>
          <w:sz w:val="28"/>
        </w:rPr>
        <w:t xml:space="preserve">Между тем в современных условиях (при нарастающих угрозах взрывов объектов транспорта, блокирования транспортных коммуникаций, захвата транспортных средств, зданий и заложников, уничтожения линий связи и энергоснабжения, радиационно- и взрывоопасных грузов, актуализации техногенных, природных, геополитических и иных объективных факторов) обеспечение безопасности транспортного комплекса становится комплексной, многофакторной проблемой, уходящей своими корнями в экономическую, социально-политическую и духовно-нравственную разбалансированность в обществе.  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еррористические акции, произошедшие за последнее время в различных регионах мира, заставили мировую общественность искать новые подходы к решению проблемы общественной безопасности. Особое внимание правительствами ведущих государств мира уделяется мерам по повышению безопасности на транспорте. Так, в Кананаскисе руководителями восьми государств, в т.ч. Российской Федерации, подписан совместный документ, предусматривающий повышенные обязательства сторон в части осуществления антитеррористических мер. Международной организацией гражданской авиации (ИКАО) и Международной морской организацией (ИМО) разработан ряд нормативных документов и международных стандартов по авиационной и морской безопасности. Российская Федерация как член ИКАО и ИМО, а также участник большинства международных соглашений по транспорту, приняла на себя обязательства по внедрению указанных стандартов на международных транспортных магистралях. В США в ноябре 2001 года принят закон "Об авиационной и транспортной  безопасности". На его реализацию правительством США уже затрачено свыше четырёх миллиардов долларов. Правительством Канады принято решение о создании государственной корпорации по обеспечению безопасности на воздушном транспорте и выделено на мероприятия по повышению авиационной безопасности 2,2 млрд. долларов. Европейские государства также следуют примеру североамериканских партнеров. Во многих странах введены специальные сборы, взимаемые с пассажиров и грузоотправителей и обеспечивающие дополнительное финансирование программ безопасности. </w:t>
      </w:r>
    </w:p>
    <w:p>
      <w:pPr>
        <w:pStyle w:val="TextBodyIndent"/>
        <w:spacing w:lineRule="auto" w:line="360"/>
        <w:ind w:firstLine="567"/>
        <w:rPr/>
      </w:pPr>
      <w:r>
        <w:rPr>
          <w:i w:val="false"/>
          <w:sz w:val="28"/>
        </w:rPr>
        <w:t xml:space="preserve">Анализ сложившейся ситуации в России указывает на возрастающий разрыв между уровнем международных требований и существующим уровнем системы обеспечения безопасности национального транспортного комплекса. В настоящее время указанная система не вполне отвечает требованиям международных правовых актов (ИМО, ИКАО и др.). Это обстоятельство в ближайшее время может стать серьезным сдерживающим фактором развития нашего государства как участника международных транспортных перевозок. Поэтому для России и каждого из ее регионов устойчивая работа транспортной инфраструктуры является одной из основных составляющих национальной безопасности. </w:t>
      </w:r>
    </w:p>
    <w:p>
      <w:pPr>
        <w:pStyle w:val="TextBodyIndent"/>
        <w:spacing w:lineRule="auto" w:line="360"/>
        <w:ind w:firstLine="567"/>
        <w:rPr/>
      </w:pPr>
      <w:r>
        <w:rPr>
          <w:i w:val="false"/>
          <w:sz w:val="28"/>
        </w:rPr>
        <w:t>С учетом изложенного, безусловным приоритетом в деятельности федеральных органов управления транспортом и соответствующих правоохранительных органов на ближайшую перспективу должно стать формировании концептуальных основ системы обеспечения безопасности транспортного комплекса в современных условиях, фундаментальная проработка связанных с этим правовых, организационных, материально-технических и иных вопросов. В качестве первоочередных мер предлагаетс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1) разработать и внести на рассмотрение Правительства Российской Федерации концепцию безопасности транспортного комплекса и его защиты от актов незаконного вмешательства (предлагается создать межведомственную рабочую группу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) подготовить и утвердить соответствующие отраслевые целевые программы (по видам транспорта);</w:t>
      </w:r>
    </w:p>
    <w:p>
      <w:pPr>
        <w:pStyle w:val="3"/>
        <w:ind w:firstLine="567"/>
        <w:rPr/>
      </w:pPr>
      <w:r>
        <w:rPr/>
        <w:t>3) разработать и включить в федеральную целевую программу "Модернизация транспортной системы России (2002-2010 г.г.)" раздел "Безопасность транспортной системы";</w:t>
      </w:r>
    </w:p>
    <w:p>
      <w:pPr>
        <w:pStyle w:val="3"/>
        <w:ind w:firstLine="539"/>
        <w:rPr/>
      </w:pPr>
      <w:r>
        <w:rPr/>
        <w:t>4) внести в Государственную Думу Федерального Собрания Российской Федерации  законопроекты "О транспортной безопасности" "О предотвращении актов незаконного вмешательства в деятельность гражданской авиации" и другие с целью унификации норм, регулирующих вопросы транспортной безопасности для различных видов транспорта, приведения российского законодательства в сфере транспортной безопасности в соответствие с международными обязательствами России, установления норм и методов государственного регулирования, организационного и ресурсного обеспечения транспортной безопасности;</w:t>
      </w:r>
    </w:p>
    <w:p>
      <w:pPr>
        <w:pStyle w:val="2"/>
        <w:spacing w:lineRule="auto" w:line="360"/>
        <w:ind w:firstLine="567"/>
        <w:rPr/>
      </w:pPr>
      <w:r>
        <w:rPr/>
        <w:t>5) проработать вопросы создания в аппарате Минтранса России за счет реорганизации структурных подразделений, с участием представителей МВД России, единого органа управления силами и средствами, непосредственно обеспечивающими действующие на транспорте режимы безопасности. Предполагается, что указанный орган (например, департамент безопасности) будет нести ответственность за разработку, осуществление и обеспечение выполнения национальной программы транспортной безопасности, а также осуществлять функции по распределению задач и координации деятельности министерств, ведомств и других организаций, занимающихся различными аспектами обеспечения транспортной безопасности. Кроме того, предлагается ввести должность заместителя Министра транспорта России по безопасности, создать федеральные государственные учреждения "Служба транспортной безопасности", "Учебно-тренировочный центр транспортной безопасности", а также центр "Защита"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6) подготовить и провести по вопросам безопасности транспортного комплекса совместную коллегию с участием Минтранса, МВД, ФСБ России и других силовых структур. По результатам коллегии издать совместный приказ, которым были бы определены конкретные направления взаимодействия, а также закреплен правовой механизм совместной деятельности по обеспечению безопасности транспортных объектов.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 xml:space="preserve"> </w:t>
      </w:r>
      <w:r>
        <w:rPr>
          <w:sz w:val="28"/>
        </w:rPr>
        <w:t>Представляется, что реализация перечисленных и других мер будет иметь не только правоохранительное, но и важное социальное, экономическое и политическое значение, поскольку окажет позитивное влияние на упрочение стратегической роли и авторитета отечественного транспорта как внутри страны, так и на мировом рынке транспортных услу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  <w:p>
      <w:pPr>
        <w:pStyle w:val="Footnote"/>
        <w:jc w:val="both"/>
        <w:rPr/>
      </w:pPr>
      <w:r>
        <w:rPr>
          <w:rStyle w:val="FootnoteCharacters"/>
          <w:sz w:val="24"/>
        </w:rPr>
        <w:t>?</w:t>
      </w:r>
      <w:r>
        <w:rPr>
          <w:sz w:val="24"/>
        </w:rPr>
        <w:t xml:space="preserve"> См., например: Концепция государственной транспортной политики Российской Федерации, одобренная постановлением Правительства Российской Федерации от 08 сентября 1997 г. № 1143; Персианов В.А., Тихомиров Е.Ф., Мартынов А.Г. Транспорт и безопасность России //Вестник университета. - М.: Гос. ун-т управления, 2000, № 2. С. 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 w:before="220" w:after="0"/>
      <w:ind w:left="2360" w:hanging="2240"/>
      <w:jc w:val="both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160" w:after="0"/>
      <w:ind w:left="28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440" w:after="0"/>
      <w:ind w:firstLine="72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2:00Z</dcterms:created>
  <dc:creator>St</dc:creator>
  <dc:description/>
  <dc:language>en-US</dc:language>
  <cp:lastModifiedBy>ВНИИ</cp:lastModifiedBy>
  <cp:lastPrinted>2003-02-09T11:28:00Z</cp:lastPrinted>
  <dcterms:modified xsi:type="dcterms:W3CDTF">2005-04-06T07:22:00Z</dcterms:modified>
  <cp:revision>2</cp:revision>
  <dc:subject/>
  <dc:title>На этом фоне результаты работы органов внутренних дел на транспорте выглядят малоубедительными, а параметры криминальной ситуации не дают повода для успокоенности</dc:title>
</cp:coreProperties>
</file>