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Г.Д. Долженкова,</w:t>
      </w:r>
    </w:p>
    <w:p>
      <w:pPr>
        <w:pStyle w:val="Normal"/>
        <w:spacing w:lineRule="auto" w:line="36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андидат юридических наук</w:t>
      </w:r>
    </w:p>
    <w:p>
      <w:pPr>
        <w:pStyle w:val="Normal"/>
        <w:spacing w:lineRule="auto" w:line="36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ВНИИ МВД России)</w:t>
      </w:r>
    </w:p>
    <w:p>
      <w:pPr>
        <w:pStyle w:val="Normal"/>
        <w:spacing w:lineRule="auto" w:line="36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которые проблемы правового регулирования социальной помощи лицам, освобождаемым из мест лишения свободы.</w:t>
      </w:r>
    </w:p>
    <w:p>
      <w:pPr>
        <w:pStyle w:val="Normal"/>
        <w:spacing w:lineRule="auto" w:line="360"/>
        <w:ind w:left="567"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егодня в условиях серьезных экономических трудностей в России чрезвычайно остро встал вопрос о социальной защите граждан, в том числе отбывающих наказания в виде лишения свободы, а также лиц, готовящихся к освобождению. Российское общество нуждается в разработке таких действенных мер в сфере социальной защиты, которые позволили бы сохранить людям нравственные устои, культуру, преодолеть пессимизм, снизить рост преступности, помочь каждому гражданину не потерять человеческое достоинство, уважение к себе и другим. Более полная защита прав осужденных, создание благоприятных условий для их исправления с широким привлечением к этой деятельности общественных формирований, правозащитных организаций, средств массовой информации позволили бы обеспечить полную реализацию гарантий прав осужденных во время отбывания наказания, а также в период подготовки к освобождению и после. </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к и Исправительно-трудовой кодекс РСФСР, Уголовно-исполнительный кодекс Российской Федерации содержит отдельный раздел, посвященный вопросам освобождения от отбывания наказания, оказания помощи освобождающимся лицам и контролю за ними. Но в отличие от прежнего новый Кодекс рассматривает эти вопросы более полно и детально.</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свобождение завершает весь процесс исполнения наказания, позволяет подвести итог исправительного воздействия на осужденного. Как показывает практика, применение уголовного наказания в виде лишения свободы нередко приводит к разрыву социально полезных связей осужденного с семьей, родственниками, трудовым коллективом по месту прежней работы и т.п. Трудности, испытываемые лицом, отбывшим наказание, особенно в трудовом и бытовом устройстве, могут подталкивать его к совершению новых преступлений. Поэтому закон возлагает на администрацию исправительных учреждений по месту отбывания осужденными наказаний в виде лишения свободы обязанность подготовки таких лиц к предстоящему освобождению.  </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Социальная работа и, как ее элемент, социальная помощь - это тот инструмент, с помощью которого уйдут в прошлое прежде всего характерные для мест лишения свободы грубость, эгоизм, произвол и другие негативные явления. Если говорить о социальной работе в пенитенциарной системе, то она в настоящее время находится в зачаточном состоянии. Представляется, что делаемый сегодня в уголовно-исполнительной системе основной  упор на воспитательную работу не совсем оправдан. Эта сфера - лишь часть социальной работы. Поэтому следует развивать и другие направления деятельности в рамках единой социальной работы, такие, например, как социальная помощь. Широту диапазона этой деятельности можно пронаблюдать, сделав небольшой экскурс в историю.</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оссии помощь слабым, одиноким, нуждающимся в материальной поддержке и социальной адаптации, находящимся в социальной изоляции, имеющим склонности к употреблению наркотиков и алкоголя, оказывалась всегда, с первых шагов формирования общества. Она вытекала из естественной сущности каждого сильного духом и телом и приобрела особый размах с принятием и развитием христианства на Руси. Не случайно философ Н. Бердяев утверждал, что душа русского народа была сформирована православной церковью, она получила чисто религиозную формацию.</w:t>
      </w:r>
    </w:p>
    <w:p>
      <w:pPr>
        <w:pStyle w:val="Normal"/>
        <w:spacing w:lineRule="auto" w:line="360"/>
        <w:ind w:firstLine="284"/>
        <w:rPr/>
      </w:pPr>
      <w:r>
        <w:rPr>
          <w:rFonts w:eastAsia="Times New Roman Cyr" w:cs="Times New Roman Cyr" w:ascii="Times New Roman Cyr" w:hAnsi="Times New Roman Cyr"/>
        </w:rPr>
        <w:t>Уважение прав человека, жить по правде, не быть корыстным - все эти принципы бытия сыграли важную роль в развитии благотворительности в России, начало которой было положено князем Владимиром. В 966 г. он издал Указ, которым узаконил благотворительность. Его начинания были продолжены другими русскими князьями и царями. К концу</w:t>
      </w:r>
      <w:r>
        <w:rPr>
          <w:lang w:val="en-US"/>
        </w:rPr>
        <w:t xml:space="preserve"> XIX</w:t>
      </w:r>
      <w:r>
        <w:rPr>
          <w:rFonts w:eastAsia="Times New Roman Cyr" w:cs="Times New Roman Cyr" w:ascii="Times New Roman Cyr" w:hAnsi="Times New Roman Cyr"/>
        </w:rPr>
        <w:t xml:space="preserve"> столетия в России насчитывалось 14854 благотворительных учреждения, которые распределялись по ведомственной принадлежности следующим образом: Ведомство учреждений императрицы Марии - 683; Российское общество Красного Креста, Императорское Человеколюбивое общество - 518; Попечительство о домах трудолюбия и работных домах - 274; Министерство внутренних дел - 6835; Министерство народного просвещения - 68 и другие. О масштабах работы этих учреждений свидетельствует тот факт, что в 1898 г. благотворительностью воспользовались свыше 7 миллионов человек ( не считая 20 миллионов разовых обращений). Это не могло не сказываться на состоянии физического и нравственного здоровья общества, на снижении преступности. Опыт свидетельствует, что на протяжении многовековой истории развития российское государство и общество оказывали помощь нуждающимся. Задачи координации взаимодействия общества и государства в благотворительной деятельности в определенный период выполняла полиция.</w:t>
      </w:r>
      <w:r>
        <w:rPr>
          <w:rStyle w:val="FootnoteCharacters"/>
          <w:rStyle w:val="FootnoteAnchor"/>
        </w:rPr>
        <w:footnoteReference w:id="2"/>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матривая советский период, нужно отметить отсутствие широкой и целенаправленной системы социальной защиты населения страны в той степени, которая пропагандировалась ее идеологами. Но, вместе с тем, нельзя отрицать положительного опыта социальной работы в народном образовании, государственном страховании, социальном обеспечении. </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онцепции реформирования уголовно-исполнительной системы (на период до 2005 г.) указывается на необходимость разработки комплексной программы воспитательно-профилактической и социальной работы с осужденными, ориентировать ее на формирование и развитие у них стремления к общественно полезной деятельности, соблюдению требований законов и принятых в обществе правил поведения. Для этого рекомендуется создать единую службу социальной помощи осужденным и психолого-педагогического воздействия на них, наладить тесную связь со службами занятости и социальной защиты населения в регионах и изучить вопрос о целесообразности создания службы социальных работников.</w:t>
      </w:r>
    </w:p>
    <w:p>
      <w:pPr>
        <w:pStyle w:val="Normal"/>
        <w:spacing w:lineRule="auto" w:line="360"/>
        <w:ind w:firstLine="284"/>
        <w:rPr/>
      </w:pPr>
      <w:r>
        <w:rPr>
          <w:rFonts w:eastAsia="Times New Roman Cyr" w:cs="Times New Roman Cyr" w:ascii="Times New Roman Cyr" w:hAnsi="Times New Roman Cyr"/>
        </w:rPr>
        <w:t xml:space="preserve">В связи с этим, </w:t>
      </w:r>
      <w:r>
        <w:rPr>
          <w:rFonts w:eastAsia="Times New Roman Cyr" w:cs="Times New Roman Cyr" w:ascii="Times New Roman Cyr" w:hAnsi="Times New Roman Cyr"/>
          <w:b/>
          <w:bCs/>
        </w:rPr>
        <w:t>социальная помощь</w:t>
      </w:r>
      <w:r>
        <w:rPr>
          <w:rFonts w:eastAsia="Times New Roman Cyr" w:cs="Times New Roman Cyr" w:ascii="Times New Roman Cyr" w:hAnsi="Times New Roman Cyr"/>
        </w:rPr>
        <w:t xml:space="preserve"> как специфический (дополнительный) вид социального обеспечения осужденных к лишению свободы не сводится лишь к благотворительности, а идет по нескольким направлениям, причем главная роль здесь отводится социальной политике государства. Думается, что со временем она должна выйти на первый план в процессе исправления осужденных. Пока же «включение осужденных в правопослушную жизнь общества» оставляет желать лучшего, и работа по социальной реабилитации осужденных находится не на должном уровне, о чем свидетельствует высокий процент рецидивной преступности. Одна из причин этого - временное отсутствие в пенитенциарных учреждениях соответствующих специалистов. Поэтому подготовка их для исправительных учреждений, о необходимости которой уже высказывались некоторые практические работники, безусловно актуальна, но решение этого вопроса может растянуться на годы, поскольку только совсем недавно один из вузов МВД принял на себя выполнение этой задачи. Возможный путь выхода из данной ситуации - создание благотворительных фондов и попечительских советов.</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 нынешних сложных экономических условиях учреждения уголовно-исполнительной системы испытывают острый недостаток средств. Поэтому трудно переоценить роль взаимодействия уголовно-исполнительной системы с благотворительными фондами, попечительскими советами, государственными и коммерческими организациями, религиозными конфессиями и частными лицами, оказывающими помощь исправительным учреждениям. </w:t>
      </w:r>
    </w:p>
    <w:p>
      <w:pPr>
        <w:pStyle w:val="Normal"/>
        <w:spacing w:lineRule="auto" w:line="360"/>
        <w:ind w:firstLine="284"/>
        <w:rPr/>
      </w:pPr>
      <w:r>
        <w:rPr>
          <w:rFonts w:eastAsia="Times New Roman Cyr" w:cs="Times New Roman Cyr" w:ascii="Times New Roman Cyr" w:hAnsi="Times New Roman Cyr"/>
        </w:rPr>
        <w:t xml:space="preserve">Проект федерального закона РФ «О содействии общественных объединений в работе учреждений и органов, исполняющих наказания, и мест содержания под стражей подозреваемых и обвиняемых в совершении преступлений», внесенный для рассмотрения в Государственную Думу Российской Федерации в 1997 г., </w:t>
      </w:r>
      <w:r>
        <w:rPr>
          <w:rStyle w:val="FootnoteCharacters"/>
          <w:rStyle w:val="FootnoteAnchor"/>
        </w:rPr>
        <w:footnoteReference w:id="3"/>
      </w:r>
      <w:r>
        <w:rPr>
          <w:rFonts w:eastAsia="Times New Roman Cyr" w:cs="Times New Roman Cyr" w:ascii="Times New Roman Cyr" w:hAnsi="Times New Roman Cyr"/>
        </w:rPr>
        <w:t xml:space="preserve"> имеет целью регламентацию основных направлений, принципов и форм деятельности общественных объединений по участию в работе учреждений и органов, исполняющих наказания в виде лишения свободы на определенный срок и пожизненного лишения свободы. Задачами настоящего федерального закона является определение порядка оказания общественными объединениями помощи местам лишения свободы в проведении воспитательной работы с осужденными, защите прав и законных интересов осужденных, осуществление контроля за деятельностью учреждений и органов, исполняющих наказания.</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вышеназванным законом участие общественных объединений в работе мест лишения свободы может осуществляться в следующих организационных формах: посещение мест лишения свободы; ознакомление с документами, касающимися вопросов соблюдения прав и законных интересов осужденных в части материально-бытового и медико-санитарного обслуживания; участие в проверке мест лишения свободы, проводимой контролирующими органами, с согласия этих органов; направление через общественный совет предложений, адресованных администрации мест лишения свободы, в которых выявлены нарушения прав и законных интересов осужденных; доведение до сведения вышестоящих органов управления уголовно-исполнительной системой и органов государственной власти и местного самоуправления о недостатках в работе мест лишения свободы и др.</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оме того, общественные объединения оказывают местам лишения свободы благотворительную материальную помощь в виде денежных перечислений, передаче иных пожертвований, оборудования для предприятий, выполнения работ, размещение заказов и в иных формах, способствующих созданию новых рабочих мест и улучшению положения осужденных к лишению свободы.</w:t>
      </w:r>
    </w:p>
    <w:p>
      <w:pPr>
        <w:pStyle w:val="Normal"/>
        <w:spacing w:lineRule="auto" w:line="360"/>
        <w:ind w:firstLine="284"/>
        <w:rPr/>
      </w:pPr>
      <w:r>
        <w:rPr>
          <w:rFonts w:eastAsia="Times New Roman Cyr" w:cs="Times New Roman Cyr" w:ascii="Times New Roman Cyr" w:hAnsi="Times New Roman Cyr"/>
        </w:rPr>
        <w:t>Как следствие, ряд так называемых правозащитных организаций объявили своей целью защиту прав осужденных, отбывающих наказание в виде лишения свободы. Чаще всего эти организации создавались бывшими осужденными, иногда членами их семей. Среди инициаторов были и ранее судимые за особо опасные государственные преступления, впоследствии реабилитированные, а также лица, осужденные за общеуголовные преступления. Одни исходят из благих намерений помочь тем, кто находится в местах лишения свободы, добиться улучшения их положения, расширения их прав, сужения круга правоограничений. Другие обеспокоены положением освобожденных от наказания, их трудностям в трудовом и бытовом устройстве. Третьи стремятся оказать помощь родственникам тех, кто отбывает наказание</w:t>
      </w:r>
      <w:r>
        <w:rPr>
          <w:rStyle w:val="FootnoteCharacters"/>
          <w:rStyle w:val="FootnoteAnchor"/>
        </w:rPr>
        <w:footnoteReference w:id="4"/>
      </w:r>
      <w:r>
        <w:rPr/>
        <w:t xml:space="preserve">. </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чале 90-х годов были возрождены попечительские общества, издавна занимающиеся благотворительной деятельностью по отношению к местам лишения свободы. При учреждениях, исполняющих наказания, стали возникать попечительские (общественные) советы. В некоторых случаях их создавали религиозные деятели, в других - журналисты. Иногда инициативу проявляли управления органами, исполняющими наказания. Обобщив опыт их работы, в 1994 г. Главное  управление исполнения наказаний МВД России подготовило Примерное положение о попечительском (общественном) совете при учреждениях и органах, исполняющих наказания в виде лишения свободы.</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В Положении установлено, что советы являются добровольными объединениями юридических и физических лиц, проявляющих в своей общественной или профессиональной деятельности интерес к местам лишения свободы. Помощь попечительных советов развивается в двух направлениях: участие в исправлении осужденных, отбывающих наказание в виде лишения свободы, и оказание помощи в трудовом и бытовом устройстве освобожденных из мест лишения свободы.</w:t>
      </w:r>
    </w:p>
    <w:p>
      <w:pPr>
        <w:pStyle w:val="Normal"/>
        <w:spacing w:lineRule="auto" w:line="360"/>
        <w:ind w:firstLine="284"/>
        <w:rPr/>
      </w:pPr>
      <w:r>
        <w:rPr>
          <w:rFonts w:eastAsia="Times New Roman Cyr" w:cs="Times New Roman Cyr" w:ascii="Times New Roman Cyr" w:hAnsi="Times New Roman Cyr"/>
        </w:rPr>
        <w:t>Аналогичное Примерное положение о попечительном совете при воспитательной колонии уголовно-исполнительной системы в соответствии со ст. 142 УИК РФ было утверждено Постановлением Правительства РФ от 13 октября 1997 г. № 1295</w:t>
      </w:r>
      <w:r>
        <w:rPr>
          <w:rStyle w:val="FootnoteCharacters"/>
          <w:rStyle w:val="FootnoteAnchor"/>
        </w:rPr>
        <w:footnoteReference w:id="5"/>
      </w:r>
      <w:r>
        <w:rPr/>
        <w:t>.</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Цель советов - координация деятельности общественных, религиозных и иных организаций, коммерческих структур по исправлению осужденных. Важным направлением работы совета является привлечение благотворительных средств для оказания помощи лицам, отбывающим наказание, освобожденным из мест лишения свободы, а также членам их семей. Предметом особой заботы подобных советов является материальная помощь жертвам преступлений. Одним из важных направлений в деятельности попечительских советов является оказание помощи осужденным в восстановлении и сохранении социально полезных связей с родственниками, содействии трудовому и бытовому устройству лиц, освобождающихся из мест лишения свободы.</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ерьезной проблемой в работе попечительских советов является отсутствие законодательной базы, регламентирующей деятельность таких организаций в пенитенциарных учреждениях. На местном уровне принимаются действующие на территории области законы о попечительстве, но в основном они касаются работы в детских домах, домах престарелых и инвалидов, что существенно отличается от деятельности в условиях режимных учреждений. </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 самой общей форме право осужденных на социальную помощь закреплено в Уголовно-исполнительном кодексе Российской Федерации. Но, несомненно, уголовно-исполнительное законодательство в этой части должно быть дополнено соответствующими федеральными законами. Например, есть проект закона РФ «О социальной адаптации освобожденных из мест лишения свободы». Он подготовлен в 1997 г., но до сих пор не принят. Принятие подобного рода законодательных актов сдерживается прежде всего из-за отсутствия необходимых экономических условий. Отсутствие необходимой законодательной базы в этой сфере мешает претворению в жизнь многих полезных инициатив со стороны исправительных учреждений, практических работников по улучшению организации различных видов социальной помощи осужденным и освобожденным от наказания в виде лишения свободы. Однако не вызывает сомнения, что в перспективе юридические возможности получения рассматриваемой категорией лиц должной социальной помощи будут расширяться. </w:t>
      </w:r>
    </w:p>
    <w:p>
      <w:pPr>
        <w:pStyle w:val="Normal"/>
        <w:spacing w:lineRule="auto" w:line="360"/>
        <w:ind w:firstLine="284"/>
        <w:rPr/>
      </w:pPr>
      <w:r>
        <w:rPr/>
      </w:r>
    </w:p>
    <w:p>
      <w:pPr>
        <w:pStyle w:val="Normal"/>
        <w:spacing w:lineRule="auto" w:line="360"/>
        <w:ind w:firstLine="284"/>
        <w:rPr/>
      </w:pPr>
      <w:r>
        <w:rPr/>
      </w:r>
    </w:p>
    <w:sectPr>
      <w:headerReference w:type="default" r:id="rId2"/>
      <w:headerReference w:type="first" r:id="rId3"/>
      <w:footnotePr>
        <w:numFmt w:val="decimal"/>
      </w:footnotePr>
      <w:type w:val="nextPage"/>
      <w:pgSz w:w="11906" w:h="16838"/>
      <w:pgMar w:left="1701" w:right="850"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Тарасова И.А.  Роль полиции в обеспечении благотворительной деятельности в дореволюционной России ( </w:t>
      </w:r>
      <w:r>
        <w:rPr>
          <w:lang w:val="en-US"/>
        </w:rPr>
        <w:t>XVIII</w:t>
      </w:r>
      <w:r>
        <w:rPr>
          <w:rFonts w:eastAsia="Times New Roman Cyr" w:cs="Times New Roman Cyr" w:ascii="Times New Roman Cyr" w:hAnsi="Times New Roman Cyr"/>
        </w:rPr>
        <w:t xml:space="preserve"> - начало</w:t>
      </w:r>
      <w:r>
        <w:rPr>
          <w:lang w:val="en-US"/>
        </w:rPr>
        <w:t xml:space="preserve"> XX</w:t>
      </w:r>
      <w:r>
        <w:rPr>
          <w:rFonts w:eastAsia="Times New Roman Cyr" w:cs="Times New Roman Cyr" w:ascii="Times New Roman Cyr" w:hAnsi="Times New Roman Cyr"/>
        </w:rPr>
        <w:t xml:space="preserve"> ): историко-правовой аспект //Автореф. канд. дис.., М., 2001, С.4.</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реступление и наказание, 1997, № 7. С.43-48.</w:t>
      </w:r>
    </w:p>
  </w:footnote>
  <w:footnote w:id="4">
    <w:p>
      <w:pPr>
        <w:pStyle w:val="Footnote"/>
        <w:spacing w:lineRule="auto" w:line="360"/>
        <w:rPr/>
      </w:pPr>
      <w:r>
        <w:rPr>
          <w:rStyle w:val="FootnoteCharacters"/>
        </w:rPr>
        <w:footnoteRef/>
      </w:r>
      <w:r>
        <w:rPr/>
        <w:t xml:space="preserve"> </w:t>
      </w:r>
      <w:r>
        <w:rPr>
          <w:rFonts w:eastAsia="Times New Roman Cyr" w:cs="Times New Roman Cyr" w:ascii="Times New Roman Cyr" w:hAnsi="Times New Roman Cyr"/>
        </w:rPr>
        <w:t>См.: Лачин А. На свободу - с шахматной доской! // Комсомольская правда, 10 марта, 2000 г.</w:t>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firstLine="284"/>
        <w:rPr/>
      </w:pPr>
      <w:r>
        <w:rPr/>
      </w:r>
    </w:p>
  </w:footnote>
  <w:footnote w:id="5">
    <w:p>
      <w:pPr>
        <w:pStyle w:val="Footnote"/>
        <w:rPr/>
      </w:pPr>
      <w:r>
        <w:rPr>
          <w:rStyle w:val="FootnoteCharacters"/>
        </w:rPr>
        <w:footnoteRef/>
      </w:r>
      <w:r>
        <w:rPr/>
        <w:t xml:space="preserve"> </w:t>
      </w:r>
      <w:r>
        <w:rPr>
          <w:rFonts w:eastAsia="Times New Roman Cyr" w:cs="Times New Roman Cyr" w:ascii="Times New Roman Cyr" w:hAnsi="Times New Roman Cyr"/>
        </w:rPr>
        <w:t>См.: Преступление и наказание, 1997. № 7. С.46-47.</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1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1.5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720"/>
      <w:jc w:val="both"/>
    </w:pPr>
    <w:rPr>
      <w:rFonts w:ascii="Times New Roman" w:hAnsi="Times New Roman" w:eastAsia="Times New Roman" w:cs="Times New Roman"/>
      <w:color w:val="auto"/>
      <w:sz w:val="28"/>
      <w:szCs w:val="28"/>
      <w:lang w:val="ru-RU"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òåêñò ñíîñêè"/>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35:00Z</dcterms:created>
  <dc:creator>Alex</dc:creator>
  <dc:description/>
  <dc:language>en-US</dc:language>
  <cp:lastModifiedBy>ВНИИ</cp:lastModifiedBy>
  <dcterms:modified xsi:type="dcterms:W3CDTF">2005-04-05T13:35:00Z</dcterms:modified>
  <cp:revision>2</cp:revision>
  <dc:subject/>
  <dc:title>ьтьтьт</dc:title>
</cp:coreProperties>
</file>