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/>
        <w:t>В.В. Дорох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ВНИИ МВД Росс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которые аспекты правового регулирования производства об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rPr/>
      </w:pPr>
      <w:r>
        <w:rPr>
          <w:sz w:val="28"/>
        </w:rPr>
        <w:t>На развитии страны и общества негативно сказывается в настоящее время резкое осложнение криминогенной обстановки – растет количество совершаемых преступлений и административных правонарушений, наблюдается демонстративное пренебрежение к нормам права и морали со стороны значительной части ранее законопослуш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исходит это на фоне заметного снижения эффективности усилий правоохранительных органов, в том числе и в сфере борьбы с административными правонарушениями, что в определенной степени является следствием недостаточно проработанного и обоснованного решения некоторых вопросов административно-деликтного права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Для противодействия этим правонарушениям государство использует весь имеющийся у него арсенал политических, экономических, организационных и правовых средств. Значительное место среди правовых средств воздействия занимают меры административной ответственности. Применение административного штрафа, конфискации, дисквалификации и других мер административного наказания оказывает сдерживающее воздействие на лиц, совершающих правонарушения, способствует защите законных прав и интересов граждан, общества и государства. 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Новый Кодекс Российской Федерации об административных правонарушениях (КоАП РФ) существенно расширил сферу административно-юрисдикционной деятельности. В качестве самостоятельных глав выделены административные правонарушения в области предпринимательской деятельности (гл.14), в области финансов, налогов и сборов, рынка ценных бумаг (гл. 15). Существенному изменению подвергнуты ранее сложившиеся институты правонарушений в области охраны общественного порядка, общественной безопасности и др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Значительная часть содержащихся в них норм являются новеллами в административно-деликтном законодательстве. Их реализация предполагает рациональную процедуру выявления административных правонарушений, умелое использование доказательств, объективное и всестороннее рассмотрение дел о правонарушениях, полное исполнение постановлений о назначении административных наказаний. Совокупность этих правоприменительных действий образует специальный блок административно-юрисдикционного процесса - производство по делам об административных правонарушениях. 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Данное производство составляет процессуальную часть КоАП РФ. Законодатель более детально по сравнению с КоАП РСФСР урегулировал процедуру производства по делам об административных правонарушениях, его стадии, ввел ряд новых процессуальных институ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ы производства по делам об административных правонарушениях нельзя рассматривать изолированно, во-первых, от предмета данного производства, т.е. тех административных правонарушений, которые рассматриваются уполномоченным органом, должностным лицом, и, во-вторых, от статуса соответствующего субъекта административной юрисдик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 основных новелл КоАП РФ в сфере административно-юрисдикционного производства вкратце можно свести к следующе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 строгом соответствии с наметившейся в последние годы тенденцией к расширению полномочий судей во всех юрисдикционных процессах, роль судей в рассмотрении дел об административных правонарушения существенно повышена. Расширен круг рассматриваемых ими дел, а также круг налагаемых ими административных наказ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Комиссии по делам несовершеннолетних и защите их прав закон определяет в качестве основного органа административной юрисдикции в отношении несовершеннолетних. Несмотря на это право на рассмотрение отдельных категорий дел в отношении несовершеннолетних (например, нарушение Правил   дорожного движения, безбилетный проезд и др.) сохранено за иными органами и их должностны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В новом кодексе расширен круг федеральных органов исполнительной власти, уполномоченных рассматривать дела об административных правонарушениях. Возложение функций по рассмотрению данной категории дел в основном на контрольно-надзорные органы позволяет своевременно и квалифицированно решать задачи административного производства, обеспечивая юридически правильное и справедливое применение пра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В кодексе расширен круг участников производства по делам об административных правонарушений, к которым отнесены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в отношении которых ведется производства по дел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терпевш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онные представители физических и юрид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щитники и представител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идетел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ые и специалисты, эксперты и переводч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кур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 в законе четко закреплены процессуальные права и обязанности каждой из вышеперечисленных категорий лиц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водя итог вышеизложенному, следует подчеркнуть, что новое административное законодательство Российской Федерации, регламентирующее вопросы производства об административных  правонарушениях в целом соответствует характеру и уровню развития общественных отношений в данной сфере. Вместе с тем относительно непродолжительный период действия нового КоАП РФ пока не позволяет, опираясь на опыт практической реализации его положений, выявить  скрытые недостатки, свойственные любому крупномасштабному правовому акту. В связи с этим вопросы совершенствования административно-юрисдикционной деятельности сохранят свою актуальность как для практиков, так и для перспективных прикладных научных исследова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0:00Z</dcterms:created>
  <dc:creator>User </dc:creator>
  <dc:description/>
  <dc:language>en-US</dc:language>
  <cp:lastModifiedBy>ВНИИ</cp:lastModifiedBy>
  <cp:lastPrinted>2003-03-10T12:29:00Z</cp:lastPrinted>
  <dcterms:modified xsi:type="dcterms:W3CDTF">2005-04-05T13:40:00Z</dcterms:modified>
  <cp:revision>2</cp:revision>
  <dc:subject/>
  <dc:title>                                                                                                В</dc:title>
</cp:coreProperties>
</file>