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МЕНЕНИЕ АДМИНИСТРАТИВНОЙ ОТВЕТСТВЕННОСТИ</w:t>
      </w:r>
    </w:p>
    <w:p>
      <w:pPr>
        <w:pStyle w:val="Heading6"/>
        <w:spacing w:lineRule="auto" w:line="240"/>
        <w:ind w:hanging="0"/>
        <w:rPr>
          <w:sz w:val="24"/>
          <w:u w:val="none"/>
        </w:rPr>
      </w:pPr>
      <w:r>
        <w:rPr>
          <w:rFonts w:eastAsia="Times New Roman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ЗА  СОКРЫТИЕ ИСТОЧНИКА ЗАРАЖЕНИЯ ВИЧ-ИНФЕКЦИЕЙ</w:t>
      </w:r>
    </w:p>
    <w:p>
      <w:pPr>
        <w:pStyle w:val="Normal"/>
        <w:spacing w:lineRule="auto" w:line="360"/>
        <w:ind w:firstLine="85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firstLine="851"/>
        <w:jc w:val="center"/>
        <w:rPr>
          <w:sz w:val="24"/>
        </w:rPr>
      </w:pPr>
      <w:r>
        <w:rPr>
          <w:sz w:val="24"/>
        </w:rPr>
        <w:t>Дугенец А.С.</w:t>
      </w:r>
    </w:p>
    <w:p>
      <w:pPr>
        <w:pStyle w:val="Normal"/>
        <w:spacing w:lineRule="auto" w:line="360"/>
        <w:ind w:firstLine="851"/>
        <w:jc w:val="center"/>
        <w:rPr>
          <w:sz w:val="24"/>
        </w:rPr>
      </w:pPr>
      <w:r>
        <w:rPr>
          <w:sz w:val="24"/>
        </w:rPr>
        <w:t>ВНИИ МВД России (г. Москва)</w:t>
      </w:r>
    </w:p>
    <w:p>
      <w:pPr>
        <w:pStyle w:val="Normal"/>
        <w:spacing w:lineRule="auto" w:line="36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роисходящие в стране изменения экономической, социально-политической ситуации имеет не только положительные, но и, к сожалению, некоторые отрицательные последствия. К таковым, по нашему мнению, следует отнести распространение в обществе количества фактов заболеваний венерическими болезнями. Результаты проводимых исследований, а также изучение практики деятельности соответствующих  медицинских учреждений позволяет утверждать о росте количества заражений ВИЧ-инфекцией. С сожалением приходится наблюдать распространение указанных заболеваний практически по всей территории Российской Федерации, статистические данные бесстрастно фиксируют среди поставленных на учет  представителей всех слоев общества, к сожалению и представителей юного поко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В сложившихся условиях возрастает роль административно-правового регулирования в пресечении рассматриваемых антиобщественных проявлений, несомненно представляющих реальную опасность как для здоровья граждан страны, так и санитарно-эпидемиологического благополучия общества в цел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Вступивший в силу 1 июля 2002 года Кодекс Российской Федерации об административных правонарушениях содержит отдельную главу, предусматривающую ответственность за административные правонарушения, посягающие на здоровье, санитарно-эпидемиологическое благополучие населения и общественную нравственность. Обращает внимание, что на первое место в данной главе законодатель поставил статью, санкция которой призвана  реагировать на поведение правонарушителей, скрывающих источник заражения ВИЧ-инфекцией (ст. 6.1 КоАП Росси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Представляется необходимым рассмотреть предусмотренный действующим законодательством процессуальный порядок применения административной ответственности за указанное нежелательное для общества противоправное поведение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равом рассмотрения дел, а также определением вида и размера наказаний за совершение указанных правонарушений предоставлено судьям. Судья  при подготовке к рассмотрению дела об административном правонарушении в соответствии со ст. 29.1 КоАП обязаны выясн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носится ли к его компетенции рассмотрение данн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еются ли обстоятельства, исключающие возможность рассмотрения данного дела судь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ильно ли составлены протокол об административном правонарушении и другие протоколы, предусмотренные настоящим Кодексом, а также правильно ли оформлены иные необходимые материалы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еются ли обстоятельства, исключающие производство по де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статочно ли имеющихся по делу материалов для его рассмотрения по сущ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еются ли ходатайства и отв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Судья, на рассмотрение которого передано дело об административном правонарушении, не могут рассматривать данное дело в случае, если это лиц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4"/>
        </w:rPr>
      </w:pPr>
      <w:r>
        <w:rPr>
          <w:sz w:val="24"/>
        </w:rPr>
        <w:t>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4"/>
        </w:rPr>
      </w:pPr>
      <w:r>
        <w:rPr>
          <w:sz w:val="24"/>
        </w:rPr>
        <w:t>лично, прямо или косвенно заинтересовано в разрешении д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В случае выявление указанных  обстоятельств  судья обязан заявить самоотвод. Заявление о самоотводе подается председателю соответствующего суда. Заявление об отводе рассматривается председателем суда, по результатам рассмотрения выносится определение об удовлетворении заявления либо об отказе в его удовлетвор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ри подготовке к рассмотрению дела о сокрытии источника заражения ВИЧ-инфекцией разрешаются следующие вопросы, по которым в случае необходимости выносится определение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1) о назначении времени и места рассмотрения дел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2) о вызове заинтересованных лиц,  об истребовании необходимых дополнительных материалов по делу, о назначении экспертизы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) об отложении рассмотрения дел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4)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5) 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судьи,  к которому поступил на рассмотрение протокол об административном правонаруш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В случае, если рассмотрение дела о рассматриваемом административном правонарушении отложено в связи с неявкой без уважительной причины вызванных лиц,   отсутствие которых препятствует всестороннему, полному, объективному  выяснению обстоятельств дела и разрешению его в соответствии с законом, судья, орган, должностное лицо, рассматривающие дело, выносят определение о приводе указанных лиц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Как правило, дело об административном правонарушении рассматривается по месту его совершения. Но законодатель по ходатайству лица, в отношении которого ведется производство допускает  рассмотрение по месту жительства данного лиц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Дело о сокрытии источника заражения ВИЧ-инфекцией рассматривается в 15-дневный срок со дня получения правомочным судьей протокола об административном правонарушении и других материалов дела.  В случае же поступления ходатайств от участников производства по делу  либо при необходимости в дополнительном выяснении обстоятельств дела срок рассмотрения  может быть продлен судьей, но не более чем на  месяц. О продлении указанного срока судья выносит мотивированное определ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Законом при рассмотрении дела о сокрытии источника заражения ВИЧ-инфекцией предусмотрено совершение ряда необходимых процессуальных действ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1)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2) устанавливается факт явки физического лица, или его законного представителя,  в отношении которых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3) проверяются полномочия законных представителей физического лица, защитника и представителя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) выясняется, извещены ли участники производства по делу в установленном порядке, 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5) разъясняются лицам, участвующим в рассмотрении дела, их права и обязанности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6) рассматриваются заявленные отводы и ходатайст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7) выносится определение об отложении рассмотрения дела в случа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7.1) поступления заявления о самоотводе или об отводе судьи, рассматривающего дело, если его отвод препятствует рассмотрению дела по существ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7.2) отвода специалиста, эксперта или переводчика, если указанный отвод препятствует рассмотрению дела по существ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7.3) необходимости явки лица, участвующего в рассмотрении дела, истребования дополнительных материалов по делу или назначения экспертиз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8) выносится определение о приводе лица, участие которого признается обязательным при рассмотрении д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осле выполнения указанных действий судьей оглашается протокол об административном правонарушении, а при необходимости и иные материалы дела; заслушиваются объяснения физического лица, в отношении которого ведется производство по делу об административном правонарушении; показания других лиц, участвующих в производстве по делу; пояснения специалиста и заключение эксперта; исследуются иные доказательства, а в случае участия прокурора в рассмотрении дела заслушивается его заключение.  С учетом конкретных обстоятельств дела могут быть осуществлены другие процессуальные действия в соответствии с действующим законодательством об административных правонарушен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о результатам рассмотрения дела о сокрытии источника заражения ВИЧ-инфекцией может быть вынесено постановление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1) о назначении административного наказ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2) о прекращении производства по делу об административном правонарушени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Постановление о прекращении производства по делу об административном правонарушении выносится в случае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1) наличия хотя бы одного из обстоятельств, исключающих производство по делу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2) объявления устного замечания в соответствии со статьей 2.9  КоАП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3) прекращения производства по делу и передачи материалов дела прокурору, в орган предварительного следствия или в орган дознания в случае, если в действиях (бездействии) содержатся признаки преступления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о результатам рассмотрения дела к правонарушителю может быть применено административное наказание в виде административного штрафа в размере от пяти до десяти минимальных размеров оплаты труд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В постановлении по делу об административном правонарушении должны быть указан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1) должность, фамилия и инициалы судьи, вынесшего постановление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2) дата и место рассмотрения дел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) сведения о лице, в отношении которого рассмотрено дело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) обстоятельства, установленные при рассмотрении дел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5) статья  Кодекса об административных правонарушениях, предусматривающая административную ответственность за сокрытие источника заражения ВИЧ-инфекцией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6) мотивированное решение по делу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7) срок и порядок обжалования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Если при решении вопроса о назначении судьей административного наказания за совершен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В постановлении по делу 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 или возмездного изъятия. При эт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2) вещи, изъятые из оборота, подлежат передаче в соответствующие организации или уничтож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3) документы, являющиеся вещественными доказательствами, подлежат оставлению в деле в течение всего срока его хранения  либо в соответствии с законодательством страны передаются соответствующим заинтересованным лиц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остановление по делу объявляется немедленно по окончании рассмотрения дела. Копия постановления по делу об административном правонарушении вручается под расписку физическому лицу, или его законному представителю, а также потерпевшему по его просьбе. Копия может быть также выслана указанным лицам в течение трех дней со дня вынесения  постановл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4"/>
        </w:rPr>
        <w:t>По итогам рассмотрения дела может быть вынесено представление об устранении причин и условий, способствовавших совершению административного правонарушения.  Судья, рассматривающий дело о сокрытии источника заражения ВИЧ-инфекцией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 Организации и должностные лица обязаны рассмотреть это представление в течение месяца со дня его получения и сообщить о принятых мерах судье,  внесшему данное представление. К сожалению, как показывает изучение правоприменительной практики, данное требование закона выполняется далеко не всегда, что, в конечном итоге, не способствует укреплению правовой защиты здоровья граждан.</w:t>
      </w:r>
      <w:r>
        <w:rPr>
          <w:rFonts w:eastAsia="Arial Unicode MS;Tahoma" w:cs="Arial Unicode MS;Tahoma" w:ascii="Arial Unicode MS;Tahoma" w:hAnsi="Arial Unicode MS;Tahoma"/>
          <w:sz w:val="24"/>
        </w:rPr>
        <w:t xml:space="preserve"> 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4"/>
        </w:rPr>
      </w:pPr>
      <w:r>
        <w:rPr>
          <w:rFonts w:eastAsia="Arial Unicode MS;Tahoma" w:cs="Arial Unicode MS;Tahoma" w:ascii="Arial Unicode MS;Tahoma" w:hAnsi="Arial Unicode MS;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rFonts w:eastAsia="Arial Unicode MS;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4:00Z</dcterms:created>
  <dc:creator>User</dc:creator>
  <dc:description/>
  <dc:language>en-US</dc:language>
  <cp:lastModifiedBy>ВНИИ</cp:lastModifiedBy>
  <cp:lastPrinted>2003-02-25T19:56:00Z</cp:lastPrinted>
  <dcterms:modified xsi:type="dcterms:W3CDTF">2005-04-05T13:44:00Z</dcterms:modified>
  <cp:revision>2</cp:revision>
  <dc:subject/>
  <dc:title>Применение административной ответственности за</dc:title>
</cp:coreProperties>
</file>