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5" w:firstLine="900"/>
        <w:rPr/>
      </w:pPr>
      <w:r>
        <w:rPr/>
        <w:t>А.С. Дугенец</w:t>
      </w:r>
    </w:p>
    <w:p>
      <w:pPr>
        <w:pStyle w:val="Normal"/>
        <w:numPr>
          <w:ilvl w:val="0"/>
          <w:numId w:val="0"/>
        </w:numPr>
        <w:ind w:left="0" w:right="-5" w:firstLine="900"/>
        <w:jc w:val="right"/>
        <w:rPr>
          <w:b/>
          <w:b/>
        </w:rPr>
      </w:pPr>
      <w:r>
        <w:rPr>
          <w:b/>
        </w:rPr>
        <w:t>кандидат юридических наук, доцент</w:t>
      </w:r>
    </w:p>
    <w:p>
      <w:pPr>
        <w:pStyle w:val="Normal"/>
        <w:numPr>
          <w:ilvl w:val="0"/>
          <w:numId w:val="0"/>
        </w:numPr>
        <w:spacing w:lineRule="auto" w:line="360"/>
        <w:ind w:left="0" w:right="-5" w:firstLine="900"/>
        <w:jc w:val="right"/>
        <w:rPr>
          <w:b/>
          <w:b/>
        </w:rPr>
      </w:pPr>
      <w:r>
        <w:rPr>
          <w:b/>
        </w:rPr>
        <w:t>(ВНИИ МВД России)</w:t>
      </w:r>
    </w:p>
    <w:p>
      <w:pPr>
        <w:pStyle w:val="Normal"/>
        <w:numPr>
          <w:ilvl w:val="0"/>
          <w:numId w:val="0"/>
        </w:numPr>
        <w:spacing w:lineRule="auto" w:line="360"/>
        <w:ind w:left="0" w:right="-5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Особенности административной ответственности </w:t>
      </w:r>
    </w:p>
    <w:p>
      <w:pPr>
        <w:pStyle w:val="TextBodyIndent"/>
        <w:rPr/>
      </w:pPr>
      <w:r>
        <w:rPr/>
        <w:t>несовершеннолетних</w:t>
      </w:r>
    </w:p>
    <w:p>
      <w:pPr>
        <w:pStyle w:val="Normal"/>
        <w:numPr>
          <w:ilvl w:val="0"/>
          <w:numId w:val="0"/>
        </w:numPr>
        <w:ind w:left="0" w:right="-5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5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" w:firstLine="900"/>
        <w:jc w:val="both"/>
        <w:rPr/>
      </w:pPr>
      <w:r>
        <w:rPr/>
        <w:t>Проводимые в последние годы реформы в социальной сфере в определенной степени характеризуются  логической непродуманностью и непоследовательностью.  Некоторая  поспешность их принятия и проведения, в ряде случаев, к сожалению, приводят к нежелательным последствиям, среди которых представляется необходимым  выделить общее количество ежегодно совершаемых подростками административных правонарушений. В условиях построения правового государства в нашей стране обозначенная  проблема приобретает особую актуальность.</w:t>
      </w:r>
    </w:p>
    <w:p>
      <w:pPr>
        <w:pStyle w:val="Normal"/>
        <w:numPr>
          <w:ilvl w:val="0"/>
          <w:numId w:val="0"/>
        </w:numPr>
        <w:spacing w:lineRule="auto" w:line="360"/>
        <w:ind w:left="0" w:right="-5" w:firstLine="900"/>
        <w:jc w:val="both"/>
        <w:rPr/>
      </w:pPr>
      <w:r>
        <w:rPr/>
        <w:t>В то же время российский законодатель при конструировании соответствующих правовых норм, направленных на борьбу с данным явлением, руководствуется гуманностью. Проявлением этого является включение в перечень обстоятельств, смягчающих административную ответственность за совершенные подростком противоправных виновных деликтов, совершение правонарушения несовершеннолетним.</w:t>
      </w:r>
    </w:p>
    <w:p>
      <w:pPr>
        <w:pStyle w:val="Normal"/>
        <w:numPr>
          <w:ilvl w:val="0"/>
          <w:numId w:val="0"/>
        </w:numPr>
        <w:spacing w:lineRule="auto" w:line="360"/>
        <w:ind w:left="0" w:right="-5" w:firstLine="900"/>
        <w:jc w:val="both"/>
        <w:rPr>
          <w:b/>
          <w:b/>
        </w:rPr>
      </w:pPr>
      <w:r>
        <w:rPr/>
        <w:t>Прежде всего надо определиться с понятийным аппаратом, а кого же следует понимать под этим термином. «Несовершеннолетний,  – отмечается в специальной литературе, – тот, кто не достиг определенного возраста, с которого закон связывает его полную гражданскую дееспособность, т.е. возможность реализовать в полном объеме предусмотренные Конституцией и другими законами страны субъективные права, свободы и юридические обязанности. Возраст несовершеннолетия не является универсальным для всех государств мира. Обычно – это 18 лет. Но есть страны, где совершеннолетними считаются лица, достигшие возраста 15, 20 лет и даже 21 года. Поэтому когда о возрастной группе несовершеннолетних идет речь в международно-правовых актах, обычно границей несовершеннолетия указывается 18 лет, после чего делается оговорка: «если иной возраст не установлен национальным законодательством». Именно так определяют несовершеннолетие Минимальные стандартные правила ООН, касающиеся отправления правосудия в отношении несовершеннолетних (Пекинские правила ООН 1984 г.)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-5" w:firstLine="900"/>
        <w:jc w:val="both"/>
        <w:rPr/>
      </w:pPr>
      <w:r>
        <w:rPr/>
        <w:t xml:space="preserve">Необходимо учитывать, что несовершеннолетний правонарушитель по причине недостатка фактического жизненного опыта не способен осознать вредные последствия своего противоправного поведения. Включив в число смягчающих ответственность обстоятельств факт совершения административного проступка несовершеннолетним, законодатель, тем самым, преследовал гуманные цели. Не имеющий достаточного жизненного опыта специфический субъект возникающих при этом административно-правовых отношений получил дополнительную правовую защиту от возможного очень сурового административного наказания, способного морально сломать неподготовленную к этому в моральном плане личность. Следует помнить, что молодой организм подростка плохо защищен от неблагоприятных воздействий на него. Применение сурового вида административного наказания может привести к психическому ожесточению подростка, возможному конфликту с окружающими, а может быть и с родителями или лицами, их заменяющими. </w:t>
      </w:r>
    </w:p>
    <w:p>
      <w:pPr>
        <w:pStyle w:val="Normal"/>
        <w:numPr>
          <w:ilvl w:val="0"/>
          <w:numId w:val="0"/>
        </w:numPr>
        <w:spacing w:lineRule="auto" w:line="360"/>
        <w:ind w:left="0" w:right="-5" w:firstLine="900"/>
        <w:jc w:val="both"/>
        <w:rPr/>
      </w:pPr>
      <w:r>
        <w:rPr/>
        <w:t>Не вызывает сомнения, что в данном случае нет необходимости налагать на него административное наказание как на взрослого нарушителя. Действия и решения судьи, органа и должностного лица  административной юрисдикции должны характеризоваться и преследовать прежде всего  воспитательные, а не репрессивные цели. К тому же при решении вопроса о применения наказания к несовершеннолетнему следует помнить о необходимости применения педагогических приемов в общении с подростками. Законодатель предусмотрел рассмотрение дел об административных правонарушениях, совершенных несовершеннолетними, специальными органами административной юрисдикции – комиссиями по делам несовершеннолетних и защите их пра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ельникова Э.Б. Ювенальная юстиция: Проблемы уголовного права, уголовного процесса и криминологии: Учебное пособие. М.: Дело, 2000. С.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firstLine="900"/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-5" w:firstLine="90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03:00Z</dcterms:created>
  <dc:creator>Васильев</dc:creator>
  <dc:description/>
  <dc:language>en-US</dc:language>
  <cp:lastModifiedBy>ВНИИ</cp:lastModifiedBy>
  <dcterms:modified xsi:type="dcterms:W3CDTF">2005-04-05T14:03:00Z</dcterms:modified>
  <cp:revision>2</cp:revision>
  <dc:subject/>
  <dc:title> А</dc:title>
</cp:coreProperties>
</file>