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 xml:space="preserve">А.С. Дугенец 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кандидат юридических наук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В.В. Дорохин</w:t>
      </w:r>
    </w:p>
    <w:p>
      <w:pPr>
        <w:pStyle w:val="Heading6"/>
        <w:spacing w:lineRule="auto" w:line="240"/>
        <w:ind w:hanging="0"/>
        <w:jc w:val="right"/>
        <w:rPr>
          <w:u w:val="none"/>
        </w:rPr>
      </w:pPr>
      <w:r>
        <w:rPr>
          <w:u w:val="none"/>
        </w:rPr>
        <w:t>(ВНИИ МВД России)</w:t>
      </w:r>
    </w:p>
    <w:p>
      <w:pPr>
        <w:pStyle w:val="Header"/>
        <w:tabs>
          <w:tab w:val="clear" w:pos="4677"/>
          <w:tab w:val="clear" w:pos="9355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spacing w:lineRule="auto" w:line="240"/>
        <w:ind w:firstLine="851"/>
        <w:rPr>
          <w:u w:val="none"/>
        </w:rPr>
      </w:pPr>
      <w:r>
        <w:rPr>
          <w:u w:val="none"/>
        </w:rPr>
        <w:t xml:space="preserve">Административно-правовое регулирование </w:t>
      </w:r>
    </w:p>
    <w:p>
      <w:pPr>
        <w:pStyle w:val="Heading6"/>
        <w:spacing w:lineRule="auto" w:line="240"/>
        <w:ind w:firstLine="851"/>
        <w:rPr/>
      </w:pPr>
      <w:r>
        <w:rPr>
          <w:u w:val="none"/>
        </w:rPr>
        <w:t>безопасности на железнодорожном транспорте</w:t>
      </w:r>
    </w:p>
    <w:p>
      <w:pPr>
        <w:pStyle w:val="Normal"/>
        <w:spacing w:lineRule="auto" w:line="360"/>
        <w:ind w:firstLine="85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Транспортная система в Российской Федерации представляет собой разветвленный и сложный комплекс, охватывающий все регионы страны, в котором железнодорожный транспорт занимает основное место. По железнодорожным магистралям перевозят более половины всех пассажиров и грузов в Ро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условиях развития общественных отношений в Российской Федерации значительно повышается роль, место и  значение железнодорожного транспорта. Неоценимая заслуга его не только в перевозке возрастающих пассажиропотоков, но и в поднятии экономического потенциала страны. Особую актуальность приобретает проблема безопасности движения на железнодорожном транспорте. Наличие административных правонарушений является социальным явлением и характерным признаком транспорта, в том числе и самого массового его вида – железнодорожного транспорта. На этапе реформирования российской правовой системы, законодатель предусмотрел некоторые меры административно-правового регулирования общественного порядка и общественной безопасности на железнодорожном транспор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ступивший в силу в 2002 году Кодекс Российской Федерации об административных правонарушениях содержит отдельную главу, предусматривающую ответственность за совершение проступков на транспорте. Примечательно, что в данном случае на первое место законодателем определена статья, содержательная часть которой направлена на обеспечение безопасности на железнодорожном транспорте (ст. 11.1 КоАП Росси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повышения общего уровня правовой культуры должностных лиц, а также настоятельной необходимостью усиления защиты прав и законных интересов граждан, в том числе и привлекаемых к административной ответственности, представляется необходимым рассмотреть предусмотренный действующим законодательством процессуальный порядок применения административной ответственности за совершение действий, угрожающих безопасности движения на железнодорожном транспор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испозиция статьи 11.1 КоАП России предусматривает наступление административной ответственности в случаях совершения следующих  противоправны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овреждение железнодорожного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есоблюдение установленных габаритов при погрузке и выгрузке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овреждение защитных лесонасаждений, снегозащитных ограждений или других путе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рушение правил проезда гужевым транспортом и прогона скота через железнодорожные пути, а равно нарушение правил выпаса скота вблизи железнодорожных пу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проход по железнодорожным путям в не установленных мест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йствующее законодательство России предусматривает механизм привлечения к ответственности за совершение указанных деликтов. В случаях выявления подобных фактов составляется протокол  об  административном правонарушении. Этим правом наде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чальники линейных управлений (отделов, отделений)  внутренних дел на транспорте и их замест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чальники дежурных смен дежурных частей линейных управлений (отделов, отделений)  внутренних дел на транспорте, начальники линейных пунктов ми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чальники дежурных смен дежурных частей линейных управлений (отделов, отделений)  внутренних дел на транспорте, начальники линейных пунктов милиции и другие сотрудники милиции, на которых возложен надзор за соблюдением соответствующих прав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главные ревизоры, ревизоры по безопасности движения поездов федерального органа исполнительной власти, уполномоченного в области железнодорожного транспорта, железных дорог и отделений желез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начальники и заместители начальников станций, начальники вокзалов и их заместители, начальники локомотивных (вагонных) депо, начальники пассажирских поездов (механики-бригадиры пассажирских поезд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контролеры-ревизоры пассажирских поездов, ревизоры-инструкторы по контролю пассажирских поездов, ревизоры по контролю доходов, дорожные мастера, начальники дистанций пути, начальники дистанции сигнализации, связи и вычислитель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/>
        <w:t>сотрудники органов внутренних дел (только ч. 2 ст. 11.1 КоАП России).</w:t>
      </w:r>
    </w:p>
    <w:p>
      <w:pPr>
        <w:pStyle w:val="TextBodyIndent"/>
        <w:rPr/>
      </w:pPr>
      <w:r>
        <w:rPr/>
        <w:t xml:space="preserve">Протокол об административном правонарушении составляется немедленно после выявления вышеуказанных  проступков. В случае же, если требуется дополнительное выяснение обстоятельств дела либо данных о физическом лице, протокол должен быть составлен в течении двух суток с момента выявления проступка. </w:t>
      </w:r>
    </w:p>
    <w:p>
      <w:pPr>
        <w:pStyle w:val="TextBodyIndent"/>
        <w:rPr/>
      </w:pPr>
      <w:r>
        <w:rPr/>
        <w:t>При  подготовке к рассмотрению дела об административном правонарушении в соответствии со ст. 29.1 КоАП правомочные должностные лица обязаны выясни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тносится ли к его компетенции рассмотрение данного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меются ли обстоятельства, исключающие возможность рассмотрения данного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авильно ли составлены протокол об административном правонарушении и другие протоколы, предусмотренные  Кодексом об административных правонарушениях, а также правильно ли оформлены иные необходимые материалы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меются ли обстоятельства, исключающие производство по де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достаточно ли имеющихся по делу материалов для его рассмотрения по сущ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меются ли ходатайства и отвод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Должностное  лицо при рассмотрении дела  должно неукоснительно руководствоваться требованием закона о применении административного наказания в присутствии лица, привлекаемого к административной ответственности. В его отсутствие наказание может быть применено лишь в случаях, когда имеются данные о своевременном его извещении, о месте и времени рассмотрения дела и если от нарушителя не поступило ходатайство об отложении рассмотрения дел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очное применение административного наказания нежелательно. Задача юрисдикционного органа заключается не столько в наказании, сколько в воспитании и перевоспитании нарушителей, а это может быть достигнуто лишь в случае личного присутствия виновного при наложении на него административного взыскания. Особенно важно присутствие нарушителя в случае применения к нему таких мер административного воздействия, как предупрежд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рховный Суд Российской Федерации неоднократно обращал внимание на необходимость присутствия при рассмотрении дела лица, привлекаемого к административной ответственности. По мнению высшей судебной инстанции, не извещение лица о месте и времени рассмотрения дела, а также рассмотрение дела заочно без его согласия следует рассматривать как нарушение порядка применения административного наказания, являющегося обязательным для органов и должностных лиц, рассматривающих дело и применяющих наказани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"/>
        <w:rPr/>
      </w:pPr>
      <w:r>
        <w:rPr/>
        <w:t xml:space="preserve">По результатам рассмотрения дела к правонарушителю может быть применено административное наказание в виде предупреждения, административного штраф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остановлении по делу об административном правонарушении должны быть решены вопросы об изъятых вещах и документах. При это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вещи, изъятые из оборота, подлежат передаче в соответствующие организации или уничтожению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документы, являющиеся вещественными доказательствами, подлежат оставлению в деле в течение всего срока его хранения  либо в соответствии с законодательством страны передаются соответствующим заинтересованным лица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тановление по делу объявляется немедленно по окончании рассмотрения дела. Копия постановления по делу об административном правонарушении вручается под расписку физическому лицу, или его законному представителю, а также потерпевшему по его просьбе. Копия может быть также выслана указанным лицам в течение трех дней со дня вынесения  постановления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 итогам рассмотрения дела может быть вынесено представление об устранении причин и условий, способствовавших совершению административного правонарушения. Должностное лицо, рассматривающее дело о совершении действий, угрожающих безопасности движения на железнодорожном транспорте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необходимое представление о принятии мер по устранению указанных причин и условий. Организации и должностные лица обязаны рассмотреть это представление в течение месяца со дня его получения и сообщить о принятых мерах судье, внесшему данное представление. К сожалению, как показывает изучение правоприменительной практики, данное требование закона в современных условиях развития российского общества выполняется далеко не всегда, что, в конечном итоге, не способствует укреплению безопасности при осуществлении железнодорожных перевозок.</w:t>
      </w:r>
      <w:r>
        <w:rPr>
          <w:rFonts w:eastAsia="Arial Unicode MS;Tahoma" w:cs="Arial Unicode MS;Tahoma" w:ascii="Arial Unicode MS;Tahoma" w:hAnsi="Arial Unicode MS;Tahoma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Определение Судебной коллегии Верховного Суда Российской Федерации от 12 мая 1997 г.// Бюллетень Верховного Суда Российской Федерации. 1997. № 10. С. 3-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eastAsia="Arial Unicode MS;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50:00Z</dcterms:created>
  <dc:creator>User</dc:creator>
  <dc:description/>
  <dc:language>en-US</dc:language>
  <cp:lastModifiedBy>ВНИИ</cp:lastModifiedBy>
  <dcterms:modified xsi:type="dcterms:W3CDTF">2005-04-05T13:50:00Z</dcterms:modified>
  <cp:revision>2</cp:revision>
  <dc:subject/>
  <dc:title>А</dc:title>
</cp:coreProperties>
</file>