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.С. Дуген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юридических наук, доцент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НИИ МВД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еспечение безопасности на воздуш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анспорте в Республике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ажнейшим направлением деятельности государственных органов Республики Казахстан в условиях значительного осложнения в последние годы криминальной обстановки является обеспечение безопасности пассажиров, экипажей, воздушных судов. Компетентными органами государства внимательно изучена практика осуществления данного направления деятельности в ведущих странах мира, особое внимание при этом уделялось глубокому анализу фактов захватов воздушных судов, способов разрешения конкретных случаев выхода из подобных ситуаций.</w:t>
      </w:r>
    </w:p>
    <w:p>
      <w:pPr>
        <w:pStyle w:val="TextBodyIndent"/>
        <w:rPr/>
      </w:pPr>
      <w:r>
        <w:rPr/>
        <w:t>Результатом данной работы явилось признание необходимости скорейшей разработки и принятия соответствующего нормативного акта, призванного обеспечить безопасность на объектах воздушного транспорта. 10 июня 1996 г. Правительством Казахстана было принято постановление № 723 «Правила контроля, досмотра ручной клади, багажа, грузов, почты, бортпитания экипажа воздушного судна и личного досмотра пассажиров». С  учетом практики  применения его норм 27 июня 2000 г. в данный правовой акт  было внесено ряд изменений и дополнений. Указанные Правила были разработано в строгом соответствии со ст. 97 имеющего силу закона Указа Президента Казахстана «Об использовании воздушного пространства и деятельности авиации Республики Казахстан», а также Чикагской (1944 г.) конвенции о международной гражданской авиации.</w:t>
      </w:r>
    </w:p>
    <w:p>
      <w:pPr>
        <w:pStyle w:val="TextBodyIndent"/>
        <w:rPr/>
      </w:pPr>
      <w:r>
        <w:rPr/>
        <w:t xml:space="preserve">Принятый нормативный акт имеет принципиальное значение в регулировании указанных общественных отношений, так как определяет общий порядок контроля и досмотра ручной клади, багажа, грузов, почты, бортпитания, экипажа воздушного судна и личного досмотра пассажиров на внутренних и международных линиях. Нормативный акт выделяет отдельную группу субъектов возникающих при этом правоотношений, в которую включены  должностные лица государства по утвержденному Правительством специальному перечню. Сюда также включены лица, пользующихся дипломатическим иммунитетом. </w:t>
      </w:r>
    </w:p>
    <w:p>
      <w:pPr>
        <w:pStyle w:val="TextBodyIndent"/>
        <w:rPr/>
      </w:pPr>
      <w:r>
        <w:rPr/>
        <w:t xml:space="preserve">Целью контроля и досмотра  является обеспечение безопасности полетов, охрана жизни и здоровья пассажиров, членов экипажей, наземного персонала, населения и средств аэропорта от актов незаконного вмешательства. Мероприятия производятся для предотвращения незаконного провоза опасных грузов и предметов,  установленных Перечнем опасных веществ и предметов, а также всех видов наркотиков, запрещенных пассажирам к перевозке на гражданских воздушных судах. Перечень утверждается органом государственного управления на транспорте после согласования с Генеральной прокуратурой, МВД, Комитетом национальной безопасности и Таможенным комитетом Министерства государственных доходов Казахстана. </w:t>
      </w:r>
    </w:p>
    <w:p>
      <w:pPr>
        <w:pStyle w:val="TextBodyIndent"/>
        <w:rPr/>
      </w:pPr>
      <w:r>
        <w:rPr/>
        <w:t>Для повышения правовой осведомленности авиапассажиров указанный Перечень, а также выписки из Правил проведения контроля и досмотра по части прав и обязанностей пассажиров в обязательном порядке должны быть вывешены во всех местах, отведенных для продажи авиабилетов, кассовых залах аэропортов (городских аэровокзалов). Содержащиеся там правовые предписания являются обязательными для исполнения всеми пассажирами.</w:t>
      </w:r>
    </w:p>
    <w:p>
      <w:pPr>
        <w:pStyle w:val="TextBodyIndent"/>
        <w:rPr/>
      </w:pPr>
      <w:r>
        <w:rPr/>
        <w:t>Контроль, досмотр ручной клади, багажа, личный досмотр пассажиров и членов экипажей воздушных судов, а также грузов, почты, бортпитания на международных авиалиниях в установленном порядке производится сотрудниками аэропортов, таможенных и пограничных органов.</w:t>
      </w:r>
    </w:p>
    <w:p>
      <w:pPr>
        <w:pStyle w:val="TextBodyIndent"/>
        <w:rPr/>
      </w:pPr>
      <w:r>
        <w:rPr/>
        <w:t>Законодательство Республики Казахстан предусматривает два вида досмотра ручной клади и багажа:</w:t>
      </w:r>
    </w:p>
    <w:p>
      <w:pPr>
        <w:pStyle w:val="TextBodyIndent"/>
        <w:numPr>
          <w:ilvl w:val="0"/>
          <w:numId w:val="3"/>
        </w:numPr>
        <w:rPr/>
      </w:pPr>
      <w:r>
        <w:rPr/>
        <w:t>в присутствии соответствующего пассажира;</w:t>
      </w:r>
    </w:p>
    <w:p>
      <w:pPr>
        <w:pStyle w:val="TextBodyIndent"/>
        <w:numPr>
          <w:ilvl w:val="0"/>
          <w:numId w:val="3"/>
        </w:numPr>
        <w:rPr/>
      </w:pPr>
      <w:r>
        <w:rPr/>
        <w:t>в его отсутствие с учетом складывающихся конкретных обстоятельст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осмотр ручной клади и багажа в присутствии пассажира производится по поручению должностных лиц специально выделенными работниками (дежурными) службы организации перевозок аэропортов (городских аэровокзалов), а в зонах аэропортов,  в которых осуществляется  пограничный и таможенный контроль –  контролерами контрольно-пропускных пунктов пограничных войск и инспекторами таможен (таможенных постов). </w:t>
      </w:r>
    </w:p>
    <w:p>
      <w:pPr>
        <w:pStyle w:val="TextBodyIndent"/>
        <w:rPr/>
      </w:pPr>
      <w:r>
        <w:rPr/>
        <w:t>По общепринятому правилу личный досмотр производится только лицами одного пола с досматриваемым пассажиром в специально выделенных помещениях аэропортов (городских аэровокзалов). Следует заметить, что указанное постановление Правительства Казахстана не предусматривает каких-либо исключение на предмет возможного проведения досмотра лиц противоположного пола. Думается, что такой подход в условиях правового государства представляется разумным. Запрещается производить в одном помещении одновременно личный досмотр нескольких пассажиров даже одного пола. Указанные помещения во всех случаях должны отвечать требованиям санитарии и гигиены.</w:t>
      </w:r>
    </w:p>
    <w:p>
      <w:pPr>
        <w:pStyle w:val="TextBodyIndent"/>
        <w:rPr/>
      </w:pPr>
      <w:r>
        <w:rPr/>
        <w:t>Контроль и досмотру подлежат, как правило, только пассажиры  предъявившие билеты на авиарейс. Пассажиры, уклоняющиеся от досмотра не допускаются к авиаперевозке. Ответственность за организацию контроля и досмотра возлагаются на руководителей соответствующих авиакампаний и авиапредприятий.</w:t>
      </w:r>
    </w:p>
    <w:p>
      <w:pPr>
        <w:pStyle w:val="TextBodyIndent"/>
        <w:rPr/>
      </w:pPr>
      <w:r>
        <w:rPr/>
        <w:t xml:space="preserve">При осуществлении контроля и досмотра применяются предусмотренные законом технические средства. Перед началом указанных действий соответствующие правомочные должностные лица должны предложить пассажиру предъявить возможно имеющиеся у него опасные грузы и предметы, установленные специальным Перечнем. </w:t>
      </w:r>
    </w:p>
    <w:p>
      <w:pPr>
        <w:pStyle w:val="TextBodyIndent"/>
        <w:rPr/>
      </w:pPr>
      <w:r>
        <w:rPr/>
        <w:t xml:space="preserve">Контроль, как правило,  производится в присутствии пассажира. В случаях, не терпящих отлагательств, досмотр такого багажа может быть произведен в отсутствие пассажира. Контроль и досмотр багажа в отсутствие пассажира, связанные с необходимостью вскрытия багажа, производится по мотивированному решению (изложенному  в письменном виде) руководителей аэропортов, заместителей начальников по авиационной безопасности, начальников службы организации перевозок, смен этой службы, городских аэровокзалов, подразделений милиции, на территории деятельности которых находятся аэропорты (городские аэровокзалы), а в зонах аэропортов, в которых осуществляется пограничный и таможенный контроль – начальников контрольно-пропускных пунктов пограничных войск и таможен (таможенных постов). В отсутствие указанных должностных лиц решение о производстве досмотра может быть принято лицами, замещающих их, в установленном порядке. Досмотр багажа в случаях, предусмотренных Правилами проведения контроля и досмотра, производится в присутствии двух понятых с обязательным оформлением акта досмотра. </w:t>
      </w:r>
    </w:p>
    <w:p>
      <w:pPr>
        <w:pStyle w:val="TextBodyIndent"/>
        <w:rPr/>
      </w:pPr>
      <w:r>
        <w:rPr/>
        <w:t>В каждом случае обнаружения в багаже, ручной клади или у пассажиров при досмотре веществ, грузов или предметов, запрещенных к перевозке на гражданских воздушных судах, а также досмотр багажа в отсутствие пассажира, связанный с необходимостью вскрытия багажа, оформляется акт, подлежащий  регистрации в специальном журнале.</w:t>
      </w:r>
    </w:p>
    <w:p>
      <w:pPr>
        <w:pStyle w:val="TextBodyIndent"/>
        <w:rPr/>
      </w:pPr>
      <w:r>
        <w:rPr/>
        <w:t>Личный досмотр пассажиров производится в пределах, необходимых для обнаружения веществ, грузов и предметов, запрещенных к перевозке на гражданских воздушных судах по признакам контрольной проверки техническими средствами, а также по мотивированному решению должностных лиц службы авиационной безопасности и правоохранительных органов. По итогам проведения рассматриваемых действий оформляется акт, который должен быть подписан тремя лица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80"/>
        <w:rPr/>
      </w:pPr>
      <w:r>
        <w:rPr/>
        <w:t>должностным лицом, принявшим решение о производстве досмот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80"/>
        <w:rPr/>
      </w:pPr>
      <w:r>
        <w:rPr/>
        <w:t>должностным лицом, производящим досмот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80"/>
        <w:rPr/>
      </w:pPr>
      <w:r>
        <w:rPr/>
        <w:t>пассажиром, подвергнутым досмотру.</w:t>
      </w:r>
    </w:p>
    <w:p>
      <w:pPr>
        <w:pStyle w:val="TextBodyIndent"/>
        <w:rPr/>
      </w:pPr>
      <w:r>
        <w:rPr/>
        <w:t>Личный досмотр пассажиров и досмотр багажа в отсутствие пассажира, связанный с необходимостью вскрытия багажа, имеют право производить ранее указанные должностные лица, а также по их  решению – диспетчеры и дежурные службы организации перевозок аэропортов (городских аэровокзалов), лица рядового и начальствующего состава милиции, а в зонах аэропортов,  в которых осуществляется  пограничный и таможенный контроль –  лица офицерского состава и прапорщики контрольно-пропускных пунктов пограничных войск, начальники отделов, старшие инспекторы таможен (таможенных постов).</w:t>
      </w:r>
    </w:p>
    <w:p>
      <w:pPr>
        <w:pStyle w:val="TextBodyIndent"/>
        <w:rPr/>
      </w:pPr>
      <w:r>
        <w:rPr/>
        <w:t xml:space="preserve">Обращает внимание, что казахский законодатель предусмотрел также возможность проведения профилактических мероприятий непосредственно в полете. На гражданском воздушном судне,  находящемся в полете, досмотр ручной клади, багажа и личный досмотр пассажиров могут производить только члены экипажа. Подобными полномочиями в каждом отдельном случае их может наделить командир этого воздушного судна. В данном случае, с учетом конкретной ситуации, личный досмотр пассажиров, а также  досмотр ручной клади, багажа  могут быть произведены, независимо от их согласия. Более того, уместно вспомнить ч. 1 ст. 446 КоАП Казахстана, предусматривающую административную ответственность за «невыполнение лицом, находящимся на воздушном судне, распоряжений командира судна, если действия этого лица не создают угрозу безопасности полета».  </w:t>
      </w:r>
    </w:p>
    <w:p>
      <w:pPr>
        <w:pStyle w:val="TextBodyIndent"/>
        <w:rPr/>
      </w:pPr>
      <w:r>
        <w:rPr/>
        <w:t>В случае, когда при личном досмотре пассажира или досмотре его ручной клади и багажа обнаружены опасные вещества, грузы и предметы, которые пассажир стремился незаконно провезти, пассажир несет ответственность в соответствии с действующим законодательством Казахстана.</w:t>
      </w:r>
    </w:p>
    <w:p>
      <w:pPr>
        <w:pStyle w:val="TextBodyIndent"/>
        <w:rPr/>
      </w:pPr>
      <w:r>
        <w:rPr/>
        <w:t>Анализируемое постановление Правительства Казахстана о порядке проведения контроля и досмотра, в то же время, содержит нормы, обеспечивающие должный уровень правовой защиты подвергаемых контролю и досмотру пассажиров. Если при досмотре ручной клади, багажа и личном досмотре пассажира не будет обнаружено веществ, грузов и предметов, запрещенных к провозу на гражданских воздушных судах, должностные лица авиапредприятия, а также другие лица, производящие досмотр, обязаны принять меры, обеспечивающие отправку пассажира тем рейсом, на который у него имеется билет, или очередным рейсом. В данном случае возможна постановка вопроса о  возмещении причиненного пассажиру морального и материального ущерба в соответствии с  действующим законодательством Казахстана.</w:t>
      </w:r>
    </w:p>
    <w:p>
      <w:pPr>
        <w:pStyle w:val="TextBodyIndent"/>
        <w:rPr/>
      </w:pPr>
      <w:r>
        <w:rPr/>
        <w:t>В случае отказа пассажира от полета или от продолжения полета по причине задержки с отправкой, вызванной досмотром, авиапредприятие обязано по его требованию полностью возместить стоимость билета или его неиспользованной части.</w:t>
      </w:r>
    </w:p>
    <w:p>
      <w:pPr>
        <w:pStyle w:val="TextBodyIndent"/>
        <w:rPr/>
      </w:pPr>
      <w:r>
        <w:rPr/>
        <w:t>В заключение представляется необходимым отметить, что лица, производящие контроль, досмотр ручной клади и багажа, личный досмотр пассажиров и членов экипажей, обязаны быть внимательными и вежливыми в отношении пассажиров и не допускать действий, унижающих их достоинство. Лица, виновные в нарушении общего порядка проведения досмотра, несут ответственность в установленном порядке.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5:00Z</dcterms:created>
  <dc:creator>User</dc:creator>
  <dc:description/>
  <dc:language>en-US</dc:language>
  <cp:lastModifiedBy>ВНИИ</cp:lastModifiedBy>
  <cp:lastPrinted>2003-10-21T16:23:00Z</cp:lastPrinted>
  <dcterms:modified xsi:type="dcterms:W3CDTF">2005-04-05T13:45:00Z</dcterms:modified>
  <cp:revision>2</cp:revision>
  <dc:subject/>
  <dc:title>Обеспечение безопасности на воздушном</dc:title>
</cp:coreProperties>
</file>