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hanging="0"/>
        <w:rPr>
          <w:u w:val="none"/>
        </w:rPr>
      </w:pPr>
      <w:r>
        <w:rPr>
          <w:u w:val="none"/>
        </w:rPr>
        <w:t xml:space="preserve">Административная ответственность за нарушение авторских и смежных прав как средство борьбы с нарушением правил </w:t>
      </w:r>
    </w:p>
    <w:p>
      <w:pPr>
        <w:pStyle w:val="Heading6"/>
        <w:spacing w:lineRule="auto" w:line="240"/>
        <w:ind w:hanging="0"/>
        <w:rPr>
          <w:u w:val="none"/>
        </w:rPr>
      </w:pPr>
      <w:r>
        <w:rPr>
          <w:u w:val="none"/>
        </w:rPr>
        <w:t>торговли на объектах транспорта</w:t>
      </w:r>
    </w:p>
    <w:p>
      <w:pPr>
        <w:pStyle w:val="Heading6"/>
        <w:spacing w:lineRule="auto" w:line="240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6"/>
        <w:spacing w:lineRule="auto" w:line="240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А.С. Дугенец</w:t>
      </w:r>
    </w:p>
    <w:p>
      <w:pPr>
        <w:pStyle w:val="Normal"/>
        <w:jc w:val="center"/>
        <w:rPr/>
      </w:pPr>
      <w:r>
        <w:rPr/>
        <w:t>Заместитель начальника Центра ВНИИ МВД России,</w:t>
      </w:r>
    </w:p>
    <w:p>
      <w:pPr>
        <w:pStyle w:val="Normal"/>
        <w:jc w:val="center"/>
        <w:rPr/>
      </w:pPr>
      <w:r>
        <w:rPr/>
        <w:t>кандидат юридических наук, доцент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.Л. Зайцева</w:t>
      </w:r>
    </w:p>
    <w:p>
      <w:pPr>
        <w:pStyle w:val="Normal"/>
        <w:jc w:val="center"/>
        <w:rPr/>
      </w:pPr>
      <w:r>
        <w:rPr/>
        <w:t xml:space="preserve">Старший юрисконсульт Региональной общественной </w:t>
      </w:r>
    </w:p>
    <w:p>
      <w:pPr>
        <w:pStyle w:val="Normal"/>
        <w:jc w:val="center"/>
        <w:rPr/>
      </w:pPr>
      <w:r>
        <w:rPr/>
        <w:t xml:space="preserve">организации сотрудников правоохранительных органов, </w:t>
      </w:r>
    </w:p>
    <w:p>
      <w:pPr>
        <w:pStyle w:val="Normal"/>
        <w:jc w:val="center"/>
        <w:rPr/>
      </w:pPr>
      <w:r>
        <w:rPr/>
        <w:t xml:space="preserve">соискатель ВНИИ МВД Росси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й  этап развития общества характеризуется успешным развитием науки, техники, культуры. Однако достижение высоких результатов в этих сферах интеллектуальной деятельности не мыслимо без создания определенных условий, в том числе правового характера.  Именно поэтому Конституция Российской Федерации не только гарантировала каждому свободу литературного, художественного и научного творчества, но и провозгласила охрану интеллектуальной собственности законом. В настоящее время приняты федеральные законы, регламентирующие общественные отношения в области творческой деятельности и предусматривающие гражданскую, уголовную и административную ответственность за нарушение авторских и смежных пра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сожалению, на фоне реформирования законодательства в рассматриваемой сфере наблюдается значительный рост правонарушений во всех областях интеллектуальной собственности. Так, по оценкам различных источников, ущерб, причиняемый нашему государству только аудио- и видеопиратством ежегодно составляет более 1 млрд. долларов США, а по уровню реализуемой контрафактной продукции Россия занимает второе место в мире после Китая.  Значительная часть указанной незаконно произведенной продукции реализуется на объектах транспортного комплекс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ложившихся условиях принципиально иное значение приобретают вопросы  административно-правового регулирования в пресечении рассматриваемых противоправных деяний. Вступивший в силу 1 июля 2002 года Кодекс Российской Федерации об административных правонарушениях содержит отдельную статью, предусматривающую ответственность за нарушения прав на результаты интеллектуаль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йствующим законодательством в целях должного противодействия распространению контрафактной продукции установлен порядок применения административной ответственности за нарушение авторских и смежных прав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ежде всего отметим, что, учитывая сложность и особую важность данного направления правоохранительной деятельности, право рассмотрения дел за совершение указанных правонарушений предоставлено судья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Непременным условием соблюдения основополагающего процессуального принципа законности является подготовка к рассмотрению дела</w:t>
      </w:r>
      <w:r>
        <w:rPr/>
        <w:t xml:space="preserve"> об административном правонарушении. На этом этапе в соответствии со ст. 29.1 КоАП судья обязан выясн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тносится ли к его компетенции рассмотрение дан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меются ли обстоятельства, исключающие возможность рассмотрения данного дела суд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авильно ли составлены протокол об административном правонарушении и другие протоколы, предусмотренные Кодексом, а также правильно ли оформлены иные необходимые материалы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меются ли обстоятельства, исключающие производство по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достаточно ли имеющихся по делу материалов для его рассмотрения по с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меются ли ходатайства и от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личие обстоятельств, препятствующих судье рассматривать дело об административном нарушении, возлагает на него процессуальную обязанность заявить самоотвод. Дело не может рассматриваться в случаях родственных связей между судьей и другими участниками производства либо наличия личной, прямой или косвенной заинтересованности в разрешении дела. Устранение из процесса судьи, рассматривающего дело, в этом случае служит обеспечению беспристрастности и объектив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явление о самоотводе подается председателю соответствующего суда.  Заявление об отводе судье является правом иных участников процесса.  Такое заявление рассматривается председателем суда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одготовке к рассмотрению дела о нарушении авторских и смежных прав разрешаются следующие вопросы, по которым в случае необходимости выносится определени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о назначении времени и места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о вызове заинтересованных лиц,  об истребовании необходимых дополнительных материалов по делу, о назначении экспертиз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об отложении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)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 к которому поступил на рассмотрение протокол и иные материалы о  данном административном правонарушени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В связи с тем, что основная масса нарушений авторских и смежных прав совершается лицами, осуществляющими предпринимательскую и иную экономическую деятельность, следует обратить внимание на положения главы 25 Арбитражного процессуального кодекса Российской Федерации. Так, статья 205 АПК России предусматривает обязанность </w:t>
      </w:r>
      <w:r>
        <w:rPr>
          <w:color w:val="000000"/>
        </w:rPr>
        <w:t>извещения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рбитражный суд может признать обязательной явку в судебное заседание представителя административного органа, а также лица, в отношении которого составлен протокол об административном правонарушении, и вызвать их в судебное заседание для дачи объяснений. Неявка указанных лиц может повлечь наложение штрафа в порядке и в размерах, установленных в </w:t>
      </w:r>
      <w:r>
        <w:rPr/>
        <w:t xml:space="preserve">главе 11 </w:t>
      </w:r>
      <w:r>
        <w:rPr>
          <w:color w:val="000000"/>
        </w:rPr>
        <w:t>АПК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/>
        <w:t xml:space="preserve">В случае если рассмотрение дела отложено в связи с неявкой без уважительной причины вызванных лиц, отсутствие которых препятствует всестороннему, полному, объективному  выяснению обстоятельств дела и разрешению его в соответствии с законом, судья выносит определение о приводе указанных лиц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правило, дело об административном правонарушении рассматривается по месту его совершения. Однако по ходатайству лица, в отношении которого ведется производство, допускается  рассмотрение по месту жительства данного лиц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бщему правилу дело о нарушении авторских и смежных прав  рассматривается в 15-дневный срок со дня получения правомочным судьей протокола об административном правонарушении и других материалов дела.  В случае же поступления ходатайств от участников производства по делу либо при необходимости в дополнительном выяснении обстоятельств дела срок рассмотрения  может быть продлен судьей, но не более чем на  месяц. О продлении указанного срока судья выносит мотивированное определ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посредственное разбирательство дела по существу играет исключительно важную роль. Именно на этом этапе выясняются обстоятельства, имеющие значение для  правильного разрешения дела. Судья обязан выяснить: а) было ли совершено административное правонарушение; б)  виновно ли данное лицо в его совершении, подлежит ли оно административной ответственности; в) имеются ли основания, смягчающие или отягчающие ответственность;  г) причинен ли имущественный ущерб; д) другие имеющие значение для правильного разрешения дела обстоятельства. Выяснение перечисленных обстоятельств связано с такими правовыми последствиями, как привлечение лица к административной ответственности и наложение административного взыск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конодатель четко установил последовательность процессуальных действий при рассмотрении дела по существу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устанавливается факт явки физического лица, или его законного представителя, 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проверяются полномочия законных представителей физического лица, защитника и представител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выясняется, извещены ли участники производства по делу в установленном порядке, 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) разъясняются лицам, участвующим в рассмотрении дела, их права и обязан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) рассматриваются заявленные отводы и ходатайств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) выносится определение об отложении рассмотрения дела в случа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1) поступления заявления о самоотводе или об отводе судьи, рассматривающего дело, если его отвод препятствует рассмотрению дела по существ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2) отвода специалиста, эксперта или переводчика, если указанный отвод препятствует рассмотрению дела по существ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3) необходимости явки лица, участвующего в рассмотрении дела, истребования дополнительных материалов по делу или назначения экспертиз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) выносится определение о приводе лица, участие которого признается обязательным при рассмотрении де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выполнения указанных действий судьей оглашается протокол об административном правонарушении, а при необходимости и иные материалы дела; заслушиваются объяснения физического лица, в отношении которого ведется производство по делу об административном правонарушении; показания других лиц, участвующих в производстве по делу; пояснения специалиста и заключение эксперта; исследуются иные доказательства, а в случае участия прокурора в рассмотрении дела заслушивается его заключение.  С учетом конкретных обстоятельств дела могут быть осуществлены другие процессуальные действия в соответствии с КоА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результатам рассмотрения дела о нарушении авторских и смежных прав может быть вынесено постановление о назначении административного наказания либо о прекращении производства по делу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становление о прекращении производства по делу об административном правонарушении выносится в случае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наличия хотя бы одного из обстоятельств, исключающих производство по дел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объявления устного замечания в соответствии со статьей 2.9  КоАП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результатам рассмотрения дела к правонарушителю может быть применено административное наказ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11"/>
        <w:jc w:val="both"/>
        <w:rPr/>
      </w:pPr>
      <w:r>
        <w:rPr>
          <w:color w:val="000000"/>
        </w:rPr>
        <w:t xml:space="preserve">на граждан штраф в размере от 15 до 20 </w:t>
      </w:r>
      <w:r>
        <w:rPr/>
        <w:t xml:space="preserve">минимальных размеров оплаты труда (МРО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11"/>
        <w:jc w:val="both"/>
        <w:rPr/>
      </w:pPr>
      <w:r>
        <w:rPr>
          <w:color w:val="000000"/>
        </w:rPr>
        <w:t xml:space="preserve">для должностных лиц </w:t>
      </w:r>
      <w:r>
        <w:rPr/>
        <w:t>–</w:t>
      </w:r>
      <w:r>
        <w:rPr>
          <w:color w:val="000000"/>
        </w:rPr>
        <w:t xml:space="preserve"> от 30 до 40 М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11"/>
        <w:jc w:val="both"/>
        <w:rPr/>
      </w:pPr>
      <w:r>
        <w:rPr>
          <w:color w:val="000000"/>
        </w:rPr>
        <w:t xml:space="preserve">для юридических лиц </w:t>
      </w:r>
      <w:r>
        <w:rPr/>
        <w:t>–</w:t>
      </w:r>
      <w:r>
        <w:rPr>
          <w:color w:val="000000"/>
        </w:rPr>
        <w:t xml:space="preserve"> от 300 до 400 МРОТ.</w:t>
      </w:r>
    </w:p>
    <w:p>
      <w:pPr>
        <w:pStyle w:val="Normal"/>
        <w:spacing w:lineRule="auto" w:line="360"/>
        <w:ind w:left="49" w:firstLine="851"/>
        <w:jc w:val="both"/>
        <w:rPr/>
      </w:pPr>
      <w:r>
        <w:rPr/>
        <w:t>При наложении штрафа на указанных субъектов выявленного правонарушения судом применяется также дополнительное наказание – конфискация  контрафактных экземпляров произведений и фонограмм, а также материалов и оборудования, используемых для их воспроизведения, и иных орудий совершения данных административных правонаруше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олее того, согласно п. 2 ст. 49 Закона РФ «Об авторском праве и смежных правах» от 9 июля 1993 г. N 5351-I помимо возмещения убытков, взыскания дохода или выплаты компенсации в твердой сумме суд за нарушение авторских или смежных прав взыскивает штраф в размере 10 процентов от суммы, присужденной судом в пользу истца. </w:t>
      </w:r>
      <w:r>
        <w:rPr>
          <w:color w:val="000000"/>
        </w:rPr>
        <w:t>Сумма штрафов направляется в установленном законодательством порядке в соответствующие бюдже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остановлении по делу об административном правонарушении должны быть указан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должность, фамилия и инициалы судьи, вынесшего постановлени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дата и место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сведения о лице, в отношении которого рассмотрено дело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обстоятельства, установленные при рассмотрении де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) статья  КоАП, предусматривающая административную ответственность за нарушение авторских и смежных пра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) мотивированное решение по дел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) срок и порядок обжалования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при решении вопроса о назначении судьей административного наказания за совершен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Значимость постановления о наложении административного наказания обусловлена тем, что оно занимает особое место среди актов, издаваемых в процессе производства. Именно в нем реализуется решение судьи о применении предусмотренной законом меры наказания. Постановление о наложении административного наказания порождает правовые обязанности по его исполнению как самим правонарушителем, так и соответствующими государственными органами. Наконец, наложение административного наказания позволяет считать лицо, совершившее административное правонарушение, привлеченным к административной ответственности с вытекающими правовыми последстви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становление по делу должно определить правовую судьбу изъятой контрафактной продукции, если в отношении ее не применено или не может быть применено административное наказание в виде конфиск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тановление по делу объявляется немедленно по окончании рассмотрения дела. Копия постановления по делу об административном правонарушении вручается под расписку физическому лицу, или его законному представителю, а также потерпевшему по его просьбе. Копия может быть также выслана указанным лицам в течение трех дней со дня вынесения  постановления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По итогам рассмотрения дела может быть вынесено представление об устранении причин и условий, способствовавших совершению административного правонарушения.  Судья, рассматривающий дело о нарушении авторских и смежных прав, при установлении причин административного правонарушения и условий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указанных причин и условий.  Организации и должностные лица обязаны рассмотреть это представление в течение месяца со дня его получения и сообщить о принятых мерах судье,  внесшему данное представление. 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/>
        <w:t>Следует также отметить, что ст. 206 АПК России предусматривает  по результатам рассмотрения дел об административных правонарушениях вынесение  не постановления (ст. 29.9-29.11 КоАП), а решения, вступающего в законную силу по истечении 10 дней со дня его принятия, если не подана апелляционная жалоба. В случае же ее подачи, решение, если оно не изменено или не отменено, вступает в законную силу со дня принятия постановления арбитражным судом апелляционной инстанции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eastAsia="Arial Unicode MS;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09:00Z</dcterms:created>
  <dc:creator>Комп</dc:creator>
  <dc:description/>
  <dc:language>en-US</dc:language>
  <cp:lastModifiedBy>ВНИИ</cp:lastModifiedBy>
  <cp:lastPrinted>2003-10-27T17:18:00Z</cp:lastPrinted>
  <dcterms:modified xsi:type="dcterms:W3CDTF">2005-04-05T14:09:00Z</dcterms:modified>
  <cp:revision>2</cp:revision>
  <dc:subject/>
  <dc:title>ПРИМЕНЕНИЕ АДМИНИСТРАТИВНОЙ ОТВЕТСТВЕННОСТИ</dc:title>
</cp:coreProperties>
</file>