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А.С. Дугенец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кандидат юридических наук, доцент,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А.И. Андреев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(ВНИИ МВД России)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а привлекаемых к ответственности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несовершеннолетних  подлежат неукоснительной защите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рядок наложения наказаний на несовершеннолетних нарушителей строго предписан нормами КоАП России. В условиях построения правового государства неукоснительное соблюдение установленных законом правил наложения административных наказаний на подростков, по нашему мнению, являются надежной гарантией защиты прав и законных интересов подрастающего поко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обеспечения законных прав несовершеннолетних прежде всего следует неукоснительно руководствоваться правовыми предписания, закрепленными в ст. 29.1 КоАП России.</w:t>
      </w:r>
    </w:p>
    <w:p>
      <w:pPr>
        <w:pStyle w:val="Normal"/>
        <w:spacing w:lineRule="auto" w:line="360"/>
        <w:ind w:firstLine="851"/>
        <w:jc w:val="both"/>
        <w:rPr>
          <w:szCs w:val="20"/>
        </w:rPr>
      </w:pPr>
      <w:r>
        <w:rPr/>
        <w:t xml:space="preserve">Дело об административном правонарушении рассматривается в 15-дневный срок со дня получения протокола об административном правонарушении и других материалов дела.   По общему правилу дела об административных правонарушениях подлежат открытому рассмотрению, за исключением случаев, когда этого требуют интересы лиц, участвующих в производстве по делу об административном правонарушении, членов семей, их близких, а также защиты чести и достоинства указанных лиц. </w:t>
      </w:r>
    </w:p>
    <w:p>
      <w:pPr>
        <w:pStyle w:val="Normal"/>
        <w:spacing w:lineRule="auto" w:line="360"/>
        <w:ind w:firstLine="851"/>
        <w:jc w:val="both"/>
        <w:rPr>
          <w:szCs w:val="20"/>
        </w:rPr>
      </w:pPr>
      <w:r>
        <w:rPr/>
        <w:t xml:space="preserve">В целях обеспечения принципа законности при рассмотрении дела в отношении несовершеннолетних  нормами административного права  предусмотрено четкое совершение необходимых процессуальных действий. </w:t>
      </w:r>
    </w:p>
    <w:p>
      <w:pPr>
        <w:pStyle w:val="Normal"/>
        <w:spacing w:lineRule="auto" w:line="360"/>
        <w:ind w:firstLine="851"/>
        <w:jc w:val="both"/>
        <w:rPr>
          <w:szCs w:val="20"/>
        </w:rPr>
      </w:pPr>
      <w:r>
        <w:rPr/>
        <w:t>Итогом  рассмотрения дела об административном правонарушении является вынесение постановления по делу. С учетом конкретных обстоятельств рассмотренного дела может быть вынесено представление об устранении причин и условий, способствовавших совершению несовершеннолетним выявленного правонарушения. К сожалению, в последнее время данное направление деятельности в должной мере не используется и, как результат, значительное  ослабление общей профилактики правонарушений со стороны подростков.  По нашему мнению, в случаях установления   причин  и условий, способствовавших  совершению правонарушения, необходимо направлять представления о необходимости их устранения. Это непременно повысит уровень профилактической деятельности должностных лиц органов административной юрисдикци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>
          <w:szCs w:val="20"/>
        </w:rPr>
      </w:pPr>
      <w:r>
        <w:rPr/>
        <w:t>Постановление по делу об административном правонарушении объявляется немедленно по окончании его рассмотрения. Копия постановления вручается под расписку физическому лицу, или его законному представителю, или законному представителю юридического лица, в отношении которых оно вынесено, а также потерпевшему по его просьбе. Копия может быть также выслана указанным лицам в течение трех дней со дня вынесения 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firstLine="720"/>
        <w:jc w:val="both"/>
        <w:rPr/>
      </w:pPr>
      <w:r>
        <w:rPr/>
        <w:t xml:space="preserve">Конституция Российской Федерации провозгласила права человека и гражданина высшей ценностью, их защита является обязанностью государства. Следовательно, защита прав несовершеннолетних правонарушителей, привлекаемых к административной ответственности, должна определять смысл и содержание действий органов (должностных лиц), осуществляющих административную юрисдикцию. В этой связи представляется необходимой постановка вопроса о совершенствовании порядка вручения копии постановления по делу с тем, чтобы данный институт превратился в действенный механизм защиты прав привлекаемых к административной ответственности представителей молодого поколения.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firstLine="720"/>
        <w:jc w:val="both"/>
        <w:rPr/>
      </w:pPr>
      <w:r>
        <w:rPr/>
        <w:t>Необходимость постановки данного вопроса диктуется также  результатами изучения правоприменительной практики. В последнее время все чаще, как отмечается в специальной юридической литературе, встречаются случаи, «когда лицо, в отношении которого вынесено постановление по делу, настаивает на вручении ему копии постановления немедленно после объявления результатов рассмотрения дела. С   принятием в 1993 г. новой Конституции Российской   Федерации   следует   признать   правомерность     данной просьбы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0"/>
        </w:rPr>
        <w:t>В заключение хотелось бы отметить, что безукоризненное выполнение рассмотренных в статье правил наложения административных наказаний на несовершеннолетних правонарушителей, будет способствовать значительному улучшению защиты их прав и законных интерес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. см.: Дугенец А.С. Процессуальные сроки в производстве по делам об административных правонарушениях: Монография. М.,  2002. С. 96-97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угенец А.С.  Наложение административных наказаний органами внутренних дел: Учебное пособие. М., 2003. С. 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2:00Z</dcterms:created>
  <dc:creator>User</dc:creator>
  <dc:description/>
  <dc:language>en-US</dc:language>
  <cp:lastModifiedBy>ВНИИ</cp:lastModifiedBy>
  <dcterms:modified xsi:type="dcterms:W3CDTF">2005-04-05T13:42:00Z</dcterms:modified>
  <cp:revision>2</cp:revision>
  <dc:subject/>
  <dc:title>Соблюдение правил рассмотрения дел об административных право-нарушениях как средство защиты прав и свобод личности</dc:title>
</cp:coreProperties>
</file>