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 xml:space="preserve">ПРАВО НА МЕДИЦИНСКУЮ И НАРКОЛОГИЧЕСКУЮ </w:t>
      </w:r>
    </w:p>
    <w:p>
      <w:pPr>
        <w:pStyle w:val="Heading"/>
        <w:spacing w:lineRule="auto" w:line="240"/>
        <w:rPr>
          <w:b w:val="false"/>
          <w:b w:val="false"/>
        </w:rPr>
      </w:pPr>
      <w:r>
        <w:rPr>
          <w:b w:val="false"/>
        </w:rPr>
        <w:t>ПОМОЩЬ ГРАЖДАН РОССИЙСКОЙ ФЕДЕРАЦИИ</w:t>
      </w:r>
    </w:p>
    <w:p>
      <w:pPr>
        <w:pStyle w:val="Normal"/>
        <w:spacing w:lineRule="auto" w:line="240"/>
        <w:jc w:val="center"/>
        <w:rPr>
          <w:b/>
          <w:b/>
        </w:rPr>
      </w:pPr>
      <w:r>
        <w:rPr>
          <w:b/>
        </w:rPr>
      </w:r>
    </w:p>
    <w:p>
      <w:pPr>
        <w:pStyle w:val="Normal"/>
        <w:spacing w:lineRule="auto" w:line="240"/>
        <w:jc w:val="center"/>
        <w:rPr/>
      </w:pPr>
      <w:r>
        <w:rPr/>
        <w:t>Дугенец А.С.</w:t>
      </w:r>
    </w:p>
    <w:p>
      <w:pPr>
        <w:pStyle w:val="Normal"/>
        <w:spacing w:lineRule="auto" w:line="240"/>
        <w:jc w:val="center"/>
        <w:rPr/>
      </w:pPr>
      <w:r>
        <w:rPr/>
        <w:t>ВНИИ МВД России (г. Москва)</w:t>
      </w:r>
    </w:p>
    <w:p>
      <w:pPr>
        <w:pStyle w:val="Normal"/>
        <w:spacing w:lineRule="auto" w:line="240"/>
        <w:jc w:val="center"/>
        <w:rPr/>
      </w:pPr>
      <w:r>
        <w:rPr/>
      </w:r>
    </w:p>
    <w:p>
      <w:pPr>
        <w:pStyle w:val="Normal"/>
        <w:spacing w:lineRule="auto" w:line="240"/>
        <w:jc w:val="center"/>
        <w:rPr/>
      </w:pPr>
      <w:r>
        <w:rPr/>
        <w:t>Юнусов А.А.</w:t>
      </w:r>
    </w:p>
    <w:p>
      <w:pPr>
        <w:pStyle w:val="Normal"/>
        <w:spacing w:lineRule="auto" w:line="240"/>
        <w:jc w:val="center"/>
        <w:rPr/>
      </w:pPr>
      <w:r>
        <w:rPr/>
        <w:t>Челябинский юридический институт МВД России (г. Челябинск)</w:t>
      </w:r>
    </w:p>
    <w:p>
      <w:pPr>
        <w:pStyle w:val="Normal"/>
        <w:spacing w:lineRule="auto" w:line="420"/>
        <w:jc w:val="center"/>
        <w:rPr/>
      </w:pPr>
      <w:r>
        <w:rPr/>
      </w:r>
    </w:p>
    <w:p>
      <w:pPr>
        <w:pStyle w:val="Normal"/>
        <w:spacing w:lineRule="auto" w:line="420"/>
        <w:ind w:firstLine="709"/>
        <w:rPr/>
      </w:pPr>
      <w:r>
        <w:rPr/>
        <w:t xml:space="preserve">В современных условиях российской действительности здравоохранение является специфической областью человеческой деятельности, в которой помимо общепринятых и установленных законом норм поведения необходимо учитывать также и этические нормы  и правила. За рубежом они закреплены в так называемых моральных кодексах (деонтологические кодексы). Например, Американской медицинской ассоциацией приняты общие Правила медицинской этики, которые предлагаются в помощь врачам для индивидуального и коллективного поддержания высокого уровня этического поведения. Они являются не законом, а стандартом взаимоотношений врача с больным, коллегами и специалистами смежных профессий. Российский национальный комитет по биоэтике, созданный в 1992 г., разработал законопроект «О правовых основах биоэтики и гарантиях ее обеспечения», в котором в качестве мерила взаимоотношений государства с обществом, семьей и личностью, а также взаимоотношений медицинского работника и пациента предлагаются традиционные духовные морально-нравственные ценности применительно к здоровью и здравоохранению. Однако отношение специалистов к этому законопроекту весьма отрицательное. </w:t>
      </w:r>
    </w:p>
    <w:p>
      <w:pPr>
        <w:pStyle w:val="Normal"/>
        <w:spacing w:lineRule="auto" w:line="420"/>
        <w:ind w:firstLine="700"/>
        <w:rPr/>
      </w:pPr>
      <w:r>
        <w:rPr/>
        <w:t>Некоторые ведущие специалисты медицинской науки считают, что отношения врача с пациентом регулируются только этическими нормами (Н.А. Амосов, В.И. Бураковский). Но, говоря об этом, не следует упускать из виду, что эти специалисты работали в 50-70-е годы в СССР, когда еще и речи не было о рыночных отношениях в России. Учитывая сегодняшние реалии, это была нигилистическая позиция по вопросу правового регулирования отношений между медицинскими учреждениями, врачами и гражданам больными и пациентами. Право - одно из необходимых условий существования и развития как всего общества, так и сферы здравоохранения. Поэтому можно дискутировать о степени, детализации правового регулирования отношений в здравоохранении, но не о возможности самого правового регулирования. В качестве примера возьмем такие конкретные отношения, как, например, загрязнение  окружающей  среды,  сокращение  природных  ресурсов, предоставление небывалых прежде видов медицинских услуг. Все они, как</w:t>
      </w:r>
      <w:r>
        <w:rPr>
          <w:i/>
        </w:rPr>
        <w:t xml:space="preserve"> </w:t>
      </w:r>
      <w:r>
        <w:rPr/>
        <w:t>представляется, должны попадать в сферу правового регулирования, т.е.</w:t>
      </w:r>
      <w:r>
        <w:rPr>
          <w:i/>
          <w:vertAlign w:val="superscript"/>
        </w:rPr>
        <w:t xml:space="preserve"> </w:t>
      </w:r>
      <w:r>
        <w:rPr/>
        <w:t>становиться «правоотношениями». А основным содержанием правоотношений являются права и обязанности сторон (т.е. это - правило поведения, выраженное в норме права, которая рассчитана на неоднократное применение, с учетом других  правовых  средств,  например  дееспособности  участников юридических фактов и др.).</w:t>
      </w:r>
    </w:p>
    <w:p>
      <w:pPr>
        <w:pStyle w:val="Normal"/>
        <w:spacing w:lineRule="auto" w:line="420"/>
        <w:ind w:firstLine="709"/>
        <w:rPr/>
      </w:pPr>
      <w:r>
        <w:rPr/>
        <w:t>На основании изложенного можно сделать вывод, что</w:t>
      </w:r>
      <w:r>
        <w:rPr>
          <w:vertAlign w:val="superscript"/>
        </w:rPr>
        <w:t xml:space="preserve"> </w:t>
      </w:r>
      <w:r>
        <w:rPr/>
        <w:t xml:space="preserve">необходим федеральный закон в области здравоохранения, который определял бы предмет регулирования, принципы регулирования с учетом опыта, практики, сложившейся в зарубежных странах, и в соответствии с общепризнанными принципами, действующими в области здравоохранения, изложенными в нормах международных договоров и в декларативных документах различных международных организаций. </w:t>
      </w:r>
    </w:p>
    <w:p>
      <w:pPr>
        <w:pStyle w:val="Normal"/>
        <w:spacing w:lineRule="auto" w:line="420"/>
        <w:ind w:firstLine="700"/>
        <w:rPr/>
      </w:pPr>
      <w:r>
        <w:rPr/>
        <w:t>Около  35 лет с большим успехом проводит международные конгрессы Всемирная ассоциация медицинского права. В этих форумах участвуют  врачи, юристы, специалисты смежных профессий, несколько тысяч делегатов-представителей ассоциаций медицинского права со всего мира. В России же юристы, врачи и другие специалисты находятся в начале пути. «Чтобы со всей ясностью представить, с кого, за что и в каких пределах спрашивать по закону, вне зависимости от различающихся обстоятельств, конкретных ситуаций, невзирая на специфику медицинской деятельности и возможные изменения законодательных конструкций ее регулирования, нужен, - считает А.В. Тихомиров, - алгоритм решения этого вопроса по существу ... Алгоритмизация правоприменительного подхода к оценке возникающих в процессе реализации отношений в сфере охраны здоровья юридических фактов необходима в равной мере всем и каждому: пациенту, медицинскому работнику, юристу»</w:t>
      </w:r>
      <w:r>
        <w:rPr>
          <w:rStyle w:val="FootnoteCharacters"/>
          <w:rStyle w:val="FootnoteAnchor"/>
        </w:rPr>
        <w:footnoteReference w:id="2"/>
      </w:r>
      <w:r>
        <w:rPr/>
        <w:t>.</w:t>
      </w:r>
    </w:p>
    <w:p>
      <w:pPr>
        <w:pStyle w:val="Normal"/>
        <w:spacing w:lineRule="auto" w:line="420"/>
        <w:ind w:firstLine="700"/>
        <w:rPr/>
      </w:pPr>
      <w:r>
        <w:rPr/>
        <w:t>В нашем государстве разрабатываются программы, концепции по обеспечению охраны общественного здоровья населения, например Декларация прав и свобод человека и гражданина, принятая Верховным Советом РСФСР в 1991 г. Концепция государственной политики по контролю за наркотиками в РФ 1993 г.; Федеральная целевая программа на 1993-1995 гг. по предупреждению распространения заболеваний СПИДом в РФ; в феврале 1994 г. утверждены Основные положения государственной стратегии РФ по охране окружающей среды и обеспечению устойчивого развития; с 1996г., действует Программа социальных реформ в РФ на период 1996-2000 гг. (раздел «Здравоохранение»). В развитие этих программ и концепций были приняты также и законодательные акты, в частности Закон РСФСР «О медицинском страховании граждан в РСФСР» от 28 июля 1991 г., Закон РФ «О трансплантации органов и (или) тканей человека» от 1992 г., Закон РФ «О донорстве крови и ее компонентов» от 9 июня 1993 г., Закон РФ «О психиатрической помощи и гарантиях прав граждан при ее оказании» от 2</w:t>
      </w:r>
      <w:r>
        <w:rPr>
          <w:i/>
        </w:rPr>
        <w:t xml:space="preserve"> </w:t>
      </w:r>
      <w:r>
        <w:rPr/>
        <w:t>июля 1992 г. (в редакции от 21 июля 1998 г.), Федеральный закон РФ «О защите населения и территорий от чрезвычайных ситуаций природного и техногенного характера» от 21 декабря 1994 г. и некоторые другие. Наконец, Конституция РФ закрепила право гражданина на охрану здоровья и медицинскую помощь.</w:t>
      </w:r>
    </w:p>
    <w:p>
      <w:pPr>
        <w:pStyle w:val="Normal"/>
        <w:spacing w:lineRule="auto" w:line="420"/>
        <w:ind w:firstLine="700"/>
        <w:rPr/>
      </w:pPr>
      <w:r>
        <w:rPr/>
        <w:t>Рост потребителей наркотиков и наркоманов (т.е. наркозависимых) в России диктует необходимость совершенствования правовых средств, регулирующих вопрос оказания указанной категории лиц наркологической помощи. Одновременно требует решения проблема обеспечения прав этой категории граждан в процессе оказания наркологической помощи. Несовершенство специального законодательства, регулирующего данные отношения, и высказанные в связи с этим в научной литературе рекомендации по его совершенствованию ориентирует законодателя и правоприменителя на скорейшее решение указанных вопросов. Кроме того, сама процедура оказания наркологической помощи в отношении отдельных групп населения (военнослужащие, несовершеннолетние) имеет существенные особенности.</w:t>
      </w:r>
    </w:p>
    <w:p>
      <w:pPr>
        <w:pStyle w:val="Normal"/>
        <w:spacing w:lineRule="auto" w:line="420"/>
        <w:ind w:firstLine="720"/>
        <w:rPr/>
      </w:pPr>
      <w:r>
        <w:rPr/>
        <w:t>Федеральный закон «О наркотических средствах и психотропных веществах» от 8 января 1998 г. установил особый порядок медицинского освидетельствования лиц, в отношении которых имеются достаточные основания полагать, что они больны наркоманией, находятся в состоянии наркотического опьянения либо потребляют наркотические средства или психотропные вещества без назначения врача (ст. 44). Во-первых, медицинское освидетельствование проводится на основании направления в форме постановления органов, прямо указанных в законе (прокуратура, следователь, суд. орган дознания и осуществляющий оперативно-розыскную деятельность); во-вторых, освидетельствование проводится в специально уполномоченных органами управления здравоохранения учреждениях здравоохранения. Решение о направлении на медицинское освидетельствование может быть обжаловано в суд или опротестовано прокурором в порядке, установленном законодательством РФ (п. 4 ст. 44)</w:t>
      </w:r>
      <w:r>
        <w:rPr>
          <w:rStyle w:val="FootnoteCharacters"/>
          <w:rStyle w:val="FootnoteAnchor"/>
        </w:rPr>
        <w:footnoteReference w:id="3"/>
      </w:r>
      <w:r>
        <w:rPr/>
        <w:t>. Применительно к судебной защите нарушенных прав и свобод граждан,  указанные граждане на основе Закона РФ «Об обжаловании в суд действий и решений, нарушающих права и свободы граждан» вправе обратиться с соответствующими жалобами в суд</w:t>
      </w:r>
      <w:r>
        <w:rPr>
          <w:rStyle w:val="FootnoteCharacters"/>
          <w:rStyle w:val="FootnoteAnchor"/>
        </w:rPr>
        <w:footnoteReference w:id="4"/>
      </w:r>
      <w:r>
        <w:rPr/>
        <w:t>.   Важной гарантией обеспечения гражданских прав и свобод лица в процессе оказания ему наркологической помощи является закрепленное в Законе положение о том, что порядок медицинского освидетельствования вышеуказанной категории лиц устанавливается Минздравом РФ и МВД по согласованию с Генеральной прокуратурой РФ и Министерством юстиции РФ. Указанный порядок исключает какой-либо самостоятельный, «особый» порядок освидетельствования для отдельных категорий граждан (например, военнослужащих)</w:t>
      </w:r>
      <w:r>
        <w:rPr>
          <w:rStyle w:val="FootnoteCharacters"/>
          <w:rStyle w:val="FootnoteAnchor"/>
        </w:rPr>
        <w:footnoteReference w:id="5"/>
      </w:r>
      <w:r>
        <w:rPr/>
        <w:t>. Также необходимо иметь в виду, что в случае, если состояние освидетельствуемого лица указывает на его неадекватный психический статус - наличие психического расстройства, оно направляется на освидетельствование и обследование уже по правилам иного правового акта - Закона РФ «О психиатрической помощи и гарантиях прав граждан при ее оказании» от 2 июля 1992 г. (далее – «О психиатрической помощи...»)</w:t>
      </w:r>
      <w:r>
        <w:rPr>
          <w:rStyle w:val="FootnoteCharacters"/>
          <w:rStyle w:val="FootnoteAnchor"/>
        </w:rPr>
        <w:footnoteReference w:id="6"/>
      </w:r>
      <w:r>
        <w:rPr/>
        <w:t>.</w:t>
      </w:r>
    </w:p>
    <w:p>
      <w:pPr>
        <w:pStyle w:val="Normal"/>
        <w:spacing w:lineRule="auto" w:line="420"/>
        <w:ind w:firstLine="720"/>
        <w:rPr/>
      </w:pPr>
      <w:r>
        <w:rPr/>
        <w:t xml:space="preserve">Особую сложность представляет процесс лечения потребителей наркотиков. Наркомания как группа заболеваний характеризуется болезненным пристрастием лица к наркотику вследствие его неоднократного потребления, вызывающим психическую и физическую зависимость, абстинентный синдром. Продолжительное злоупотребление наркотиками ведет к необратимым изменениям всего организма, включая психику человека. Также сходны клиника наркомании (токсикоманий) и психических заболеваний, что дает дополнительные основания для объединения их в одну группу. Очевидно, что в случае выявления таких лиц, нуждающихся в наркологической помощи, подлежат непосредственному применению нормы Закона «О психиатрической помощи...». Однако в данном Законе не упомянуты наркомании и токсикомании. В настоящее время наркоманы имеют такой же правовой статус, как и больные, например, гриппом, который определяется Основами законодательства РФ об охране здоровья 1993 г. В то же время действующая на территории России с 1998 г. Международная классификация болезней (класс </w:t>
      </w:r>
      <w:r>
        <w:rPr>
          <w:lang w:val="en-US"/>
        </w:rPr>
        <w:t>V</w:t>
      </w:r>
      <w:r>
        <w:rPr/>
        <w:t xml:space="preserve"> «Психические расстройства и расстройства поведения») содержит разделы Р 1-19 («связанные с употреблением психоактивных веществ»). Представляется целесообразным внести соответствующие изменения в Закон «О психиатрической помощи ...», напрямую увязав его применение к больным наркоманией. Тем самым отпадает неясность в решении актуальных вопросов медицинской и юридической практики - о добровольной госпитализации, об организации принудительного лечения, основаниях для выписки и некоторых других. Такое решение напрашивается с учетом положений упомянутого Федерального закона «О наркотических средствах и психотропных веществах» от 1998 г., содержащего специальный раздел </w:t>
      </w:r>
      <w:r>
        <w:rPr>
          <w:lang w:val="en-US"/>
        </w:rPr>
        <w:t>VII</w:t>
      </w:r>
      <w:r>
        <w:rPr/>
        <w:t xml:space="preserve"> «Наркологическая помощь больным наркоманией». Рассмотрим основные положения этого Закона (ст. 54). В нем определен объем наркологической помощи. Она включает обследование, консультирование, диагностику, лечение и медико-социальную реабилитацию. Государство предусматривает принцип добровольности оказания наркологической помощи: она оказывается больным наркоманией по их просьбе или с их согласия, а несовершеннолетним в возрасте до 15 лет по просьбе или с согласия их родителей либо законных представителей, за исключением случаев, предусмотренных законодательством РФ</w:t>
      </w:r>
      <w:r>
        <w:rPr>
          <w:rStyle w:val="FootnoteCharacters"/>
          <w:rStyle w:val="FootnoteAnchor"/>
        </w:rPr>
        <w:footnoteReference w:id="7"/>
      </w:r>
      <w:r>
        <w:rPr/>
        <w:t>. Приказом Минздрава РФ от 23 августа 1999 г. № 327 «Об анонимном лечении в наркологических учреждениях (подразделениях)»</w:t>
      </w:r>
      <w:r>
        <w:rPr>
          <w:rStyle w:val="FootnoteCharacters"/>
          <w:rStyle w:val="FootnoteAnchor"/>
        </w:rPr>
        <w:footnoteReference w:id="8"/>
      </w:r>
      <w:r>
        <w:rPr/>
        <w:t xml:space="preserve"> гарантируется  анонимность лечения.</w:t>
      </w:r>
    </w:p>
    <w:p>
      <w:pPr>
        <w:pStyle w:val="Normal"/>
        <w:spacing w:lineRule="auto" w:line="420"/>
        <w:ind w:firstLine="720"/>
        <w:rPr/>
      </w:pPr>
      <w:r>
        <w:rPr/>
        <w:t>Представляется, что в последнем случае речь идет именно об основаниях недобровольной госпитализации, предусмотренной Законом «О психиатрической помощи...»</w:t>
      </w:r>
      <w:r>
        <w:rPr>
          <w:rStyle w:val="FootnoteCharacters"/>
          <w:rStyle w:val="FootnoteAnchor"/>
        </w:rPr>
        <w:footnoteReference w:id="9"/>
      </w:r>
      <w:r>
        <w:rPr/>
        <w:t>. Также определены основания для применения судами принудительных мер медицинского характера.</w:t>
      </w:r>
    </w:p>
    <w:p>
      <w:pPr>
        <w:pStyle w:val="TextBodyIndent"/>
        <w:rPr/>
      </w:pPr>
      <w:r>
        <w:rPr/>
        <w:t>Впервые Законом прямо установлено, что больные наркоманией при оказании психиатрической помощи пользуются правами пациентов в соответствии с законодательством РФ об охране здоровья граждан. В существующей редакции она не распространяется на те случаи, когда наркологическая (а соответственно и психиатрическая) помощь необходима лицам, которым еще не выставлен медицинский диагноз - «наркомания», т.е. периодическим потребителям наркотиков, которые составляют большинство лиц, вовлеченных в наркотизацию. В Законе ничего не сказано по поводу этой многочисленной категории граждан. Во-вторых, непонятно, почему законодатель применительно к правам больных наркоманией специально не дает ссылку на Закон «О психиатрической помощи...». Именно его применение является в определенной степени гарантом обеспечения основных прав и свобод личности потребителя наркотиков, прежде всего посредством судебной защиты своих прав.</w:t>
      </w:r>
    </w:p>
    <w:p>
      <w:pPr>
        <w:pStyle w:val="Normal"/>
        <w:spacing w:lineRule="auto" w:line="420"/>
        <w:ind w:firstLine="720"/>
        <w:rPr/>
      </w:pPr>
      <w:r>
        <w:rPr/>
        <w:t>Принцип «гарантированности» оказания больным наркоманией наркологической помощи, закрепленной в Федеральном законе 1998 г., находится в определенном противоречии с закрепленным там же запретом на потребление наркотических средств или психотропных веществ без назначения врача (ст. 40)</w:t>
      </w:r>
      <w:r>
        <w:rPr>
          <w:rStyle w:val="FootnoteCharacters"/>
          <w:rStyle w:val="FootnoteAnchor"/>
        </w:rPr>
        <w:footnoteReference w:id="10"/>
      </w:r>
      <w:r>
        <w:rPr/>
        <w:t>. В настоящее время рассматривается вопрос об установлении более жесткой ответственности за потребление и хранение наркотиков для собственного потребления без назначения врача. В порядке констатации следует сказать, что положение о наркологической помощи со стороны государства больным наркоманией является важным нормативным актом в деле борьбы с наркотизмом. Право гражданина на получение от государства наркологической помощи в конечном итоге нивелируется угрозой применения уголовного закона.</w:t>
      </w:r>
    </w:p>
    <w:p>
      <w:pPr>
        <w:pStyle w:val="Normal"/>
        <w:spacing w:lineRule="auto" w:line="420"/>
        <w:ind w:firstLine="700"/>
        <w:rPr/>
      </w:pPr>
      <w:r>
        <w:rPr/>
        <w:t xml:space="preserve">Кодекс Российской Федерации об административных правонарушениях (КоАП РФ) от 30 декабря 2001 г. № 195-ФЗ  предусматривает ответственность за незаконное приобретение либо хранение наркотических средств или психотропных веществ, а также оборот их аналогов (ст.6.8), потребление наркотических средств или психотропных </w:t>
      </w:r>
      <w:r>
        <w:rPr>
          <w:sz w:val="12"/>
        </w:rPr>
        <w:t xml:space="preserve"> </w:t>
      </w:r>
      <w:r>
        <w:rPr/>
        <w:t>веществ без назначения врача (ст.6.9.). Также законодательством предусмотрена и уголовная ответственность за незаконные изготовление, приобретение, хранение, перевозка, пересылка либо сбыт наркотических средств или психотропных веществ (ст.228 УК России), хищение либо вымогательство наркотических средств или психотропных веществ (ст. 229 УК России), склонение к потреблению наркотических средств или психотропных веществ (ст. 230 УК России),</w:t>
      </w:r>
      <w:r>
        <w:rPr>
          <w:i/>
        </w:rPr>
        <w:t xml:space="preserve"> </w:t>
      </w:r>
      <w:r>
        <w:rPr/>
        <w:t>незаконное культивирование запрещенных к возделыванию растений, содержащих наркотические вещества (ст. 231 УК России), организация либо содержание притонов для потребления наркотических средств или психотропных веществ (ст. 232 УК России), незаконная выдача либо подделка рецептов или иных документов, дающих право на получение наркотических средств или психотропных веществ (ст. 233 УК России).</w:t>
      </w:r>
    </w:p>
    <w:p>
      <w:pPr>
        <w:pStyle w:val="Normal"/>
        <w:spacing w:lineRule="auto" w:line="420"/>
        <w:ind w:firstLine="700"/>
        <w:rPr/>
      </w:pPr>
      <w:r>
        <w:rPr/>
        <w:t>Законом РФ от 27 декабря 1991 г. № 2124-</w:t>
      </w:r>
      <w:r>
        <w:rPr>
          <w:lang w:val="en-US"/>
        </w:rPr>
        <w:t>I</w:t>
      </w:r>
      <w:r>
        <w:rPr/>
        <w:t xml:space="preserve"> «О средствах массовой информации» (с изм. и доп. от 13 января, 6 июня, 19 июля, 27 декабря 1995 г., 2 марта 1998 г., 20 июня, 5 августа 2000 г., 4 августа 2001 г., 21 марта, 25 июля 2002 г.) 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за исключением рекламы наркотических средств и психотропных веществ, внесенных в списки II и III в соответствии с Федеральным законом «О наркотических средствах и психотропных веществах», в средствах массовой информации, рассчитанных на медицинских и фармацевтических работников, а также распространение  иной информации</w:t>
      </w:r>
      <w:r>
        <w:rPr>
          <w:rStyle w:val="FootnoteCharacters"/>
          <w:rStyle w:val="FootnoteAnchor"/>
        </w:rPr>
        <w:footnoteReference w:id="11"/>
      </w:r>
      <w:r>
        <w:rPr/>
        <w:t>.</w:t>
      </w:r>
    </w:p>
    <w:sectPr>
      <w:headerReference w:type="default" r:id="rId2"/>
      <w:headerReference w:type="first" r:id="rId3"/>
      <w:footnotePr>
        <w:numFmt w:val="decimal"/>
        <w:numRestart w:val="eachPage"/>
      </w:footnotePr>
      <w:type w:val="nextPage"/>
      <w:pgSz w:w="11906" w:h="16820"/>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Тихомиров А.В. Медицинское право. М., 1998. С.8.</w:t>
      </w:r>
    </w:p>
  </w:footnote>
  <w:footnote w:id="3">
    <w:p>
      <w:pPr>
        <w:pStyle w:val="Footnote"/>
        <w:spacing w:lineRule="auto" w:line="240"/>
        <w:rPr/>
      </w:pPr>
      <w:r>
        <w:rPr>
          <w:rStyle w:val="FootnoteCharacters"/>
        </w:rPr>
        <w:footnoteRef/>
      </w:r>
      <w:r>
        <w:rPr/>
        <w:t xml:space="preserve"> </w:t>
      </w:r>
      <w:r>
        <w:rPr/>
        <w:t>См.: Федеральный закон от 8 января 1998 г. № 3-ФЗ «О наркотических средствах и психотропных веществах//Собрание законодательства Российской Федерации. 1998. № 2. Ст. 219.</w:t>
      </w:r>
    </w:p>
  </w:footnote>
  <w:footnote w:id="4">
    <w:p>
      <w:pPr>
        <w:pStyle w:val="Footnote"/>
        <w:spacing w:lineRule="auto" w:line="240"/>
        <w:rPr/>
      </w:pPr>
      <w:r>
        <w:rPr>
          <w:rStyle w:val="FootnoteCharacters"/>
        </w:rPr>
        <w:footnoteRef/>
      </w:r>
      <w:r>
        <w:rPr/>
        <w:t xml:space="preserve"> </w:t>
      </w:r>
      <w:r>
        <w:rPr/>
        <w:t>См.: Закон Российской Федерации от 27 апреля 1993 г. № 4866-1 (в ред от 14 декабря 1995 г.)//Ведомости Съезда народных депутатов Российской Федерации и Верховного Совета Российской Федерации. 1993. № 19. Ст. 685.</w:t>
      </w:r>
    </w:p>
  </w:footnote>
  <w:footnote w:id="5">
    <w:p>
      <w:pPr>
        <w:pStyle w:val="Footnote"/>
        <w:spacing w:lineRule="auto" w:line="240"/>
        <w:rPr/>
      </w:pPr>
      <w:r>
        <w:rPr>
          <w:rStyle w:val="FootnoteCharacters"/>
        </w:rPr>
        <w:footnoteRef/>
      </w:r>
      <w:r>
        <w:rPr/>
        <w:t xml:space="preserve">  </w:t>
      </w:r>
      <w:r>
        <w:rPr/>
        <w:t>См.: Федеральный закон от 8 января 1998 г. № 3-ФЗ «О наркотических средствах и психотропных веществах»//Собрание законодательства Российской Федерации. 1998. № 2. Ст. 219.</w:t>
      </w:r>
    </w:p>
  </w:footnote>
  <w:footnote w:id="6">
    <w:p>
      <w:pPr>
        <w:pStyle w:val="Footnote"/>
        <w:spacing w:lineRule="auto" w:line="240"/>
        <w:rPr/>
      </w:pPr>
      <w:r>
        <w:rPr>
          <w:rStyle w:val="FootnoteCharacters"/>
        </w:rPr>
        <w:footnoteRef/>
      </w:r>
      <w:r>
        <w:rPr/>
        <w:t xml:space="preserve"> </w:t>
      </w:r>
      <w:r>
        <w:rPr/>
        <w:t>См.: Закон Российской Федерации от 2 июля 1992 г. № 3185-1 «О психиатрической помощи и гарантиях прав граждан при ее оказании»//Ведомости Съезда народных депутатов и Верховного Совета Российской Федерации. 1992. № 33. Ст. 1913.</w:t>
      </w:r>
    </w:p>
  </w:footnote>
  <w:footnote w:id="7">
    <w:p>
      <w:pPr>
        <w:pStyle w:val="Footnote"/>
        <w:spacing w:lineRule="auto" w:line="240"/>
        <w:rPr/>
      </w:pPr>
      <w:r>
        <w:rPr>
          <w:rStyle w:val="FootnoteCharacters"/>
        </w:rPr>
        <w:footnoteRef/>
      </w:r>
      <w:r>
        <w:rPr/>
        <w:t xml:space="preserve"> </w:t>
      </w:r>
      <w:r>
        <w:rPr/>
        <w:t>См.: Федеральный закон от 8 января 1998 г. № 3-ФЗ «О наркотических средствах и психотропных веществах»//Собрание законодательства Российской Федерации. 1998. № 2. Ст. 219.</w:t>
      </w:r>
    </w:p>
  </w:footnote>
  <w:footnote w:id="8">
    <w:p>
      <w:pPr>
        <w:pStyle w:val="Footnote"/>
        <w:spacing w:lineRule="auto" w:line="240"/>
        <w:rPr/>
      </w:pPr>
      <w:r>
        <w:rPr>
          <w:rStyle w:val="FootnoteCharacters"/>
        </w:rPr>
        <w:footnoteRef/>
      </w:r>
      <w:r>
        <w:rPr/>
        <w:t xml:space="preserve"> </w:t>
      </w:r>
      <w:r>
        <w:rPr/>
        <w:t>См.: Приказ Министерства здравоохранения Российской Федерации от 23 августа 1999 г. № 327 «Об анонимном лечении в наркологических учреждениях (подразделениях)»</w:t>
      </w:r>
    </w:p>
  </w:footnote>
  <w:footnote w:id="9">
    <w:p>
      <w:pPr>
        <w:pStyle w:val="Footnote"/>
        <w:spacing w:lineRule="auto" w:line="240"/>
        <w:rPr/>
      </w:pPr>
      <w:r>
        <w:rPr>
          <w:rStyle w:val="FootnoteCharacters"/>
        </w:rPr>
        <w:footnoteRef/>
      </w:r>
      <w:r>
        <w:rPr/>
        <w:t xml:space="preserve"> </w:t>
      </w:r>
      <w:r>
        <w:rPr/>
        <w:t>См.: Закон Российской Федерации от 2 июля 1992 г. № 3185-1 «О психиатрической помощи и гарантиях прав граждан при ее оказании»//Ведомости Съезда народных депутатов и Верховного Совета Российской Федерации. 1992. № 33. Ст. 1913.</w:t>
      </w:r>
    </w:p>
    <w:p>
      <w:pPr>
        <w:pStyle w:val="Footnote"/>
        <w:rPr/>
      </w:pPr>
      <w:r>
        <w:rPr/>
      </w:r>
    </w:p>
  </w:footnote>
  <w:footnote w:id="10">
    <w:p>
      <w:pPr>
        <w:pStyle w:val="Footnote"/>
        <w:spacing w:lineRule="auto" w:line="240"/>
        <w:rPr/>
      </w:pPr>
      <w:r>
        <w:rPr>
          <w:rStyle w:val="FootnoteCharacters"/>
        </w:rPr>
        <w:footnoteRef/>
      </w:r>
      <w:r>
        <w:rPr/>
        <w:t xml:space="preserve"> </w:t>
      </w:r>
      <w:r>
        <w:rPr/>
        <w:t>См.: Федеральный закон от 8 января 1998 г. № 3-ФЗ «О наркотических средствах и психотропных веществах»//Собрание законодательства Российской Федерации. 1998. № 2. Ст. 219.</w:t>
      </w:r>
    </w:p>
    <w:p>
      <w:pPr>
        <w:pStyle w:val="Footnote"/>
        <w:rPr/>
      </w:pPr>
      <w:r>
        <w:rPr/>
      </w:r>
    </w:p>
  </w:footnote>
  <w:footnote w:id="11">
    <w:p>
      <w:pPr>
        <w:pStyle w:val="Footnote"/>
        <w:spacing w:lineRule="auto" w:line="240"/>
        <w:rPr/>
      </w:pPr>
      <w:r>
        <w:rPr>
          <w:rStyle w:val="FootnoteCharacters"/>
        </w:rPr>
        <w:footnoteRef/>
      </w:r>
      <w:r>
        <w:rPr/>
        <w:t xml:space="preserve"> </w:t>
      </w:r>
      <w:r>
        <w:rPr/>
        <w:t>См.: Закон Российской Федерации от 27 декабря 1991 г. № 2124-1  «О средствах массовой информации» (с последующими изменениями и дополнениями)//Ведомости Съезда народных депутатов Российской Федерации и Верховного Совета Российской Федерации. 1992. № 7. Ст. 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jc w:val="both"/>
    </w:pPr>
    <w:rPr>
      <w:rFonts w:ascii="Arial" w:hAnsi="Arial" w:eastAsia="Times New Roman" w:cs="Arial"/>
      <w:color w:val="auto"/>
      <w:sz w:val="40"/>
      <w:szCs w:val="20"/>
      <w:lang w:val="ru-RU" w:bidi="ar-SA" w:eastAsia="zh-CN"/>
    </w:rPr>
  </w:style>
  <w:style w:type="paragraph" w:styleId="FR2">
    <w:name w:val="FR2"/>
    <w:qFormat/>
    <w:pPr>
      <w:widowControl w:val="false"/>
      <w:bidi w:val="0"/>
      <w:spacing w:before="260" w:after="0"/>
      <w:ind w:left="1680" w:firstLine="1440"/>
      <w:jc w:val="both"/>
    </w:pPr>
    <w:rPr>
      <w:rFonts w:ascii="Arial" w:hAnsi="Arial" w:eastAsia="Times New Roman" w:cs="Arial"/>
      <w:color w:val="auto"/>
      <w:sz w:val="28"/>
      <w:szCs w:val="20"/>
      <w:lang w:val="ru-RU" w:bidi="ar-SA" w:eastAsia="zh-CN"/>
    </w:rPr>
  </w:style>
  <w:style w:type="paragraph" w:styleId="TextBodyIndent">
    <w:name w:val="Body Text Indent"/>
    <w:basedOn w:val="Normal"/>
    <w:pPr>
      <w:spacing w:lineRule="auto" w:line="42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43:00Z</dcterms:created>
  <dc:creator>фыв</dc:creator>
  <dc:description/>
  <dc:language>en-US</dc:language>
  <cp:lastModifiedBy>ВНИИ</cp:lastModifiedBy>
  <dcterms:modified xsi:type="dcterms:W3CDTF">2005-04-05T13:43:00Z</dcterms:modified>
  <cp:revision>2</cp:revision>
  <dc:subject/>
  <dc:title>ПРАВО НА МЕДИЦИНСКУЮ И НАРКОЛОГИЧЕСКУЮ ПОМОЩЬ</dc:title>
</cp:coreProperties>
</file>