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75" w:leader="none"/>
        </w:tabs>
        <w:ind w:left="4320" w:hanging="67"/>
        <w:jc w:val="center"/>
        <w:rPr>
          <w:b w:val="false"/>
          <w:b w:val="false"/>
        </w:rPr>
      </w:pPr>
      <w:r>
        <w:rPr>
          <w:b w:val="false"/>
        </w:rPr>
        <w:t>Н.Н. Егоров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sz w:val="28"/>
        </w:rPr>
        <w:t>кандидат юридических наук</w:t>
      </w:r>
    </w:p>
    <w:p>
      <w:pPr>
        <w:pStyle w:val="Heading1"/>
        <w:tabs>
          <w:tab w:val="clear" w:pos="708"/>
          <w:tab w:val="left" w:pos="1575" w:leader="none"/>
        </w:tabs>
        <w:ind w:left="4320" w:hanging="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575" w:leader="none"/>
        </w:tabs>
        <w:ind w:left="1155" w:hanging="0"/>
        <w:jc w:val="center"/>
        <w:rPr/>
      </w:pPr>
      <w:r>
        <w:rPr/>
        <w:t>ПОНЯТИЕ ДОКАЗАТЕЛЬСТВ  ПО  НОВОМУ УГОЛОВНО-     ПРОЦЕССУАЛЬНОМУ ЗАКОНОДАТЕЛЬСТВУ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55"/>
        <w:jc w:val="both"/>
        <w:rPr/>
      </w:pPr>
      <w:r>
        <w:rPr>
          <w:sz w:val="28"/>
        </w:rPr>
        <w:t>Познание истины по уголовному делу развивается от неполного и неточного знания в начальный период расследования к более полному и точному знанию о событии преступления.</w:t>
      </w:r>
    </w:p>
    <w:p>
      <w:pPr>
        <w:pStyle w:val="Normal"/>
        <w:spacing w:lineRule="auto" w:line="360"/>
        <w:ind w:firstLine="1155"/>
        <w:jc w:val="both"/>
        <w:rPr/>
      </w:pPr>
      <w:r>
        <w:rPr>
          <w:sz w:val="28"/>
        </w:rPr>
        <w:t xml:space="preserve">Поскольку большинство преступлений к моменту расследования являются событиями прошлого, то проверяются они, только доказательствами, то есть процессуально закрепленными фактическими данными, свидетельствующими, что исследуемый факт имел место в прошлом. </w:t>
      </w:r>
    </w:p>
    <w:p>
      <w:pPr>
        <w:pStyle w:val="3"/>
        <w:widowControl w:val="false"/>
        <w:ind w:right="-25" w:firstLine="1155"/>
        <w:rPr/>
      </w:pPr>
      <w:r>
        <w:rPr/>
        <w:t xml:space="preserve">Из этой посылки и вытекает особое значение доказательств,   которые выступают в качестве посредника, связующего звена между субъектом, расследующим или разрешающим дело, и познаваемым объектом (правонарушением). </w:t>
      </w:r>
    </w:p>
    <w:p>
      <w:pPr>
        <w:pStyle w:val="Normal"/>
        <w:widowControl w:val="false"/>
        <w:spacing w:lineRule="auto" w:line="360"/>
        <w:ind w:firstLine="1155"/>
        <w:jc w:val="both"/>
        <w:rPr>
          <w:sz w:val="28"/>
        </w:rPr>
      </w:pPr>
      <w:r>
        <w:rPr>
          <w:sz w:val="28"/>
        </w:rPr>
        <w:t xml:space="preserve">Отсюда возникает необходимость в уточнении  понятия доказательств, которое, несмотря на наличие законодательного определения, является одним из наиболее спорных в теории доказательств. </w:t>
      </w:r>
    </w:p>
    <w:p>
      <w:pPr>
        <w:pStyle w:val="Normal"/>
        <w:spacing w:lineRule="auto" w:line="360"/>
        <w:ind w:firstLine="11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головно-процессуальный кодекс Российской Федерации  (ст. 74) определяет доказательства как любые сведения, на основе которых суд, прокурор, следователь, дознаватель в порядке, определенном настоящим Кодексом,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.  В качестве доказательств допускаются:  1) показания подозреваемого, обвиняемого;  2) показания потерпевшего, свидетеля;   3) заключение и показания эксперта;   4) вещественные доказательства;  5) протоколы следственных и судебных действий;  6) иные документы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Этим определением доказательств и объясняется, практически  общепризнанная точка зрения, что доказательства составляют единство содержания и форм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-58" w:firstLine="1155"/>
        <w:jc w:val="both"/>
        <w:rPr/>
      </w:pPr>
      <w:r>
        <w:rPr>
          <w:sz w:val="28"/>
        </w:rPr>
        <w:t>С содержательной стороны новый у</w:t>
      </w:r>
      <w:r>
        <w:rPr>
          <w:color w:val="000000"/>
          <w:sz w:val="28"/>
        </w:rPr>
        <w:t xml:space="preserve">головно-процессуальный кодекс </w:t>
      </w:r>
      <w:r>
        <w:rPr>
          <w:sz w:val="28"/>
        </w:rPr>
        <w:t>рассматривает доказательства как сведения (информацию). Именно в определении содержательной стороны доказательств заключается существенное различие между действующим до 1 июля 2002 года УПК РСФСР и УПК РФ. Первый определяет доказательства как любые фактические данные (ст.69 УПК РСФСР). Формой доказательств является установленный источник этих сведений, в этом расхождений между вышеуказанными кодексами нет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Мнение о том, что доказательствами являются не факты, а сведения о них,  связывают с именем В.Я.Дорохов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, который был автором соответствующего параграфа в первой коллективной монографии, посвященной теории доказательств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Это положение было подтверждено и во втором,  исправленном и дополненном издани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 По мнению большинства процессуалистов, на сегодняшний день  оно является общепризнанным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Обосновывают эту точку зрения следующим образом: «Исходя из понимания содержания доказательств как отображения объективной действительности, следует прийти к выводу, что под «фактическими данными» нужно понимать информацию, сведения о фактах и обстоятельствах, имеющих значение для дела.  На основе этой информации мысленно воссоздается картина преступления во всех ее фактически и юридически значимых признаках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Отсюда следует, что в первую очередь необходимо разобраться с понятием информации. Термин  «информация» (от латинского  «</w:t>
      </w:r>
      <w:r>
        <w:rPr>
          <w:sz w:val="28"/>
          <w:lang w:val="en-US"/>
        </w:rPr>
        <w:t>informatio</w:t>
      </w:r>
      <w:r>
        <w:rPr>
          <w:sz w:val="28"/>
        </w:rPr>
        <w:t>» - разъяснение, изложение) возник в социальной среде и первоначально применялся для обозначения сведений, передаваемых одними людьми другим устным, письменным или иным способом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spacing w:lineRule="auto" w:line="360"/>
        <w:ind w:right="-58" w:firstLine="1134"/>
        <w:jc w:val="both"/>
        <w:rPr>
          <w:sz w:val="28"/>
        </w:rPr>
      </w:pPr>
      <w:r>
        <w:rPr>
          <w:sz w:val="28"/>
        </w:rPr>
        <w:t>В настоящее время преобладает представление, что окружающий нас мир представляет собой информационную систему, в которой циркулирует и преобразуется различная по природе информация. Информация предстает перед че</w:t>
        <w:softHyphen/>
        <w:t>ловеком в очень многих физических формах и разновидностях, по-разному воспринимается нашими органами чувств и сознанием. Поэтому трактовка термина «информация» является очень многогранной и, как все подобные ключевые понятия, не имею</w:t>
        <w:softHyphen/>
        <w:t>щей однозначного, универсального определения для всего много</w:t>
        <w:softHyphen/>
        <w:t>образия человеческого бытия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Было даже высказано мнение, что информация – это неопределяемое понятие, так как уточнение его содержания с помощью определения сводит это понятие к другим неопределенным основным понятиям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TextBodyIndent"/>
        <w:ind w:right="-58" w:firstLine="1134"/>
        <w:rPr/>
      </w:pPr>
      <w:r>
        <w:rPr/>
        <w:t>Поэтому обратимся к философскому понятию информации. В философии под информацией понимается «взаимосвязь отражения и разнообразия или разнообразия отражения…  информация оказывается стороной отражения, но какой – это зависит уже от исторически сложившихся представлений об информации в той области человеческой деятельности и науки, ее отображающей, в которой функционировало понятие информации»</w:t>
      </w:r>
      <w:r>
        <w:rPr>
          <w:rStyle w:val="FootnoteCharacters"/>
          <w:rStyle w:val="FootnoteAnchor"/>
        </w:rPr>
        <w:footnoteReference w:id="10"/>
      </w:r>
      <w:r>
        <w:rPr/>
        <w:t xml:space="preserve">. Иными словами, каждая наука для себя определяет понятие информации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Информация, получаемая и используемая людьми в различных сферах деятельности, является социальной по своему происхождению, поскольку ее формирование и движение направляются обществом. Правовая информация является одним из видов социальной информации, под которой (в широком смысле) понимают содержание данных (сообщений), использование которых предопределяет решение той или иной задачи в сфере правоотношений или способствует ее решению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-58" w:firstLine="1134"/>
        <w:jc w:val="both"/>
        <w:rPr>
          <w:sz w:val="28"/>
        </w:rPr>
      </w:pPr>
      <w:r>
        <w:rPr>
          <w:sz w:val="28"/>
        </w:rPr>
        <w:t>Выделяют пять основных действий с информацией, которые характеризуют не только технологические, но и социальные аспекты операций с информацией:</w:t>
      </w:r>
    </w:p>
    <w:p>
      <w:pPr>
        <w:pStyle w:val="Normal"/>
        <w:numPr>
          <w:ilvl w:val="0"/>
          <w:numId w:val="2"/>
        </w:numPr>
        <w:spacing w:lineRule="auto" w:line="360"/>
        <w:ind w:left="644" w:right="-58" w:hanging="360"/>
        <w:jc w:val="both"/>
        <w:rPr/>
      </w:pPr>
      <w:r>
        <w:rPr>
          <w:sz w:val="28"/>
        </w:rPr>
        <w:t>регистрация информации – это процесс и результат закрепления (фиксации) социально-экономической и научно-технической информации на носителе информации или в носителе информации в форме, позволяющей осуществлять коммуникации в системе социального управления. Уголовно-процессуальную деятельность можно рассматривать как управленческую,  где нормы уголовно-процессуального закона выступают как высшее звено управления (1-й уровень управления), а деятельность следователя (органа дознания, прокурора, суда) по отношению к другим участникам уголовного процесса (объектам управления) рассматривается как низшее звено управления  (2-й уровень управления)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644" w:right="-58" w:hanging="360"/>
        <w:jc w:val="both"/>
        <w:rPr>
          <w:sz w:val="28"/>
        </w:rPr>
      </w:pPr>
      <w:r>
        <w:rPr>
          <w:sz w:val="28"/>
        </w:rPr>
        <w:t>сбор информации – это процесс сосредоточения информации в определенном звене системы у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644" w:right="-58" w:hanging="360"/>
        <w:jc w:val="both"/>
        <w:rPr>
          <w:sz w:val="28"/>
        </w:rPr>
      </w:pPr>
      <w:r>
        <w:rPr>
          <w:sz w:val="28"/>
        </w:rPr>
        <w:t>передача информации  -  это  процесс движения информации в системе социального управления, организация информационного потока;</w:t>
      </w:r>
    </w:p>
    <w:p>
      <w:pPr>
        <w:pStyle w:val="Normal"/>
        <w:numPr>
          <w:ilvl w:val="0"/>
          <w:numId w:val="2"/>
        </w:numPr>
        <w:spacing w:lineRule="auto" w:line="360"/>
        <w:ind w:left="644" w:right="-58" w:hanging="360"/>
        <w:jc w:val="both"/>
        <w:rPr>
          <w:sz w:val="28"/>
        </w:rPr>
      </w:pPr>
      <w:r>
        <w:rPr>
          <w:sz w:val="28"/>
        </w:rPr>
        <w:t>хранение информации – это процесс накопления и сбережения,  содержания в целостности информации. Иногда хранение информации определяют как процесс передачи информации во времени;</w:t>
      </w:r>
    </w:p>
    <w:p>
      <w:pPr>
        <w:pStyle w:val="Normal"/>
        <w:numPr>
          <w:ilvl w:val="0"/>
          <w:numId w:val="2"/>
        </w:numPr>
        <w:spacing w:lineRule="auto" w:line="360"/>
        <w:ind w:left="644" w:right="-58" w:hanging="360"/>
        <w:jc w:val="both"/>
        <w:rPr/>
      </w:pPr>
      <w:r>
        <w:rPr>
          <w:sz w:val="28"/>
        </w:rPr>
        <w:t>обработка информации  - получение из первичной информации необходимой вторичной информации с требуемыми свойствами, анализ и преобразование информации с увеличением или уменьшением ее объема, предоставление информации в другой форме, анализ и преобразование информации в соответствии с задачами, стоящими перед системой социального управления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С точки зрения физиологии и психологии обработка информации есть обязательная составная часть нашего чувственного восприятия мира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Функциональная же способность наших органов чувств лежит в определенных пределах, она индивидуальна и влияет на формирование психического образа – информационной модели действительности, используемой человеком для регуляции своей жизнедеятельности. Эти образы, возникающие у различных людей, зависят от прошлого опыта, знаний, потребностей, интересов, психического состояния и т.п.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.  Иными словами, они субъективны.</w:t>
      </w:r>
    </w:p>
    <w:p>
      <w:pPr>
        <w:pStyle w:val="Normal"/>
        <w:spacing w:lineRule="auto" w:line="360"/>
        <w:ind w:right="-58" w:firstLine="1134"/>
        <w:jc w:val="both"/>
        <w:rPr>
          <w:sz w:val="28"/>
        </w:rPr>
      </w:pPr>
      <w:r>
        <w:rPr>
          <w:sz w:val="28"/>
        </w:rPr>
        <w:t xml:space="preserve">Кроме того, в философии различают факты (лат. factum – сделанное, совершившееся) объективные и научные. Под объективным фактом  принято   понимать   событие,   явление,  фрагмент     реальности, </w:t>
      </w:r>
    </w:p>
    <w:p>
      <w:pPr>
        <w:pStyle w:val="Normal"/>
        <w:spacing w:lineRule="auto" w:line="360"/>
        <w:ind w:right="-58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8" w:firstLine="105"/>
        <w:jc w:val="both"/>
        <w:rPr/>
      </w:pPr>
      <w:r>
        <w:rPr>
          <w:sz w:val="28"/>
        </w:rPr>
        <w:t>которые составляют объект человеческой деятельности или познания,  а под научным – отражение объективного факта в человеческом сознании, то есть его описание посредством некоторого языка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.   То есть, те авторы, которые считают доказательствами сведения о фактах, принимают во внимание только научные факты, совершенно игнорируя объективные, а основной задачей уголовного судопроизводства является установление именно объективных фактов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Отсюда вытекает, что определение доказательств (только с содержательной стороны) как фактов, имевших место в реальной действительности, единственно верное. Недаром сторонники точки зрения, что доказательствами являются сведения о фактах, когда доходят до такой категории доказательств, как вещественные, вынуждены оговариваться: вещественные доказательства – это единство объектов материального мира и фактических данных (читай -  сведений о фактах), источником которых они являются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.  Сведения о фактах - категория субъективная. Это можно проиллюстрировать примером свидетельских показаний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Так, проведенные в начале ХХ века исследования привели некоторых психологов и криминалистов к выводу: использование свидетельских показаний в судопроизводстве недопустимо, в них очень высока вероятность непроизвольных ошибок и искажений. «Первое впечатление, произведенное этими опытами на юристов, нельзя охарактеризовать иначе как ошеломляющее. В самом деле, рушились, казалось, основы уголовного правосудия. Это состояние изумления и отчаяния уступило, однако, вскоре место более спокойному отношению к делу»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>. Было признано, что в результате преобразования информации происходит более или менее значительное ее искажение или потеря – отображение всегда воспроизводит лишь часть факта. Тоже происходит и при передаче информации от одного лица к другому, но не настолько, чтобы люди, говорящие на одном и том же языке, не могли понять друг друга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Кроме того, утверждение, что доказательства являются сведениями, грешит однобокостью. Так, в германском праве по времена инквизиционного процесса под доказательством понимался источник сведений, которому придавалась предустановленная доказательственная сила. По делу требовалось лишь наличие тех или иных источников, и не имело значения, соответствуют ли действительности,  полученные с их помощью сведения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Да, факты, к моменту расследования, а тем более,  судебного разбирательства, являются событиями прошлого и могут быть познаны только через их носителей, в которых заключены сведения о них. И поэтому в процессе доказывания мы, в основном, оперируем сведениями о фактах.  И появился соблазн доказательства, с содержательной стороны, объявить не фактами, а сведениями о них. Сделав это, советские процессуалисты совершили то, за что они критиковали буржуазных процессуалистов  -  подменили содержание формой.       «Юрист – служитель формы, не существа ...», - утверждал один из критикуемых ими юристов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По существу произошла подмена причины и следствия.  Поэтому,  с содержательной стороны,  доказательства представляют собой факты реальной действительности,   с формальной  -  сведения о фактах.  Иными словами, информационный сигнал, будучи субъективным, по форме, объективен по основанию и  источнику</w:t>
      </w:r>
      <w:r>
        <w:rPr>
          <w:rStyle w:val="FootnoteCharacters"/>
          <w:rStyle w:val="FootnoteAnchor"/>
          <w:sz w:val="28"/>
        </w:rPr>
        <w:footnoteReference w:id="22"/>
      </w:r>
      <w:r>
        <w:rPr>
          <w:sz w:val="28"/>
        </w:rPr>
        <w:t>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Таким образом, доказательства – это объективно-субъективная категория. Объективная сторона доказательств заключается в том, что их основой являются факты объективной действительности, возникающие и существующие независимо от сознания субъекта их познающего. Субъективная же сторона доказательств в том, что они являются отображением вышеуказанных фактов в сознании познающего субъекта и последующего преобразования полученных сведений в предписанную законом форму.  В литературе эта точка зрения отражалась неоднократно, только, в некоторых случаях,  с содержательной стороны факты подменялись сведениями о них</w:t>
      </w:r>
      <w:r>
        <w:rPr>
          <w:rStyle w:val="FootnoteCharacters"/>
          <w:rStyle w:val="FootnoteAnchor"/>
          <w:sz w:val="28"/>
        </w:rPr>
        <w:footnoteReference w:id="23"/>
      </w:r>
      <w:r>
        <w:rPr>
          <w:sz w:val="28"/>
        </w:rPr>
        <w:t>. Только последнее утверждение переводило доказательства в категорию чисто субъективную.</w:t>
      </w:r>
    </w:p>
    <w:p>
      <w:pPr>
        <w:pStyle w:val="Normal"/>
        <w:spacing w:lineRule="auto" w:line="360"/>
        <w:ind w:right="-58" w:firstLine="1134"/>
        <w:jc w:val="both"/>
        <w:rPr/>
      </w:pPr>
      <w:r>
        <w:rPr>
          <w:sz w:val="28"/>
        </w:rPr>
        <w:t>Сведения  о фактах содержатся в показаниях свидетеля, потерпевшего, подозреваемого, обвиняемого, в заключении эксперта, в вещественных доказательствах, протоколах следственных, судебных действий и в иных документах. В теории доказательств они именуются источниками доказательств, хотя, строго говоря, таковыми они не являются, первоисточником является все-таки факт объективной действительности.  Перечень вышеуказанных источников, установленный законом, является исчерпывающим. Общепризнанно, что доказательства представляют собой единство фактических данных и источников их получения</w:t>
      </w:r>
      <w:r>
        <w:rPr>
          <w:rStyle w:val="FootnoteCharacters"/>
          <w:rStyle w:val="FootnoteAnchor"/>
          <w:sz w:val="28"/>
        </w:rPr>
        <w:footnoteReference w:id="24"/>
      </w:r>
      <w:r>
        <w:rPr>
          <w:sz w:val="28"/>
        </w:rPr>
        <w:t>. Это полностью соответствует данным современной науки, что информация всегда переносится и хранится материальными системами и вне  них существовать не может.</w:t>
      </w:r>
    </w:p>
    <w:p>
      <w:pPr>
        <w:pStyle w:val="Normal"/>
        <w:spacing w:lineRule="auto" w:line="360"/>
        <w:ind w:right="-58" w:firstLine="1134"/>
        <w:jc w:val="both"/>
        <w:rPr>
          <w:sz w:val="28"/>
        </w:rPr>
      </w:pPr>
      <w:r>
        <w:rPr>
          <w:sz w:val="28"/>
        </w:rPr>
        <w:t>Но, мы считаем, что в данном случае, необходимо следующее уточнение. В доказательствах выделяют содержательную и формальную стороны.</w:t>
      </w:r>
    </w:p>
    <w:p>
      <w:pPr>
        <w:pStyle w:val="Normal"/>
        <w:spacing w:lineRule="auto" w:line="360"/>
        <w:ind w:right="-58"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содержательной стороны, доказательства представляют собой факты реальной действительности.  С формальной стороны доказательства – это определенные законом источники и процессуальная оболочка (протоколы процессуальных действий). Законодатель, наделяя протоколы процессуальных действий статусом источников доказательств, руководствовался, скорее всего, тем, что в процессе доказывания каждый раз обращаться к первоначальному источнику довольно затруднительно, проще к производному (протоколу). Кроме того, в исключительных случаях (утрата, изменение свойств, невозможность представления и т.п.) протоколы могут действительно выступать в качестве самостоятельных источников доказательств, и то только в случае полного соответствия их формы требованиям закона. </w:t>
      </w:r>
    </w:p>
    <w:p>
      <w:pPr>
        <w:pStyle w:val="Normal"/>
        <w:spacing w:lineRule="auto" w:line="360"/>
        <w:ind w:right="-58" w:firstLine="1134"/>
        <w:jc w:val="both"/>
        <w:rPr>
          <w:sz w:val="28"/>
        </w:rPr>
      </w:pPr>
      <w:r>
        <w:rPr>
          <w:sz w:val="28"/>
        </w:rPr>
        <w:t xml:space="preserve">Иными словами,  доказательство  - это единство фактов, их источников и процессуальной оболочки.  И отсутствие любого из этих элементов влечет ничтожность доказательств. </w:t>
      </w:r>
    </w:p>
    <w:p>
      <w:pPr>
        <w:pStyle w:val="Normal"/>
        <w:spacing w:lineRule="auto" w:line="360"/>
        <w:ind w:firstLine="1155"/>
        <w:jc w:val="both"/>
        <w:rPr/>
      </w:pPr>
      <w:r>
        <w:rPr>
          <w:sz w:val="28"/>
        </w:rPr>
        <w:t>Поэтому определение доказательств, изложенное в части 1 статьи 74 УПК РФ, с нашей точки зрения, представляется несколько неудачным. Предлагается следующая редакция: «</w:t>
      </w:r>
      <w:r>
        <w:rPr>
          <w:color w:val="000000"/>
          <w:sz w:val="28"/>
        </w:rPr>
        <w:t xml:space="preserve">Доказательствами по уголовному делу являются любые сведения </w:t>
      </w:r>
      <w:r>
        <w:rPr>
          <w:b/>
          <w:color w:val="000000"/>
          <w:sz w:val="28"/>
        </w:rPr>
        <w:t xml:space="preserve">о фактах </w:t>
      </w:r>
      <w:r>
        <w:rPr>
          <w:i/>
          <w:color w:val="000000"/>
          <w:sz w:val="28"/>
        </w:rPr>
        <w:t>(выделено нами)</w:t>
      </w:r>
      <w:r>
        <w:rPr>
          <w:color w:val="000000"/>
          <w:sz w:val="28"/>
        </w:rPr>
        <w:t xml:space="preserve">, на основе которых суд, прокурор, следователь, дознаватель в порядке, определенном настоящим Кодексом,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»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См.: Орлов Ю.К. Основы теории доказательств в уголовном процессе. Научно-методическое пособие. – М.: Проспект, 2000. С.38-39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орохов В.Я. Понятие доказательств в советском уголовном процессе// Советское государство и право. 1964. № 9. С. 108-1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еория доказательств в советском уголовном процессе. Часть общая. -  М.: Издательство «Юридическая литература», 1966. С. 25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Теория доказательств в советском уголовном процессе. Изд. 2-е исправленное и дополненное. С. 198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См., например:Соловьев В.В., Громов Н.А., Николайченко В.В. Доказывание, доказательства и их источники в уголовном процессе: Учебное пособие. – Саратов: СВШ МВД РФ, 1995.  С. 4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окорев Л.Д., Кузнецов Н.П. Уголовный процесс: доказательства и доказывание. – Воронеж: Издательство Воронежского университета, 1995. С. 109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Ялышев С.А. Криминалистическая регистрация: проблемы, тенденции, перспективы. – Дис. … докт. юр. наук. М., 1999. С. 11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Бауэр Ф.Л., Гооз Г. Информатика. Вводный курс: В 2-х ч. Ч. 1. Пер. с нем. – М.: Мир, 1990. С. 18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рсул А.Д. Проблема информации в современной науке. Философские очерки. М.: Издательство «Наука», 1975. С.  2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ондарь К.М., Рыбак А.В., Шаковец А.В. Информатика и математика в юриспруденции: Учебное пособие. – Хабаровск: Дальневосточный институт законодательства и правоведения, 1998. С. 9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, например: Доспулов Г.Г. Психология допроса на предварительном следствии. – М.: Юрид.лит., 1976. С. 5-6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енгеров А.Б. Право и информация в условиях автоматизации управления (Теоретические вопросы). – М.: Юрид.лит., 1978. С. 27-2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Бауэр Ф.Л., Гооз Г. Информатика. Указанная работа. С.35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никеев М.И. Основы общей и юридической психологии: Учебник для вузов. – М.: Юристъ, 1996. С. 45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Философский словарь / Под ред. И.Т.Фролова. 5-е изд. – М.: Политиздат, 1986. С. 501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окорев Л.Д., Кузнецов Н.П. Указанная работа. С.  209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Цит. по: Еникеев М.И. Указанная работа. С. 44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пьева А.Н. Особенности производных доказательств, сформированных стихийно. -  Актуальные проблемы теории юридических доказательств. Сб. науч. трудов. – Иркутск: ИГУ, 1984. С. 8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Филимонов Б.А. Основы теории доказательств в германском уголовном процессе. – М.: Спарк, 1994. С. 14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Цит по: Теория доказательств в советском уголовном процессе. Часть общая. С. 47-48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Белкин Р.С. Криминалистика: проблемы сегодняшнего дня. Злободневные вопросы российской криминалистики. – М.: НОРМА- ИНФРА М, 2001. С. 55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, например: Шейфер С.А. Методологические и правовые проблемы собирания доказательств в советском уголовном процессе. – Дис. … докт. юр. наук. Куйбышев, 1981. С. 47; Безлюдов О.А. Теоретико-правовые и прикладные аспекты проблемы доказательств в уголовном процессе Республики Беларусь. – Автореф. дис. … канд. юр. наук. Минск, 1998. С.15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, например: Теория доказательств в советском уголовном процессе. Часть общая. С. 230;  Теория доказательств в советском уголовном процессе. Изд. 2-е исправленное и дополненное. С. 197; Кокорев Л.Д., Кузнецов Н.П. Указанная работа. С. 113; Соловьев В.В., Громов Н.А., Николайченко В.В.  Указанная работа. С. 39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67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yct1">
    <w:name w:val="My_ct_1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Mystyle1">
    <w:name w:val="My_style_1"/>
    <w:basedOn w:val="Normal"/>
    <w:qFormat/>
    <w:pPr>
      <w:tabs>
        <w:tab w:val="clear" w:pos="708"/>
        <w:tab w:val="left" w:pos="8460" w:leader="none"/>
      </w:tabs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06:00Z</dcterms:created>
  <dc:creator>Серый</dc:creator>
  <dc:description/>
  <dc:language>en-US</dc:language>
  <cp:lastModifiedBy>ВНИИ</cp:lastModifiedBy>
  <dcterms:modified xsi:type="dcterms:W3CDTF">2005-04-05T14:06:00Z</dcterms:modified>
  <cp:revision>2</cp:revision>
  <dc:subject/>
  <dc:title>Н</dc:title>
</cp:coreProperties>
</file>