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-231140</wp:posOffset>
                </wp:positionV>
                <wp:extent cx="25838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ырянов Сергей Михайлович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ндидат юридических наук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дущий научный сотрудник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НИИ МВД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64.45pt;mso-wrap-distance-left:9.05pt;mso-wrap-distance-right:9.05pt;mso-wrap-distance-top:0pt;mso-wrap-distance-bottom:0pt;margin-top:-18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ырянов Сергей Михайлович 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ндидат юридических наук,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едущий научный сотрудник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НИИ МВД Росс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 вопросу о применении мер обеспечения производства по делу об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ом правонарушении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. 4 ч. 1 ст. 1.3 КоАП РФ к ведению Российской Федерации в области законодательства об административных правонарушениях относится установление мер обеспечения производства по делам об административных правонарушениях. В ст. 1.6 устанавливается, что лицо, привлекаемое к административной ответственности не может быть подвергнуто мерам обеспечения производства по делу об административном правонарушении иначе как на основаниях и в порядке, установленных законом. Применение мер обеспечения производства по делу об административном правонарушении в связи с административным правонарушением осуществляется уполномоченным на то должностным лицом в пределах его компетенции.</w:t>
      </w:r>
    </w:p>
    <w:p>
      <w:pPr>
        <w:pStyle w:val="Normal"/>
        <w:rPr/>
      </w:pPr>
      <w:r>
        <w:rPr/>
        <w:t>В ст. 27.1 КоАП РФ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законодатель уполномочивает соответствующее должностное лицо в пределах своих полномочий применять перечисленные в этой статье меры обеспечения производства по делу об административном правонарушении. В число таких мер входит и медицинское освидетельствование на состояние опьянения.</w:t>
      </w:r>
    </w:p>
    <w:p>
      <w:pPr>
        <w:pStyle w:val="Normal"/>
        <w:rPr/>
      </w:pPr>
      <w:r>
        <w:rPr/>
        <w:t>Порядок и основания применения данной меры обеспечения производства по делам об административных правонарушениях установлен в ст. 27.12 Кодекса, в соответствии с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направлению на медицинское освидетельствование на состояние опьянения.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то есть сотрудникам Госавтоинспекции, если ограничиться областью дорожного движения.</w:t>
      </w:r>
    </w:p>
    <w:p>
      <w:pPr>
        <w:pStyle w:val="Normal"/>
        <w:rPr/>
      </w:pPr>
      <w:r>
        <w:rPr/>
        <w:t>Анализ норм КоАП РФ позволяет сделать вывод о том, что рассматриваемая мера обеспечения производства по делам об административных правонарушениях может быть применена только по отношению к лицу, управляющему транспортным средством.</w:t>
      </w:r>
    </w:p>
    <w:p>
      <w:pPr>
        <w:pStyle w:val="Normal"/>
        <w:rPr/>
      </w:pPr>
      <w:r>
        <w:rPr/>
        <w:t>Однако применение этой меры обеспечения производства по делам об административных правонарушениях необходимо и в некоторых других случаях, по отношению к иным лицам, в частности, для решения вопроса о наличии обстоятельств, отягчающих административную ответственность, одним из которых в соответствии с ч. 1 ст. 4.3 Кодекса является совершение правонарушения в состоянии опьянения, для привлечения к административной ответственности лица, совершившего административное правонарушение, предусмотренное статьями 6.10, 20.20, 20.21 КоАП РФ.</w:t>
      </w:r>
    </w:p>
    <w:p>
      <w:pPr>
        <w:pStyle w:val="Normal"/>
        <w:rPr/>
      </w:pPr>
      <w:r>
        <w:rPr/>
        <w:t xml:space="preserve">Закон РФ «О милиции» предоставляет сотрудникам милиции более широкие возможности применения данной меры обеспечения производства по делам об административных правонарушениях. Пункт 19 ст. 11 Закона дает сотрудникам милиции право проводить в установленном законом порядке освидетельствование лиц, подозреваемых в совершени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По смыслу данной нормы порядок освидетельствования лица, подозреваемого в совершении административного правонарушения, должен быть установлен законом. Закона, устанавливающего порядок освидетельствования сотрудником милиции на сегодняшний день нет. КоАП РФ предусматривает возможность освидетельствования только в медицинских учреждениях («медицинское освидетельствование»). Следовательно, применение сотрудниками Госавтоинспекции трубок «Контроль трезвости» и различных приборов типа «Алкотестер» не может считаться освидетельствованием. </w:t>
      </w:r>
    </w:p>
    <w:p>
      <w:pPr>
        <w:pStyle w:val="Normal"/>
        <w:rPr/>
      </w:pPr>
      <w:r>
        <w:rPr/>
        <w:t>МВД России в Методических рекомендациях по организации деятельности органов внутренних дел при производстве по делам об административных правонарушениях в области дорожного движ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едусматривает возможность проведения освидетельствования на состояние опьянения сотрудником Госавтоинспекции, прямо не указывая на такую возможность, но отмечая в п. 25 Методических рекомендаций, что «По результатам освидетельствования, проведенного сотрудниками милиции, составляется акт освидетельствования участника дорожного движения на состояние опьянения, проведенного сотрудниками милиции с применением технических средств (приложение № 16)». А в указанном приложении приводится образец акта освидетельствования участника дорожного движения на состояние опьянения, проведенного сотрудниками милиции с применением технических средств.</w:t>
      </w:r>
    </w:p>
    <w:p>
      <w:pPr>
        <w:pStyle w:val="Normal"/>
        <w:rPr/>
      </w:pPr>
      <w:r>
        <w:rPr/>
        <w:t>Возникает вопрос, правомерно ли такое освидетельствование и как оценивать его результаты? Если оценивать показания технических средств, примененных сотрудником Госавтоинспекции, как дополнительные основания полагать, что обследуемое лицо находится в состоянии опьянения, то можно ответить на заданный вопрос утвердительно. Но тогда напрашивается следующий вопрос: как квалифицировать действия сотрудника Госавтоинспекции – как меру обеспечения применения мер обеспечения производства по делам об административных правонарушениях? Таких мер в теории административного права еще не было описано. Показания технических средств не могут служить основанием для привлечения к административной ответственности, это бесспорно, но освидетельствование с их применением является мерой административного принуждения и, следовательно, должно быть нормативно урегулировано и не на уровне ведомственного письма. В соответствии с ч. 6 ст. 27.12 КоАП РФ медицинское освидетельствование на состояние опьянения осуществляется в порядке установленном Правительством Российской Федерации, которое также не предусматривает возможности применения технических средств сотрудниками Госавтоинспек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>Представляется, что во избежание неизбежных нарушений прав граждан необходимо урегулировать порядок применения данной меры обеспечения производства по делам об административных правонарушениях как в части применения ее сотрудниками Госавтоинспекции с применением технических средств, так и в части применения данной меры по отношению к лицу (не управляющему транспортным средством), в отношении которого ведется производство по делу об административном правонарушен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ВД России от 19 июня 2002 г. № 1/3582 «О методических рекомендациях» (в ред. письма МВД РФ от 08.07.2002 № 13/4-3117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26.12.2002 № 930 «Об   утверждении   правил   медицинского  освидетельствования  на состояние   опьянения   лица,   которое   управляет   транспортным средством, и оформления его результатов» (СЗ РФ, 2002, N 52 (2 ч.), ст. 5233).</w:t>
      </w:r>
    </w:p>
    <w:p>
      <w:pPr>
        <w:pStyle w:val="Footnote"/>
        <w:spacing w:lineRule="auto" w:line="240"/>
        <w:rPr/>
      </w:pP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Contents2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3:00Z</dcterms:created>
  <dc:creator>Grey</dc:creator>
  <dc:description/>
  <dc:language>en-US</dc:language>
  <cp:lastModifiedBy>ВНИИ</cp:lastModifiedBy>
  <dcterms:modified xsi:type="dcterms:W3CDTF">2005-04-05T14:13:00Z</dcterms:modified>
  <cp:revision>2</cp:revision>
  <dc:subject/>
  <dc:title>Статья 1</dc:title>
</cp:coreProperties>
</file>