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6695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Зырянов С.М.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к.ю.н. ВНИИ МВД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7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Зырянов С.М.,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к.ю.н. ВНИИ МВД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  <w:t xml:space="preserve">Административно-правовой режим обеспечения безопасности </w:t>
      </w:r>
    </w:p>
    <w:p>
      <w:pPr>
        <w:pStyle w:val="Heading1"/>
        <w:spacing w:lineRule="auto" w:line="240"/>
        <w:ind w:hanging="0"/>
        <w:rPr/>
      </w:pPr>
      <w:r>
        <w:rPr/>
        <w:t>дорожного движ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истические данные, приведенные в аналитических материалах МВД России</w:t>
      </w:r>
      <w:r>
        <w:rPr>
          <w:rStyle w:val="FootnoteCharacters"/>
          <w:rStyle w:val="FootnoteAnchor"/>
        </w:rPr>
        <w:footnoteReference w:id="2"/>
      </w:r>
      <w:r>
        <w:rPr/>
        <w:t>, свидетельствуют о дальнейшем росте негативных показателей аварийности на улицах и дорогах России. Наличие постоянной угрозы жизни и здоровью людей, жизненно важным интересам личности, общества и государства в сфере дорожного движения обусловливает необходимость существования специального предупредительного, непрерывно действующего административно-правового режима обеспечения безопасности дорожного движения.</w:t>
      </w:r>
    </w:p>
    <w:p>
      <w:pPr>
        <w:pStyle w:val="Normal"/>
        <w:ind w:firstLine="720"/>
        <w:rPr/>
      </w:pPr>
      <w:r>
        <w:rPr/>
        <w:t>По определению Д.Н. Бахраха, «правовой режим – это система норм права, которая регулирует деятельность, отношения между людьми по поводу определенных объектов»</w:t>
      </w:r>
      <w:r>
        <w:rPr>
          <w:rStyle w:val="FootnoteCharacters"/>
          <w:rStyle w:val="FootnoteAnchor"/>
        </w:rPr>
        <w:footnoteReference w:id="3"/>
      </w:r>
      <w:r>
        <w:rPr/>
        <w:t>. С.М. Петров дал похожее определение: «под административно-правовыми режимами понимается основанный на нормах административного права особый порядок функционирования его субъектов, направленный на преодоление негативных явлений в соответствующей сфере государственного управления»</w:t>
      </w:r>
      <w:r>
        <w:rPr>
          <w:rStyle w:val="FootnoteCharacters"/>
          <w:rStyle w:val="FootnoteAnchor"/>
        </w:rPr>
        <w:footnoteReference w:id="4"/>
      </w:r>
      <w:r>
        <w:rPr/>
        <w:t>. В целях обеспечения функционирования объектов, представляющих повышенную общественную опасность или имеющих важное государственное значение; определения порядка реализации прав и обязанностей; установления порядка пользования предметами, представляющими повышенную опасность; создания условий для эффективной деятельности органов исполнительной власти, результативного осуществления ими контрольных, надзорных, регламентационных полномочий создаются специальные административно-правовые режимы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ind w:firstLine="720"/>
        <w:rPr/>
      </w:pPr>
      <w:r>
        <w:rPr/>
        <w:t>С.С. Маилян считает, что функционирование любой социальной организации протекает в своеобразных режимах, содержанием кторых является некая совокупность нормативно-урегулированных правил, сформулированных в форме дозволений, запретов и регламентов, которым должны неукоснительно следовать субъекты управленческих отношений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ind w:firstLine="720"/>
        <w:rPr/>
      </w:pPr>
      <w:r>
        <w:rPr/>
        <w:t>Специальный административно-правовой режим безопасности дорожного движения характеризуется наличием особых статусов участников дорожного движения, специальных средств правового регулирования общественных отношений, складывающихся в транспортно-дорожном комплексе. Для непосредственного выполнения функций по обеспечению безопасности дорожного движения в системе исполнительной власти образуются специальные государственные органы, соответствующий механизм контроля и надзора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>Обеспечение режима безопасности дорожного движения гарантируется общими и специальными или юридическими гарантиями. В качестве юридической гарантии выступает административно-правовой способ обеспечения режима безопасности дорожного движения.</w:t>
      </w:r>
    </w:p>
    <w:p>
      <w:pPr>
        <w:pStyle w:val="Normal"/>
        <w:ind w:firstLine="720"/>
        <w:rPr/>
      </w:pPr>
      <w:r>
        <w:rPr/>
        <w:t xml:space="preserve">В соответствии с Федеральным законом «О безопасности дорожного движения» действенность режима обеспечения безопасности дорожного движения в Российской Федерации достигается посредством установления полномочий и ответственности субъектов управления и участников дорожного движения, координации их деятельности, разработки и утверждения правил, стандартов, технических норм и других нормативных документов, организации дорожного движения, материального и финансового обеспечения, организации подготовки водителей транспортных средств и обучения граждан правилам безопасности движения, медицинским обеспечением, обязательной сертификацией, лицензированием деятельности, связанной с обеспечением безопасности дорожного движения, страхованием на транспорте, осуществлением государственного надзора и контроля за выполнением законодательства Российской Федерации, правил, стандартов, технических норм и других нормативных документов в области обеспечения безопасности дорожного движения. </w:t>
      </w:r>
    </w:p>
    <w:p>
      <w:pPr>
        <w:pStyle w:val="Normal"/>
        <w:ind w:firstLine="720"/>
        <w:rPr/>
      </w:pPr>
      <w:r>
        <w:rPr/>
        <w:t>В основе административно-правового режима обеспечения безопасности дорожного движения лежат правовые нормы, регулирующие права и обязанности участников общественных отношений, устанавливающие технические требования к элементам улично-дорожной сети, техническому состоянию транспортных средств, определяющие компетенцию государственных органов, осуществляющих управление в сфере дорожного движения, устанавливающие ответственность участников общественных отношений  в рассматриваемой сфере.</w:t>
      </w:r>
    </w:p>
    <w:p>
      <w:pPr>
        <w:pStyle w:val="Normal"/>
        <w:rPr/>
      </w:pPr>
      <w:r>
        <w:rPr/>
        <w:t xml:space="preserve">В сфере безопасности дорожного движения установлены жесткие процедуры регистрации и проведения государственного технического осмотра транспортных средств (допуска транспортных средств к эксплуатации), допуска водителей к управлению транспортными средствами, осуществления административного надзора, формирования информационных потоков о состоянии безопасности дорожного движения и т.д. </w:t>
      </w:r>
    </w:p>
    <w:p>
      <w:pPr>
        <w:pStyle w:val="Normal"/>
        <w:rPr/>
      </w:pPr>
      <w:r>
        <w:rPr/>
        <w:t>Административно-правовой режим обеспечения безопасности дорожного движения тесно соприкасается, часто даже переплетается с административно-правовым режимом лицензирования отдельных видов деятельности в транспортно-дорожном комплексе, режимом обязательного и добровольного страхования гражданской ответственности владельцев транспортных средств, режимом обязательной сертификации транспортных средств, запасных частей и комплектующих и многими другими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ояние правопорядка в Российской Федерации и основные результаты деятельности органов внутренних дел и внутренних войск в 2002 году. Аналитические материалы. М., 2003. С. 31.</w:t>
      </w:r>
    </w:p>
  </w:footnote>
  <w:footnote w:id="3">
    <w:p>
      <w:pPr>
        <w:pStyle w:val="Footnote"/>
        <w:keepLines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храх Д.Н. Административное право России. Учебник для вузов. М., 2000. С. 410.</w:t>
      </w:r>
    </w:p>
  </w:footnote>
  <w:footnote w:id="4">
    <w:p>
      <w:pPr>
        <w:pStyle w:val="Footnote"/>
        <w:keepLines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министративное право: Учебник / Под ред. Ю.М. Козлова, Л.Л. Попова. М., 1999. С. 468.</w:t>
      </w:r>
    </w:p>
  </w:footnote>
  <w:footnote w:id="5">
    <w:p>
      <w:pPr>
        <w:pStyle w:val="Footnote"/>
        <w:keepLines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.: Рушайло В.Б. Административно-правовые режимы. М., 2000; Бахрах Д.Н. Указ. соч. С. 412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илян С.С. Административно-правовые режимы в теории административного права и практике государственного управления правоохранительной деятельностью. Автореф. дисс…. докт. юрид. наук. М, 2002. С. 14 – 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Contents2"/>
    <w:next w:val="Normal"/>
    <w:qFormat/>
    <w:pPr>
      <w:numPr>
        <w:ilvl w:val="1"/>
        <w:numId w:val="1"/>
      </w:numPr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2:00Z</dcterms:created>
  <dc:creator>Grey</dc:creator>
  <dc:description/>
  <dc:language>en-US</dc:language>
  <cp:lastModifiedBy>ВНИИ</cp:lastModifiedBy>
  <cp:lastPrinted>2003-03-11T10:50:00Z</cp:lastPrinted>
  <dcterms:modified xsi:type="dcterms:W3CDTF">2005-04-05T14:12:00Z</dcterms:modified>
  <cp:revision>2</cp:revision>
  <dc:subject/>
  <dc:title>Статистические данные, приведенные в аналитических материалах МВД России «Состояние правопорядка в Российской Федерации и осно</dc:title>
</cp:coreProperties>
</file>