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sz w:val="24"/>
        </w:rPr>
      </w:pPr>
      <w:r>
        <w:rPr>
          <w:b w:val="false"/>
          <w:sz w:val="24"/>
        </w:rPr>
        <w:t xml:space="preserve">ОСВИДЕТЕЛЬСТВОВАНИЕ НА СОСТОЯНИЕ ОПЬЯНЕНИЯ – </w:t>
      </w:r>
    </w:p>
    <w:p>
      <w:pPr>
        <w:pStyle w:val="2"/>
        <w:rPr>
          <w:b w:val="false"/>
          <w:b w:val="false"/>
          <w:sz w:val="24"/>
        </w:rPr>
      </w:pPr>
      <w:r>
        <w:rPr>
          <w:b w:val="false"/>
          <w:sz w:val="24"/>
        </w:rPr>
        <w:t>АДМИНИСТРАТИВНО-ПРАВОВОЙ АСПЕКТ</w:t>
      </w:r>
    </w:p>
    <w:p>
      <w:pPr>
        <w:pStyle w:val="Normal"/>
        <w:ind w:hanging="0"/>
        <w:jc w:val="center"/>
        <w:rPr>
          <w:sz w:val="24"/>
        </w:rPr>
      </w:pPr>
      <w:r>
        <w:rPr>
          <w:sz w:val="24"/>
        </w:rPr>
        <w:t>Зырянов С.М.</w:t>
      </w:r>
    </w:p>
    <w:p>
      <w:pPr>
        <w:pStyle w:val="Normal"/>
        <w:ind w:hanging="0"/>
        <w:jc w:val="center"/>
        <w:rPr/>
      </w:pPr>
      <w:r>
        <w:rPr>
          <w:sz w:val="24"/>
        </w:rPr>
        <w:t>ВНИИ МВД России (г. Москва)</w:t>
      </w:r>
    </w:p>
    <w:p>
      <w:pPr>
        <w:pStyle w:val="Normal"/>
        <w:autoSpaceDE w:val="false"/>
        <w:jc w:val="left"/>
        <w:rPr>
          <w:sz w:val="24"/>
          <w:szCs w:val="24"/>
        </w:rPr>
      </w:pPr>
      <w:r>
        <w:rPr>
          <w:sz w:val="24"/>
          <w:szCs w:val="24"/>
        </w:rPr>
      </w:r>
    </w:p>
    <w:p>
      <w:pPr>
        <w:pStyle w:val="TextBodyIndent"/>
        <w:autoSpaceDE w:val="false"/>
        <w:rPr/>
      </w:pPr>
      <w:r>
        <w:rPr>
          <w:bCs w:val="false"/>
          <w:sz w:val="24"/>
          <w:szCs w:val="24"/>
        </w:rPr>
        <w:t>Конституция Российской Федерации провозгласила Россию демократическим правовым государством. Это предполагает не только верховенство права в государстве, беспрекословное соблюдение действующего законодательства всеми государственными органами, их должностными лицами, общественными организациями и их объединениями и гражданами, но и необходимость совершенствования нормативного регулирования, приведения его в соответствие Конституции, общепризнанным нормам и принципам международного права. Такая работа в России ведется более или менее успешно, однако остается еще множество неурегулированных правом общественных отношений, часто правовые нормы противоречат Конституции Российской Федерации и федеральным законам.</w:t>
      </w:r>
    </w:p>
    <w:p>
      <w:pPr>
        <w:pStyle w:val="Normal"/>
        <w:autoSpaceDE w:val="false"/>
        <w:rPr/>
      </w:pPr>
      <w:r>
        <w:rPr>
          <w:sz w:val="24"/>
          <w:szCs w:val="24"/>
        </w:rPr>
        <w:t>Вызывает определенную озабоченность несовершенное, а порой и противоречивое регулирование общественных отношений, связанных с проведением медицинского освидетельствования на состояние опьянения. Анализ нормативных правовых актов, регулирующих порядок направления на такое освидетельствование, его проведения, оценки его результатов позволяет сделать следующие выводы:</w:t>
      </w:r>
    </w:p>
    <w:p>
      <w:pPr>
        <w:pStyle w:val="Normal"/>
        <w:autoSpaceDE w:val="false"/>
        <w:rPr/>
      </w:pPr>
      <w:r>
        <w:rPr>
          <w:sz w:val="24"/>
          <w:szCs w:val="24"/>
        </w:rPr>
        <w:t xml:space="preserve">Во-первых, необходимость проведения освидетельствования на состояние опьянения возникает, как правило, для установления факта нахождения в состоянии опьянения трех категорий граждан: лиц, управляющих транспортными средствами, лиц, совершивших административное правонарушение, не связанное с управлением транспортным средством и лиц, подозреваемых в совершении преступления и, кроме того, лиц, находящихся на работе в состоянии алкогольного, наркотического или иного токсического опьянения. </w:t>
      </w:r>
    </w:p>
    <w:p>
      <w:pPr>
        <w:pStyle w:val="Normal"/>
        <w:autoSpaceDE w:val="false"/>
        <w:rPr/>
      </w:pPr>
      <w:r>
        <w:rPr>
          <w:sz w:val="24"/>
          <w:szCs w:val="24"/>
        </w:rPr>
        <w:t>Лица, управляющие транспортными средствами, выделены нами, потому что Правила дорожного движения</w:t>
      </w:r>
      <w:r>
        <w:rPr>
          <w:rStyle w:val="EndnoteCharacters"/>
          <w:rStyle w:val="EndnoteAnchor"/>
          <w:sz w:val="24"/>
          <w:szCs w:val="24"/>
        </w:rPr>
        <w:endnoteReference w:id="2"/>
      </w:r>
      <w:r>
        <w:rPr>
          <w:sz w:val="24"/>
          <w:szCs w:val="24"/>
        </w:rPr>
        <w:t xml:space="preserve"> запрещают водителю </w:t>
      </w:r>
      <w:r>
        <w:rPr>
          <w:color w:val="000000"/>
          <w:sz w:val="24"/>
          <w:szCs w:val="28"/>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 </w:t>
      </w:r>
      <w:r>
        <w:rPr>
          <w:sz w:val="24"/>
          <w:szCs w:val="24"/>
        </w:rPr>
        <w:t>обязывают водителя</w:t>
      </w:r>
      <w:r>
        <w:rPr>
          <w:color w:val="000000"/>
          <w:sz w:val="24"/>
          <w:szCs w:val="28"/>
        </w:rPr>
        <w:t xml:space="preserve"> проходить по требованию сотрудников милиции освидетельствование на состояние опьянения. Иными словами, гражданин, получающий право управления транспортным средством, приобретает специальный административно-правовой статус, предполагающий заведомое согласие по требованию сотрудника милиции проходить освидетельствование на состояние опьянения. Можно сформулировать данное положение иначе: гражданин, получающий право управления транспортным средством (а это его свободное волеизъявление) берет на себя обязательство проходить медицинское освидетельствование на состояние опьянения, равно как и обязательство соблюдать правила дорожного движения вообще. Законодатель подкрепил обязанность водителя проходить освидетельствование на состояние опьянения нормой, содержащейся в ст. 12.26 Кодекса Российской Федерации об административных правонарушениях, предусматривающей наступление административной ответственности за невыполнение требования о прохождении медицинского освидетельствования.</w:t>
      </w:r>
    </w:p>
    <w:p>
      <w:pPr>
        <w:pStyle w:val="Normal"/>
        <w:rPr/>
      </w:pPr>
      <w:r>
        <w:rPr>
          <w:color w:val="000000"/>
          <w:sz w:val="24"/>
          <w:szCs w:val="28"/>
        </w:rPr>
        <w:t xml:space="preserve">Совсем иная ситуация складывается, когда возникает необходимость проведения освидетельствования на состояние опьянения гражданина, не управляющего транспортным средством, даже если он и является водителем транспортного средства, но в конкретной ситуации он выступает как обычный гражданин, то есть в случае совершения им административного правонарушения или преступления. </w:t>
      </w:r>
      <w:r>
        <w:rPr>
          <w:sz w:val="24"/>
        </w:rPr>
        <w:t>Закон РФ от 18 апреля 1991 г. № 1026-1 (ред. от 10.01.2003) «О милиции»</w:t>
      </w:r>
      <w:r>
        <w:rPr>
          <w:rStyle w:val="EndnoteCharacters"/>
          <w:rStyle w:val="EndnoteAnchor"/>
          <w:sz w:val="24"/>
        </w:rPr>
        <w:endnoteReference w:id="3"/>
      </w:r>
      <w:r>
        <w:rPr>
          <w:sz w:val="24"/>
        </w:rPr>
        <w:t xml:space="preserve">  в ст. 11 Права милиции предоставляет сотрудникам милиции право проводить в установленном зако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Однако гражданин, выходя в общество, рождаясь, не берет на себя обязательство проходить по требованию сотрудника милиции освидетельствования на состояние опьянения и не обязан соглашаться на прохождение такого освидетельствования, и законом не установлена санкция за отказ от прохождения освидетельствования. </w:t>
      </w:r>
      <w:r>
        <w:rPr>
          <w:sz w:val="24"/>
          <w:szCs w:val="24"/>
        </w:rPr>
        <w:t>Существует, правда, общая норма, закрепленная в ст. 19.3 КоАП РФ – неповиновение законному распоряжению или требованию сотрудника милиции в связи с исполнением им обязанностей по охране общественного порядка и обеспечению общественной безопасности, на основании которой можно было бы привлечь к ответственности за невыполнение требования сотрудника милиции о прохождении медицинского освидетельствования на состояние опьянения, однако данная норма слишком широка, да и применение ее в данном случае неправомерно, как будет показано далее.</w:t>
      </w:r>
    </w:p>
    <w:p>
      <w:pPr>
        <w:pStyle w:val="Normal"/>
        <w:rPr/>
      </w:pPr>
      <w:r>
        <w:rPr>
          <w:sz w:val="24"/>
          <w:szCs w:val="24"/>
        </w:rPr>
        <w:t>В данной статье мы не будем подробно рассматривать третий случай, когда возникает необходимость освидетельствования лиц, подозреваемых в совершении преступления, - это сфера действия уголовного процессуального закона.</w:t>
      </w:r>
    </w:p>
    <w:p>
      <w:pPr>
        <w:pStyle w:val="Normal"/>
        <w:rPr/>
      </w:pPr>
      <w:r>
        <w:rPr>
          <w:sz w:val="24"/>
          <w:szCs w:val="24"/>
        </w:rPr>
        <w:t xml:space="preserve">Во-вторых, действующее законодательство по-разному регулирует порядок направления на медицинское освидетельствование лиц, находящихся в состоянии алкогольного опьянения, и лиц, находящихся в состоянии наркотического опьянения. Направление на освидетельствование тех и других являющееся, на наш взгляд, абсолютно равным ограничением прав и свобод гражданина, законодатель урегулировал на совершенно разных правовых уровнях. Направление гражданина на освидетельствование на состояние наркотического опьянения регулируется </w:t>
      </w:r>
      <w:r>
        <w:rPr>
          <w:sz w:val="24"/>
        </w:rPr>
        <w:t>Федеральным законом от 08 января 1998 № 3-ФЗ (ред. от 10.01.2003) «О наркотических средствах и психотропных веществах», в соответствии со ст. 44, которого медицинское освидетельствование лица,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проводится в специально уполномоченных на то органами управления здравоохранением учреждениях здравоохранения по направлению органов прокуратуры, органов дознания, органа, осуществляющего оперативно-розыскную деятельность, следователя или судьи. Для направления такого лица на медицинское освидетельствование судьи, прокуроры, следователи, органы дознания выносят постановление. Решение о направлени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 Порядок такого медицинского освидетельствования устанавливается Министерством здравоохранения Российской Федерации и Министерством внутренних дел Российской Федерации по согласованию с Генеральной прокуратурой Российской Федерации и Министерством юстиции Российской Федерации.</w:t>
      </w:r>
    </w:p>
    <w:p>
      <w:pPr>
        <w:pStyle w:val="Normal"/>
        <w:rPr/>
      </w:pPr>
      <w:r>
        <w:rPr>
          <w:sz w:val="24"/>
        </w:rPr>
        <w:t>Обеспечение прав человека при направлении его на медицинское освидетельствование на состояние наркотического опьянения на должном уровне очевидно.</w:t>
      </w:r>
    </w:p>
    <w:p>
      <w:pPr>
        <w:pStyle w:val="Normal"/>
        <w:rPr/>
      </w:pPr>
      <w:r>
        <w:rPr>
          <w:sz w:val="24"/>
        </w:rPr>
        <w:t>Уголовно-процессуальный кодекс</w:t>
      </w:r>
      <w:r>
        <w:rPr>
          <w:rStyle w:val="EndnoteCharacters"/>
          <w:rStyle w:val="EndnoteAnchor"/>
          <w:sz w:val="24"/>
        </w:rPr>
        <w:endnoteReference w:id="4"/>
      </w:r>
      <w:r>
        <w:rPr>
          <w:sz w:val="24"/>
        </w:rPr>
        <w:t xml:space="preserve"> в ст. 179 также достаточно полно урегулировал порядок направления на медицинское освидетельствование для выявления состояния опьянения, если это имеет значение для уголовного дела.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если для этого не требуется производство судебной экспертизы, может быть произведено на основании постановления, вынесенного следователем. Постановление следователя является обязательным для освидетельствуемого лица. </w:t>
      </w:r>
    </w:p>
    <w:p>
      <w:pPr>
        <w:pStyle w:val="ConsTitle"/>
        <w:widowControl/>
        <w:spacing w:lineRule="auto" w:line="360"/>
        <w:ind w:firstLine="709"/>
        <w:jc w:val="both"/>
        <w:rPr/>
      </w:pPr>
      <w:r>
        <w:rPr>
          <w:rFonts w:cs="Times New Roman" w:ascii="Times New Roman" w:hAnsi="Times New Roman"/>
          <w:b w:val="false"/>
          <w:bCs w:val="false"/>
          <w:sz w:val="24"/>
        </w:rPr>
        <w:t>В случае направления лица, в отношении которого имеются основания полагать, что оно находится в состоянии алкогольного опьянения, на освидетельствование на состояние алкогольного опьянения права человека не защищены никоим образом. Если порядок направления водителя транспортного средства на медицинское освидетельствование в какой-то мере регулируется Постановлением Правительства Российской Федерации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то порядок направления на аналогичную процедуру лица, совершившего административное правонарушение либо подозреваемого в совершении преступления, не регулируется вообще.</w:t>
      </w:r>
    </w:p>
    <w:p>
      <w:pPr>
        <w:pStyle w:val="ConsTitle"/>
        <w:widowControl/>
        <w:spacing w:lineRule="auto" w:line="360"/>
        <w:ind w:firstLine="709"/>
        <w:jc w:val="both"/>
        <w:rPr/>
      </w:pPr>
      <w:r>
        <w:rPr>
          <w:rFonts w:cs="Times New Roman" w:ascii="Times New Roman" w:hAnsi="Times New Roman"/>
          <w:b w:val="false"/>
          <w:bCs w:val="false"/>
          <w:sz w:val="24"/>
        </w:rPr>
        <w:t>Что же касается освидетельствования лица, находящегося на работе в состоянии алкогольного, наркотического или иного токсического опьянения, что служит одним из оснований для расторжения трудового договора по инициативе работодателя, то здесь вообще одни вопросы.</w:t>
      </w:r>
    </w:p>
    <w:p>
      <w:pPr>
        <w:pStyle w:val="Normal"/>
        <w:rPr/>
      </w:pPr>
      <w:r>
        <w:rPr>
          <w:sz w:val="24"/>
        </w:rPr>
        <w:t xml:space="preserve">В-третьих, важно четко определить, кто вправе направлять гражданина на освидетельствование на состояние опьянения. В соответствии с Федеральным законом «О наркотических средствах и психотропных препаратах» такими субъектами являются судьи, прокуроры, следователи, органы дознания. Закон РФ «О милиции» дает такое право сотрудникам милиции. </w:t>
      </w:r>
    </w:p>
    <w:p>
      <w:pPr>
        <w:pStyle w:val="Normal"/>
        <w:rPr/>
      </w:pPr>
      <w:r>
        <w:rPr>
          <w:sz w:val="24"/>
        </w:rPr>
        <w:t>Правом направления лиц, подозреваемых в совершении преступления или административного правонарушения, в медицинское учреждение для освидетельствования наделены участковые уполномоченные милиции</w:t>
      </w:r>
      <w:r>
        <w:rPr>
          <w:rStyle w:val="EndnoteCharacters"/>
          <w:rStyle w:val="EndnoteAnchor"/>
          <w:sz w:val="24"/>
        </w:rPr>
        <w:endnoteReference w:id="5"/>
      </w:r>
      <w:r>
        <w:rPr>
          <w:sz w:val="24"/>
        </w:rPr>
        <w:t>.</w:t>
      </w:r>
    </w:p>
    <w:p>
      <w:pPr>
        <w:pStyle w:val="ConsNormal"/>
        <w:spacing w:lineRule="auto" w:line="360"/>
        <w:ind w:firstLine="709"/>
        <w:jc w:val="both"/>
        <w:rPr/>
      </w:pPr>
      <w:r>
        <w:rPr>
          <w:rFonts w:cs="Times New Roman" w:ascii="Times New Roman" w:hAnsi="Times New Roman"/>
          <w:sz w:val="24"/>
        </w:rPr>
        <w:t>Приказ МВД России от 20 апреля 1999 г. №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в ред. Приказов МВД РФ от 21.06.1999 № 453, от 10.09.2001 № 800)</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наделяет сотрудника ДПС при несении службы правом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rPr/>
      </w:pPr>
      <w:r>
        <w:rPr>
          <w:sz w:val="24"/>
        </w:rPr>
        <w:t>Не имеют права направлять на медицинское освидетельствование на состояние опьянения сотрудники патрульно-постовой службы Министерства внутренних дел  Российской Федерации</w:t>
      </w:r>
      <w:r>
        <w:rPr>
          <w:rStyle w:val="EndnoteCharacters"/>
          <w:rStyle w:val="EndnoteAnchor"/>
          <w:sz w:val="24"/>
        </w:rPr>
        <w:endnoteReference w:id="7"/>
      </w:r>
      <w:r>
        <w:rPr>
          <w:sz w:val="24"/>
        </w:rPr>
        <w:t>, военнослужащие внутренних войск Министерства внутренних дел Российской Федерации</w:t>
      </w:r>
      <w:r>
        <w:rPr>
          <w:rStyle w:val="EndnoteCharacters"/>
          <w:rStyle w:val="EndnoteAnchor"/>
          <w:sz w:val="24"/>
        </w:rPr>
        <w:endnoteReference w:id="8"/>
      </w:r>
      <w:r>
        <w:rPr>
          <w:sz w:val="24"/>
        </w:rPr>
        <w:t>.</w:t>
      </w:r>
    </w:p>
    <w:p>
      <w:pPr>
        <w:pStyle w:val="Normal"/>
        <w:rPr/>
      </w:pPr>
      <w:r>
        <w:rPr>
          <w:sz w:val="24"/>
        </w:rPr>
        <w:t xml:space="preserve">В-четвертых, КоАП РФ определяет направление на освидетельствование на состояние опьянения как меру обеспечения по делу об административном правонарушении. При этом в ст. 1.6 Кодекса содержится норма, утверждающая,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ом законом, которым, по смыслу Главы 1 Кодекса, может быть только КоАП РФ. Закон же (в 27 главе Кодекса) допускает возможность применения такой меры обеспечения по делу об административном правонарушении только к лицам, управляющим транспортными средствами (ст. 27.12 КоАП РФ). Следовательно орган, должностное лицо, уполномоченное применять рассматриваемую меру обеспечения, не вправе направлять на медицинское освидетельствование лицо, не управляющее транспортным средством. </w:t>
      </w:r>
    </w:p>
    <w:p>
      <w:pPr>
        <w:pStyle w:val="Normal"/>
        <w:rPr>
          <w:sz w:val="24"/>
        </w:rPr>
      </w:pPr>
      <w:r>
        <w:rPr>
          <w:sz w:val="24"/>
        </w:rPr>
        <w:t xml:space="preserve">В-пятых, необходимость освидетельствования на состояние опьянения возникает при квалификации целого ряда административных правонарушений: </w:t>
      </w:r>
    </w:p>
    <w:p>
      <w:pPr>
        <w:pStyle w:val="Normal"/>
        <w:rPr>
          <w:sz w:val="24"/>
        </w:rPr>
      </w:pPr>
      <w:r>
        <w:rPr>
          <w:sz w:val="24"/>
        </w:rPr>
        <w:t>ст. 6.10. Вовлечение несовершеннолетнего в употребление спиртных напитков или одурманивающих веществ;</w:t>
      </w:r>
    </w:p>
    <w:p>
      <w:pPr>
        <w:pStyle w:val="Normal"/>
        <w:rPr/>
      </w:pPr>
      <w:r>
        <w:rPr>
          <w:sz w:val="24"/>
        </w:rPr>
        <w:t>ч. 3 ст. 12.29.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транспортного средства), в состоянии опьянения;</w:t>
      </w:r>
    </w:p>
    <w:p>
      <w:pPr>
        <w:pStyle w:val="Normal"/>
        <w:rPr>
          <w:sz w:val="24"/>
        </w:rPr>
      </w:pPr>
      <w:r>
        <w:rPr>
          <w:sz w:val="24"/>
        </w:rPr>
        <w:t>ст. 20.21. Появление в общественных местах в состоянии опьянения;</w:t>
      </w:r>
    </w:p>
    <w:p>
      <w:pPr>
        <w:pStyle w:val="Normal"/>
        <w:rPr>
          <w:sz w:val="24"/>
        </w:rPr>
      </w:pPr>
      <w:r>
        <w:rPr>
          <w:sz w:val="24"/>
        </w:rPr>
        <w:t>ст. 2,.22. Появление в состоянии опьянения несовершеннолетних в возрасте до 16 лет в общественных местах.</w:t>
      </w:r>
    </w:p>
    <w:p>
      <w:pPr>
        <w:pStyle w:val="21"/>
        <w:rPr/>
      </w:pPr>
      <w:r>
        <w:rPr/>
        <w:t xml:space="preserve"> </w:t>
      </w:r>
      <w:r>
        <w:rPr/>
        <w:t xml:space="preserve">Наконец, нормативное правовое регулирование самой процедуры освидетельствования на состояние опьянения весьма противоречиво. Единственный после 1988 года нормативный правовой акт, предусмотренный КоАП РФ и принятый с полугодовой задержкой, – Постановление Правительства Российской Федерации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Это долгожданное Постановление только добавило путаницы в порядок направления на освидетельствование. </w:t>
      </w:r>
    </w:p>
    <w:p>
      <w:pPr>
        <w:pStyle w:val="21"/>
        <w:rPr/>
      </w:pPr>
      <w:r>
        <w:rPr/>
        <w:t>В соответствии с данными Правилами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Российской Федерации, имеются достаточные основания полагать, что они находятся в состоянии опьянения. Очевидно имеются ввиду следующие основани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заявление граждан об употреблении водителем спиртных напитков; признание самого лица в употреблении спиртных напитков</w:t>
      </w:r>
      <w:r>
        <w:rPr>
          <w:rStyle w:val="EndnoteCharacters"/>
          <w:rStyle w:val="EndnoteAnchor"/>
        </w:rPr>
        <w:endnoteReference w:id="9"/>
      </w:r>
      <w:r>
        <w:rPr/>
        <w:t xml:space="preserve">. </w:t>
      </w:r>
    </w:p>
    <w:p>
      <w:pPr>
        <w:pStyle w:val="ConsNormal"/>
        <w:widowControl/>
        <w:spacing w:lineRule="auto" w:line="360"/>
        <w:ind w:firstLine="709"/>
        <w:jc w:val="both"/>
        <w:rPr/>
      </w:pPr>
      <w:r>
        <w:rPr>
          <w:rFonts w:cs="Times New Roman" w:ascii="Times New Roman" w:hAnsi="Times New Roman"/>
          <w:sz w:val="24"/>
        </w:rPr>
        <w:t xml:space="preserve">Правила устанавливают, что медицинское освидетельствование проводится в соответствии с нормативными правовыми актами Министерства здравоохранения Российской Федерации. Таких актов на сегодняшний день два: Временная инструкция о порядке медицинского освидетельствования для установления факта употребления алкоголя и состояния опьянения, утвержденная Заместителем министра здравоохранения СССР 1 сентября 1988 г. № 06-14/33-14, и Инструкция о порядке направления граждан на освидетельствование для установления состояния опьянения и проведения освидетельствования, утвержденной МВД СССР, Минздравоохранения СССР, Минюстом СССР 29.06.1983 № 45/06-14/14/К-8-347. Обе эти инструкции утверждены еще в дореформенный период, предусматривают освидетельствование лиц, распивающих спиртные напитки на работе, управляющих транспортными средствами, при травмах, связанных с опьянением и т.д. для установления факта употребления алкоголя и состояния опьянения назначается в случаях, когда закон предусматривает дисциплинарную и административную ответственность за: потребление алкоголя либо пребывание в состоянии опьянения и не охватывают случаи судебно-медицинской и судебно-психиатрической экспертиз в наркологии, которые производятся в установленном порядке, по постановлению судебно-следственных органов. </w:t>
      </w:r>
    </w:p>
    <w:p>
      <w:pPr>
        <w:pStyle w:val="ConsNormal"/>
        <w:widowControl/>
        <w:spacing w:lineRule="auto" w:line="360"/>
        <w:ind w:firstLine="709"/>
        <w:jc w:val="both"/>
        <w:rPr/>
      </w:pPr>
      <w:r>
        <w:rPr>
          <w:rFonts w:cs="Times New Roman" w:ascii="Times New Roman" w:hAnsi="Times New Roman"/>
          <w:sz w:val="24"/>
        </w:rPr>
        <w:t>Существование двух действующих инструкций, регламентирующих проведение одной и той же процедуры, - нонсенс, однако это не случайно. Дело в том, что Инструкция 1983 года предусматривает проведение освидетельствования с применением трубки «контроль трезвости», которое мог осуществлять сотрудник ГАИ самостоятельно. Огромное количество нарушений законности при проведении освидетельствования на состояние опьянения вызвало необходимость принятия Приказа Минздрава СССР от 8 сентября 1988 г. № 694 "О мерах по дальнейшему совершенствованию медицинского освидетельствования для установления факта употребления алкоголя и состояния опьянения", в соответствии с которым и была утверждена Инструкция 1988 года. Указанные Приказ и Инструкция для установления факта нахождения лица в состоянии опьянения требуют  провести внешний осмотр, оценить поведение лица, представленного на освидетельствование, оценить состояние его сознания (ориентировка в месте, времени, ситуации и собственной личности), его речевую способность (связность изложения, нарушения артикуляции, смазанность речи и др.), вегетативно-сосудистые реакции (состояние кожных покровов, слизистых глаз, языка, потливость, слюнотечение), дыхание (учащенное, замедленное), пульс, артериальное давление, зрачки (сужены, расширены, реакция на свет, нистагм при взгляде в сторону), двигательная сфера, мимика (вялая, оживленная), походка (шатающаяся, разбрасывание ног при ходьбе), ходьба с быстрыми поворотами (пошатывание при поворотах) стояние в позе Ромберга, точные движения (поднять монету с пола, пальце-носовая проба), дрожание век, языка, пальцев рук. И только после этого оценивается наличие запаха алкоголя или другого вещества изо рта, наличие алкоголя или другого вещества в выдыхаемом воздухе и биологических средах организма с использованием приборов, индикаторных трубок, химических реактивов для определения вещества, употреблением которого вызвано состояние опьянения, но не для постановки диагноза.</w:t>
      </w:r>
    </w:p>
    <w:p>
      <w:pPr>
        <w:pStyle w:val="ConsNormal"/>
        <w:widowControl/>
        <w:spacing w:lineRule="auto" w:line="360"/>
        <w:ind w:firstLine="709"/>
        <w:jc w:val="both"/>
        <w:rPr/>
      </w:pPr>
      <w:r>
        <w:rPr>
          <w:rFonts w:cs="Times New Roman" w:ascii="Times New Roman" w:hAnsi="Times New Roman"/>
          <w:sz w:val="24"/>
        </w:rPr>
        <w:t>Представляется, что именно Инструкция 1988 года наиболее точно позволяет поставить диагноз, а состояние опьянения – это именно диагноз, который может поставить только врач-специалист, но никак не сотрудник ГАИ. Известно, что состояние опьянения не связано напрямую с концентрацией алкоголя в крови и физиологических жидкостях человека.</w:t>
      </w:r>
    </w:p>
    <w:p>
      <w:pPr>
        <w:pStyle w:val="ConsTitle"/>
        <w:widowContro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Министерство внутренних дел Российской Федерации в письме от 29 июня 2002 г. № 13/4-3000 «О мероприятиях по реализации Кодекса Российской Федерации об административных правонарушениях» рекомендует все же следовать Инструкции 1983 года, поскольку она позволяет применять трубку «контроль трезвости» и ставить диагноз сотруднику Госавтоинспекции на основании данных о концентрации алкоголя в крови.</w:t>
      </w:r>
    </w:p>
    <w:p>
      <w:pPr>
        <w:pStyle w:val="ConsTitle"/>
        <w:widowControl/>
        <w:spacing w:lineRule="auto" w:line="360"/>
        <w:ind w:firstLine="709"/>
        <w:jc w:val="both"/>
        <w:rPr/>
      </w:pPr>
      <w:r>
        <w:rPr>
          <w:rFonts w:cs="Times New Roman" w:ascii="Times New Roman" w:hAnsi="Times New Roman"/>
          <w:b w:val="false"/>
          <w:sz w:val="24"/>
        </w:rPr>
        <w:t>В законодательстве зарубежных стран установлены предельные концентрации паров алкоголя в выдыхаемом воздухе. Превышение таких предельных концентраций является основанием для привлечения водителя транспортного средства к ответственности. Однако опьянение может быть вызвано употреблением наркотических, токсических веществ и в этом случае концентрация алкоголя не превысит установленного предела. Кроме того, прямой связи между содержанием алгоголя в крови и состоянием опьянения нет прямой связи, тяжесть опьянения зависит от множества субъективных факторов.</w:t>
      </w:r>
    </w:p>
    <w:p>
      <w:pPr>
        <w:pStyle w:val="ConsTitle"/>
        <w:widowControl/>
        <w:spacing w:lineRule="auto" w:line="360"/>
        <w:ind w:firstLine="709"/>
        <w:jc w:val="both"/>
        <w:rPr/>
      </w:pPr>
      <w:r>
        <w:rPr>
          <w:rFonts w:cs="Times New Roman" w:ascii="Times New Roman" w:hAnsi="Times New Roman"/>
          <w:b w:val="false"/>
          <w:sz w:val="24"/>
        </w:rPr>
        <w:t>В конечном итоге, можно сделать вывод о том, что принятая в России методика определения сосотояния опьянения позволяет более точно оценить состояние человека и поставить диагноз, свидетельствующий об уровне опасности, которую представляет человек в состоянии опьянения для общества и окружающих, для дорожного движения. Однако применение меры обеспечения по делам об административных правонарушениях в виде освидетельствования на состояние опьянения должно быть четко и подробно регламентировано для всех случаев, когда ее применение необходимо. В противном случае представляется нецелесообразным наличие в КоАП РФ перечисленных выше статей, предусматривающих административную ответственность за нахождение в состоянии опьянения. Применение рассматриваемой меры должно быть также урегулировано и в трудовом законодательстве, иначе неизбежны злоупотребления как со стороны работодателя, так и со стороны работников, склонных к употреблению спиртных напитков, особенно если такой работник является оператором источника повышенной опасности.</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8"/>
        </w:rPr>
        <w:t xml:space="preserve">Правила дорожного движения Российской Федерации (утв. постановлением СМ РФ от 23 октября 1993 № 1090) </w:t>
      </w:r>
      <w:r>
        <w:rPr>
          <w:sz w:val="24"/>
        </w:rPr>
        <w:t>(с изменениями от 8 января 1996 г., 31 октября 1998 г., 21 апреля 2000 г., 24 января 2001 г., 28 июня 2002 г.).</w:t>
      </w:r>
    </w:p>
  </w:endnote>
  <w:endnote w:id="3">
    <w:p>
      <w:pPr>
        <w:pStyle w:val="Footnote"/>
        <w:rPr/>
      </w:pPr>
      <w:r>
        <w:rPr>
          <w:rStyle w:val="EndnoteCharacters"/>
        </w:rPr>
        <w:endnoteRef/>
      </w:r>
      <w:r>
        <w:rPr>
          <w:sz w:val="24"/>
        </w:rPr>
        <w:t xml:space="preserve"> </w:t>
      </w:r>
      <w:r>
        <w:rPr>
          <w:sz w:val="24"/>
          <w:szCs w:val="28"/>
        </w:rPr>
        <w:t>Закон РФ от 18 апреля 1991 г. N 1026-I "О милиции" (с изменениями от 18 февраля, 1 июля 1993 г., 15 июня 1996 г., 31 марта, 6 декабря 1999 г., 25 июля, 7 ноября, 29 декабря 2000 г., 26 июля, 4 августа, 30 декабря 2001 г., 25 апреля, 30 июня, 25 июля 2002 г., 10 января 2003 г.)</w:t>
      </w:r>
    </w:p>
  </w:endnote>
  <w:endnote w:id="4">
    <w:p>
      <w:pPr>
        <w:pStyle w:val="Endnote"/>
        <w:rPr/>
      </w:pPr>
      <w:r>
        <w:rPr>
          <w:rStyle w:val="EndnoteCharacters"/>
        </w:rPr>
        <w:endnoteRef/>
      </w:r>
      <w:r>
        <w:rPr>
          <w:sz w:val="24"/>
        </w:rPr>
        <w:t xml:space="preserve"> </w:t>
      </w:r>
      <w:r>
        <w:rPr>
          <w:sz w:val="24"/>
        </w:rPr>
        <w:t>Уголовно-процессуальный Кодекс Российской Федерации от 18.12.2001 № 174-ФЗ (ред. от 31.10.2002).</w:t>
      </w:r>
    </w:p>
  </w:endnote>
  <w:endnote w:id="5">
    <w:p>
      <w:pPr>
        <w:pStyle w:val="Endnote"/>
        <w:rPr/>
      </w:pPr>
      <w:r>
        <w:rPr>
          <w:rStyle w:val="EndnoteCharacters"/>
        </w:rPr>
        <w:endnoteRef/>
      </w:r>
      <w:r>
        <w:rPr>
          <w:sz w:val="24"/>
        </w:rPr>
        <w:t xml:space="preserve"> </w:t>
      </w:r>
      <w:r>
        <w:rPr>
          <w:sz w:val="24"/>
        </w:rPr>
        <w:t>Приказ МВД России от 16 сентября 2002 г. № 900 «О мерах по совершенствованию деятельности участковых уполномоченных милиции».</w:t>
      </w:r>
    </w:p>
  </w:endnote>
  <w:endnote w:id="6">
    <w:p>
      <w:pPr>
        <w:pStyle w:val="Endnote"/>
        <w:rPr/>
      </w:pPr>
      <w:r>
        <w:rPr>
          <w:rStyle w:val="EndnoteCharacters"/>
        </w:rPr>
        <w:endnoteRef/>
      </w:r>
      <w:r>
        <w:rPr>
          <w:sz w:val="24"/>
        </w:rPr>
        <w:t xml:space="preserve"> </w:t>
      </w:r>
      <w:r>
        <w:rPr>
          <w:sz w:val="24"/>
        </w:rPr>
        <w:t xml:space="preserve">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 (в ред. Приказов МВД РФ от 21.06.1999 № 453, </w:t>
        <w:tab/>
        <w:t>от 10.09.2001 № 800).</w:t>
      </w:r>
    </w:p>
  </w:endnote>
  <w:endnote w:id="7">
    <w:p>
      <w:pPr>
        <w:pStyle w:val="Endnote"/>
        <w:rPr/>
      </w:pPr>
      <w:r>
        <w:rPr>
          <w:rStyle w:val="EndnoteCharacters"/>
        </w:rPr>
        <w:endnoteRef/>
      </w:r>
      <w:r>
        <w:rPr>
          <w:sz w:val="24"/>
        </w:rPr>
        <w:t xml:space="preserve"> </w:t>
      </w:r>
      <w:r>
        <w:rPr>
          <w:sz w:val="24"/>
        </w:rPr>
        <w:t>Приказ МВД РФ от 18.01.1993 № 17 «О мерах  по  совершенствованию  организации  патрульно-постовой службы милиции».</w:t>
      </w:r>
    </w:p>
  </w:endnote>
  <w:endnote w:id="8">
    <w:p>
      <w:pPr>
        <w:pStyle w:val="Endnote"/>
        <w:rPr/>
      </w:pPr>
      <w:r>
        <w:rPr>
          <w:rStyle w:val="EndnoteCharacters"/>
        </w:rPr>
        <w:endnoteRef/>
      </w:r>
      <w:r>
        <w:rPr>
          <w:sz w:val="24"/>
        </w:rPr>
        <w:t xml:space="preserve"> </w:t>
      </w:r>
      <w:r>
        <w:rPr>
          <w:sz w:val="24"/>
        </w:rPr>
        <w:t>Федеральный закон от 06.02.1997 № 27-ФЗ (ред. от 10.01.2003) «О внутренних  войсках  Министерства  внутренних  дел   Российской Федерации».</w:t>
      </w:r>
    </w:p>
  </w:endnote>
  <w:endnote w:id="9">
    <w:p>
      <w:pPr>
        <w:pStyle w:val="Endnote"/>
        <w:rPr/>
      </w:pPr>
      <w:r>
        <w:rPr>
          <w:rStyle w:val="EndnoteCharacters"/>
        </w:rPr>
        <w:endnoteRef/>
      </w:r>
      <w:r>
        <w:rPr/>
        <w:t xml:space="preserve"> </w:t>
      </w:r>
      <w:r>
        <w:rPr>
          <w:sz w:val="24"/>
        </w:rPr>
        <w:t>Инструкци</w:t>
      </w:r>
      <w:r>
        <w:rPr/>
        <w:t>я</w:t>
      </w:r>
      <w:r>
        <w:rPr>
          <w:sz w:val="24"/>
        </w:rPr>
        <w:t xml:space="preserve"> о порядке направления граждан на освидетельствование для установления состояния опьянения и проведения освидетельствования, утвержденной МВД СССР, Минздравоохранения СССР, Минюстом СССР 29.06.1983 № 45/06-14/14/К-8-3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Contents2"/>
    <w:next w:val="Normal"/>
    <w:qFormat/>
    <w:pPr>
      <w:numPr>
        <w:ilvl w:val="1"/>
        <w:numId w:val="1"/>
      </w:numPr>
      <w:ind w:left="0" w:hanging="0"/>
      <w:outlineLvl w:val="1"/>
    </w:pPr>
    <w:rPr>
      <w:rFonts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firstLine="709"/>
    </w:pPr>
    <w:rPr/>
  </w:style>
  <w:style w:type="paragraph" w:styleId="2">
    <w:name w:val="Основной текст 2"/>
    <w:basedOn w:val="Normal"/>
    <w:qFormat/>
    <w:pPr>
      <w:ind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Cs/>
      <w:szCs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21">
    <w:name w:val="Основной текст с отступом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0:00Z</dcterms:created>
  <dc:creator>Grey</dc:creator>
  <dc:description/>
  <dc:language>en-US</dc:language>
  <cp:lastModifiedBy>ВНИИ</cp:lastModifiedBy>
  <cp:lastPrinted>2003-02-25T15:39:00Z</cp:lastPrinted>
  <dcterms:modified xsi:type="dcterms:W3CDTF">2005-04-05T14:10:00Z</dcterms:modified>
  <cp:revision>2</cp:revision>
  <dc:subject/>
  <dc:title>Освидетельствование на состояние опьянения – административно-правовой аспект</dc:title>
</cp:coreProperties>
</file>