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right"/>
        <w:rPr>
          <w:b/>
          <w:b/>
        </w:rPr>
      </w:pPr>
      <w:r>
        <w:rPr>
          <w:b/>
        </w:rPr>
        <w:t>А.Н.Ильяшенко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АГРЕССИЯ В ОТНОШЕНИИ НЕСОВЕРШЕННОЛЕТНИХ КАК ДЕТЕРМИНАНТА ИХ ПРЕСТУПНОГО ПОВЕДЕНИЯ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</w:rPr>
      </w:pPr>
      <w:r>
        <w:rPr>
          <w:b/>
        </w:rPr>
        <w:t>ВНИИ МВД России</w:t>
      </w:r>
    </w:p>
    <w:p>
      <w:pPr>
        <w:pStyle w:val="TextBodyIndent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ind w:firstLine="709"/>
        <w:rPr/>
      </w:pPr>
      <w:r>
        <w:rPr>
          <w:sz w:val="28"/>
        </w:rPr>
        <w:t>В настоящее время, в период перехода России к кардинально новым условиям общественного бытия, проблема агрессии выдвинулась на передний план. При этом одной из наиболее распространенных форм агрессии современной России является насилие в отношении несовершеннолетних. В последние годы агрессия в отношении детей вызывает все большее внимание и беспокойство общественности и считается одной из важнейших проблем общественного здоровья и ведущей причиной детского травматизма и детской смерт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Насилие, криминальные насильственные посягательства затрагивают самые значимые ценности личности несовершеннолетних - жизнь и здоровье. Исходящие от насилия осознание собственной незащищенности, ощущение тревоги за собственную безопасность ведут к серьезным страданиям подростков, лишая их получения удовлетворения, радости от жизни, формируют подозрительность, мстительность, озлобленность, нервно-психические отклонения.</w:t>
      </w:r>
    </w:p>
    <w:p>
      <w:pPr>
        <w:pStyle w:val="2"/>
        <w:widowControl/>
        <w:spacing w:lineRule="auto" w:line="360"/>
        <w:ind w:firstLine="709"/>
        <w:rPr/>
      </w:pPr>
      <w:r>
        <w:rPr>
          <w:sz w:val="28"/>
        </w:rPr>
        <w:t>Вместе с тем, агрессивно-насильственное поведение в отношении подростков не только наносит им серьезные физические, психические и нравственные травмы, но и воспроизводится ими в дальнейшей жизни. Так, некоторые исследования показывают, что лица, испытавшие в детстве на себе насилие со стороны других лиц в различных сферах своей жизнедеятельности, гораздо чаще совершают преступления против личности (например, убийства, причинение вреда здоровью, изнасилование, похищение человека и др.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роведенное нами в этом направлении исследование преступности несовершеннолетних показало, что несовершеннолетние преступники сами длительное время были жертвами чьей-либо агрессии, после чего в группе или в одиночку они вымещали свою злобу, обиду на других людях и удовлетворяли этим самым свое уязвленное самолюбие. Так, по нашим данным, подавляющее большинство (73%) подростков обоего пола прежде, чем попасть в колонию, неоднократно (до 6 и более раз) испытывали на себе преступные посягательства со стороны других лиц. В контрольной группе только 8% подростков, в основном однократно, испытали на себе преступные посягательства со стороны других лиц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Каждый четвертый (24,5%) осужденный подросток из числа испытавших на себе преступные посягательства со стороны других лиц подвергался изнасилованиям или другим сексуальным притязаниям; столько же (23,5%) - грабежам; каждый пятый (18%) - истязаниям, побоям, телесным повреждениям; а каждый шестой (14,5%) - испытал на себе вымогательство. Причем пик таких деяний (65%) приходится на возраст с 11 до 15 лет. Абсолютное большинство подростков (85,5%) в правоохранительные органы по поводу совершения против них насильственных действий не заявляло. Почти треть из них (28,5%) хотела отомстить обидчику самостоятельно, каждый пятый не надеялся на помощь (21%), каждый седьмой боялся расправы (14%) или считал преступные действия против себя малозначительными (14,5%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О криминогенных последствиях агрессии в отношении подростков говорят и следующие данные. Так, несовершеннолетние преступники, в прошлом испытавшие на себе преступное посягательство со стороны других лиц, ответили, что этот факт вызвал у них агрессию (8%), ненависть (24%), злость (33,3%), желание отомстить (42,7%), решимость самим совершить преступление (18,7%), убедил в безнаказанности преступников (14,7%), способствовал тому, что в окружающих они стали видеть в основном только врагов (13,3%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Как показало наше исследование, в среде несовершеннолетних женского пола более остро, чем среди несовершеннолетних мужского пола, стоит проблема сексуального насилия, оказывающего негативное воздействие на нравственное формирование личности девушек-подростков и зачастую способствующего становлению их на путь совершения преступлений. Так, по данным анкетирования, только 8,7% девушек, совершивших преступления, указали на отсутствие половых контактов в их жизни. Опрошенные несовершеннолетние преступницы отметили, что впервые они вступили в половую связь добровольно (57,7%) и по принуждению (42,3%). Из числа несовершеннолетних преступниц, впервые вступивших в половую связь не по своей воле, 9,8% к этому принудили взрослые, 4,9% - сверстники, 4,9% - ранее судимые лица, а 65,9% - были изнасилован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Факт изнасилования заключает в себе огромную психологическую травму для девушек, наносит тяжкий вред их физическому и психическому здоровью. Боль, унижение, разочарование в людях и страх остаются в душе надолго. По мнению врачей, шанс стать в будущем развитой, гармоничной личностью у данной категории девушек невелик. У них после изнасилования обычно утрачивается интерес к учебе, труду, общественной жизни, нарушаются контакты со школьным коллективом. Одно исследование показало, что 70% женщин-наркоманок были жертвами сексуального насилия в возрасте до 16 лет. </w:t>
      </w:r>
    </w:p>
    <w:p>
      <w:pPr>
        <w:pStyle w:val="2"/>
        <w:widowControl/>
        <w:spacing w:lineRule="auto" w:line="360"/>
        <w:ind w:firstLine="709"/>
        <w:rPr/>
      </w:pPr>
      <w:r>
        <w:rPr>
          <w:sz w:val="28"/>
        </w:rPr>
        <w:t>Следует признать, что в настоящее время уровень знаний о природе насилия недостаточен, что обусловливает необходимость теоретических и прикладных исследований. Необходимы развернутые комплексные социально-психологические, криминологические и медико-психиатрические исследования, посвящен</w:t>
        <w:softHyphen/>
        <w:t>ные как практическим, так и теоретическим вопросам данного негативного социального явления. Теоретические изыскания должны быть направлены на системное изучение факто</w:t>
        <w:softHyphen/>
        <w:t>ров, порождающих или обусловливающих насилие в обществе, в том числе в отношении несовершеннолетних. Прикладная сторона должна соответствовать разработке си</w:t>
        <w:softHyphen/>
        <w:t>стемы предупредительных мер, призванных ликвидировать либо ней</w:t>
        <w:softHyphen/>
        <w:t>трализовать действие этих криминогенных фактор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5:00Z</dcterms:created>
  <dc:creator>НИЛ-8</dc:creator>
  <dc:description/>
  <dc:language>en-US</dc:language>
  <cp:lastModifiedBy>ВНИИ</cp:lastModifiedBy>
  <dcterms:modified xsi:type="dcterms:W3CDTF">2005-04-05T12:35:00Z</dcterms:modified>
  <cp:revision>2</cp:revision>
  <dc:subject/>
  <dc:title>А.Н.Ильяшенко</dc:title>
</cp:coreProperties>
</file>