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9"/>
        <w:jc w:val="right"/>
        <w:rPr>
          <w:b/>
          <w:b/>
        </w:rPr>
      </w:pPr>
      <w:r>
        <w:rPr>
          <w:b/>
        </w:rPr>
        <w:t>А.Н.Ильяшенко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ДЕФОРМАЦИЯ НРАВСТВЕННО-ПСИХОЛОГИЧЕСКОГО ОБРАЗА ЖИЗНИ СЕМЬИ И ПРЕСТУПНОСТЬ НЕСОВЕРШЕННОЛЕТНИХ</w:t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</w:rPr>
      </w:pPr>
      <w:r>
        <w:rPr>
          <w:b/>
        </w:rPr>
        <w:t>ВНИИ МВД России</w:t>
      </w:r>
    </w:p>
    <w:p>
      <w:pPr>
        <w:pStyle w:val="Normal"/>
        <w:widowControl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Как показывают многочисленные криминологические исследования, одной из основных причин, определяющих состояние и динамику преступности несовершеннолетних, является деформация общего нравственного и эмоционального климата в семье. Так, в частности, проведенным нами исследованием установлено, что семьи несовершеннолетних преступников отличаются повышенной криминогенностью. У каждого пятого (19,2%) подростка, совершившего преступление, имеет судимость отец, у каждого одиннадцатого (8,8%) - мать, у каждого шестого (15,9%) - брат, а у каждого четырнадцатого (7,2%) - бабушка или дедушка. Среди подростков из контрольной группы эти показатели незначительны. Только 1,7% из них имели ранее судимого отца и столько же - ранее судимую сестру, 3,4% - ранее судимых бабушек или дедушек, 2,6% - ранее судимого брата, а ранее судимых матерей в их семьях вообще не выявлено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Несовершеннолетние из таких семей воспитываются в условиях полной криминогенной зараженности микросреды. Антиобщественное противоправное поведение родителей пагубно влияет на их физическое и нравственно-психологическое развитие, порождает обстановку нравственной безответственности, служит основной причиной их алкоголизации, аморального и правонарушающего повед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Одним из  мощных неблагоприятных факторов, разрушающих не только семью, но и душевное равновесие ребенка, является пьянство родителей. Из-за этого зловещего явления дети усваивают скверные примеры, сами в последующем воспроизводят этот семейный порок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По нашим данным, у 19,6% подростков, совершивших преступления, злоупотребляли спиртными напитками отцы, а у 9,6% - матери. В контрольной группе было выявлено 15,9% подростков, в семьях которых злоупотребляли спиртными напитками отцы, и только 0,5% - в семьях которых склонность к спиртному проявляли матер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Эмоциональная атмосфера семьи оказывает решающее влияние на развитие эмоций и социальных чувств ребенка, является предпосылкой нравственного мира личности. В обстановке теплых эмоциональных контактов и взаимопонимания ребенок лучше усваивает установки и требования родителей, духовные и нравственные ценности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Исследование сферы межличностных внутрисемейных отношений показало, что семьи несовершеннолетних, совершивших преступления, отличаются нарушением эмоциональных связей  между родителями. Так, в 27,7% семей подростков-преступников имели место постоянные скандалы, драки между родителями. В контрольной группе таких семей выявлено на 9,6% меньш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Последствия хронических супружеских конфликтов касаются не только супругов, но и детей, поскольку напряженность во взаимоотношениях между родителями разрушает благоприятный психологический климат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Дополнительным фактором, увеличивающим вероятность брачной дестабилизации и вызывающим расторжение брака, является супружеская измена. Этот фактор был установлен нами в семьях 7,8% несовершеннолетних преступников. В таких семьях подростки воспитываются в условиях полной безнравственно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В семье, где царит эмоциональный холод между родителями, дети растут в условиях безразличия, отсутствия любви, доброты со стороны родителей, в обстановке психологического отчуждения. Такой эмоционально-психологический климат семьи способствует в значительной степени появлению у подростков таких личностных качеств, как духовная опустошенность, холодность, жестокость, которые определяют мотивацию совершаемых ими агрессивных и насильственных преступлени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Сказанное подтверждается данными нашего исследования. Так, 29,4% несовершеннолетних преступников воспитывались в семье в условиях недостатка эмоционального тепла, любви и доброты родителей, 8,5% - в условиях полного отсутствия эмоциональных связей с родителями, психологического отчуждения, а каждый шестой (17,6%) - испытывал на себе со стороны своих родителей полное безразличие. В контрольной группе только 3,4%  подростков отметили безразличное отношение к себе со стороны своих родителе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Даже несмотря на некоторую идеализацию семьи, где они росли, наблюдаемую у осужденных несовершеннолетних после определенного времени пребывания в местах лишения свободы, 28,1% обследуемых подростков отметили, что до осуждения в семье их родителей была неблагоприятная эмоциональная обстановка. Среди подростков из контрольной группы только 11,2% указали на неблагоприятную обстановку в их родительской семь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Психологическое отчуждение ребенка в детстве от родителей способствует в дальнейшем развитию у него черствости, эмоциональной холодности, жестокости, а также порождают у него состояние тревоги, ощущение опасности среды, отсутствие эмоционального комфорта, защищенности, что объясняет мотивы некоторых насильственных преступлений, совершаемых несовершеннолетними в ситуации, когда потерпевший никакой опасности и угрозы для них не представлял. Совершаемые ими в подобных случаях насильственные действия выступают как способ снятия психологического напряжения, возникшего в результате неблагоприятного психологического климата в семь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Поэтому, исходя из вышеизложенного, при предупреждении преступности несовершеннолетних государственные и общественные институты прежде всего должны планировать мероприятия, направленные на укрепление семьи, улучшение микроклимата в не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erminal" w:hAnsi="Times New Roman;Terminal" w:eastAsia="Times New Roman;Terminal" w:cs="Times New Roman;Termin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34:00Z</dcterms:created>
  <dc:creator>НИЛ-8</dc:creator>
  <dc:description/>
  <dc:language>en-US</dc:language>
  <cp:lastModifiedBy>ВНИИ</cp:lastModifiedBy>
  <dcterms:modified xsi:type="dcterms:W3CDTF">2005-04-05T12:34:00Z</dcterms:modified>
  <cp:revision>2</cp:revision>
  <dc:subject/>
  <dc:title>Как показывают многочисленные криминологические исследования, в том числе и проведенное нами, одной из основных причин, определяющих состояние и динамику преступности несовершеннолетних, является семейное неблагополучие.</dc:title>
</cp:coreProperties>
</file>