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ОВРЕМЕННЫЕ ПРОБЛЕМЫ ЗАЩИТЫ ЖЕНЩИН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ОТ НАСИЛИЯ В СЕМЬ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</w:rPr>
        <w:t>Ильяшенко А.Н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 настоящее время в России насилие в семье стало одной из наиболее распространенных и социально опасных форм агрессии. При этом среди всех жертв внутрисемейного насилия женщины составляют три четверти (75,8%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ажнейшим направлением общесоциальной профилактики насилия в семье в отношении женщин является разработка и осуществление госу</w:t>
        <w:softHyphen/>
        <w:t>дарственной семейной политики, главными приоритетами которой долж</w:t>
        <w:softHyphen/>
        <w:t>ны стать: создание необходимых условий для преодоления негативных тенденций и улучшения материального положения семей, оказание раз</w:t>
        <w:softHyphen/>
        <w:t>личных видов помощи нуждающимся членам семьи; обеспечение семьям, имеющим детей, благоприятных условий для сочетания трудовой дея</w:t>
        <w:softHyphen/>
        <w:t>тельности с выполнением семейных обязанностей; специализированные программы охраны здоровья семьи, оказания помощи бедным и небла</w:t>
        <w:softHyphen/>
        <w:t>гополучным семьям; оказание семье поддержки в воспитании дете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 рамках указанной политики необходима разработка на федераль</w:t>
        <w:softHyphen/>
        <w:t>ном уровне новой концепции улучшения положения женщин, основываю</w:t>
        <w:softHyphen/>
        <w:t>щейся на том, что права женщин являются неотъемлемой частью общих прав человека. Полное и равноправное участие женщин в политической, экономической, социальной и культурной жизни на международном, фе</w:t>
        <w:softHyphen/>
        <w:t>деральном и региональном уровнях должно стать ее главной целью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 Концепции должны найти отражение положения, направленные на то, чтобы: содействовать обеспечению на практике конституционно</w:t>
        <w:softHyphen/>
        <w:t>го принципа равных прав и равных возможностей женщин в единстве с правами и основными свободами человека; создать условия для полно</w:t>
        <w:softHyphen/>
        <w:t>правного участия женщин в принятии решений на всех уровнях управле</w:t>
        <w:softHyphen/>
        <w:t>ния; содействовать обеспечению равных прав на рынке труда; обеспечить охрану здоровья женщины; добиваться недопущения и пресечения наси</w:t>
        <w:softHyphen/>
        <w:t>лия в отношении женщин, особенно в семье; обеспечить координацию действий по улучшению положений женщин на федеральном и регио</w:t>
        <w:softHyphen/>
        <w:t>нальном уровнях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При реализации Концепции необходимо предусмотреть соответству</w:t>
        <w:softHyphen/>
        <w:t>ющее финансовое обеспечение, сроки реализации, конкретных исполни</w:t>
        <w:softHyphen/>
        <w:t>телей, контроль за исполнением проводимых мероприятий, тесное сотрудничество с неправительственными организациями и общественны</w:t>
        <w:softHyphen/>
        <w:t>ми объединениями, а также обеспечить включение блоков вопросов по улучшению положения женщин в РФ в разрабатываемые проекты нор</w:t>
        <w:softHyphen/>
        <w:t>мативных актов, федеральные, отраслевые, региональные программы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отка и осуществление государственной семейной политики и концепции по улучшению положения женщин позволят поднять семью до уровня основы социальной общнос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erminal" w:hAnsi="Times New Roman;Terminal" w:eastAsia="Times New Roman;Terminal" w:cs="Times New Roman;Termin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i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14:00Z</dcterms:created>
  <dc:creator>User</dc:creator>
  <dc:description/>
  <dc:language>en-US</dc:language>
  <cp:lastModifiedBy>ВНИИ</cp:lastModifiedBy>
  <dcterms:modified xsi:type="dcterms:W3CDTF">2005-04-05T12:14:00Z</dcterms:modified>
  <cp:revision>2</cp:revision>
  <dc:subject/>
  <dc:title>СОВРЕМЕННЫЕ ПРОБЛЕМЫ ЗАЩИТЫ ЖЕНЩИН</dc:title>
</cp:coreProperties>
</file>