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Информационная безопасность: </w:t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понятие и виды защищаемой информации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ьяшенко А.Н. (ВНИИ МВД России)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Мы живем в мире информации. Владение информацией во все времена давало преимущества той стороне, которая располагала более точной и обширной информацией, тем более, если это ка</w:t>
        <w:softHyphen/>
        <w:t>салось информации о своих соперниках. Это подтверждается и тем, что государственные и коммерческие секреты, а следователь</w:t>
        <w:softHyphen/>
        <w:t>но, и охота за ними, их добывание возникли на заре человеческо</w:t>
        <w:softHyphen/>
        <w:t>го общества, когда появились государства, развивалась торговля между ними. Параллельно появилась и развивалась разведыва</w:t>
        <w:softHyphen/>
        <w:t>тельная деятельность. Считается, что разведка является одной из древнейших профессий и возникла она в связи с необходимостью добывать информацию о других государствах, их экономике, вооруженных силах, боеготовности армии и др.</w:t>
      </w:r>
    </w:p>
    <w:p>
      <w:pPr>
        <w:pStyle w:val="Normal"/>
        <w:ind w:firstLine="720"/>
        <w:jc w:val="both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XX</w:t>
      </w:r>
      <w:r>
        <w:rPr>
          <w:sz w:val="28"/>
        </w:rPr>
        <w:t xml:space="preserve"> в. постоянно возрастало значение информации. Посте</w:t>
        <w:softHyphen/>
        <w:t>пенно она стала определять новую волну научно-технического прогресса и в какой-то мере стала являться его критерием. Ин</w:t>
        <w:softHyphen/>
        <w:t>формация является одним из важнейших видов продуктов и видов товара на рынке, в том числе международном. Средства ее об</w:t>
        <w:softHyphen/>
        <w:t>работки, накопления, хранения и передачи постоянно совершен</w:t>
        <w:softHyphen/>
        <w:t>ствую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я как категория, имеющая действительную или потенциальную ценность, стоимость, охраняется, защищается ее собственником или вла</w:t>
        <w:softHyphen/>
        <w:t xml:space="preserve">дельцем. </w:t>
      </w:r>
      <w:r>
        <w:rPr>
          <w:i/>
          <w:sz w:val="28"/>
        </w:rPr>
        <w:t>Собственник</w:t>
      </w:r>
      <w:r>
        <w:rPr>
          <w:sz w:val="28"/>
        </w:rPr>
        <w:t xml:space="preserve"> защищаемой информации – юридическое или физическое лицо, которое по своему усмотрению владеет, поль</w:t>
        <w:softHyphen/>
        <w:t xml:space="preserve">зуется и распоряжается принадлежащей ему информацией. </w:t>
      </w:r>
      <w:r>
        <w:rPr>
          <w:i/>
          <w:sz w:val="28"/>
        </w:rPr>
        <w:t>Владелец</w:t>
      </w:r>
      <w:r>
        <w:rPr>
          <w:sz w:val="28"/>
        </w:rPr>
        <w:t xml:space="preserve"> защищаемой информаци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– юридическое или физи</w:t>
        <w:softHyphen/>
        <w:t>ческое лицо, которое имеет полномочия владеть, пользоваться и распоряжаться данной информацией по договору с собственни</w:t>
        <w:softHyphen/>
        <w:t>ком, в силу закона или решения административных органов.</w:t>
      </w:r>
    </w:p>
    <w:p>
      <w:pPr>
        <w:pStyle w:val="Normal"/>
        <w:ind w:firstLine="720"/>
        <w:jc w:val="both"/>
        <w:rPr/>
      </w:pPr>
      <w:r>
        <w:rPr>
          <w:sz w:val="28"/>
        </w:rPr>
        <w:t>Каждое государство защищает свои информационные ресур</w:t>
        <w:softHyphen/>
        <w:t xml:space="preserve">сы. Информационные ресурсы государства в самом общем виде могут быть разделены на три большие группы: </w:t>
      </w:r>
      <w:r>
        <w:rPr>
          <w:i/>
          <w:sz w:val="28"/>
        </w:rPr>
        <w:t>информация открытая</w:t>
      </w:r>
      <w:r>
        <w:rPr>
          <w:sz w:val="28"/>
          <w:lang w:val="en-US" w:eastAsia="en-US"/>
        </w:rPr>
        <w:t xml:space="preserve"> (</w:t>
      </w:r>
      <w:r>
        <w:rPr>
          <w:sz w:val="28"/>
        </w:rPr>
        <w:t xml:space="preserve">распространение и использование которой нет никаких ограничений); </w:t>
      </w:r>
      <w:r>
        <w:rPr>
          <w:i/>
          <w:sz w:val="28"/>
        </w:rPr>
        <w:t>информация запатентованная</w:t>
      </w:r>
      <w:r>
        <w:rPr>
          <w:sz w:val="28"/>
          <w:lang w:val="en-US" w:eastAsia="en-US"/>
        </w:rPr>
        <w:t xml:space="preserve"> (</w:t>
      </w:r>
      <w:r>
        <w:rPr>
          <w:sz w:val="28"/>
        </w:rPr>
        <w:t>охраняется внутригосударст</w:t>
        <w:softHyphen/>
        <w:t xml:space="preserve">венным законодательством или международными соглашениями как объект интеллектуальной собственности); </w:t>
      </w:r>
      <w:r>
        <w:rPr>
          <w:i/>
          <w:sz w:val="28"/>
        </w:rPr>
        <w:t>информация, «закрываемая»</w:t>
      </w:r>
      <w:r>
        <w:rPr>
          <w:sz w:val="28"/>
        </w:rPr>
        <w:t xml:space="preserve"> ее собственником (владельцем) и защищаемая им с помощью отработанных механизмов защиты го</w:t>
        <w:softHyphen/>
        <w:t>сударственной, коммерческой или другой охраняемой тайны. К последнему виду относят обычно информацию, не известную другим лицам, которая или не может быть запатентована или умышленно не патентуется ее собственником с целью избежания или умень</w:t>
        <w:softHyphen/>
        <w:t>шения риска завладения этой информацией соперниками, конку</w:t>
        <w:softHyphen/>
        <w:t>рен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Защищают и охраняют, как правило, не всю или не всякую информацию, а наиболее важную, ценную для ее собственника, ограничение распространения которой приносит ему какую-то пользу или прибыл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 защищаемой относят </w:t>
      </w:r>
      <w:r>
        <w:rPr>
          <w:i/>
          <w:sz w:val="28"/>
        </w:rPr>
        <w:t>секретную</w:t>
      </w:r>
      <w:r>
        <w:rPr>
          <w:sz w:val="28"/>
        </w:rPr>
        <w:t xml:space="preserve"> и </w:t>
      </w:r>
      <w:r>
        <w:rPr>
          <w:i/>
          <w:sz w:val="28"/>
        </w:rPr>
        <w:t>конфиденциальную</w:t>
      </w:r>
      <w:r>
        <w:rPr>
          <w:sz w:val="28"/>
        </w:rPr>
        <w:t xml:space="preserve"> информацию. К первой в настоящее время принято относить сведения, содержащие госу</w:t>
        <w:softHyphen/>
        <w:t>дарственную тайну, а ко второй – сведения, содержащие коммерческую тайну, а также тайну, касающуюся личной (неслу</w:t>
        <w:softHyphen/>
        <w:t>жебной) жизни и деятельности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им образом, под защищаемой информацией понимают све</w:t>
        <w:softHyphen/>
        <w:t>дения, на использование и распространение которых введены ог</w:t>
        <w:softHyphen/>
        <w:t>раничения их собственником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того, чтобы лучше понимать значение специальных терми</w:t>
        <w:softHyphen/>
        <w:t>нов, их сущность, особенно в таких сочетаниях, как «государст</w:t>
        <w:softHyphen/>
        <w:t>венная тайна», «коммерческая тайна», рассмотрим вначале, а что же вообще представляет из себя такое понятие, как «тайна».</w:t>
      </w:r>
    </w:p>
    <w:p>
      <w:pPr>
        <w:pStyle w:val="Normal"/>
        <w:ind w:firstLine="720"/>
        <w:jc w:val="both"/>
        <w:rPr/>
      </w:pPr>
      <w:r>
        <w:rPr>
          <w:sz w:val="28"/>
        </w:rPr>
        <w:t>Тайна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– это понятие, имеющее несколько смысловых значе</w:t>
        <w:softHyphen/>
        <w:t>ний. В общем понимании тайна трактуется как нечто неразгадан</w:t>
        <w:softHyphen/>
        <w:t>ное, еще непознанное, то есть под тайной подразумеваются те явления, сущность которых человеческий разум пока еще не постиг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менительно к органам государственной власти и управле</w:t>
        <w:softHyphen/>
        <w:t>ния под тайной понимается то, что скрывается от других, что из</w:t>
        <w:softHyphen/>
        <w:t>вестно строго определенному кругу людей. Иначе говоря, те све</w:t>
        <w:softHyphen/>
        <w:t>дения, которые не подлежат разглашению и составляют тайну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им образом, во-первых, мы можем рассматривать тайну, как субъективную категорию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– это сведения, которые какой-то субъект считает необходимым скрыть от других. Если субъект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– физическое лицо устанавливает для себя, что об этом факте, например, его каком-то поступке никому рассказывать не будет, то он засекретил для себя эту информа</w:t>
        <w:softHyphen/>
        <w:t>цию. Или группа заговорщиков замышляет совершить какие-то действия, которые могут быть успешными только в том случае, если об этом их заговоре никто не будет знать до момента его осущест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ое же направление использования этого понятия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– за</w:t>
        <w:softHyphen/>
        <w:t>секречивание государством определенных сведений, сокрытие ко</w:t>
        <w:softHyphen/>
        <w:t>торых от соперников, потенциального противника дает ему воз</w:t>
        <w:softHyphen/>
        <w:t>можность успешно решать жизненно важные вопросы в области обороны страны, политических, научно-технических и иных про</w:t>
        <w:softHyphen/>
        <w:t>блем и с меньшими затратами сил и средств. К подобному же виду тайны относится засекречивание пред</w:t>
        <w:softHyphen/>
        <w:t>приятием, фирмой сведений, которые помогают ему эффективно решать задачи производства и выгодной реализации продукции. Сюда же примыкают и тайны личной жизни граждан, обычно гарантируемые государством: тайна переписки, врачебная тайна, тайна денежного вклада в банке и т.п.</w:t>
      </w:r>
    </w:p>
    <w:p>
      <w:pPr>
        <w:pStyle w:val="Normal"/>
        <w:ind w:firstLine="720"/>
        <w:jc w:val="both"/>
        <w:rPr/>
      </w:pPr>
      <w:r>
        <w:rPr>
          <w:sz w:val="28"/>
        </w:rPr>
        <w:t>Во-вторых, мы можем рассматривать тайну как объективную категорию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– это тайна природы. К этому виду тайн относятся непознанные явления, законы природы, мышления, общ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Деление тайны на субъективную и объективную в некоторой степени условно. Субъект, установивший, что данная информация является, например, государственной тай</w:t>
        <w:softHyphen/>
        <w:t>ной, в любой момент может ее рассекретить. Тайна как объектив</w:t>
        <w:softHyphen/>
        <w:t>ная категория в какой-то мере также является субъективной, так как не познана человечеством как субъектом познания. Но «рас</w:t>
        <w:softHyphen/>
        <w:t>секретить» эту тайну человечество может только тогда, когда дан</w:t>
        <w:softHyphen/>
        <w:t>ные явления, законы природы будут познаны и открыты.</w:t>
      </w:r>
    </w:p>
    <w:p>
      <w:pPr>
        <w:pStyle w:val="Normal"/>
        <w:ind w:firstLine="720"/>
        <w:jc w:val="both"/>
        <w:rPr/>
      </w:pPr>
      <w:r>
        <w:rPr>
          <w:sz w:val="28"/>
        </w:rPr>
        <w:t>В дальнейших рассуждениях мы будем руководствоваться сле</w:t>
        <w:softHyphen/>
        <w:t>дующими положениями. Тайна (в области защиты информа</w:t>
        <w:softHyphen/>
        <w:t>ции)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– это субъективная категория, когда сведения о каких-то событиях, явлениях, предметах скрываются по тем или иным со</w:t>
        <w:softHyphen/>
        <w:t>ображениям собственником (владельцем) информации от посто</w:t>
        <w:softHyphen/>
        <w:t>ронних лиц.</w:t>
      </w:r>
    </w:p>
    <w:p>
      <w:pPr>
        <w:pStyle w:val="Normal"/>
        <w:ind w:firstLine="720"/>
        <w:jc w:val="both"/>
        <w:rPr/>
      </w:pPr>
      <w:r>
        <w:rPr>
          <w:sz w:val="28"/>
        </w:rPr>
        <w:t>Сохранение сведений в тайне, владение секретами дает опре</w:t>
        <w:softHyphen/>
        <w:t>деленные преимущества той стороне, которая ими владеет. Защи</w:t>
        <w:softHyphen/>
        <w:t>щаемая информация использу</w:t>
        <w:softHyphen/>
        <w:t>ется человеком или по его воле различными созданными искус</w:t>
        <w:softHyphen/>
        <w:t>ственно или существующими естественно системами в интересах человека. Она носит семантический, то есть смысловой, содержа</w:t>
        <w:softHyphen/>
        <w:t>тельный характер. Это дает возможность использовать одну и ту же информацию разными людьми, народами независимо от языка ее представления и знаков, которыми она записана, формы ее выражения и т.д.</w:t>
      </w:r>
    </w:p>
    <w:p>
      <w:pPr>
        <w:pStyle w:val="Normal"/>
        <w:ind w:firstLine="720"/>
        <w:jc w:val="both"/>
        <w:rPr/>
      </w:pPr>
      <w:r>
        <w:rPr>
          <w:sz w:val="28"/>
        </w:rPr>
        <w:t>В то же время защищаемая информация имеет и отличитель</w:t>
        <w:softHyphen/>
        <w:t>ные признаки. Во-первых, засекречивать информацию, то есть ограничивать к ней до</w:t>
        <w:softHyphen/>
        <w:t>ступ, может только ее собственник (владелец) или уполномочен</w:t>
        <w:softHyphen/>
        <w:t>ные им на то лица. Во-вторых, чем важнее для собственника информация, тем тщательнее он ее защищает. А для того чтобы все, кто сталкивается с этой защи</w:t>
        <w:softHyphen/>
        <w:t>щаемой информацией, знали, что одну информацию необходимо оберегать более тщательно, чем другую, собственник определяет ей различную степень секретности. В-третьих, защищаемая информация должна приносить определенную пользу ее собственнику и оправдывать затрачиваемые на ее защи</w:t>
        <w:softHyphen/>
        <w:t>ту силы и сред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им образом, одним из основных признаков защищаемой информации являются ограничения, вводимые собственником информации на ее распространение и использова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Защищаемой информации присуща непрерывно повторяю</w:t>
        <w:softHyphen/>
        <w:t>щаяся совокупность информационных процессов, которая приво</w:t>
        <w:softHyphen/>
        <w:t>дит к росту количества такой информации: происходит создание новой информации, содержащей сведения, подлежащие засекре</w:t>
        <w:softHyphen/>
        <w:t>чиванию, поэтому такая информация сразу же при ее создании включается в массивы защищаемой информации. Производство новой информации сопровождается обычно и потреблением имеющейся защищенной информации. Кругооборот такой ин</w:t>
        <w:softHyphen/>
        <w:t>формации происходит в определенной, ограниченной режимны</w:t>
        <w:softHyphen/>
        <w:t>ми мерами сфере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– научно-производственной, управленческой, коммерческой и др.</w:t>
      </w:r>
    </w:p>
    <w:p>
      <w:pPr>
        <w:pStyle w:val="Normal"/>
        <w:ind w:firstLine="720"/>
        <w:jc w:val="both"/>
        <w:rPr/>
      </w:pPr>
      <w:r>
        <w:rPr>
          <w:sz w:val="28"/>
        </w:rPr>
        <w:t>Секретная информация обладает определенным генетическим свойством: если эта информация является основанием для созда</w:t>
        <w:softHyphen/>
        <w:t>ния новой информации (документов, изделий и т.п.), то созданная на этой основе информация является, как правило, секретной. В отношении конфиденциальной информации, содержащей, в част</w:t>
        <w:softHyphen/>
        <w:t>ности, коммерческую тайну, этого однозначно сказать нельз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явление новой защищаемой информации есть результат де</w:t>
        <w:softHyphen/>
        <w:t>ятельности субъекта</w:t>
      </w:r>
      <w:r>
        <w:rPr>
          <w:sz w:val="28"/>
          <w:lang w:val="en-US" w:eastAsia="en-US"/>
        </w:rPr>
        <w:t>-</w:t>
      </w:r>
      <w:r>
        <w:rPr>
          <w:sz w:val="28"/>
        </w:rPr>
        <w:t>собственника информации или уполномо</w:t>
        <w:softHyphen/>
        <w:t>ченных им лиц, засекретивших информацию. Она после этого как бы отчуждается от субъекта-автора. Но отчуждение защищае</w:t>
        <w:softHyphen/>
        <w:t>мой информации от субъекта, ее создавшего, имеет особенности, состоящие в том, что эта секретная или конфиденциальная информация диктует всем, кто с нею сталкивается, правила обраще</w:t>
        <w:softHyphen/>
        <w:t>ния с нею, уровень защитных мер к себе и т.д. Уровень защиты информации определяется грифом секретности или конфиденци</w:t>
        <w:softHyphen/>
        <w:t>альности.</w:t>
      </w:r>
      <w:r>
        <w:rPr>
          <w:sz w:val="28"/>
          <w:lang w:val="en-US" w:eastAsia="en-US"/>
        </w:rPr>
        <w:t xml:space="preserve">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ная один раз защищаемая информация может быть использована многократно в течение неограни</w:t>
        <w:softHyphen/>
        <w:t>ченного времени сколь угодно большим количеством потребите</w:t>
        <w:softHyphen/>
        <w:t>лей. Она обладает способностью не уничтожаться, не убывать со временем и по мере использования, а даже возрастать, то есть порождать новую информацию. Следует отметить, что эта зако</w:t>
        <w:softHyphen/>
        <w:t>номерность создает объективные предпосылки определенной уязвимости защищаемой информа</w:t>
        <w:softHyphen/>
        <w:t>ции: если кто-то позаимствовал секретные сведения без наруше</w:t>
        <w:softHyphen/>
        <w:t>ния физической целостности носителя, то собственник этой информа</w:t>
        <w:softHyphen/>
        <w:t>ции может об этом не узнать вообще или узнать из других источ</w:t>
        <w:softHyphen/>
        <w:t>ников информ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Наконец, такая закономерность, как рассеяние информации. Рассеяние открытой информации носит, как известно, случайный характер. Рассеяние защищаемой информации производится детерминированно: заранее определяется возможное количество потребителей для засекреченной информации, в соответствии с которым размножается определенное число экземпляров со</w:t>
        <w:softHyphen/>
        <w:t>ответствующего документа для заранее установленных адрес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Защищаемую информацию можно классифицировать по трем основным признакам: по принадлежности (праву собственности), степени секретности и содерж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ладельцами (собственниками) защищаемой информации могут быть:</w:t>
      </w:r>
    </w:p>
    <w:p>
      <w:pPr>
        <w:pStyle w:val="Normal"/>
        <w:ind w:firstLine="720"/>
        <w:jc w:val="both"/>
        <w:rPr/>
      </w:pPr>
      <w:r>
        <w:rPr>
          <w:sz w:val="28"/>
        </w:rPr>
        <w:t>государство и его структуры (органы). В этом случае к ней от</w:t>
        <w:softHyphen/>
        <w:t>носятся сведения, являющиеся государственной, служебной тай</w:t>
        <w:softHyphen/>
        <w:t>ной, иные виды защищаемой информации, принадлежащей госу</w:t>
        <w:softHyphen/>
        <w:t>дарству или ведомству. В их числе могут быть и сведения, являю</w:t>
        <w:softHyphen/>
        <w:t>щиеся коммерческой тай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приятия, товарищества, акционерные общества (в том числе и совместные) и други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нформация является их собст</w:t>
        <w:softHyphen/>
        <w:t>венностью и составляет коммерческую тайну;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ественные организаци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ак правило, партийная тайна, не исключена также государственная и коммерческая тайна;</w:t>
      </w:r>
    </w:p>
    <w:p>
      <w:pPr>
        <w:pStyle w:val="Normal"/>
        <w:ind w:firstLine="720"/>
        <w:jc w:val="both"/>
        <w:rPr/>
      </w:pPr>
      <w:r>
        <w:rPr>
          <w:sz w:val="28"/>
        </w:rPr>
        <w:t>граждане государства: их права (тайна переписки, телефонных и телеграфных разговоров, врачебная тайна и др.) гарантируются государством, личные тайны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– их личное дело. Следует отметить, что государство не несет ответственность за сохранность личных тайн.</w:t>
      </w:r>
    </w:p>
    <w:p>
      <w:pPr>
        <w:pStyle w:val="Normal"/>
        <w:ind w:firstLine="720"/>
        <w:jc w:val="both"/>
        <w:rPr/>
      </w:pPr>
      <w:r>
        <w:rPr>
          <w:sz w:val="28"/>
        </w:rPr>
        <w:t>Классификация информации по степени ее секретности (кон</w:t>
        <w:softHyphen/>
        <w:t>фиденциальности) без отнесения ее к какому-то конкретному виду выглядит несколько абстрактной. Но она дает представление о возможности ранжирования защищаемой информации по сте</w:t>
        <w:softHyphen/>
        <w:t>пени ее важности для собственника. Всю информацию по степени секретности можно разделить на пять уровней: особой важности (особо важная); совершенно секретная (строго конфиденциаль</w:t>
        <w:softHyphen/>
        <w:t>ная); секретная (конфиденциальная); для служебного пользова</w:t>
        <w:softHyphen/>
        <w:t>ния (не для печати, рассылается по списку); несекретная (откры</w:t>
        <w:softHyphen/>
        <w:t>тая).</w:t>
      </w:r>
    </w:p>
    <w:p>
      <w:pPr>
        <w:pStyle w:val="Normal"/>
        <w:ind w:firstLine="720"/>
        <w:jc w:val="both"/>
        <w:rPr/>
      </w:pPr>
      <w:r>
        <w:rPr>
          <w:sz w:val="28"/>
        </w:rPr>
        <w:t>Следует отметить, что чем выше секретность информации оп</w:t>
        <w:softHyphen/>
        <w:t>ределена ее собственником, тем выше уровень ее защиты, тем более дорогостоящей она становится, тем уже круг лиц, знакомя</w:t>
        <w:softHyphen/>
        <w:t>щихся с этой информацией.</w:t>
      </w:r>
    </w:p>
    <w:p>
      <w:pPr>
        <w:pStyle w:val="Normal"/>
        <w:ind w:firstLine="720"/>
        <w:jc w:val="both"/>
        <w:rPr/>
      </w:pPr>
      <w:r>
        <w:rPr>
          <w:sz w:val="28"/>
        </w:rPr>
        <w:t>По содержанию защищаемая информация может быть разделе</w:t>
        <w:softHyphen/>
        <w:t>на на политическую, экономическую, военную, разведыватель</w:t>
        <w:softHyphen/>
        <w:t>ную и контрразведывательную, научно-техническую, технологи</w:t>
        <w:softHyphen/>
        <w:t>ческую, деловую и коммерческую.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ю можно рассматривать с точки зрения отображе</w:t>
        <w:softHyphen/>
        <w:t>ния ее на каких-то или в каких-то материальных (физических) объектах, которые длительное время могут сохранять ее в относи</w:t>
        <w:softHyphen/>
        <w:t>тельно неизменном виде или переносить ее из одного места в другое. Материальные объекты, в которых информация находит свое отображение в виде символов, образов, сигналов, технических решений и процессов, создавая тем самым возможность для ее накопления, хранения, передачи и использования, называются носителями информации. Для записи как секретной, так и несекретной информации используются одни и те же но</w:t>
        <w:softHyphen/>
        <w:t>сители.</w:t>
      </w:r>
    </w:p>
    <w:p>
      <w:pPr>
        <w:pStyle w:val="Normal"/>
        <w:ind w:firstLine="720"/>
        <w:jc w:val="both"/>
        <w:rPr/>
      </w:pPr>
      <w:r>
        <w:rPr>
          <w:sz w:val="28"/>
        </w:rPr>
        <w:t>Как правило, носители секретной и конфиденциальной ин</w:t>
        <w:softHyphen/>
        <w:t>формации охраняются собственником этой информации. Это вы</w:t>
        <w:softHyphen/>
        <w:t>звано тем, что если к ним получит несанкционированный доступ соперник или лицо, от которого эта информация охраняется, то носитель может стать источником информации, из которого это лицо может незаконно добыть интересующую его и защищаемую от него информацию.</w:t>
      </w:r>
    </w:p>
    <w:p>
      <w:pPr>
        <w:pStyle w:val="Normal"/>
        <w:ind w:firstLine="720"/>
        <w:jc w:val="both"/>
        <w:rPr/>
      </w:pPr>
      <w:r>
        <w:rPr>
          <w:sz w:val="28"/>
        </w:rPr>
        <w:t>Носители защищаемой информации можно классифицировать следующим образом: документы; изделия (предметы); вещества и материалы; электромагнитные, тепловые, радиационные и другие излучения; гидроакустические, сейсмические и другие поля; гео</w:t>
        <w:softHyphen/>
        <w:t>метрические формы строений, их размеры и т.п.</w:t>
      </w:r>
    </w:p>
    <w:p>
      <w:pPr>
        <w:pStyle w:val="Normal"/>
        <w:ind w:firstLine="720"/>
        <w:jc w:val="both"/>
        <w:rPr/>
      </w:pPr>
      <w:r>
        <w:rPr>
          <w:sz w:val="28"/>
        </w:rPr>
        <w:t>Документ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– зафиксированная на материальном носителе ин</w:t>
        <w:softHyphen/>
        <w:t>формация с реквизитами, позволяющими ее идентифицировать. По форме документы как носители информации могут быть са</w:t>
        <w:softHyphen/>
        <w:t>мыми разнообразными: бумага, кино- и фотопленка, магнитные ленты и диски, перфорированные ленты и карты и др. Информа</w:t>
        <w:softHyphen/>
        <w:t>ция, записанная на носителе, может быть в виде текста, чертежей, формул, графиков, карт и т.п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документе</w:t>
      </w:r>
      <w:r>
        <w:rPr>
          <w:sz w:val="28"/>
          <w:lang w:val="en-US" w:eastAsia="en-US"/>
        </w:rPr>
        <w:t>-</w:t>
      </w:r>
      <w:r>
        <w:rPr>
          <w:sz w:val="28"/>
        </w:rPr>
        <w:t>носителе защищаемой информации указыва</w:t>
        <w:softHyphen/>
        <w:t>ется степень закрытости информации (гриф секретности), поэтому потребитель, имея такие данные на руках, может знать кому и как с этой информацией следует обращаться. Уровень защиты секретных документов может быть организован с учетом важности содержа</w:t>
        <w:softHyphen/>
        <w:t>щихся в них охраняемых све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Изделия (предметы) как носители защищаемой информации также довольно распространены. Под ними понимаются засекре</w:t>
        <w:softHyphen/>
        <w:t>ченные образцы и комплексы вооружения, военной и другой тех</w:t>
        <w:softHyphen/>
        <w:t>ники; оборудование; функциональные системы, агрегаты, прибо</w:t>
        <w:softHyphen/>
        <w:t>ры, входящие в состав комплексов или образцов; комплектующие элемент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борочные единицы и детали, не имеющие самосто</w:t>
        <w:softHyphen/>
        <w:t>ятельного эксплуатационного назначения и предназначенные для выполнения соответствующих функций в составе оборудования, образцов вооружения, военной и другой техники. Выполнение ими функций носителей информации осуществляется попутно с выполнением этими изделиями своего основного назнач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Материалы и вещества при определенных условиях также могут выступать в качестве носителей защищаемой информации. В их числе можно назвать конструкционные и эксплуатационные материалы, полуфабрикаты, сырье, топливо и т.д., применяемые при изготовлении и эксплуатации техники и ее элементов. На</w:t>
        <w:softHyphen/>
        <w:t>пример, термостойкие покрытия космического корабля.</w:t>
      </w:r>
    </w:p>
    <w:p>
      <w:pPr>
        <w:pStyle w:val="Normal"/>
        <w:ind w:firstLine="720"/>
        <w:jc w:val="both"/>
        <w:rPr/>
      </w:pPr>
      <w:r>
        <w:rPr>
          <w:sz w:val="28"/>
        </w:rPr>
        <w:t>К веществам, которые могут нести информацию о режимном объекте, относятся также отходы режимных предприятий (вода, воздух, осадки на земле вокруг объекта и т.п.). Чтобы эту инфор</w:t>
        <w:softHyphen/>
        <w:t>мацию можно было использовать, ее необходимо декодировать с помощью специальных приб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Радио- и электромагнитные излучения различной частоты переносят информацию от источника информации (радиопере</w:t>
        <w:softHyphen/>
        <w:t>датчика, излучателя) к приемнику и являются «продуктом» рабо</w:t>
        <w:softHyphen/>
        <w:t>ты радиотехнических и других систем, и, следовательно, несут информацию об этих системах. Радио- и электромагнитные излуче</w:t>
        <w:softHyphen/>
        <w:t>ния могут переносить и конфиденциальную, и секретную инфор</w:t>
        <w:softHyphen/>
        <w:t>мацию. Их распространение, как правило, неконтролируемо и может перехватываться соперником. Для их приема необходимы соответствующие технические приспособления и приборы.</w:t>
      </w:r>
    </w:p>
    <w:p>
      <w:pPr>
        <w:pStyle w:val="Normal"/>
        <w:ind w:firstLine="720"/>
        <w:jc w:val="both"/>
        <w:rPr/>
      </w:pPr>
      <w:r>
        <w:rPr>
          <w:sz w:val="28"/>
        </w:rPr>
        <w:t>В качестве носителя защищаемой информации выступает также человек, мозг которого представляет исключительно слож</w:t>
        <w:softHyphen/>
        <w:t>ную систему, хранящую и перерабатывающую информацию, по</w:t>
        <w:softHyphen/>
        <w:t>ступающую из внешнего мира. Свойство мозга отражать и позна</w:t>
        <w:softHyphen/>
        <w:t>вать внешний мир, накапливать в своей памяти колоссальные объемы информации ста</w:t>
        <w:softHyphen/>
        <w:t>вят человека на первое место как носителя секретной и конфиденциальной информации. Человек как хранитель данной информации обладает возможностью генерировать новую информацию, в том числе секретную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Times New Roman;Terminal" w:hAnsi="Times New Roman;Terminal" w:cs="Times New Roman;Terminal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3.8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Times New Roman;Terminal" w:hAnsi="Times New Roman;Terminal" w:cs="Times New Roman;Terminal"/>
                        <w:b/>
                        <w:b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1200" w:hanging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04:00Z</dcterms:created>
  <dc:creator>User</dc:creator>
  <dc:description/>
  <dc:language>en-US</dc:language>
  <cp:lastModifiedBy>ВНИИ</cp:lastModifiedBy>
  <cp:lastPrinted>2003-10-15T21:33:00Z</cp:lastPrinted>
  <dcterms:modified xsi:type="dcterms:W3CDTF">2005-04-05T12:04:00Z</dcterms:modified>
  <cp:revision>2</cp:revision>
  <dc:subject/>
  <dc:title>ИНФОРМАЦИОННАЯ БЕЗОПАСНОСТЬ: </dc:title>
</cp:coreProperties>
</file>