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льяшенко А.Н., к.ю.н., доцент 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color w:val="000000"/>
          <w:sz w:val="28"/>
        </w:rPr>
        <w:t>(ВНИИМВД России)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НАСИЛИЕ В СЕМЬЕ: ИСТОРИЧЕСКИЙ АСПЕКТ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силие в семье в настоящее время является дос</w:t>
        <w:softHyphen/>
        <w:t>таточно распространенным явлением по всему миру, а в соответствии с платформой четвертой Всемирной кон</w:t>
        <w:softHyphen/>
        <w:t>ференции ООН по положению женщин (Пекин 4-15 сен</w:t>
        <w:softHyphen/>
        <w:t>тября 1995 г.), оно признано «эпидемией» в большин</w:t>
        <w:softHyphen/>
        <w:t>стве стран мира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месте с тем исторический анализ свидетельству</w:t>
        <w:softHyphen/>
        <w:t>ет, что агрессия, насилие, жестокость не являются со</w:t>
        <w:softHyphen/>
        <w:t>временным приобретением человечества. Данные о проявлениях насилия в другие времена и в других мес</w:t>
        <w:softHyphen/>
        <w:t>тах говорят о том, что в жестокости и насилии, царящих в настоящее время в мире, нет ничего из ряда вон выхо</w:t>
        <w:softHyphen/>
        <w:t>дящего. Агрессия, насилие, видоизменяясь, сопровож</w:t>
        <w:softHyphen/>
        <w:t>дали человечество на всех этапах его исторического развит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стория человечества часто была сопряжена с аг</w:t>
        <w:softHyphen/>
        <w:t>рессией. С 3600 г. до н.э., т.е. за 5602 года, на нашей планете количество мирных лет исчисляется лишь тремя сотнями, что составляет весьма незначительную долю — 5,4%. На остальные же годы жизни на Земле прихо</w:t>
        <w:softHyphen/>
        <w:t>дится более 15 тыс. войн, во время которых погибли при</w:t>
        <w:softHyphen/>
        <w:t>мерно 3,5 млрд человек. Только в течение прошлого века в мире произошло более 150 войн, различных по харак</w:t>
        <w:softHyphen/>
        <w:t>теру и масштабам, унесших свыше 100 млн человечес</w:t>
        <w:softHyphen/>
        <w:t>ких жизней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взятии Трои в 1184 г. греки казнили всех лиц мужского пола старше 10 лет, а оставшиеся в живых, т.е. женщины и дети, были проданы в рабство. В годы наи</w:t>
        <w:softHyphen/>
        <w:t>высшего подъема инквизиции (1420-1498 гг.) многие ты</w:t>
        <w:softHyphen/>
        <w:t>сячи мужчин, женщин и детей были сожжены заживо на кострах за ересь и другие «преступления» против церк</w:t>
        <w:softHyphen/>
        <w:t>ви и государства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Жестокое обращение с детьми и их эксплуатация также давно известны человечеству. Углубляясь в исто</w:t>
        <w:softHyphen/>
        <w:t>рию, мы находим все больше и больше потрясающих душу примеров насилия над детьми - жестоких избие</w:t>
        <w:softHyphen/>
        <w:t>ний, сексуальных злоупотреблений и даже убийств. До середины 1800-х годов дети были движимостью, соб</w:t>
        <w:softHyphen/>
        <w:t>ственностью, в связи с чем их родитель (владелец) обла</w:t>
        <w:softHyphen/>
        <w:t xml:space="preserve">дал абсолютным контролем над их жизнью и смертью, </w:t>
      </w:r>
      <w:r>
        <w:rPr>
          <w:color w:val="000000"/>
          <w:sz w:val="28"/>
        </w:rPr>
        <w:t>они могли даже продаваться. Во времена Древней Гре</w:t>
        <w:softHyphen/>
        <w:t>ции и Рима, в добиблейские и парабиблейские време</w:t>
        <w:softHyphen/>
        <w:t>на детей приносили в жертву ритуально, их сжигали на костре, в случае неполноценности ребенка его выгоня</w:t>
        <w:softHyphen/>
        <w:t>ли, иногда дети были орудием кровной мести (убийство новорожденного)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 том, что дети приносились в жертву богам и ду</w:t>
        <w:softHyphen/>
        <w:t>хам, известно давно. Наиболее поразительные случаи жертвоприношений детей мы встречаем у уже сравни</w:t>
        <w:softHyphen/>
        <w:t>тельно культурных семитских народов. Так, царь моавитян, увидев, что победа в битве склоняется не на его сторону, принес в жертву на городской стене своего старшего сына. Финикийцы приносили в жертву (с це</w:t>
        <w:softHyphen/>
        <w:t>лью умилостивления богов) своих самых любимых де</w:t>
        <w:softHyphen/>
        <w:t>тей. Они увеличивали ценность жертвы тем, что выби</w:t>
        <w:softHyphen/>
        <w:t>рали ее из благородных семейств, полагая, что угод</w:t>
        <w:softHyphen/>
        <w:t>ность жертвы измеряется тяжестью потери. Это убеж</w:t>
        <w:softHyphen/>
        <w:t>дение было у них настолько сильно, что ежегодную праздничную жертву составляли только единственные дети. Гелиогабал перенес этот отвратительный азиатс</w:t>
        <w:softHyphen/>
        <w:t>кий обычай в Италию, избирая в жертвы своему сол</w:t>
        <w:softHyphen/>
        <w:t>нечному божеству мальчиков из самых благородных семейств страны. Карфагеняне, потерпевшие в Пуни</w:t>
        <w:softHyphen/>
        <w:t>ческой войне неудачу и теснимые Агафоклом, припи</w:t>
        <w:softHyphen/>
        <w:t>сали свое поражение гневу богов. В прежние времена их Кронос получал в жертву избранных детей своего народа, но впоследствии они стали для этой цели поку</w:t>
        <w:softHyphen/>
        <w:t>пать и откармливать чужых детей. Карфагеняне подчи</w:t>
        <w:softHyphen/>
        <w:t>нялись естественному стремлению жертвователя к за</w:t>
        <w:softHyphen/>
        <w:t>мещению дорогих жертв, но теперь, в годину бедствий, наступила реакция. Решено было устроить чудовищ</w:t>
        <w:softHyphen/>
        <w:t>ное жертвоприношение, чтобы уравнять счет и ком</w:t>
        <w:softHyphen/>
        <w:t>пенсировать подставные жертвы. Двести детей из бла</w:t>
        <w:softHyphen/>
        <w:t>городнейших семейств страны были принесены в жер</w:t>
        <w:softHyphen/>
        <w:t>тву идолу. У них была медная статуя Кроноса с руками, наклоненными таким образом, что ребенок, положен</w:t>
        <w:softHyphen/>
        <w:t>ный на них, скатывался в глубокую яму, наполненную огнем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.Д. Фрезер отмечал, что при раскопках в городе Гезере, в Палестине, были найдены детские скелеты, зарытые в кувшинах под землей на территории храма. Эти скелеты, по общему мнению, свидетельствуют о практиковавшемся обычае приносить в жертву местно</w:t>
        <w:softHyphen/>
        <w:t>му божеству первородных детей сразу после рождения</w:t>
      </w:r>
      <w:r>
        <w:rPr>
          <w:rStyle w:val="FootnoteCharacters"/>
          <w:rStyle w:val="FootnoteAnchor"/>
          <w:color w:val="000000"/>
          <w:sz w:val="28"/>
        </w:rPr>
        <w:footnoteReference w:id="7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еимоверная жестокость творилась многие столе</w:t>
        <w:softHyphen/>
        <w:t>тия именем религии. Детей избивали за малейшую про</w:t>
        <w:softHyphen/>
        <w:t>винность, чтобы «изгнать дьявола». Заброшенность, те</w:t>
        <w:softHyphen/>
        <w:t>лесные наказания детей и продажа их в рабство или крепостную зависимость хорошо отражены в истории. Как правило, заброшенные дети, оставшиеся без роди</w:t>
        <w:softHyphen/>
        <w:t>телей, становились крепостными. Такие дети участвова</w:t>
        <w:softHyphen/>
        <w:t>ли в детском крестовом походе, в котором они все были истребле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эпоху Возрождения семейное функционирова</w:t>
        <w:softHyphen/>
        <w:t>ние приобрело более зрелые формы - родители ли</w:t>
        <w:softHyphen/>
        <w:t>шились патриархального права на жизнь и смерть сво</w:t>
        <w:softHyphen/>
        <w:t>его ребенка. В некоторых прогрессивных работах дети уже стали распознаваться .как личность; стали уделять внимание образованию детей; подчеркивались альтер</w:t>
        <w:softHyphen/>
        <w:t>нативные дисциплинарные воздействия — проявления любви и собственный пример, а не только принужде</w:t>
        <w:softHyphen/>
        <w:t xml:space="preserve">ние, страх и физические наказания. Однако даже в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в. в Европе бедных детей отдавали в зависи</w:t>
        <w:softHyphen/>
        <w:t xml:space="preserve">мость в работные дома. Еще в начал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было в по</w:t>
        <w:softHyphen/>
        <w:t>рядке вещей, когда 5-6-летние дети работали по 14-16 часов в день. Хозяин использовал длинные острые ко</w:t>
        <w:softHyphen/>
        <w:t>лья, чтобы маленькие полусонные работники не засну</w:t>
        <w:softHyphen/>
        <w:t>ли и не упали с лестницы. Мнение, что младенцы и дети - всего лишь нечувствительная движимость, которая не может реагировать на что-либо или помнить дурное обращение с ними, сохранялась до начала 1900-х го</w:t>
        <w:softHyphen/>
        <w:t>дов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ченые заметили, что родители часто обращались не лучшим образом с подрастающим поколением вплоть до самого последнего времени. Ллойд Демаус, извест</w:t>
        <w:softHyphen/>
        <w:t>ный исследователь детства, заметил, что собранные им свидетельства о дисциплинарных методах воздействия на детей привели его к убеждению в том, что большин</w:t>
        <w:softHyphen/>
        <w:t xml:space="preserve">ство людей, родившихся до начала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., считались бы в наши дни «детьми, подвергавшимися насилию со сто</w:t>
        <w:softHyphen/>
        <w:t>роны взрослых». Другой специалист (Милдред Арнольд) не только не согласился с ним, но и заявил, что жесто</w:t>
        <w:softHyphen/>
        <w:t xml:space="preserve">кое обращение с детьми широко практиковалось по крайней мере до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</w:t>
      </w:r>
      <w:r>
        <w:rPr>
          <w:rStyle w:val="FootnoteCharacters"/>
          <w:rStyle w:val="FootnoteAnchor"/>
          <w:color w:val="000000"/>
          <w:sz w:val="28"/>
        </w:rPr>
        <w:footnoteReference w:id="9"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блема насилия, телесных наказаний и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осталась актуальной для всех стран мира. Анализ при</w:t>
        <w:softHyphen/>
        <w:t>менения телесных наказаний несовершеннолетних в западных государствах свидетельствует, что они ши</w:t>
        <w:softHyphen/>
        <w:t>роко применялись не только на бытовом уровне (в семье). Законодательство многих стран (Южно-Афри</w:t>
        <w:softHyphen/>
        <w:t>канская Республика, США, Англия, Австралия, Паки</w:t>
        <w:softHyphen/>
        <w:t>стан, Иран и др.) за совершенное подростком пре</w:t>
        <w:softHyphen/>
        <w:t>ступление разрешало такие средневековые меры наказания, как бичевание кнутом или порка розга</w:t>
        <w:softHyphen/>
        <w:t>ми. Уголовным законом, специальными инструкциями подробно определялась процедура порки: по какому месту следует бить, какой палкой или плеткой, кто имеет право применять физические наказания. На</w:t>
        <w:softHyphen/>
        <w:t>пример, в Англии несовершеннолетние, не достигшие 21 года, могли быть подвергнуты 12 ударам березовых прутьев или «девятихвостовой кошки». Последняя представляла собой плетку с коротким кнутовищем и девятью длинными, твердыми и узловатыми веревка</w:t>
        <w:softHyphen/>
        <w:t>ми. Уже первый удар такой плетки рассекал кожу до крови. Позднее в Англии для порки учащихся упот</w:t>
        <w:softHyphen/>
        <w:t>реблялся специальный прут, параметры которого, по указанию министров просвещения и внутренних дел, составляли: длина 91,4 см, толщина 8-10 мм. При этом запрещалось пороть мальчиков без штанов и с подня</w:t>
        <w:softHyphen/>
        <w:t>той рубашкой. В штате Техас (США) правом бить уче</w:t>
        <w:softHyphen/>
        <w:t>ников наделялся только директор школы</w:t>
      </w:r>
      <w:r>
        <w:rPr>
          <w:rStyle w:val="FootnoteCharacters"/>
          <w:rStyle w:val="FootnoteAnchor"/>
          <w:color w:val="000000"/>
          <w:sz w:val="28"/>
        </w:rPr>
        <w:footnoteReference w:id="10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70-е гг. в печати сообщалось: «В США от садизма родителей ежегодно страдает два с половиной милли</w:t>
        <w:softHyphen/>
        <w:t>она детей... Американская статистика показывает, что в наиболее уязвимой возрастной группе - до пяти лет - от побоев умирает больше детей, чем от всех болезней вместе взятых»</w:t>
      </w:r>
      <w:r>
        <w:rPr>
          <w:rStyle w:val="FootnoteCharacters"/>
          <w:rStyle w:val="FootnoteAnchor"/>
          <w:color w:val="000000"/>
          <w:sz w:val="28"/>
        </w:rPr>
        <w:footnoteReference w:id="11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есмотря на то, что современные законы наделили детей гораздо большими правами и существенно огра</w:t>
        <w:softHyphen/>
        <w:t>ничили власть родителей, общество по-прежнему позво</w:t>
        <w:softHyphen/>
        <w:t>ляет отцам и матерям в определенных границах приме</w:t>
        <w:softHyphen/>
        <w:t>нять к своим детям меры физического воздействия. На</w:t>
        <w:softHyphen/>
        <w:t>пример, более 80% всех респондентов Общенационального исследования проблем насилия в семье, проведенного в 1975 г. в США, сочли вполне нормаль</w:t>
        <w:softHyphen/>
        <w:t>ным шлепнуть 12-летнего ребенка, при этом чуть более четверти из них заявили, что подобная мера допустима и в отношении супруга или супруги. Согласно результа</w:t>
        <w:softHyphen/>
        <w:t>там опроса Харриса, проведенного в конце 1988 г., 86% американцев одобрительно отозвались о применении телесных наказаний дома. Школьные учителя, в основ</w:t>
        <w:softHyphen/>
        <w:t>ной своей массе, также не возражали против такого «воспитательного» средства. Согласно данным Альфре</w:t>
        <w:softHyphen/>
        <w:t>да Кадушина и Джудит Мартин две трети учителей на</w:t>
        <w:softHyphen/>
        <w:t>чальных школ, опрошенных в 1972 г. Национальной ас</w:t>
        <w:softHyphen/>
        <w:t>социацией образования (НАО), положительно отнеслись к использованию телесных наказаний в школе, а поло</w:t>
        <w:softHyphen/>
        <w:t>вина всех учителей, участвующих в последнем опросе Гэллапа (1981 г.), также высказалась за предоставление им права наказывать таким образом непослушных уче</w:t>
        <w:softHyphen/>
        <w:t>ников</w:t>
      </w:r>
      <w:r>
        <w:rPr>
          <w:rStyle w:val="FootnoteCharacters"/>
          <w:rStyle w:val="FootnoteAnchor"/>
          <w:color w:val="000000"/>
          <w:sz w:val="28"/>
        </w:rPr>
        <w:footnoteReference w:id="12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едует отметить, что законодательство некоторых зарубежных стран и в настоящее время предусматри</w:t>
        <w:softHyphen/>
        <w:t>вает возможность безнаказанного применения в се</w:t>
        <w:softHyphen/>
        <w:t>мье в отношении детей физических наказаний в «вос</w:t>
        <w:softHyphen/>
        <w:t>питательных» целях. Так, § 35.10 Уголовного кодекса штата Нью-Йорк (США), закрепляющей обстоятель</w:t>
        <w:softHyphen/>
        <w:t>ства, при наличии которых применение физической силы к другому лицу является оправданным, а не уго-ловно наказуемым, гласит, что «родитель, опекун или другое лицо, на которое возложено осуществление заботы и надзора в отношении другого лица в возрас</w:t>
        <w:softHyphen/>
        <w:t>те до 21 года или недееспособного лица, а также педа</w:t>
        <w:softHyphen/>
        <w:t>гог или другое лицо, на которое возложено осуществ</w:t>
        <w:softHyphen/>
        <w:t>ление заботы и надзора в отношении лица в возрасте до 21 года со специальной целью, может применять к такому лицу физическую силу, тогда и в такой степени, когда и насколько, как оно разумно полагает, это не</w:t>
        <w:softHyphen/>
        <w:t>обходимо для поддержания дисциплины и содействия благополучию такого лица»</w:t>
      </w:r>
      <w:r>
        <w:rPr>
          <w:rStyle w:val="FootnoteCharacters"/>
          <w:rStyle w:val="FootnoteAnchor"/>
          <w:color w:val="000000"/>
          <w:sz w:val="28"/>
        </w:rPr>
        <w:footnoteReference w:id="13"/>
      </w:r>
      <w:r>
        <w:rPr>
          <w:color w:val="000000"/>
          <w:sz w:val="28"/>
        </w:rPr>
        <w:t>. Принятый в 70-х годах прошедшего столетия в Канаде закон о злоупотребле</w:t>
        <w:softHyphen/>
        <w:t>нии ребенком также разрешает применение, в том числе в семье, к детям физического наказания, кото</w:t>
        <w:softHyphen/>
        <w:t>рое в законе определяется как «приемлемый» уровень дисциплинарного воздействия</w:t>
      </w:r>
      <w:r>
        <w:rPr>
          <w:rStyle w:val="FootnoteCharacters"/>
          <w:rStyle w:val="FootnoteAnchor"/>
          <w:color w:val="000000"/>
          <w:sz w:val="28"/>
        </w:rPr>
        <w:footnoteReference w:id="14"/>
      </w:r>
      <w:r>
        <w:rPr>
          <w:color w:val="000000"/>
          <w:sz w:val="28"/>
        </w:rPr>
        <w:t>. На практике у канад</w:t>
        <w:softHyphen/>
        <w:t>ских специалистов, работающих с детьми, пострадав</w:t>
        <w:softHyphen/>
        <w:t>шими от насилия, возникают большие сложности при разграничении физического злоупотребления и физи</w:t>
        <w:softHyphen/>
        <w:t>ческого наказ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месте с тем история свидетельствует, что рань</w:t>
        <w:softHyphen/>
        <w:t>ше во многих странах фактически было узаконено на</w:t>
        <w:softHyphen/>
        <w:t>силие в семье не только в отношении детей. Государ</w:t>
        <w:softHyphen/>
        <w:t>ства, исповедуя формальный принцип невмешатель</w:t>
        <w:softHyphen/>
        <w:t xml:space="preserve">ства в семейные дела, наделяли при этом мужчину широкими властными полномочиями и по отношению к другим членам семьи. Например, в Англии в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полицейские считались с таким правилом, со</w:t>
        <w:softHyphen/>
        <w:t>зданным судебным прецедентом: «Муж сварливой жены имеет право побить ее дома, при условии, что палка, которую он использует, не будет толще боль</w:t>
        <w:softHyphen/>
        <w:t>шого пальца его руки». Отсюда пошла поговорка «пра</w:t>
        <w:softHyphen/>
        <w:t>во большого пальца». Данный прецедент был унасле</w:t>
        <w:softHyphen/>
        <w:t>дован и американским правосудием. Кроме того, в Америке еще в 1824 г. в некоторых штатах закон офи</w:t>
        <w:softHyphen/>
        <w:t>циально освобождал мужей от ответственности при умеренном физическом наказании жены в случаях «крайней необходимости»</w:t>
      </w:r>
      <w:r>
        <w:rPr>
          <w:rStyle w:val="FootnoteCharacters"/>
          <w:rStyle w:val="FootnoteAnchor"/>
          <w:color w:val="000000"/>
          <w:sz w:val="28"/>
        </w:rPr>
        <w:footnoteReference w:id="15"/>
      </w:r>
      <w:r>
        <w:rPr>
          <w:color w:val="000000"/>
          <w:sz w:val="28"/>
        </w:rPr>
        <w:t>. Американское правосу</w:t>
        <w:softHyphen/>
        <w:t>дие знает судебное решение, в котором говорилось, что мужчина может наказывать жену телесно, но не может пинать ее на полу или слишком сильно. А дру</w:t>
        <w:softHyphen/>
        <w:t>гое судебное решение гласило, что если он все-таки это сделал, то лучше бы закрыть дверь и дать им самим разобраться. В Америке даже был закон, в котором было закреплено положение, согласно которому муж</w:t>
        <w:softHyphen/>
        <w:t>чина не мог бить свою жену после 10 часов вечера, чтобы не беспокоить ее криком соседей</w:t>
      </w:r>
      <w:r>
        <w:rPr>
          <w:rStyle w:val="FootnoteCharacters"/>
          <w:rStyle w:val="FootnoteAnchor"/>
          <w:color w:val="000000"/>
          <w:sz w:val="28"/>
        </w:rPr>
        <w:footnoteReference w:id="16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олько в 70-е год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в Америке и Европе насилие в семье стало социальной проблемой и получило нега</w:t>
        <w:softHyphen/>
        <w:t>тивную оценку со стороны общества, когда идеи равно</w:t>
        <w:softHyphen/>
        <w:t>правия мужчин и женщин в браке и на работе получили широкое признание. В 70-80-х годах возрастает обще</w:t>
        <w:softHyphen/>
        <w:t>ственная осведомленность о семейной жестокости, суп</w:t>
        <w:softHyphen/>
        <w:t>ружеское насилие признается недопустимым. Напри</w:t>
        <w:softHyphen/>
        <w:t>мер, в 1985 г. в Америке всеобщее внимание было при</w:t>
        <w:softHyphen/>
        <w:t>влечено к высокопоставленному государственному чи</w:t>
        <w:softHyphen/>
        <w:t>новнику, который в течение 18 лет совместной жизни оскорблял и бил свою жену</w:t>
      </w:r>
      <w:r>
        <w:rPr>
          <w:rStyle w:val="FootnoteCharacters"/>
          <w:rStyle w:val="FootnoteAnchor"/>
          <w:color w:val="000000"/>
          <w:sz w:val="28"/>
        </w:rPr>
        <w:footnoteReference w:id="17"/>
      </w:r>
      <w:r>
        <w:rPr>
          <w:color w:val="000000"/>
          <w:sz w:val="28"/>
        </w:rPr>
        <w:t>. В Канаде домашнее на</w:t>
        <w:softHyphen/>
        <w:t>силие также «высвечивается» на фоне общей кампа</w:t>
        <w:softHyphen/>
        <w:t>нии за равенство полов. Проблема насилия в семье по</w:t>
        <w:softHyphen/>
        <w:t>степенно «открылась» для канадского общества благо</w:t>
        <w:softHyphen/>
        <w:t>даря усилиям неправительственных женских организа</w:t>
        <w:softHyphen/>
        <w:t>ций, специалистов в области тендерных исследований и социальных работников. Уже в 70-е годы прошедшего столетия под давлением общественности началось го</w:t>
        <w:softHyphen/>
        <w:t>сударственное субсидирование кризисных центров и приютов для женщин, переживших насилие. В 1981 г. в Министерстве здравоохранения и социальной защиты Канады был образован Центр анализа и синтеза ин</w:t>
        <w:softHyphen/>
        <w:t>формации по вопросам семейного насилия. Было выпу</w:t>
        <w:softHyphen/>
        <w:t>щено более 50 видеофильмов, налажен выпуск инфор</w:t>
        <w:softHyphen/>
        <w:t>мационного бюллетеня, организованы обучающие про</w:t>
        <w:softHyphen/>
        <w:t>граммы для студентов, школьников, социальных работ</w:t>
        <w:softHyphen/>
        <w:t>ников</w:t>
      </w:r>
      <w:r>
        <w:rPr>
          <w:rStyle w:val="FootnoteCharacters"/>
          <w:rStyle w:val="FootnoteAnchor"/>
          <w:color w:val="000000"/>
          <w:sz w:val="28"/>
        </w:rPr>
        <w:footnoteReference w:id="18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силие в семье имеет особую значимость и для России, переживающей период перехода к кардиналь</w:t>
        <w:softHyphen/>
        <w:t>но новым условиям общественного бытия, принимающим нередко драматический характер. Семейное на</w:t>
        <w:softHyphen/>
        <w:t>силие представляет одну из наиболее распространен</w:t>
        <w:softHyphen/>
        <w:t>ных форм агрессии современной России, в связи с чем вызывает в последние годы все большее внимание и беспокойство общественности и правоохранительных органов. Так, в настоящее время 30-40% всех тяжких насильственных преступлений совершается в семье. Лица, погибшие или получившие телесные поврежде</w:t>
        <w:softHyphen/>
        <w:t>ния на почве семейно-бытовых конфликтов, прочно за</w:t>
        <w:softHyphen/>
        <w:t>нимают первое место среди различных категорий по</w:t>
        <w:softHyphen/>
        <w:t>терпевших от насильственных преступлений. Ежегодно около двух миллионов детей в возрасте до 14 лет изби</w:t>
        <w:softHyphen/>
        <w:t>ваются родителями, более 50 тысяч из них уходят из дома, спасаясь от жестокого обращ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днако и в России проблема агрессии, в том числе внутрисемейной, также имеет свою истор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ак, на Руси с древних лет агрессия и насилие получили широкое распространение в виде телесных наказаний за преступления. Например, еще в Рус</w:t>
        <w:softHyphen/>
        <w:t>ской Правде в качестве одного из видов наказания предусматривалось битье кнутом. В течение многих веков кнут применялся весьма часто как при пытках, так и в виде наказания за множество различных про</w:t>
        <w:softHyphen/>
        <w:t>винност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 наказание кнутом значилось за раз</w:t>
        <w:softHyphen/>
        <w:t>личного рода тяжкие и малозначительные деяния, пре</w:t>
        <w:softHyphen/>
        <w:t>следуемые монархической властью. В соответствии с Уложением 1649 г. наказание кнутом могло быть на</w:t>
        <w:softHyphen/>
        <w:t>значено более чем в 140 случаях - за государствен</w:t>
        <w:softHyphen/>
        <w:t>ные преступления, кражу, побег с военной службы и иные преступления по службе, оскорбление детьми своих родителей, ложный донос холопа на своих гос</w:t>
        <w:softHyphen/>
        <w:t>под о якобы имевшей место измене государю, за свод</w:t>
        <w:softHyphen/>
        <w:t>ничество и многие другие преступные деяния того вре</w:t>
        <w:softHyphen/>
        <w:t>ме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ряду с наказанием кнутом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 на Руси нередко применялся так называемый правеж - физи</w:t>
        <w:softHyphen/>
        <w:t>ческое наказание путем нанесения ударов по икрам ног в целях принуждения вернуть долг. Названная экзе</w:t>
        <w:softHyphen/>
        <w:t>куция по законодательству того времени ограничива</w:t>
        <w:softHyphen/>
        <w:t>лась одним часом в день и сроком не более одного ме</w:t>
        <w:softHyphen/>
        <w:t>сяца. Фактически же истязания могли продолжаться в течение нескольких месяцев по 2-3 и более часов ежед</w:t>
        <w:softHyphen/>
        <w:t>невно. Несколько позже такое наказание стало приме</w:t>
        <w:softHyphen/>
        <w:t>няться не только за невозвращение денежного долга, но и за различные другие провинности. При этом били как светских, так и духовных людей. Что же касается кре</w:t>
        <w:softHyphen/>
        <w:t>стьян, то их порой били целыми волостя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оме применения телесных наказаний посред</w:t>
        <w:softHyphen/>
        <w:t>ством нанесения ударов по спине, по икрам ног в то время практиковалось также наложение пожизненной метки различными жестокими способами - обезобра</w:t>
        <w:softHyphen/>
        <w:t>живанием лица преступника, вырыванием ноздрей, об</w:t>
        <w:softHyphen/>
        <w:t>резанием носа, ушей, выжиганием на лице какого-либо клейма раскаленным желез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енитенциарную систему физических наказаний указанного периода Московской Руси входили и такие виды антигуманных, бесчеловечных истязаний, как за</w:t>
        <w:softHyphen/>
        <w:t>капывание в землю живого человека с оставлением на поверхности лишь головы, колесование, подвешивание металлическим крюком за ребро, заливание горла рас</w:t>
        <w:softHyphen/>
        <w:t>плавленным желез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обо жестоким мучениям, пыткам, суровым нака</w:t>
        <w:softHyphen/>
        <w:t>заниям подвергался народ во времена правления госу</w:t>
        <w:softHyphen/>
        <w:t xml:space="preserve">дарством Ивана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 Над людьми совершались садистс</w:t>
        <w:softHyphen/>
        <w:t>кие физические истязания - подвешивали за ноги вниз головой и оставляли на длительное время в этом поло</w:t>
        <w:softHyphen/>
        <w:t>жении, кромсали человека на куски, поочередно обли</w:t>
        <w:softHyphen/>
        <w:t>вали то кипящей, то ледяной водой, разрезали тело по суставам, перетирали человека на две части прочными тонкими нитками-веревками, сдирали кожу, сажали на кол. Посаженные на кол, зачастую оставаясь живыми, мучились в течение нескольких час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громным было количество жертв в эпоху Анны Ива</w:t>
        <w:softHyphen/>
        <w:t>новны, когда фактически правление всеми делами осу</w:t>
        <w:softHyphen/>
        <w:t>ществлял герцог Бирон. Даже по истечении большого периода времени ужасными представляются применяв</w:t>
        <w:softHyphen/>
        <w:t>шиеся тогда инквизиции. Страх и отчаяние были посто</w:t>
        <w:softHyphen/>
        <w:t>янными спутниками жизни не только у простолюдинов и крестьян. Даже знатные в любой момент могли быть ли</w:t>
        <w:softHyphen/>
        <w:t>шены свободы, чести и самой жиз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о время царствования Елизаветы Петровны пытки в застенках оставались обыденным явлением. Хотя при этой императрице формально и была отменена смерт</w:t>
        <w:softHyphen/>
        <w:t>ная казнь, фактически же нередко истязания кнутом, пытки, мучения заканчивались смертельным исход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 Екатерине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произошли существенные изме</w:t>
        <w:softHyphen/>
        <w:t>нения в отечественном уголовном праве. В ее Наказе были заложены основные принципы уголовной полити</w:t>
        <w:softHyphen/>
        <w:t>ки того времени. Принципиально новый подход был от</w:t>
        <w:softHyphen/>
        <w:t>ражен в Наказе по вопросам о понятии преступления, целях наказания, предупреждении преступлений, те</w:t>
        <w:softHyphen/>
        <w:t>лесных наказаниях. Так, закреплялось, что под преступ</w:t>
        <w:softHyphen/>
        <w:t>лением следует понимать нарушение общественного спокойствия; не рассматривалось в качестве такового лишь простое неисполнение царского указа или рели</w:t>
        <w:softHyphen/>
        <w:t>гиозных обрядов. Целью наказания устанавливалось исправление преступников, а не устрашение их жес</w:t>
        <w:softHyphen/>
        <w:t>токими наказаниями. Наказание, по смыслу Наказа, выступало вынужденным, необходимым злом, которое следовало сводить к минимуму посредством принятия предупредительных мер. К таким мерам были отнесе</w:t>
        <w:softHyphen/>
        <w:t>ны: улучшение воспитания, распространение просве</w:t>
        <w:softHyphen/>
        <w:t>щения, награждение добродетелей, принятие хороших законов, внушение гражданам уважительного отноше</w:t>
        <w:softHyphen/>
        <w:t>ния к закону, установление равноправия всех членов общества перед законом и судом независимо от со</w:t>
        <w:softHyphen/>
        <w:t>словий и чин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обо был зафиксирован в Наказе запрет на та</w:t>
        <w:softHyphen/>
        <w:t>кие телесные наказания, которые могли привести к увечью, обезображен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1765 г. по указанию Екатерины </w:t>
      </w:r>
      <w:r>
        <w:rPr>
          <w:color w:val="000000"/>
          <w:sz w:val="28"/>
          <w:lang w:val="en-US"/>
        </w:rPr>
        <w:t xml:space="preserve">II </w:t>
      </w:r>
      <w:r>
        <w:rPr>
          <w:color w:val="000000"/>
          <w:sz w:val="28"/>
        </w:rPr>
        <w:t>были ограниче</w:t>
        <w:softHyphen/>
        <w:t>ны истязания в отношении несовершеннолетних. Уста</w:t>
        <w:softHyphen/>
        <w:t>навливалось, что малолетних детей в возрасте до 10 лет включительно за совершение деяний, предусматрива</w:t>
        <w:softHyphen/>
        <w:t>ющих телесные наказания, надлежало отдавать для на</w:t>
        <w:softHyphen/>
        <w:t>казания родителям или помещикам, а детей и подрост</w:t>
        <w:softHyphen/>
        <w:t>ков в возрасте 11 -14 лет можно было наказывать за де</w:t>
        <w:softHyphen/>
        <w:t>яния, которые предусматривали санкции в виде теле</w:t>
        <w:softHyphen/>
        <w:t>сных наказаний, лишь розгами, а в отношении несовершеннолетних более старшего возраста (15-17 лет) допускалось наказание плеть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естокие, мучительные телесные наказания в Рос</w:t>
        <w:softHyphen/>
        <w:t>сии были в некоторой степени ограничены после ре формы 1863 г. Так, по Уложению 1886 г. наказание роз</w:t>
        <w:softHyphen/>
        <w:t>гами сохранялось лишь в отношении бродяг, не помня</w:t>
        <w:softHyphen/>
        <w:t>щих родства, за ложные показания (от 30 до 40 ударов), а также для несовершеннолетних ремесленников за самовольную отлучку от своего мастера, за неуваже</w:t>
        <w:softHyphen/>
        <w:t>ние к нему, членам его семьи, за лень, шалости (от 5 до 10 ударов)</w:t>
      </w:r>
      <w:r>
        <w:rPr>
          <w:rStyle w:val="FootnoteCharacters"/>
          <w:rStyle w:val="FootnoteAnchor"/>
          <w:color w:val="000000"/>
          <w:sz w:val="28"/>
        </w:rPr>
        <w:footnoteReference w:id="19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днако действительность того времени свидетель</w:t>
        <w:softHyphen/>
        <w:t>ствует, что, несмотря на введенные новеллы уголовно-правового характера, по-прежнему сохранялись узако</w:t>
        <w:softHyphen/>
        <w:t>ненные агрессия и насилие над людьми в виде наказа</w:t>
        <w:softHyphen/>
        <w:t>ния кнутом, розгами. При этом как законодательством, так и общественным мнением не осуждались достаточ</w:t>
        <w:softHyphen/>
        <w:t>но широко распространенные в то время жестокие фи</w:t>
        <w:softHyphen/>
        <w:t>зические наказания детей за малейшие провинности. Причем насилие в отношении детей могли применять не только их родители, но и иные воспитател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ак, в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в. в России для народных школ была обычной следующая картина: убогий домик - лачужка с четырьмя окнами. Скамейки, доска, за которой лежа</w:t>
        <w:softHyphen/>
        <w:t>ли: мокрая тряпка, розги и мешок с горохом. Дети вели себя тихо даже тогда, когда учитель выходил в другую комнату, так как они знали, что в перегородке были про</w:t>
        <w:softHyphen/>
        <w:t>сверлены отверстия для педагогических наблюдений. Провинившиеся ученики наказывались в зависимости от характера проступка и степени своей вины. Учитель или наносил им несколько ударов линейкой по руке, или приказывал спускать брюки ниже колен и ставил голыми коленями на горох, или даже сек виновного, на спину и ноги которого садились верхом его товарищи. Некоторые поставленные на горох отличались смелос</w:t>
        <w:softHyphen/>
        <w:t>тью и понемногу его съедали</w:t>
      </w:r>
      <w:r>
        <w:rPr>
          <w:rStyle w:val="FootnoteCharacters"/>
          <w:rStyle w:val="FootnoteAnchor"/>
          <w:color w:val="000000"/>
          <w:sz w:val="28"/>
        </w:rPr>
        <w:footnoteReference w:id="20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«Правилах о поступках и наказаниях учеников гим</w:t>
        <w:softHyphen/>
        <w:t>назии Киевского учебного округа», изданных 22 июля 1859 г., Н.И. Пирогов приводит следующую статистику наказанных: «...во 2-ой Киевской гимназии из 600 чело</w:t>
        <w:softHyphen/>
        <w:t>век высечены в 1858 г. только 43, а в Житомирской - из 625 - почти 300 учеников»</w:t>
      </w:r>
      <w:r>
        <w:rPr>
          <w:rStyle w:val="FootnoteCharacters"/>
          <w:rStyle w:val="FootnoteAnchor"/>
          <w:color w:val="000000"/>
          <w:sz w:val="28"/>
        </w:rPr>
        <w:footnoteReference w:id="21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ши предки так часто и в таком большом много</w:t>
        <w:softHyphen/>
        <w:t>людстве собирались на публичные казни, военные экзе</w:t>
        <w:softHyphen/>
        <w:t>куции, что это позволяет сделать вывод о том, что они воспитывались около плах и эшафотов. Насилие, физи</w:t>
        <w:softHyphen/>
        <w:t>ческие истязания и мучения дыбой, плетьми, колесова</w:t>
        <w:softHyphen/>
        <w:t>нием, раскаленным железом, уродованием лица были неотъемлемой частью жизни многих поколений россий</w:t>
        <w:softHyphen/>
        <w:t>ского народа. Поддерживаемый государством многове</w:t>
        <w:softHyphen/>
        <w:t>ковой образ агрессивно-насильственной жизни, вошед</w:t>
        <w:softHyphen/>
        <w:t>ший в плоть и кровь большинства населения, не мог прой</w:t>
        <w:softHyphen/>
        <w:t>ти бесследно для потом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силие долгое время выступало существенным компонентом психологии человека, его отношения к окружающим людям, к животным, природе. Оно явля</w:t>
        <w:softHyphen/>
        <w:t>лось одним из элементов общественных форм органи</w:t>
        <w:softHyphen/>
        <w:t>зации жизни народа. С давних времен социальный мен</w:t>
        <w:softHyphen/>
        <w:t>талитет характеризовался, с одной стороны, необходи</w:t>
        <w:softHyphen/>
        <w:t>мостью существования насилия, его применения в ка</w:t>
        <w:softHyphen/>
        <w:t>честве важного условия для обеспечения нормальной жизнедеятельности общества (например, это относится к наказаниям в виде телесных истязаний за обществен</w:t>
        <w:softHyphen/>
        <w:t>но опасные деяния). С другой стороны, насилие воспри</w:t>
        <w:softHyphen/>
        <w:t>нималось как крайнее проявление зла и вызывало его этическое, моральное отрица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 позиции сегодняшнего дня, современных знаний, общественного развития можно заключить, что во все годы существования человечества на Земле насилие, в какой бы форме и сфере жизнедеятельности людей оно ни проявлялось, было и остается одной из негативных явлений жизни, причиняющих мучения и страд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генезис насилия в семье имеет глу</w:t>
        <w:softHyphen/>
        <w:t>бокие исторические корни. И в России, и в зарубежных странах государство либо санкционировало примене</w:t>
        <w:softHyphen/>
        <w:t>ние насилия в семье или других сферах жизнедеятель</w:t>
        <w:softHyphen/>
        <w:t>ности человека, либо просто не возражало против уста</w:t>
        <w:softHyphen/>
        <w:t>новившихся в этом плане обычаев и традиц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Введение в проблему насилия в отношении женщин: Материалы семинара. Воронеж, 1999. С. 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Ученые записки Тартуского государственного универси</w:t>
        <w:softHyphen/>
        <w:t>тета. Вып. 859. Тарту, 1998. С. 2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Бэрон Р., Ричардсон Д. Агрессия. СПб., 2000. С. 2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Руководство по предупреждению насилия над детьми / Под ред. Н.К. Асановой. М., 1997. С. 1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Тайлор Э.Б. Первобытная культура. М., 1989. С. 478-48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Фрезер Д.Д. Фольклор в Ветхом Завете. М., 1985. С. 188-19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Руководство по предупреждению насилия над детьми. С. 16-1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Берковиц Л. Агрессия: причины, последствия и контроль. СПб., 2001.С. 291-29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Кошелева Е.В. Насилие в семье: генезис, состояние, предупреждение. Воронеж, 2001. С. 16-1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Литературная газета. 1972. № 4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Берковиц Л. Указ. соч. С. 29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Уголовное законодательство зарубежных стран (Анг</w:t>
        <w:softHyphen/>
        <w:t>лии, США, Франции, Германии, Японии). Сборник законо</w:t>
        <w:softHyphen/>
        <w:t>дательных материалов / Под ред. И.Д. Козочкина. М., 1998. С. 11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Руководство по предупреждению насилия над детьми. С. 3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Энциклопедия социальной работы. Т. 2. М., 1994. С. 10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Права женщин в России: законодательство и практика. М., 1999. № 4-5. С. 6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Энциклопедия социальной работы. Т. 3. М., 1994. С. 130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Сидоренкова Т. Насилие в семье: частное дело или социальная проблема? // Вестник ИЦ НЖФ. Нет насилию в семье. 1997. № 10. С. 1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Подробнее см.: Евреинов Н. История кнута без пряника (те</w:t>
        <w:softHyphen/>
        <w:t>лесные наказания в России) // Крик, 1993. Вып. 4-5; Базаров Р.А. Агрессия как биосоциальное явление // Проблемы борь</w:t>
        <w:softHyphen/>
        <w:t>бы с преступностью в регионах России / Под ред. А.В. Борбата. М., 1999. С. 85-9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Желваков Н.А. Хрестоматия по истории педагогики. Т. 4. М., 1938. С. 178-181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Там же. С. 401-4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7:00Z</dcterms:created>
  <dc:creator>User</dc:creator>
  <dc:description/>
  <dc:language>en-US</dc:language>
  <cp:lastModifiedBy>ВНИИ</cp:lastModifiedBy>
  <dcterms:modified xsi:type="dcterms:W3CDTF">2005-04-05T12:17:00Z</dcterms:modified>
  <cp:revision>2</cp:revision>
  <dc:subject/>
  <dc:title>Ильяшенко А</dc:title>
</cp:coreProperties>
</file>