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А.Н.Ильяшенко </w:t>
      </w:r>
    </w:p>
    <w:p>
      <w:pPr>
        <w:pStyle w:val="Normal"/>
        <w:jc w:val="right"/>
        <w:rPr>
          <w:b/>
          <w:b/>
          <w:sz w:val="28"/>
        </w:rPr>
      </w:pPr>
      <w:r>
        <w:rPr>
          <w:b/>
          <w:sz w:val="28"/>
        </w:rPr>
        <w:t>(ВНИИ МВД России)</w:t>
      </w:r>
    </w:p>
    <w:p>
      <w:pPr>
        <w:pStyle w:val="Normal"/>
        <w:jc w:val="right"/>
        <w:rPr>
          <w:b/>
          <w:b/>
          <w:sz w:val="28"/>
        </w:rPr>
      </w:pPr>
      <w:r>
        <w:rPr>
          <w:b/>
          <w:sz w:val="28"/>
        </w:rPr>
      </w:r>
    </w:p>
    <w:p>
      <w:pPr>
        <w:pStyle w:val="TextBodyIndent"/>
        <w:rPr/>
      </w:pPr>
      <w:r>
        <w:rPr/>
        <w:t>КРИЗИС ИНСТИТУТА СЕМЬИ В СОВРЕМЕННЫХ УСЛОВИЯХ СОЦИАЛЬНО-ЭКОНОМИЧЕСКОГО РАЗВИТИЯ РОССИИ</w:t>
      </w:r>
    </w:p>
    <w:p>
      <w:pPr>
        <w:pStyle w:val="TextBodyIndent"/>
        <w:rPr/>
      </w:pPr>
      <w:r>
        <w:rPr/>
      </w:r>
    </w:p>
    <w:p>
      <w:pPr>
        <w:pStyle w:val="Normal"/>
        <w:ind w:firstLine="709"/>
        <w:jc w:val="both"/>
        <w:rPr/>
      </w:pPr>
      <w:r>
        <w:rPr>
          <w:sz w:val="28"/>
        </w:rPr>
        <w:t>Семья как социальный институт в настоящее время в связи с глубокими преобразованиями в обществе оказались в сфере многочисленных и не всегда благоприятных воздействий – социальных, психологических, экономических, политических. Она чрезвычайно чувствительна по всем процессам, которые происходят в обществе. Несмотря на определенные позитивные изменения в ходе проводимых в стране реформ, социально-экономическое положение семей в последние годы заметно ухудшилось.</w:t>
      </w:r>
    </w:p>
    <w:p>
      <w:pPr>
        <w:pStyle w:val="Normal"/>
        <w:ind w:firstLine="709"/>
        <w:jc w:val="both"/>
        <w:rPr/>
      </w:pPr>
      <w:r>
        <w:rPr>
          <w:sz w:val="28"/>
        </w:rPr>
        <w:t>Существенное влияние на экономическое самочувствие подавляющей части российских семей оказал процесс резкого усиления дифференциации доходов различных слоев и групп населения. Известно, что в доперестроечные времена различия в доходах самых богатых и самых бедных групп населения соотносились как 1:3 (в развитых западных странах примерно 1:10). Однако за годы рыночных реформ дифференциация доходов населения в России, по оценкам одних экспертов, составила 1:19, по оценкам других – 1:50. В обоих случаях цифра свидетельствует о происшедшем в последние годы резком разделении россиян по доходам. При этом весьма значительная часть населения оказалась на грани выживания, что может породить опаснейший социальный конфликт.</w:t>
      </w:r>
    </w:p>
    <w:p>
      <w:pPr>
        <w:pStyle w:val="Normal"/>
        <w:ind w:firstLine="709"/>
        <w:jc w:val="both"/>
        <w:rPr/>
      </w:pPr>
      <w:r>
        <w:rPr>
          <w:sz w:val="28"/>
        </w:rPr>
        <w:t>По данным выборочных социологических исследований, 42,4% населения России составляет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 Официальные данные также свидетельствуют, что имущественное расслоение общества стремительно продолжается. Так, если в 1994 г. численность россиян с доходами ниже прожиточного минимума (малоимущее население) составляла 35 млн. человек, то в 1999 – 2000 гг. их доля возросла в среднем по России с 29,9% до 30,2% от общей численности населения (что составляет 44 млн. человек). При этом во многих субъектах РФ за чертой бедности проживает около половины населения, доходы которого, как правило, ниже прожиточного минимума более чем на 50 процентов. Особую тревогу вызывает тот факт, что число подобных регионов постоянно увеличивается. В настоящее время 40% работающих граждан России получают зарплату ниже прожиточного минимума.</w:t>
      </w:r>
    </w:p>
    <w:p>
      <w:pPr>
        <w:pStyle w:val="Normal"/>
        <w:ind w:firstLine="709"/>
        <w:jc w:val="both"/>
        <w:rPr>
          <w:sz w:val="28"/>
        </w:rPr>
      </w:pPr>
      <w:r>
        <w:rPr>
          <w:sz w:val="28"/>
        </w:rPr>
        <w:t xml:space="preserve">За чертой бедности оказались преимущественно семьи, в которых имеются безработные, иждивенцы, в том числе инвалиды и пенсионеры, а также многодетные и неполные семьи. </w:t>
      </w:r>
    </w:p>
    <w:p>
      <w:pPr>
        <w:pStyle w:val="Normal"/>
        <w:ind w:firstLine="709"/>
        <w:jc w:val="both"/>
        <w:rPr/>
      </w:pPr>
      <w:r>
        <w:rPr>
          <w:sz w:val="28"/>
        </w:rPr>
        <w:t>Социально-экономическое положение российских семей заметно ухудшилось в последние годы в результате разрушительного воздействия на нее такого фактора, как безработица, бремя которой основной своей тяжестью ложится, прежде всего, на женщин. Так, в России в настоящее время 80% безработных составляют женщины, и это при том, что каждая пятая из них – единственная кормилица в семье. Например, в Воронежской области ежегодно среди лиц, зарегистрированных в качестве безработных, доля женщин составляет от 70 до 80%. Половина из них воспитывает несовершеннолетних детей и инвалидов детства. По итогам 2000 г. в структуре всего населения РФ доля безработных составила 7,3%, а доля экономически неактивного населения – 34,5%.</w:t>
      </w:r>
    </w:p>
    <w:p>
      <w:pPr>
        <w:pStyle w:val="Normal"/>
        <w:ind w:firstLine="709"/>
        <w:jc w:val="both"/>
        <w:rPr/>
      </w:pPr>
      <w:r>
        <w:rPr>
          <w:sz w:val="28"/>
        </w:rPr>
        <w:t>К существенному снижению жизненного уровня большинства семей привела и либерализация цен. Тенденция роста цен по-прежнему остается устойчивой. Например, в 2000 году, по сравнению с 1999 годом, в России потребительские цены на товары народного потребления и платные услуги населению возросли на 20,2%, а цены производителей промышленной продукции – на 31,6%. Вместе с тем реальные денежные доходы населения за указанные период увеличились лишь на 12,7%. К тому же по-прежнему  высокой остается сумма задолженности по выплате средств на заработную плату. Так, по состоянию на 1 июля 2001 года по России просроченная задолженность по заработной плате составила 33699,2 млн. рублей.</w:t>
      </w:r>
    </w:p>
    <w:p>
      <w:pPr>
        <w:pStyle w:val="Normal"/>
        <w:ind w:firstLine="709"/>
        <w:jc w:val="both"/>
        <w:rPr/>
      </w:pPr>
      <w:r>
        <w:rPr>
          <w:sz w:val="28"/>
        </w:rPr>
        <w:t>Семейные отношения осложнились и из-за обострения жилищной проблемы. Жилье, являющееся основой семейного счастья и стабильности, стало платным и из-за своей фантастической дороговизны недоступным большинству семей, особенно молодым. Поэтому многие семьи, нуждающиеся в улучшении жилищных условий, в настоящее время не имеют перспектив получения или приобретения жилья. Так, на начало 2001 года в Воронежской области в очереди на бесплатное получение государственного жилья состояло 110,2 тыс. семей. В 2000 году получили жилье и улучшили жилищные условия 1,2 тыс. семей, что на 0,3 тыс. семей (на 20%) меньше, чем в 1999 году. К тому же в настоящее время в России осуществляются мероприятия по проведению реформы в жилищно-коммунальной сфере, которая направлена на переход от бюджетного дотирования к оплате в полном объеме жилищно-коммунальных услуг потребителями. Это заметно осложнит материально-бытовые условия жизни российских семей, полноценную социальную защиту которых существующее законодательство обеспечить не способно.</w:t>
      </w:r>
    </w:p>
    <w:p>
      <w:pPr>
        <w:pStyle w:val="Normal"/>
        <w:ind w:firstLine="709"/>
        <w:jc w:val="both"/>
        <w:rPr/>
      </w:pPr>
      <w:r>
        <w:rPr>
          <w:sz w:val="28"/>
        </w:rPr>
        <w:t>Результат такой социальной политики известен: в 90-х годах появилась устойчивая тенденция депопуляции российского общества. Так, начиная с 1993 года, практически каждый год население России уменьшается, примерно, на 1 млн. человек. Например, в 1999 г. число умерших было на 930 тыс. больше, чем родившихся, а в 2000 г. – уже на 958 тыс. При этом одной из главных причин депопуляции страны является низкая рождаемость: в 2000 г., в частности, новорожденных было в 1,6 раза меньше, чем в 1990 г. Причем уровень рождаемости в настоящее время в два раза меньше, чем требуется для простого воспроизводства населения. Из-за низкого качества жизни, дороговизны и отсутствия перспектив женщины продолжают прибегать к абортам, по числу которых Россия занимает одно из первых мест в мире, а 24% женщин детородного возраста вообще не хотят иметь детей. По прогнозу Госкомстата России, к 2016 году численность населения страны снизится с 145 млн. до 134 млн. человек. Демографические службы ООН составили прогноз на 2050 г., согласно которому Россия к этому времени по численности населения переместиться с 7-го места в мире на 14-е и будет насчитывать в лучшем случае 121 млн. человек, а в худшем – 115 млн.</w:t>
      </w:r>
    </w:p>
    <w:p>
      <w:pPr>
        <w:pStyle w:val="Normal"/>
        <w:ind w:firstLine="709"/>
        <w:jc w:val="both"/>
        <w:rPr/>
      </w:pPr>
      <w:r>
        <w:rPr>
          <w:sz w:val="28"/>
        </w:rPr>
        <w:t>Отсутствие должного внимания к поддержке семьи как естественной и основной ячейки общества привело к появлению тенденций ее распада и криминализации. Например, в Воронежской области в 2000 году зарегистрировано 13,9 тыс. браков и 9,3 тыс. разводов. По сравнению с 1999 годом, число заключенных браков снизилось на 11,1%, а число разводов увеличилось на 12,3%. Если в 1999 году  на 1000 браков приходилось 532 развода, то в 2000 году – 672.  За прошедшее десятилетие коэффициент брачности по России снизился почти на треть. Подавляющее число разводов происходит среди молодых супружеских пар, проживших вместе менее 5 лет, а также среди пар, не имеющих детей, либо имеющих одного ребенка.</w:t>
      </w:r>
    </w:p>
    <w:p>
      <w:pPr>
        <w:pStyle w:val="Normal"/>
        <w:ind w:firstLine="709"/>
        <w:jc w:val="both"/>
        <w:rPr/>
      </w:pPr>
      <w:r>
        <w:rPr>
          <w:sz w:val="28"/>
        </w:rPr>
        <w:t>В последние годы угрожающе возрастает алкоголизация российских семей, увеличивается число бытовых ссор и правонарушений. Все чаще супруги отказываются  выполнять свои родительские обязанности. Так, за период с 1994 по 1998 гг. число состоявших на учете (на конец отчетного года) в органах внутренних дел родителей (опекунов, попечителей), не исполняющих или ненадлежащим образом исполняющих обязанности по воспитанию несовершеннолетних, увеличилось с 92942 до 158305, т.е. на 70,3%. Если в течение 1993 года по России родительских прав было лишено около 14 тыс. взрослых, то в течение 2001 года – уже 43 тыс. В среднем ежегодно родительских прав в стране лишается 32 тыс. родителей.</w:t>
      </w:r>
    </w:p>
    <w:p>
      <w:pPr>
        <w:pStyle w:val="Normal"/>
        <w:ind w:firstLine="709"/>
        <w:jc w:val="both"/>
        <w:rPr/>
      </w:pPr>
      <w:r>
        <w:rPr>
          <w:sz w:val="28"/>
        </w:rPr>
        <w:t>Неблагополучие в семье немедленно отразилось и на уровне правопослушности несовершеннолетних. В течение 1994 года по России за совершение правонарушений и преступлений в органы внутренних дел (ОВД) было доставлено 837710 несовершеннолетних. Между тем в 1998 году таких подростков уже насчитывалось 1138830, т.е. на 35,9% больше. Только за период с 1997 по 2000 гг. по России число преступлений, совершенных несовершеннолетними или при их соучастии увеличилось с 182798 до 195426, т.е. на 6,9%.</w:t>
      </w:r>
    </w:p>
    <w:p>
      <w:pPr>
        <w:pStyle w:val="Normal"/>
        <w:ind w:firstLine="709"/>
        <w:jc w:val="both"/>
        <w:rPr/>
      </w:pPr>
      <w:r>
        <w:rPr>
          <w:sz w:val="28"/>
        </w:rPr>
        <w:t xml:space="preserve">Экономический кризис и трансформация общественного устройства, российских семей обусловили стремительный рост детской безнадзорности и беспризорности. В свою очередь детская беспризорность тесно связана с социальным сиротством. По данным Министерства образования РФ, в нашей стране 2 млн. беспризорных детей, 620 тыс. детей-сирот и детей, оставшихся без попечения родителей. При этом дети, осиротевшие вследствие смерти родителей, составляют всего лишь 10%. Для того, чтобы осознать масштабы опасности, нависшей над Россией, над ее будущим, напомним, что в 1945 году, в последнем году Великой Отечественной войны, в тяжелейший год для нашего народа, во всех республиках СССР, в том числе и переживших оккупацию, детей-сирот было 670 тыс. Только за период с 1994 по 1999 гг. число детей-сирот и детей, оставшихся без попечения родителей, увеличилось на 39% (в 1994 г. их насчитывалось, по официальным данным, 445,9 тыс.). </w:t>
      </w:r>
    </w:p>
    <w:p>
      <w:pPr>
        <w:pStyle w:val="Normal"/>
        <w:ind w:firstLine="709"/>
        <w:jc w:val="both"/>
        <w:rPr/>
      </w:pPr>
      <w:r>
        <w:rPr>
          <w:sz w:val="28"/>
        </w:rPr>
        <w:t>По количеству детей-сирот Россия занимает первое место в мире. Каждый год в регионах открывается по 2-4 детских приюта – скорость тоже высшая в мире. Так, если в 1993 г. в стране было всего 4 приюта, то на начало 2002 г. их более 700. При этом одной из основных причин увеличения числа детей-сирот – это все возрастающая внебрачная рождаемость. Конечно, рождение ребенка вне брака не во всех случаях является непременным условием отказа от него. Но большинство отказных детей – внебрачные. По данным Госкомстата РФ, в 2000 г. каждый третий ребенок рождался вне брака, тогда как в 1992 г. – лишь каждый шестой.</w:t>
      </w:r>
    </w:p>
    <w:p>
      <w:pPr>
        <w:pStyle w:val="Normal"/>
        <w:ind w:firstLine="709"/>
        <w:jc w:val="both"/>
        <w:rPr/>
      </w:pPr>
      <w:r>
        <w:rPr>
          <w:sz w:val="28"/>
        </w:rPr>
        <w:t>Рост числа семей, находящихся за чертой бедности, ведет к увеличению количества детей, не имеющих возможности получить должное образование, полноценный отдых, разумный досуг. По данным Министерства образования РФ, в 1999 г. около 41 тыс. детей, которые должны учиться, не посещали образовательные учреждения.</w:t>
      </w:r>
    </w:p>
    <w:p>
      <w:pPr>
        <w:pStyle w:val="Normal"/>
        <w:ind w:firstLine="709"/>
        <w:jc w:val="both"/>
        <w:rPr/>
      </w:pPr>
      <w:r>
        <w:rPr>
          <w:sz w:val="28"/>
        </w:rPr>
        <w:t>С неблагополучием в основной ячейке общества связано и такое явление, как рост числа женщин-преступниц. Так, только за три года (1997 – 1999 гг.) в областях Центрально-Черноземного региона число выявленных женщин, совершивших преступления, увеличилось на 28,5%. При этом в последнее время наблюдается значительное увеличение количества женщин, совершающих насильственные преступления. Например, за период с 1995 по 1999 г.г. в указанном регионе выросло число женщин, совершивших убийство (на 5,5%), умышленное причинение тяжкого (на 21,3%) и средней тяжести (на 66,7%) вреда здоровью, грабежи (на 22,9%), разбои (на 21,3%) и вымогательство (на 14,3%).</w:t>
      </w:r>
    </w:p>
    <w:p>
      <w:pPr>
        <w:pStyle w:val="2"/>
        <w:rPr/>
      </w:pPr>
      <w:r>
        <w:rPr/>
        <w:t>Безусловно, что резко ухудшающееся в последние годы состояние российских семей обусловлено, прежде всего, отсутствием должной государственной заботы о ней как об основной ячейке общества. Поэтому в условиях ограниченности возможностей в поддержке социальной сферы, необходимо, чтобы одним из приоритетов социально-правовой политики России стала семья как фундаментальная социальная общность, воспроизводящая человека духовно и физически, на защите которой следует сосредоточить основные ресурсы государства.</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8"/>
    </w:rPr>
  </w:style>
  <w:style w:type="paragraph" w:styleId="2">
    <w:name w:val="Основной текст с отступом 2"/>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7:00Z</dcterms:created>
  <dc:creator>Ильяшенко</dc:creator>
  <dc:description/>
  <dc:language>en-US</dc:language>
  <cp:lastModifiedBy>ВНИИ</cp:lastModifiedBy>
  <cp:lastPrinted>2002-04-09T10:37:00Z</cp:lastPrinted>
  <dcterms:modified xsi:type="dcterms:W3CDTF">2005-04-05T12:07:00Z</dcterms:modified>
  <cp:revision>2</cp:revision>
  <dc:subject/>
  <dc:title>Ильяшенко А</dc:title>
</cp:coreProperties>
</file>